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ogranormon kenő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keepNext w:val="tru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4 NE (0,1 mikrogramm) </w:t>
      </w:r>
      <w:r>
        <w:rPr>
          <w:bCs/>
          <w:sz w:val="22"/>
          <w:szCs w:val="22"/>
        </w:rPr>
        <w:t>ergokalciferol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12 NE A-vitamin</w:t>
      </w:r>
      <w:r>
        <w:rPr>
          <w:bCs/>
          <w:sz w:val="22"/>
          <w:szCs w:val="22"/>
        </w:rPr>
        <w:t xml:space="preserve"> (8 </w:t>
      </w:r>
      <w:r>
        <w:rPr>
          <w:sz w:val="22"/>
          <w:szCs w:val="22"/>
        </w:rPr>
        <w:t>mikrogramm</w:t>
      </w:r>
      <w:r>
        <w:rPr>
          <w:bCs/>
          <w:sz w:val="22"/>
          <w:szCs w:val="22"/>
        </w:rPr>
        <w:t xml:space="preserve"> szintetikus, olajos A-vitamin-koncentrátum formájában)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bCs/>
          <w:sz w:val="22"/>
          <w:szCs w:val="22"/>
        </w:rPr>
        <w:t>9 mg pankreász-por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/>
      </w:pPr>
      <w:r>
        <w:rPr>
          <w:bCs/>
          <w:sz w:val="22"/>
          <w:szCs w:val="22"/>
        </w:rPr>
        <w:t>150 mg cink-oxid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 gramm kenőcsben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bCs/>
          <w:sz w:val="22"/>
          <w:szCs w:val="22"/>
        </w:rPr>
        <w:t>1 gramm kenőcs</w:t>
      </w:r>
      <w:r>
        <w:rPr>
          <w:sz w:val="22"/>
          <w:szCs w:val="22"/>
        </w:rPr>
        <w:t xml:space="preserve"> 12 NE A-vitaminnal (retinol) egyenértékű mennyiségű (4,128 mikrogramm) retinol</w:t>
        <w:noBreakHyphen/>
        <w:t>acetátot tartalmaz.</w:t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u w:val="single"/>
        </w:rPr>
        <w:t>Ismert hatású segédanyag(ok)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GB"/>
        </w:rPr>
        <w:t>3 mg</w:t>
      </w:r>
      <w:r>
        <w:rPr>
          <w:iCs/>
          <w:sz w:val="22"/>
          <w:szCs w:val="22"/>
        </w:rPr>
        <w:t xml:space="preserve"> metil-parahidroxibenzoát és 100 mg gyapjúviasz (lanolin)</w:t>
      </w:r>
      <w:r>
        <w:rPr>
          <w:bCs/>
          <w:sz w:val="22"/>
          <w:szCs w:val="22"/>
        </w:rPr>
        <w:t xml:space="preserve"> 1 gramm kenőcsben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A segédanyagok teljes listáját </w:t>
      </w:r>
      <w:r>
        <w:rPr>
          <w:bCs/>
          <w:sz w:val="22"/>
          <w:szCs w:val="22"/>
        </w:rPr>
        <w:t>lásd a 6.1 pontba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enőc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lványsárga, majdnem homogén kenőc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Összetevőinek komplex hatása révén védi a hámsejteket, így az egészséges hámréteget is. Sarjadzást és bőrregenerációt elősegítő hatása következtében fokozza a bőr ellenállását a fertőzésekkel szemben, elősegíti a hámsérülések gyógyulását. Alkalmas a felületes bőrsérülések, felmaródások (kidörzsölt orr, horzsolás), enyhe égési sebek hámosítására, valamint a pelenka-dermatitisz és a szoptatás alatt berepedezett emlőbimbó kezelésé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érintett bőrfelületet vékonyan be kell ken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gyermekeknél is alkalmazható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hatóanyagaival vagy a 6.1 pontban felsorolt bármely segédanyagával szembeni túlérzékenység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metil-parahidroxibenzoátot tartalmaz, amely esetleg későbbiekben jelentkező allergiás reakciókat okozh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gyapjúviaszt (lanolin) tartalmaz, amely helyi bőrreakciókat okozhat (pl.: kontakt dermatitisz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akciós vizsgálatokat nem végez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rhesség és szoptatás alatt is alkalmazható. A szoptatás előtt az emlő bőréről el kell távolítani a kenőcsö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7</w:t>
        <w:tab/>
        <w:t xml:space="preserve">A készítmény </w:t>
      </w:r>
      <w:r>
        <w:rPr>
          <w:b/>
          <w:bCs/>
          <w:sz w:val="22"/>
          <w:szCs w:val="22"/>
        </w:rPr>
        <w:t>hatásai a gépjárművezetéshez és a gépek kezeléséhez szükséges képességekre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Neogranormon kenőcs nem befolyásolja a gépjárművezetéshez és a gépek kezeléséhez szükséges képességeke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llergiás bőrtünetek előfordulhat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 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armakoterápiás csoport: hámosítók, ATC kód: D03A 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hámsejteket, így az egészséges hámréteget védi, elősegíti a hámsérülések gyógyulását. A Neogranormon kenőcs hatóanyagai a hámosodást és a sebgyógyulást különböző támadáspontokon kedvezően befolyásolják, ezáltal az egyes komponensek hatásai egymást kiegészítik és támogatj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-vitam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A-vitaminnal (retinol) és származékaival történő helyi kezelés elősegíti az egészséges granulációs szövet kialakulását és a hámosodást, ami hozzájárul a gyorsabb és tökéletesebb sebgyógyuláshoz. Az A-vitamin a hámszövet épségének fenntartásához szükséges. Szerepet játszik a hámsejtek szaporodásában, ezáltal elősegíti a bőr regenerációját. Az A-vitamin jelenlétében a bőr felső rétegében a váladéktermelő, ún. mucintermelő sejtek vannak túlsúlyban. Az A-vitamin hiánya esetén ezek száma csökken és helyüket váladékot nem termelő, elszarusodó sejtek foglalják el. A normál váladékképződés csökkenése növeli a bőr irritálhatóságát, szárazságát, ami kedvez a fertőzések kialakulásá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kreász-p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ancreas-kivonatokban található emésztőenzimekről régóta ismert, hogy helyileg alkalmazva segítenek a sebek gyógyulásában azáltal, hogy az elhalt szövetek, szövettörmelékek emésztésével a sebtisztulás folyamatát támogatj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nk-ox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ink-oxidot bevonószerként és a hámmal fedett felszínek, fekélyek és sebek védelmére régóta kiterjedten alkalmazzák. Enyhe adsztringens és antiszeptikus hatással is rendelkezik. A cink-oxid, mint adsztringens (összehúzó szer) terápiás hatása egyrészt abban áll, hogy a gyulladt nyálkahártya vagy bőr felszínén a fehérjék kicsapódásával vékony, szárító hatású hártya képződik, másrészt a mélyebb rétegbe kerülő csekély mennyiség csökkenti a kollagénrostok vízmegkötő képességét, ezáltal csökken a váladékképződés, a gyulladás és a fájdalom. A bőrregenerációt azzal segíti elő, hogy a képződött, szárító hatású hártyával leváló beteg hámsejteket egészségesek pótolj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gokalcifero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ergokalciferol (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vitamin) elősegíti a bőr felső rétege sejtjeinek növekedését, differenciálódását, szabályozza a szaru- és hámképződés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bőrre felvitt hatóanyagokból nem jut a szisztémás keringésbe klinikailag jelentős mennyiség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m értékelhető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il-parahidroxibenzoá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vendulaola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leszteri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ukaliptuszola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licerin-monosztearát 40-55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omított napraforgóola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sztított ví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yapjúviasz (lanolin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árga vazeli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m értelmezhető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 é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5 g vagy 100 g kenőcs fehér, M15-ös PP csavaros kupakkal lezárt, többrétegű, laminált alumínium tubusban és doboz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rFonts w:eastAsia="Zapf Dingbats;Wingdings" w:cs="Zapf Dingbats;Wingdings" w:ascii="Zapf Dingbats;Wingdings" w:hAnsi="Zapf Dingbats;Wingdings"/>
          <w:b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gsemmisítésre vonatkozóan nincsenek különleges előírások. A gyógyszerek megsemmisítésére vonatkozó általános szabályokat kell alkalmaz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bookmarkStart w:id="0" w:name="_Hlk151122037"/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1106 Budapest, Keresztúri út 30–38.</w:t>
      </w:r>
    </w:p>
    <w:p>
      <w:pPr>
        <w:pStyle w:val="Normal"/>
        <w:autoSpaceDE w:val="false"/>
        <w:rPr>
          <w:sz w:val="22"/>
          <w:szCs w:val="22"/>
        </w:rPr>
      </w:pPr>
      <w:bookmarkStart w:id="1" w:name="_Hlk151122037"/>
      <w:r>
        <w:rPr>
          <w:sz w:val="22"/>
          <w:szCs w:val="22"/>
        </w:rPr>
        <w:t>Magyarország</w:t>
      </w:r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GYI-T-853/01</w:t>
        <w:tab/>
        <w:t>(  25 g kenőc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YI-T-853/02</w:t>
        <w:tab/>
        <w:t>(100 g kenőc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709" w:hanging="709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32. december 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8. április 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december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 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K/GYSZ/666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9:00Z</dcterms:created>
  <dc:creator>Szentesi Gáborné</dc:creator>
  <dc:description/>
  <cp:keywords/>
  <dc:language>en-US</dc:language>
  <cp:lastModifiedBy>Tóth Erika</cp:lastModifiedBy>
  <cp:lastPrinted>2007-06-22T16:59:00Z</cp:lastPrinted>
  <dcterms:modified xsi:type="dcterms:W3CDTF">2025-01-15T11:34:00Z</dcterms:modified>
  <cp:revision>9</cp:revision>
  <dc:subject/>
  <dc:title>3</dc:title>
</cp:coreProperties>
</file>