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 w:val="22"/>
          <w:szCs w:val="22"/>
        </w:rPr>
        <w:t>Nizoral 20 mg/g krém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0 mg ketokonazol 1 gramm krémbe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/>
      </w:pPr>
      <w:r>
        <w:rPr>
          <w:sz w:val="22"/>
          <w:szCs w:val="22"/>
          <w:u w:val="single"/>
        </w:rPr>
        <w:t>Ismert hatású segédanyagok: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200 mg propilén-glikol, 20 mg cetil-alkohol és 75 mg sztearil-alkohol 1 gramm krémbe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egédanyagok teljes listáját lásd a 6.1 pont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rém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hér színű, homogén, szagtalan krém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A Nizoral 20 mg/g krém a bőr dermatophyton fertőzéseinek lokális kezelésére javasolt: </w:t>
      </w:r>
      <w:r>
        <w:rPr>
          <w:i/>
          <w:sz w:val="22"/>
          <w:szCs w:val="22"/>
        </w:rPr>
        <w:t>Trichophyton rubrum, Trichophyton mentagrophytes, Mycosporum canis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Epidermophyton floccosum</w:t>
      </w:r>
      <w:r>
        <w:rPr>
          <w:sz w:val="22"/>
          <w:szCs w:val="22"/>
        </w:rPr>
        <w:t xml:space="preserve"> okozta tinea corporis, tinea cruris, tinea manus és tinea pedis esetén éppen úgy, mint a bőr-candidiasis és tinea (pityriasis) versicolor kezelésér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A Nizoral 20 mg/g krém a bőr </w:t>
      </w:r>
      <w:r>
        <w:rPr>
          <w:i/>
          <w:iCs/>
          <w:sz w:val="22"/>
          <w:szCs w:val="22"/>
        </w:rPr>
        <w:t>Malassezia furfur</w:t>
      </w:r>
      <w:r>
        <w:rPr>
          <w:sz w:val="22"/>
          <w:szCs w:val="22"/>
        </w:rPr>
        <w:t xml:space="preserve"> jelenlétével kapcsolatos állapotának, a seborrhoeás dermatitisnek a kezelésére is javasol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golás és alkalmaz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tabs>
          <w:tab w:val="left" w:pos="567" w:leader="none"/>
          <w:tab w:val="left" w:pos="61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ketokonazol tartalmú krém felnőttek kezelésére alkalmazható. </w:t>
      </w:r>
    </w:p>
    <w:p>
      <w:pPr>
        <w:pStyle w:val="Szvegtrzs2"/>
        <w:tabs>
          <w:tab w:val="left" w:pos="567" w:leader="none"/>
          <w:tab w:val="left" w:pos="6111" w:leader="none"/>
        </w:tabs>
        <w:rPr/>
      </w:pPr>
      <w:r>
        <w:rPr>
          <w:sz w:val="22"/>
          <w:szCs w:val="22"/>
        </w:rPr>
        <w:t>Külsőleges alkalmazásra.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Bőr-candidiasis, tinea corporis, tinea cruris, tinea manus, tinea pedis és tinea (pityriasis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ersicolor esetén: </w:t>
      </w:r>
      <w:r>
        <w:rPr>
          <w:sz w:val="22"/>
          <w:szCs w:val="22"/>
        </w:rPr>
        <w:t xml:space="preserve">az érintett bőrterületet és környékét Nizoral 20 mg/g krémmel naponta egyszer javasolt bekenni. 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/>
      </w:pPr>
      <w:r>
        <w:rPr>
          <w:i/>
          <w:sz w:val="22"/>
          <w:szCs w:val="22"/>
        </w:rPr>
        <w:t>Seborrhoeás dermatitis</w:t>
      </w:r>
      <w:r>
        <w:rPr>
          <w:sz w:val="22"/>
          <w:szCs w:val="22"/>
        </w:rPr>
        <w:t>: az érintett bőrterületet naponta egyszer-kétszer javasolt bekenni Nizoral 20 mg/g krémme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ezelés szokásos időtartama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Tinea (pityriasis) versicolor</w:t>
      </w:r>
      <w:r>
        <w:rPr>
          <w:sz w:val="22"/>
          <w:szCs w:val="22"/>
        </w:rPr>
        <w:t xml:space="preserve"> esetén 2–3 hét,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Sarjadzógomba fertőzés</w:t>
      </w:r>
      <w:r>
        <w:rPr>
          <w:sz w:val="22"/>
          <w:szCs w:val="22"/>
        </w:rPr>
        <w:t xml:space="preserve"> esetén 2–3 hét,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Tinea cruris esetén</w:t>
      </w:r>
      <w:r>
        <w:rPr>
          <w:sz w:val="22"/>
          <w:szCs w:val="22"/>
        </w:rPr>
        <w:t xml:space="preserve"> 2–4 hét,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Tinea corporis</w:t>
      </w:r>
      <w:r>
        <w:rPr>
          <w:sz w:val="22"/>
          <w:szCs w:val="22"/>
        </w:rPr>
        <w:t xml:space="preserve"> fertőzésben 3–4 hét, illetve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Tinea pedis</w:t>
      </w:r>
      <w:r>
        <w:rPr>
          <w:sz w:val="22"/>
          <w:szCs w:val="22"/>
        </w:rPr>
        <w:t xml:space="preserve"> esetén 4–6 hét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/>
      </w:pPr>
      <w:r>
        <w:rPr>
          <w:i/>
          <w:sz w:val="22"/>
          <w:szCs w:val="22"/>
        </w:rPr>
        <w:t>Seborrhoeás dermatitis</w:t>
      </w:r>
      <w:r>
        <w:rPr>
          <w:sz w:val="22"/>
          <w:szCs w:val="22"/>
        </w:rPr>
        <w:t xml:space="preserve"> esetén a kezelés szokásos kezdeti időtartama 2–4 hét, melyet megszakításokkal, heti egy alkalommal alkalmazott fenntartó kezelés követhet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ezelést az összes tünet eltűnését követő néhány napig kell folytatni. A diagnózist felül kell vizsgálni abban az esetben, ha 4 hetes kezelést követően nem jelentkezik klinikai javulás. A fertőzésforrások kontrollálása, illetve a reinfekció megfékezése érdekében a helyes higiéniai gyakorlatot be kell tartani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Nizoral 20 mg/g krém biztonságosságát és hatásosságát gyermekek esetében nem igazoltá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/>
      </w:pPr>
      <w:r>
        <w:rPr>
          <w:sz w:val="22"/>
          <w:szCs w:val="22"/>
        </w:rPr>
        <w:t>A Nizoral 20 mg/g krém nem alkalmas szemészeti felhasználásra.</w:t>
      </w:r>
    </w:p>
    <w:p>
      <w:pPr>
        <w:pStyle w:val="WWSzvegtrzs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Szvegtrzs2"/>
        <w:rPr/>
      </w:pPr>
      <w:r>
        <w:rPr>
          <w:bCs/>
          <w:szCs w:val="22"/>
        </w:rPr>
        <w:t xml:space="preserve">A rebound hatás megelőzése érdekében hosszantartó helyi kortikoszteroid-kezelés befejezése után gyenge hatású, helyi kortikoszteroid alkalmazása javasolt reggel és Nizoral </w:t>
      </w:r>
      <w:r>
        <w:rPr>
          <w:szCs w:val="22"/>
        </w:rPr>
        <w:t xml:space="preserve">20 mg/g </w:t>
      </w:r>
      <w:r>
        <w:rPr>
          <w:bCs/>
          <w:szCs w:val="22"/>
        </w:rPr>
        <w:t>krém alkalmazása javasolt este. 2</w:t>
        <w:noBreakHyphen/>
        <w:t>3 hetes időszakot követően fokozatosan ajánlatos a szteroid-kezelés megvonása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Nizoral 20 mg/g krém cetil-alkoholt, sztearil-alkoholt és propilén-glikolt is tartalmaz. A cetil-alkohol és a sztearil-alkohol bőrirritációt illetve helyi bőrreakciókat</w:t>
      </w:r>
      <w:r>
        <w:rPr/>
        <w:t xml:space="preserve"> </w:t>
      </w:r>
      <w:r>
        <w:rPr>
          <w:sz w:val="22"/>
          <w:szCs w:val="22"/>
        </w:rPr>
        <w:t>(pl.: kontakt dermatitis), míg a propilén-glikol bőrirritációt okozha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nterakciós vizsgálatokat nem végezt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/>
      </w:pPr>
      <w:r>
        <w:rPr>
          <w:sz w:val="22"/>
          <w:szCs w:val="22"/>
        </w:rPr>
        <w:t>Terhes vagy szoptató nőknél történő alkalmazásra nincsenek megfelelő és jól kontrollált vizsgálatok. A Nizoral 20 mg/g krém nem terhesek bőrén történő helyi alkalmazását követően a ketokonazol plazmakoncentrációi nem mutathatók ki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Nem ismert a Nizoral 20 mg/g krém alkalmazásának kockázata terhességben vagy szoptatás ideje alatt, emiatt terhes és szoptató nőknek történő felíráskor óvatosan kell eljár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szítmény hatásai a gépjárművezetéshez és gépek kezeléséhez szükséges képességekre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/>
      </w:pPr>
      <w:r>
        <w:rPr>
          <w:sz w:val="22"/>
          <w:szCs w:val="22"/>
        </w:rPr>
        <w:t>A Nizoral 20 mg/g krém nem befolyásolja a gépjárművezetéshez és gépek kezeléséhez szükséges képességeke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kai vizsgálati adatok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 bőrön helyileg alkalmazott Nizoral 20 mg/g krém biztonságosságát 1079 egyénen 30 klinikai vizsgálat során értékelték. Klinikai vizsgálatokból származó összesített biztonságossági adatok alapján a leggyakrabban jelentett (≥ 1% gyakoriság) gyógyszer-mellékhatások a következők voltak: pruritus az alkalmazás helyén (2%), égő érzés a bőrön (1,9%) és erythema az alkalmazás helyén (1%)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 fent említett gyógyszer-mellékhatásokat is beleértve, a következő táblázat mutatja a Nizoral 20 mg/g krém alkalmazásával kapcsolatban klinikai vizsgálatok során vagy a forgalomba hozatalt követően jelentett gyógyszer-mellékhatásokat. Előfordulási gyakoriságuk az alábbi megállapodás szerint vannak megadva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agyon gyakori (≥ 1/10); gyakori (≥ 1/100 </w:t>
        <w:noBreakHyphen/>
        <w:t xml:space="preserve"> &lt; 1/10); nem gyakori (≥ 1/1000 </w:t>
        <w:noBreakHyphen/>
        <w:t xml:space="preserve"> &lt; 1/100); ritka (≥ 1/10 000 </w:t>
        <w:noBreakHyphen/>
        <w:t xml:space="preserve"> &lt; 1/1000); nagyon gyakori (&lt; 1/10 000); nem ismert (a gyakoriság a rendelkezésre álló adatokból nem állapítható meg)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3301"/>
        <w:gridCol w:w="14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ógyszer-mellékhatások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rendszer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9"/>
                <w:tab w:val="left" w:pos="567" w:leader="none"/>
              </w:tabs>
              <w:suppressAutoHyphens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isági kategór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 gyak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 ismer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unrendszeri betegségek és tünet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lérzékenysé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őr és a bőralatti szövet betegségei és tünete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gő érzés a bőrön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ind w:left="567" w:hanging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lyagos kiütés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ind w:left="567" w:hanging="611"/>
              <w:rPr/>
            </w:pPr>
            <w:r>
              <w:rPr>
                <w:sz w:val="22"/>
                <w:szCs w:val="22"/>
              </w:rPr>
              <w:t>kontakt dermatitis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ind w:left="567" w:hanging="611"/>
              <w:rPr/>
            </w:pPr>
            <w:r>
              <w:rPr>
                <w:sz w:val="22"/>
                <w:szCs w:val="22"/>
              </w:rPr>
              <w:t>bőrkiütés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ind w:left="567" w:hanging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hámlás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ind w:left="567" w:hanging="6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adós bő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nkiüté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ythema az alkalmazás helyén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ritus az alkalmazás helyén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zés az alkalmazás helyén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zkomfortérzés az alkalmazás helyén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razság az alkalmazás helyén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lladás az alkalmazás helyén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ind w:left="-44" w:hanging="0"/>
              <w:rPr/>
            </w:pPr>
            <w:r>
              <w:rPr>
                <w:sz w:val="22"/>
                <w:szCs w:val="22"/>
              </w:rPr>
              <w:t>irritáció az alkalmazás helyén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esthesia az alkalmazás helyén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reakció az alkalmazás hely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/>
      </w:pPr>
      <w:r>
        <w:rPr>
          <w:sz w:val="22"/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/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Helyi alkalmazás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/>
      </w:pPr>
      <w:r>
        <w:rPr>
          <w:sz w:val="22"/>
          <w:szCs w:val="22"/>
        </w:rPr>
        <w:t>Túlzott mértékű lokális alkalmazás erythema, oedema és égő érzés kialakulását eredményezheti, melyek a kezelés felfüggesztésére eltűnn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nyelé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Véletlen lenyelés esetén szupportív és tüneti intézkedéseket kell ten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Cs/>
          <w:sz w:val="22"/>
          <w:szCs w:val="22"/>
        </w:rPr>
        <w:t>Farmakoterápiás csoport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gombásodás elleni lokális készítmények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ATC kód:</w:t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D01A C08</w:t>
      </w:r>
    </w:p>
    <w:p>
      <w:pPr>
        <w:pStyle w:val="Szvegtrzs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2"/>
        <w:rPr/>
      </w:pPr>
      <w:r>
        <w:rPr>
          <w:sz w:val="22"/>
          <w:szCs w:val="22"/>
        </w:rPr>
        <w:t>A ketokonazol, mint szintetikus imidazol</w:t>
        <w:noBreakHyphen/>
        <w:t xml:space="preserve">dioxolán származék erős antimycoticus hatással rendelkezik a dermatophytonokkal, pl. </w:t>
      </w:r>
      <w:r>
        <w:rPr>
          <w:i/>
          <w:iCs/>
          <w:sz w:val="22"/>
          <w:szCs w:val="22"/>
        </w:rPr>
        <w:t>Trichophyton sp., Epidermophyton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loccosum</w:t>
      </w:r>
      <w:r>
        <w:rPr>
          <w:sz w:val="22"/>
          <w:szCs w:val="22"/>
        </w:rPr>
        <w:t xml:space="preserve"> és </w:t>
      </w:r>
      <w:r>
        <w:rPr>
          <w:i/>
          <w:iCs/>
          <w:sz w:val="22"/>
          <w:szCs w:val="22"/>
        </w:rPr>
        <w:t xml:space="preserve">Microsporum </w:t>
      </w:r>
      <w:r>
        <w:rPr>
          <w:i/>
          <w:sz w:val="22"/>
          <w:szCs w:val="22"/>
        </w:rPr>
        <w:t>sp</w:t>
      </w:r>
      <w:r>
        <w:rPr>
          <w:sz w:val="22"/>
          <w:szCs w:val="22"/>
        </w:rPr>
        <w:t xml:space="preserve">., valamint a sarjadzógombákkal, beleértve a </w:t>
      </w:r>
      <w:r>
        <w:rPr>
          <w:i/>
          <w:sz w:val="22"/>
          <w:szCs w:val="22"/>
        </w:rPr>
        <w:t xml:space="preserve">Malassezia spp.-t </w:t>
      </w:r>
      <w:r>
        <w:rPr>
          <w:sz w:val="22"/>
          <w:szCs w:val="22"/>
        </w:rPr>
        <w:t>és</w:t>
      </w:r>
      <w:r>
        <w:rPr>
          <w:i/>
          <w:sz w:val="22"/>
          <w:szCs w:val="22"/>
        </w:rPr>
        <w:t xml:space="preserve"> Candida spp.-t,</w:t>
      </w:r>
      <w:r>
        <w:rPr>
          <w:sz w:val="22"/>
          <w:szCs w:val="22"/>
        </w:rPr>
        <w:t xml:space="preserve"> szemben. Különösen kifejezett a hatása a </w:t>
      </w:r>
      <w:r>
        <w:rPr>
          <w:i/>
          <w:iCs/>
          <w:sz w:val="22"/>
          <w:szCs w:val="22"/>
        </w:rPr>
        <w:t>Malassezia spp</w:t>
      </w:r>
      <w:r>
        <w:rPr>
          <w:sz w:val="22"/>
          <w:szCs w:val="22"/>
        </w:rPr>
        <w:t>.-re.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etokonazol a gombák ergoszterol</w:t>
        <w:noBreakHyphen/>
        <w:t>bioszintézisét gátolja és megváltoztatja a gombamembrán egyéb lipidkomponenseinek összetételét.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/>
      </w:pPr>
      <w:r>
        <w:rPr>
          <w:sz w:val="22"/>
          <w:szCs w:val="22"/>
        </w:rPr>
        <w:t xml:space="preserve">A ketokonazol tartalmú krém rendszerint nagyon gyors hatást fejt ki pruritusban, amely általában dermatophyton vagy sarjadzógomba fertőzést követően lép fel, és ezek a bőrjelenségek összefüggenek a </w:t>
      </w:r>
      <w:r>
        <w:rPr>
          <w:i/>
          <w:sz w:val="22"/>
          <w:szCs w:val="22"/>
        </w:rPr>
        <w:t>Malassezia spp</w:t>
      </w:r>
      <w:r>
        <w:rPr>
          <w:sz w:val="22"/>
          <w:szCs w:val="22"/>
        </w:rPr>
        <w:t>. jelenlétével. Tüneti javulás már a gyógyulás első jelei előtt megfigyelhető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Szvegtrzs2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keepNext w:val="true"/>
        <w:rPr/>
      </w:pPr>
      <w:r>
        <w:rPr>
          <w:sz w:val="22"/>
          <w:szCs w:val="22"/>
        </w:rPr>
        <w:t>Felnőtteken a Nizoral 20 mg/g krém lokális alkalmazást követőn nem ér el kimutatható vérszinte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Seborrhoeás dermatitises csecsemőkön (n=19) végzett vizsgálatban a testfelület 40%-án naponta kb. 40 g Nizoral 20 mg/g krémet alkalmaztak, a ketokonazol plazmaszintjét 5 csecsemőn 32</w:t>
        <w:noBreakHyphen/>
        <w:t>133 ng/ml értékben mutatták k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Hagyományos vizsgálatokból, beleértve elsődleges szem- vagy bőrirritációt, bőrérzékenységet és ismételt dózisú bőrtoxicitást, származó nem</w:t>
        <w:noBreakHyphen/>
        <w:t>klinikai jellegű adatok igazolták, hogy a készítmény nem jelent különleges veszélyt az emberr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yúlon ketakonazol krémmel végzett akut bőr- és szem irritációs vizsgálatok nem mutattak bőr- vagy szemirritációt. Tengeri malacon végzett bőrérzékenységi vizsgálatok eredményei nem mutattak allergiás vagy érzékenységi hatást. Nyúlon öt ismételt dózisú bőrvizsgálatban a ketokonazolt maximum 40 mg/ttkg adagban alkalmazták sérült és ép bőrön. Egy vizsgálatban úgy a ketokonazol mind a placebo csoportban enyhe irritációt jegyeztek fel, azonban a többi vizsgálatban nem észleltek bőr vagy szisztémás toxikus hatást. A ketokonazol különböző helyi/külsőleges készítményeivel végzett farmakokinetikai vizsgálatok adatai kísérleti állatokban fokozott teszt körülmények között nem mutattak mérhető ketokonazol plazmakoncentráció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8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Szvegtrzs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Poliszorbát 80,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nátrium-szulfit,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izopropil mirisztát,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poliszorbát 60,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cetil-alkohol,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szorbitán</w:t>
        <w:noBreakHyphen/>
        <w:t>sztearát,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sztearil-alkohol,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propilénglikol,</w:t>
      </w:r>
    </w:p>
    <w:p>
      <w:pPr>
        <w:pStyle w:val="Szvegtrzs2"/>
        <w:rPr/>
      </w:pPr>
      <w:r>
        <w:rPr>
          <w:sz w:val="22"/>
          <w:szCs w:val="22"/>
        </w:rPr>
        <w:t>tisztított ví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3 év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Legfeljebb 30 °C</w:t>
        <w:noBreakHyphen/>
        <w:t>on tároland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5 g krém fehér csavarmenetes, kiszúró-betéttel ellátott PP kupakkal lezárt alumínium tubusba töltve. Egy tubus doboz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 xml:space="preserve">Megjegyzés: </w:t>
      </w:r>
      <w:r>
        <w:rPr>
          <w:rFonts w:eastAsia="ZapfDingbats;Wingdings" w:cs="ZapfDingbats;Wingdings" w:ascii="ZapfDingbats;Wingdings" w:hAnsi="ZapfDingbats;Wingdings"/>
          <w:b/>
          <w:sz w:val="22"/>
          <w:szCs w:val="22"/>
        </w:rPr>
        <w:t></w:t>
      </w:r>
      <w:r>
        <w:rPr>
          <w:b/>
          <w:sz w:val="22"/>
          <w:szCs w:val="22"/>
        </w:rPr>
        <w:t xml:space="preserve"> (</w:t>
      </w:r>
      <w:r>
        <w:rPr>
          <w:bCs/>
          <w:sz w:val="22"/>
          <w:szCs w:val="22"/>
        </w:rPr>
        <w:t>egy kereszt)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sztályozás: </w:t>
      </w:r>
      <w:r>
        <w:rPr>
          <w:b/>
          <w:sz w:val="22"/>
          <w:szCs w:val="22"/>
        </w:rPr>
        <w:t>II. csopor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bookmarkStart w:id="0" w:name="_Hlk130215209"/>
      <w:bookmarkEnd w:id="0"/>
      <w:r>
        <w:rPr>
          <w:bCs/>
          <w:sz w:val="22"/>
          <w:szCs w:val="22"/>
        </w:rPr>
        <w:t>STADA Arzneimittel AG</w:t>
      </w:r>
    </w:p>
    <w:p>
      <w:pPr>
        <w:pStyle w:val="Normal"/>
        <w:rPr>
          <w:bCs/>
          <w:sz w:val="22"/>
          <w:szCs w:val="22"/>
        </w:rPr>
      </w:pPr>
      <w:bookmarkStart w:id="1" w:name="_Hlk130215209"/>
      <w:bookmarkEnd w:id="1"/>
      <w:r>
        <w:rPr>
          <w:bCs/>
          <w:sz w:val="22"/>
          <w:szCs w:val="22"/>
        </w:rPr>
        <w:t>Stadastrasse 2-1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-61118 Bad Vilbe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émetország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 HOZATALI ENGEDÉLY SZÁ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OGYI-T-2224/01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b/>
          <w:sz w:val="22"/>
          <w:szCs w:val="22"/>
        </w:rPr>
        <w:t>9.</w:t>
        <w:tab/>
        <w:t>A FORGALOMBA HOZATALI ENGEDÉLY ELSŐ KIADÁSÁNAK / MEGÚJÍTÁSÁNAK DÁTUMA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 forgalomba hozatali engedély első kiadásának dátuma: 1993. január 1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 forgalomba hozatali engedély legutóbbi megújításának dátuma: 2009. december 21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/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024. június 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ZapfDingbats">
    <w:altName w:val="Wingding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NGYK/GYSZ/61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67" w:leader="none"/>
      </w:tabs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rFonts w:cs="Times New Roman"/>
      <w:sz w:val="20"/>
      <w:szCs w:val="20"/>
      <w:lang w:val="en-US" w:bidi="ar-SA"/>
    </w:rPr>
  </w:style>
  <w:style w:type="character" w:styleId="LfejChar">
    <w:name w:val="Élőfej Char"/>
    <w:qFormat/>
    <w:rPr>
      <w:rFonts w:cs="Times New Roman"/>
      <w:sz w:val="20"/>
      <w:szCs w:val="20"/>
      <w:lang w:val="en-US" w:bidi="ar-SA"/>
    </w:rPr>
  </w:style>
  <w:style w:type="character" w:styleId="LlbChar">
    <w:name w:val="Élőláb Char"/>
    <w:qFormat/>
    <w:rPr>
      <w:rFonts w:cs="Times New Roman"/>
      <w:sz w:val="20"/>
      <w:szCs w:val="20"/>
      <w:lang w:val="en-US" w:bidi="ar-SA"/>
    </w:rPr>
  </w:style>
  <w:style w:type="character" w:styleId="Szvegtrzs2Char">
    <w:name w:val="Szövegtörzs 2 Char"/>
    <w:qFormat/>
    <w:rPr>
      <w:rFonts w:cs="Times New Roman"/>
      <w:sz w:val="20"/>
      <w:szCs w:val="20"/>
      <w:lang w:val="en-US" w:bidi="ar-SA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  <w:lang w:val="en-US" w:bidi="ar-SA"/>
    </w:rPr>
  </w:style>
  <w:style w:type="character" w:styleId="SzvegtrzsbehzssalChar">
    <w:name w:val="Szövegtörzs behúzással Char"/>
    <w:qFormat/>
    <w:rPr>
      <w:rFonts w:cs="Times New Roman"/>
      <w:lang w:val="en-US" w:bidi="ar-SA"/>
    </w:rPr>
  </w:style>
  <w:style w:type="character" w:styleId="BuborkszvegChar">
    <w:name w:val="Buborékszöveg Char"/>
    <w:qFormat/>
    <w:rPr>
      <w:rFonts w:cs="Times New Roman"/>
      <w:sz w:val="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tabs>
        <w:tab w:val="clear" w:pos="709"/>
        <w:tab w:val="left" w:pos="567" w:leader="none"/>
      </w:tabs>
    </w:pPr>
    <w:rPr>
      <w:sz w:val="22"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tabs>
        <w:tab w:val="clear" w:pos="709"/>
        <w:tab w:val="left" w:pos="567" w:leader="none"/>
      </w:tabs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6:14:00Z</dcterms:created>
  <dc:creator>Pilisko</dc:creator>
  <dc:description/>
  <cp:keywords/>
  <dc:language>en-US</dc:language>
  <cp:lastModifiedBy>HU OGYI 49.1</cp:lastModifiedBy>
  <cp:lastPrinted>2011-12-02T15:23:00Z</cp:lastPrinted>
  <dcterms:modified xsi:type="dcterms:W3CDTF">2024-06-12T16:16:00Z</dcterms:modified>
  <cp:revision>3</cp:revision>
  <dc:subject/>
  <dc:title>1</dc:title>
</cp:coreProperties>
</file>