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RTIS 40 mg filmtablett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D9D9D9" w:val="clear"/>
        </w:rPr>
      </w:pPr>
      <w:r>
        <w:rPr>
          <w:color w:val="000000"/>
          <w:sz w:val="22"/>
          <w:szCs w:val="22"/>
        </w:rPr>
        <w:t>40 mg atorvasztatin (atorvasztatin-kalcium-trihidrát formájában) filmtablettánkén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D9D9D9" w:val="clear"/>
        </w:rPr>
      </w:pPr>
      <w:r>
        <w:rPr>
          <w:color w:val="000000"/>
          <w:sz w:val="22"/>
          <w:szCs w:val="22"/>
          <w:shd w:fill="D9D9D9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smert hatású segédanyago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Egy SORTIS 40 mg filmtabletta 109,00 mg laktóz-monohidrátot és 0,00016 mg benzoesavat tartalmaz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tablett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40 mg filmtabletta: fehér, kerek, 9,5 mm méretű, egyik oldalán mélynyomású „40”, másik oldalán „ATV” jelzéssel ellátott filmtablett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color w:val="000000"/>
          <w:sz w:val="22"/>
          <w:szCs w:val="22"/>
          <w:u w:val="single"/>
          <w:shd w:fill="FFFFFF" w:val="clear"/>
        </w:rPr>
        <w:t>Hypercholesterinaemi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 SORTIS a diéta kiegészítéseként az emelkedett összkoleszterin-, LDL-koleszterin-, apolipoprotein B- és trigliceridszint csökkentésére javallt primaer hypercholesterinaemiában, ideértve a familiaris hypercholesterinaemiát (heterozygota forma) vagy a kombinált (kevert) hyperlipidaemiában (megfelel a Fredrickson-féle felosztás szerinti IIa és IIb típusnak) szenvedő felnőtteknél, 10 éves vagy idősebb gyermekeknél és serdülőknél, ha a diétára és az egyéb, nem gyógyszeres kezelésekre adott válasz nem megfelelő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A SORTIS javallott még a homozygota familiaris hypercholesterinaemiás felnőttek összkoleszterin- és LDL-koleszterin-szintjének csökkentésére, az egyéb lipidszint-csökkentő kezelések (pl. LDL</w:t>
        <w:noBreakHyphen/>
        <w:t xml:space="preserve">aferezis) kiegészítéseként, vagy ha ezek a kezelések nem állnak rendelkezésre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color w:val="000000"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ardiovascularis események prevenciója olyan </w:t>
      </w:r>
      <w:r>
        <w:rPr>
          <w:color w:val="000000"/>
          <w:sz w:val="22"/>
          <w:szCs w:val="22"/>
        </w:rPr>
        <w:t>felnőtt betege</w:t>
      </w:r>
      <w:r>
        <w:rPr>
          <w:color w:val="000000"/>
          <w:sz w:val="22"/>
          <w:szCs w:val="22"/>
          <w:shd w:fill="FFFFFF" w:val="clear"/>
        </w:rPr>
        <w:t>knél, akiknél az első cardiovascularis esemény bekövetkezésé</w:t>
      </w:r>
      <w:r>
        <w:rPr>
          <w:color w:val="000000"/>
          <w:sz w:val="22"/>
          <w:szCs w:val="22"/>
        </w:rPr>
        <w:t>t magas kockázatúnak becsülték</w:t>
      </w:r>
      <w:r>
        <w:rPr>
          <w:color w:val="000000"/>
          <w:sz w:val="22"/>
          <w:szCs w:val="22"/>
          <w:shd w:fill="FFFFFF" w:val="clear"/>
        </w:rPr>
        <w:t xml:space="preserve"> (lásd 5.1 pont), az egyéb kockázati tényezők korrekciója mellett adjuváns kezeléskén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 SORTIS alkalmazása előtt a betegnek standard koleszterinszint-csökkentő diétát kell előírni, amit a SORTIS</w:t>
        <w:noBreakHyphen/>
        <w:t>kezelés ideje alatt is folytatnia kell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dagolást egyénenként, a kiindulási LDL-koleszterin-szint, a kezelés célja és a beteg kezelésre adott válasza alapján kell meghatározni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zokásos kezdő adag naponta egyszer 10 mg. 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SORTIS 40 mg filmtablettával ez az ada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m</w:t>
      </w:r>
      <w:r>
        <w:rPr>
          <w:sz w:val="22"/>
          <w:szCs w:val="22"/>
        </w:rPr>
        <w:t xml:space="preserve"> biztosítható, ezért ehhez más, 5 mg vagy 10 mg hatáserősségű atorvasztatin-készítményt kell alkalmazni. </w:t>
      </w:r>
      <w:r>
        <w:rPr>
          <w:color w:val="000000"/>
          <w:sz w:val="22"/>
          <w:szCs w:val="22"/>
        </w:rPr>
        <w:t>Az adagolást 4 hetes vagy hosszabb időközönként kell módosítani. A maximális napi adag egyszer 80 mg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Primaer hypercholesterinaemia és kombinált (kevert) hyperlipidaemia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 xml:space="preserve">A betegek többsége naponta egyszer 10 mg SORTIS-szal eredményesen kezelhető. 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SORTIS 40 mg filmtablettával ez az ada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m</w:t>
      </w:r>
      <w:r>
        <w:rPr>
          <w:sz w:val="22"/>
          <w:szCs w:val="22"/>
        </w:rPr>
        <w:t xml:space="preserve"> biztosítható, ezért ehhez más, 5 mg vagy 10 mg hatáserősségű atorvasztatin-készítményt kell alkalmazni. </w:t>
      </w:r>
      <w:r>
        <w:rPr>
          <w:color w:val="000000"/>
          <w:sz w:val="22"/>
          <w:szCs w:val="22"/>
        </w:rPr>
        <w:t>A kezelés eredménye 2 héten belül mutatkozik, de a maximális terápiás válasz általában 4 hét alatt érhető el. A válasz tartós kezelés alatt is megtartot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Heterozygota familiaris hypercholesterinaemi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 kezelést naponta egyszer 10 mg SORTIS-szal kell kezdeni.</w:t>
      </w:r>
      <w:r>
        <w:rPr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t>SORTIS 40 mg filmtablettával ez az ada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m</w:t>
      </w:r>
      <w:r>
        <w:rPr>
          <w:sz w:val="22"/>
          <w:szCs w:val="22"/>
        </w:rPr>
        <w:t xml:space="preserve"> biztosítható, ezért ehhez más, 5 mg vagy 10 mg hatáserősségű atorvasztatin-készítményt kell alkalmazni. </w:t>
      </w:r>
      <w:r>
        <w:rPr>
          <w:color w:val="000000"/>
          <w:sz w:val="22"/>
          <w:szCs w:val="22"/>
        </w:rPr>
        <w:t>Az adagot egyénenként kell megállapítani és 4 hetes időközönként kell módosítani, napi 40 mg eléréséig. Ezt követően az adag legfeljebb napi egyszer 80 mg-ig növelhető vagy a napi egyszer 40 mg atorvasztatin epesavkötő ioncserélő gyantával kombinálható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Homozygota familiaris hypercholesterinaemi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 rendelkezésre álló adatok korlátozottak (lásd 5.1 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Homozygota familiaris hypercholesterinaemiában szenvedő betegeknél az atorvasztatin adagja naponta 10</w:t>
        <w:noBreakHyphen/>
        <w:t xml:space="preserve">80 mg (lásd 5.1 pont). 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SORTIS 40 mg filmtabletta</w:t>
      </w:r>
      <w:r>
        <w:rPr>
          <w:sz w:val="22"/>
          <w:szCs w:val="22"/>
        </w:rPr>
        <w:t xml:space="preserve"> a n</w:t>
      </w:r>
      <w:r>
        <w:rPr>
          <w:color w:val="000000"/>
          <w:sz w:val="22"/>
          <w:szCs w:val="22"/>
        </w:rPr>
        <w:t xml:space="preserve">api 40 mg-os vagy a 80 mg-os adag biztosítására megfelelő. Egyéb esetben más, </w:t>
      </w:r>
      <w:r>
        <w:rPr>
          <w:sz w:val="22"/>
          <w:szCs w:val="22"/>
        </w:rPr>
        <w:t>elérhető hatáserősségű atorvasztatin-készítményt kell alkalmazni.</w:t>
      </w:r>
      <w:r>
        <w:rPr>
          <w:color w:val="000000"/>
          <w:sz w:val="22"/>
          <w:szCs w:val="22"/>
        </w:rPr>
        <w:t xml:space="preserve"> Ezeknél a betegeknél az atorvasztatint egyéb lipidcsökkentő-kezelések (pl. LDL</w:t>
        <w:noBreakHyphen/>
        <w:t>aferezis) kiegészítéséként, vagy ilyen kezelések hiányában kell alkalmazni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Cardiovascularis megbetegedés prevenciój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imer prevenciós vizsgálatokban az adag napi 10 mg volt. A jelenlegi ajánlásoknak megfelelő (LDL-) koleszterinszint eléréséhez magasabb adagokra lehet szükség. 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SORTIS 40 mg filmtabletta</w:t>
      </w:r>
      <w:r>
        <w:rPr>
          <w:sz w:val="22"/>
          <w:szCs w:val="22"/>
        </w:rPr>
        <w:t xml:space="preserve"> a n</w:t>
      </w:r>
      <w:r>
        <w:rPr>
          <w:color w:val="000000"/>
          <w:sz w:val="22"/>
          <w:szCs w:val="22"/>
        </w:rPr>
        <w:t xml:space="preserve">api 40 mg-os vagy a 80 mg-os adag biztosítására megfelelő. Egyéb esetben más, </w:t>
      </w:r>
      <w:r>
        <w:rPr>
          <w:sz w:val="22"/>
          <w:szCs w:val="22"/>
        </w:rPr>
        <w:t>elérhető hatáserősségű atorvasztatin-készítményt kell alkalmazni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Vesekárosodá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dag módosítása nem szükséges (lásd 4.4 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Májkárosodá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Májkárosodásban szenvedő betegeknél a SORTIS-t óvatosan kell alkalmazni (lásd 4.4 és 5.2 pont). A SORTIS kontraindikált aktív májbetegségben szenvedő betegeknél (lásd 4.3 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Agency"/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Együttadás más gyógyszerekkel</w:t>
      </w:r>
    </w:p>
    <w:p>
      <w:pPr>
        <w:pStyle w:val="BodytextAgenc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epatitis C elleni antivirális gyógyszert, elbasvirt/grazoprevirt vagy cytomegalovirus-fertőzés profilaxisára letermovirt az atorvasztatinnal együtt alkalmazó betegek esetében az atorvasztatin adagja nem haladhatja meg a napi 20 mg</w:t>
        <w:noBreakHyphen/>
        <w:t>ot (lásd 4.4 és 4.5 pont).</w:t>
      </w:r>
    </w:p>
    <w:p>
      <w:pPr>
        <w:pStyle w:val="BodytextAgenc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Agenc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torvasztatin alkalmazása nem javasolt letermovirt és ciklosporint együttesen szedő betegeknél (lásd 4.4 és 4.5 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i/>
          <w:color w:val="000000"/>
          <w:sz w:val="22"/>
          <w:szCs w:val="22"/>
          <w:u w:val="single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jánlott adagokat alkalmazó 70 évnél idősebb betegeknél a gyógyszer hatékonysága és biztonságossága hasonló az átlagpopulációban megfigyelthez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keepLines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Lines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ypercholesterinaemia</w:t>
      </w:r>
    </w:p>
    <w:p>
      <w:pPr>
        <w:pStyle w:val="Normal"/>
        <w:keepLines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yermekgyógyászati alkalmazását kizárólag olyan orvos végezheti, aki jártas a hyperlipidaemiás gyermekek kezelésében, és a betegeket a betegség lefolyásának értékelése érdekében rendszeresen újra meg tudja vizsgálni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10 éves vagy idősebb heterozygota familiaris hypercholesterinaemiás betegeknél az atorvasztatin javasolt kezdő adagja napi 10 mg (lásd 5.1 pont). 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SORTIS 40 mg filmtablettával ez az ada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m</w:t>
      </w:r>
      <w:r>
        <w:rPr>
          <w:sz w:val="22"/>
          <w:szCs w:val="22"/>
        </w:rPr>
        <w:t xml:space="preserve"> biztosítható, ezért ehhez más, 5 mg vagy 10 mg hatáserősségű atorvasztatin-készítményt kell alkalmazni. </w:t>
      </w:r>
      <w:r>
        <w:rPr>
          <w:color w:val="000000"/>
          <w:sz w:val="22"/>
          <w:szCs w:val="22"/>
        </w:rPr>
        <w:t>Az adagot napi 80 mg</w:t>
        <w:noBreakHyphen/>
        <w:t>ra lehet emelni, a válaszreakciótól és a tolerabilitástól függően. Az adagolást a javallott terápiás céltól függően személyre szabva kell beállítani. Az adagmódosításokat 4 hetente vagy még nagyobb időközökkel kell végezni. Az adag napi 80 mg</w:t>
        <w:noBreakHyphen/>
        <w:t>ra emelését felnőtteken végzett klinikai vizsgálati adatok és heterozygota familiaris hypercholesterinaemiás gyermekeken végzett klinikai vizsgálatok korlátozott adatai támasztják alá (lásd 4.8 és 5.1 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6 és 10 éves kor közötti heterozygota familiaris hypercholesterinaemiás gyermekekkel kapcsolatos, nyílt vizsgálatokból származó biztonságossági és hatásossági adatok korlátozottak. Az atorvasztatin 10 éves kor alatti gyermekek kezelésére nem javallt. A jelenleg rendelkezésre álló adatok leirata a 4.8, 5.1 és 5.2 pontban található, de nincs az adagolásra vonatkozó javasla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s gyógyszerformák/hatáserősségek alkalmazása ennél a populációnál megfelelőbb lehe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 xml:space="preserve">A SORTIS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alkalmazandó. Az atorvasztatin napi adagja egyszerre, bármely napszakban étkezéskor vagy attól függetlenül adható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ORTIS kontraindikált azoknál a betegeknél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iknél a készítmény hatóanyagával vagy a 6.1 pontban felsorolt bármely segédanyagával szembeni túlérzékenység áll fen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iknél aktív májbetegség áll fenn vagy a transzaminázok szérumkoncentrációja tisztázatlan okból tartósan meghaladja a normálérték felső határának háromszorosá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hesség alatt, szoptatás során és azoknál a fogamzóképes nőknél, akik nem alkalmaznak megfelelő fogamzásgátló módszereket (lásd 4.6 pont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sz w:val="22"/>
          <w:szCs w:val="22"/>
        </w:rPr>
        <w:t>akiket hepatitis C elleni antivirális gyógyszerrel, glekaprevirrel/pibrentaszvirrel kezeln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ájkárosodá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 kezelés megkezdése előtt és ezután szabályos időközönként májfunkciós teszteket kell végezni. Azoknál a betegeknél, akiknél májkárosodásra utaló jelek vagy tünetek jelentkeznek, májfunkciós teszteket kell végezni. Azokat a betegeket, akiknél emelkedett transzaminázszintek alakulnak ki, a lelet normalizálódásáig megfigyelés alatt kell tartani. Ha a transzamináz-értékek tartósan meghaladják a normálérték felső határának 3-szorosát, adagcsökkentés vagy a SORTIS</w:t>
        <w:noBreakHyphen/>
        <w:t>kezelés abbahagyása javasolt (lásd 4.8 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 SORTIS alkalmazása óvatosságot igényel azoknál a betegeknél, akik jelentős mennyiségű alkoholt fogyasztanak és/vagy akiknek a kórtörténetében májbetegség szerepel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Stroke Prevention by Aggressive Reduction in Cholesterol Levels (SPARCL), azaz a „A stroke prevenciója agresszív koleszterinszint csökkentéssel” elnevezésű vizsgálat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A stroke altípusainak post-hoc analízise szerint szívkoszorúér-betegségben nem szenvedő betegeknél, akik a közelmúltban stroke-on vagy TIA-n (transient ischaemic attack) estek át, a haemorrhagiás stroke előfordulása nagyobb volt a 80 mg atorvasztatint szedő betegeknél a placebót kapókkal összehasonlítva. Megnövekedett kockázatnak különösen azok a betegek voltak kitéve, akiknél haemorrhagiás stroke vagy lacunaris infarctus fordult elő a vizsgálatba való belépést megelőzően. A 80 mg atorvasztatin adásának kockázat és haszon aránya bizonytalan </w:t>
      </w:r>
      <w:r>
        <w:rPr>
          <w:iCs/>
          <w:color w:val="000000"/>
          <w:sz w:val="22"/>
          <w:szCs w:val="22"/>
        </w:rPr>
        <w:t xml:space="preserve">az előzőleg </w:t>
      </w:r>
      <w:r>
        <w:rPr>
          <w:color w:val="000000"/>
          <w:sz w:val="22"/>
          <w:szCs w:val="22"/>
        </w:rPr>
        <w:t>haemorrhagiás stroke-on átesett betegeknél, és a haemorrhagiás stroke potenciális kockázatát figyelembe kell venni a kezelés megkezdése előtt (lásd 5.1 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ázizomzatra gyakorolt hat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, mint egyéb HMG-CoA-reduktáz-gátlók, ritkán hatással lehet a vázizomrendszerre, myalgiát, myositist és myopathiát okozva, melyek akár rhabdomyolysissé fokozódhatnak. A rhabdomyolysis potenciálisan életet fenyegető állapot, amit jelentős kreatin-kináz (CK) szintemelkedés (a normálérték felső határának 10-szeresét meghaladó mértékű), myoglobinaemia és myoglobinuria jellemez, ami veseelégtelenséghez vezethe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án beszámoltak immunmediált nekrotizáló myopathiáról (IMNM) bizonyos sztatinokkal való kezelés alatt vagy után. Az IMNM</w:t>
        <w:noBreakHyphen/>
        <w:t>t tartós proximális izomgyengeség és emelkedett szérum kreatin-kináz-értékek jellemzik, amelyek a sztatin</w:t>
        <w:noBreakHyphen/>
        <w:t xml:space="preserve">kezelés megszakítása ellenére fennmaradnak, valamint </w:t>
      </w:r>
      <w:r>
        <w:rPr>
          <w:sz w:val="22"/>
          <w:szCs w:val="22"/>
        </w:rPr>
        <w:t>jellemző még az anti-HMG-CoA-reduktáz antitestek jelenléte és az immunszuppresszáns szerek hatására tapasztalt javulás is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A terápia megkezdése előtt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torvasztatint körültekintéssel kell alkalmazni rhabdomyolysisre hajlamosító tényezők fennállásakor. Az alábbi esetekben a sztatin-kezelés megkezdése előtt meg kell határozni a CK-szinte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ekárosodá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pothyreosi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röklődő izombetegségek az egyéni vagy családi kórelőzményb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sztatin vagy fibrát okozta izomtoxicitás előfordulása a kórelőzményb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jbetegség és/vagy nagy mennyiségű alkohol fogyasztása a kórelőzményb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időseknél (70 éves kor felett) a rhabdomyolysisre hajlamosító tényezők meglétének függvényében megfontolandó a CK-szint ellenőrzésének szükségesség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olyan állapotok, melyekben emelkedett plazmaszintek jelentkezhetnek, mint interakciók (lásd 4.5 pont) és speciális populációkban, beleértve a genetikai szubpopulációkat (lásd 5.2 pont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Ezekben az esetekben a lehetséges terápiás előny mellett mérlegelni kell a kezelés kockázatát, valamint klinikai monitorozás javasol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Ha a CK-szint jelentős mértékben (a normálérték felső határának 5-szörösét meghaladó mértékben) emelkedett a kezelés kezdetekor, a kezelést nem szabad megkezdeni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A kreatin-kináz mérés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 kreatin-kináz (CK) mérését nem szabad kimerítő fizikai aktivitás után, vagy bármilyen, CK</w:t>
        <w:noBreakHyphen/>
        <w:t>növekedést kiváltó tényező fennállásakor végezni, mivel ezek a körülmények megnehezítik az értékek értelmezését. Amennyiben a CK-szint jelentős mértékben (a normálérték felső határának 5</w:t>
        <w:noBreakHyphen/>
        <w:t>szörösét meghaladó mértékben) emelkedett az alapvizitkor, az értéket 5-7 nap múlva elvégzett méréssel ellenőrizni kell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A kezelés alat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Fel kell hívni a betegek figyelmét arra, hogy azonnal jelentsék, ha izomfájdalmat, -görcsöket, vagy -gyengeséget észlelnek, különösen, ha azt rosszullét vagy láz kísér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mennyiben ilyen tünetek jelentkeznek az atorvasztatin-kezelés során, a betegek CK-szintjét ellenőrizni kell. Amennyiben a CK-szint jelentős mértékben (a normálérték felső határának 5</w:t>
        <w:noBreakHyphen/>
        <w:t>szörösét meghaladó mértékben) emelkedett, a kezelést abba kell hagy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mennyiben az izomzattal kapcsolatos tünetek súlyosak és napi panaszokat okoznak, a kezelés megszakítását fontolóra kell venni, még akkor is, ha a CK-szint nem haladja meg a normálérték felső határának 5</w:t>
        <w:noBreakHyphen/>
        <w:t>szörösé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mennyiben a tünetek megszűnnek, és a CK-szint normalizálódik, az atorvasztatin-terápia újrakezdése, vagy alternatív sztatin-terápia kezdése megfontolható a legalacsonyabb adag mellett, szoros monitorozássa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torvasztatin-kezelést meg kell szakítani, ha a CK-aktivitás klinikailag jelentős mértékben (a normálérték felső határának 10</w:t>
        <w:noBreakHyphen/>
        <w:t xml:space="preserve">szeresét meghaladó mértékben) emelkedik, vagy ha rhabdomyolysist lehet diagnosztizálni ill. feltételezni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Egyidejű kezelés egyéb gyógyszerekkel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habdomyolysis kockázata emelkedett, amikor az atorvasztatint egyéb gyógyszerekkel adják együtt, melyek emelik az atorvasztatin plazmakoncentrációját, mint a CYP3A4 vagy transzportproteinek erős gátlói (például ciklosporin, telitromicin, klaritromicin, delavirdin, stiripentol, ketokonazol,vorikonazol, itrakonazol, pozakonazol, letermovir és HIV-proteáz-gátlók, beleértve a ritonavirt, lopinavirt, atazanavirt, indinavirt, darunavirt tipranavirt/ritonavirt stb.). A myopathia kialakulásának kockázata megnövekedhet a gemfibrozil és egyéb fibrinsav-származékok, a hepatitis C (HCV) kezelésére szolgáló vírusellenes szerek (pl. boceprevir, telaprevir, elbasvir/grazoprevir, </w:t>
      </w:r>
      <w:r>
        <w:rPr>
          <w:sz w:val="22"/>
        </w:rPr>
        <w:t>ledipaszvir/szofoszbuvir</w:t>
      </w:r>
      <w:r>
        <w:rPr>
          <w:color w:val="000000"/>
          <w:sz w:val="22"/>
          <w:szCs w:val="22"/>
        </w:rPr>
        <w:t xml:space="preserve">), eritromicin, niacin vagy ezetimib egyidejű alkalmazásával is. Hacsak lehetséges, akkor alternatív (kölcsönhatást nem mutató) terápia alkalmazását kell fontolóra venni ezen gyógyszerek helyett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okban az esetekben, ahol ezeknek,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 erős CYP3A4-gátlók esetében meg kell fontolni az atorvasztatin alacsonyabb kezdő dózisának alkalmazását és a betegek megfelelő klinikai monitorozása ajánlott (lásd 4.5 pont)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sz w:val="22"/>
          <w:szCs w:val="22"/>
        </w:rPr>
        <w:t>A HMG-CoA-reduktáz-gátlók (pl. atorvasztatin) és a daptomicin egyidejű alkalmazása növelheti a myopathia és/vagy a rhabdomyolysis kockázatát (lásd 4.5 pont). Daptomicint kapó betegeknél mérlegelni kell a Sortis alkalmazásának ideiglenes felfüggesztését, kivéve, ha az egyidejű alkalmazás előnyei meghaladják a kockázatot. Ha az együttes alkalmazást nem lehet elkerülni, hetente 2-3 alkalommal elvégzett méréssel ellenőrizni kell a CK-szintet, és a betegek állapotát szorosan monitorozni kell a myopathiára utaló jelek és tünetek észlelése érdekében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 nem adható együtt szisztémásan alkalmazott fuzidinsavval vagy a fuzidinsav</w:t>
        <w:noBreakHyphen/>
        <w:t>kezelés leállítását követően 7 napon belül. Azoknál a betegeknél, akiknél a szisztémás fuzidinsav</w:t>
        <w:noBreakHyphen/>
        <w:t>kezelés nélkülözhetetlen, a sztatin</w:t>
        <w:noBreakHyphen/>
        <w:t>kezelést a fuzidinsav</w:t>
        <w:noBreakHyphen/>
        <w:t xml:space="preserve">kezelés időtartamára le kell állítani. Rhabdomyolyisisről számoltak be (néhány esetben halálos kimenetellel) a fuzidinsav és sztatin kombinációját kapó́ betegeknél (lásd 4.5 pont). A beteget figyelmeztetni kell, hogy amennyiben bármilyen izomgyengeséget, izomfájdalmat vagy izomérzékenységet tapasztal, haladéktalanul </w:t>
      </w:r>
      <w:r>
        <w:rPr>
          <w:sz w:val="22"/>
          <w:szCs w:val="22"/>
        </w:rPr>
        <w:t>keresse fel kezelőorvosát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tatin</w:t>
        <w:noBreakHyphen/>
        <w:t>kezelést a fuzidinsav utolsó adagjának beadása után hét nappal lehet újrakezdeni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vételes esetekben, amikor a szisztémás fuzidinsav</w:t>
        <w:noBreakHyphen/>
        <w:t xml:space="preserve">kezelés hosszú távú alkalmazása szükséges, például súlyos fertőzések kezelése esetén, a SORTIS és a fuzidinsav egyidejű̋ alkalmazásának </w:t>
      </w:r>
      <w:r>
        <w:rPr>
          <w:sz w:val="22"/>
          <w:szCs w:val="22"/>
        </w:rPr>
        <w:t>szükségességét esetenként kell mérlegelni</w:t>
      </w:r>
      <w:r>
        <w:rPr>
          <w:color w:val="000000"/>
          <w:sz w:val="22"/>
          <w:szCs w:val="22"/>
        </w:rPr>
        <w:t xml:space="preserve">, és </w:t>
      </w:r>
      <w:r>
        <w:rPr>
          <w:sz w:val="22"/>
          <w:szCs w:val="22"/>
        </w:rPr>
        <w:t>a beteget szoros orvosi megfigyelés alatt kell tartani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Nem figyeltek meg a növekedésre és nemi érésre gyakorolt klinikailag jelentős hatást az érés és növekedés átfogó értékelésén, a Tanner</w:t>
        <w:noBreakHyphen/>
        <w:t>skála szerinti értékelésen, illetve a testmagasság és testtömeg mérésén alapuló 3 éves vizsgálatban (lásd 4.8 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ntersticiális tüdőbetegség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hány sztatin alkalmazása során intersticiális tüdőbetegség kivételes eseteit jelentették, különösen hosszútávú terápia esetén (lásd 4.8 pont). A tünetek között dyspnoe, száraz köhögés, és az általános egészségi állapot romlása (nagyfokú fáradtság, súlyvesztés, láz) szerepel. Amennyiben a betegnél feltételezhetően intersticiális tüdőbetegség fejlődött ki, a sztatin-terápiát abba kell hagyni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iabetes mellitu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delkezésre álló információk alapján a sztatinok megnövelik a vércukorszintet, valamint azoknál a betegeknél, akik a későbbi diabetes kialakulása szempontjából nagy kockázatnak vannak kitéve, hyperglicaemiát okozhatnak, antidiabetikus kezelést téve szükségessé. A sztatinokkal való kezelés leállítása azonban nem indokolt, mivel a sztatinok vascularis betegségek kockázatainak csökkentéséből származó előnye meghaladja a hyperglicaemia kialakulásának kockázatát. A kockázatnak kitett beteget (éhomi glükóz 5,6-6,9 mmol/l, BMI &gt; 30 kg/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yastehnia gravis, ocularis myasthenia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hány esetben beszámoltak arról, hogy a sztatinok </w:t>
      </w:r>
      <w:r>
        <w:rPr>
          <w:i/>
          <w:color w:val="000000"/>
          <w:sz w:val="22"/>
          <w:szCs w:val="22"/>
        </w:rPr>
        <w:t>de novo</w:t>
      </w:r>
      <w:r>
        <w:rPr>
          <w:color w:val="000000"/>
          <w:sz w:val="22"/>
          <w:szCs w:val="22"/>
        </w:rPr>
        <w:t xml:space="preserve"> myasthenia gravist vagy ocularis myastheniát okoztak, illetve súlyosbították ezeket, ha már korábban is fennálltak (lásd 4.8 pont). A SORTIS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egédanyagok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ORTIS laktózt tartalmaz. Ritkán előforduló, örökletes galaktóz-intoleranciában, teljes laktázhiányban vagy glükóz-galaktóz malabszorpcióban a készítmény nem szedhető.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Ez a készítmény kevesebb mint 1 mmol (23 mg) nátriumot tartalmaz 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Ez a készítmény 0,00016 mg benzoesavat tartalmaz tablettánkén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egyidejűleg adott gyógyszerek atorvasztatinra gyakorolt hatása</w:t>
      </w:r>
    </w:p>
    <w:p>
      <w:pPr>
        <w:pStyle w:val="Normal"/>
        <w:keepNext w:val="true"/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 xml:space="preserve">Az atorvasztatint a citokróm P450 3A4 (CYP3A4) metabolizálja, emellett májtranszporterek, az 1B1 (OATP1B1) és 1B3 (OATP1B3) szervesanion-transzportáló polipeptid transzporter szubsztrátja. Az atorvasztatin metabolitjai szintén az OATP1B1 szubsztrátjai. Az atorvasztatint a </w:t>
      </w:r>
      <w:r>
        <w:rPr>
          <w:sz w:val="22"/>
          <w:szCs w:val="22"/>
        </w:rPr>
        <w:t>P</w:t>
        <w:noBreakHyphen/>
        <w:t>glikoprotein (P</w:t>
        <w:noBreakHyphen/>
        <w:t xml:space="preserve">gp) </w:t>
      </w:r>
      <w:r>
        <w:rPr>
          <w:color w:val="000000"/>
          <w:sz w:val="22"/>
          <w:szCs w:val="22"/>
        </w:rPr>
        <w:t>és a mellrák-rezisztencia-fehérje (BCRP) efflux transzporterek szubsztrátjaként is azonosították, ami korlátozhatja az atorvasztatin felszívódását és epe-clearance</w:t>
        <w:noBreakHyphen/>
        <w:t>ét (lásd 5.2 pont).</w:t>
      </w:r>
    </w:p>
    <w:p>
      <w:pPr>
        <w:pStyle w:val="Normal"/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 xml:space="preserve">A CYP3A4-et vagy a transzportfehérjéket gátló gyógyszerek egyidejű alkalmazása az atorvasztatin plazmakoncentrációjának emelkedéséhez és a myopathia kockázatának növekedéséhez vezethet. Magasabb lehet a kockázat az atorvasztatin egyéb, olyan gyógyszerekkel történő egyidejű alkalmazásakor is, amelyek myopathiát előidéző potenciállal rendelkeznek, ilyenek például a fibrinsav-származékok és az ezetimib (lásd 4.3 és 4.4 pont). 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CYP3A4-inhibitorok</w:t>
      </w:r>
    </w:p>
    <w:p>
      <w:pPr>
        <w:pStyle w:val="Normal"/>
        <w:keepNext w:val="true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mutatták, hogy az erős CYP3A4-inhibitorok jelentősen emelik az atorvasztatin koncentrációját (lásd 1. táblázat és specifikus információk, alább). Az erős CYP3A4-inhibitorok (pl. ciklosporin, telitromicin, klaritromicin, delavirdin, stiripentol, ketokonazol, vorikonazol, itrakonazol, pozakonazol), a HCV kezelésére alkalmazott egyes antivirális szerek (pl. elbasvir/grazoprevir) és HIV</w:t>
        <w:noBreakHyphen/>
        <w:t>proteáz</w:t>
        <w:noBreakHyphen/>
        <w:t>inhibitorok, köztük a ritonavir, lopinavir, atazanavir, indinavir, darunavir stb.) együttes alkalmazását lehetőség szerint kerülni kell. Azokban az esetekben, amikor ezeknek a gyógyszereknek az atorvasztatinnal történő együttes adása elkerülhetetlen, akkor az atorvasztatin alacsonyabb kezdő és maximális adagban történő adását kell mérlegelni, és a betegek megfelelő klinikai monitorozása javasolt (lásd 1. táblázat).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epesen erős CYP3A4-inhibitorok (pl. eritromicin, diltiazem, verapamil és flukonazol) emelhetik az atorvasztatin plazmakoncentrációját (lásd 1. 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-aktivitást, és az atorvasztatinnal történő egyidejű alkalmazásuk az atorvasztatin-expozíció növekedését eredményezheti. Ezért közepesen erős CYP3A4-inhibitorokkal történő egyidejű alkalmazáskor megfontolandó az atorvasztatin alacsonyabb maximális adagjának alkalmazása és javasolt a beteg megfelelő klinikai monitorozása. Megfelelő klinikai monitorozás javasolt a kezelés kezdetén vagy az inhibitor adagjának módosítását követően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CYP3A4-induktorok</w:t>
      </w:r>
    </w:p>
    <w:p>
      <w:pPr>
        <w:pStyle w:val="Normal"/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torvasztatin és citokróm P450 3A-induktorok (pl. efavirenz, rifampicin, közönséges orbáncfű) egyidejű alkalmazása az atorvasztatin plazmakoncentrációjában változó mértékű csökkenéséhez vezethet. A rifampicin kettős interakciós mechanizmusa (citokróm P450 3A-indukció és a hepaticus uptake transzporter OATP1B1 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ékonyágot gondosan monitorozni kell.</w:t>
      </w:r>
    </w:p>
    <w:p>
      <w:pPr>
        <w:pStyle w:val="Normal"/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Transzporter-inhibitorok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ranszportfehérjék inhibitorai növelhetik az atorvasztatin szisztémás expozícióját. A ciklosporin és a letermovir egyaránt inhibitora az atorvasztatin diszpozíciójában részt vevő transzportereknek (pl. OATP1B1/1B3, P</w:t>
        <w:noBreakHyphen/>
        <w:t xml:space="preserve">gp) és a BCRP-nek, és ezáltal </w:t>
      </w:r>
      <w:r>
        <w:rPr>
          <w:color w:val="202124"/>
          <w:sz w:val="22"/>
          <w:szCs w:val="22"/>
        </w:rPr>
        <w:t>az atorvasztatin megnövekedett szisztémás</w:t>
      </w:r>
      <w:r>
        <w:rPr>
          <w:color w:val="202124"/>
        </w:rPr>
        <w:t xml:space="preserve"> </w:t>
      </w:r>
      <w:r>
        <w:rPr>
          <w:color w:val="202124"/>
          <w:sz w:val="22"/>
          <w:szCs w:val="22"/>
        </w:rPr>
        <w:t xml:space="preserve">expozíciójához vezethetnek (lásd 1. táblázat). </w:t>
      </w:r>
      <w:r>
        <w:rPr>
          <w:color w:val="000000"/>
          <w:sz w:val="22"/>
          <w:szCs w:val="22"/>
        </w:rPr>
        <w:t>A hepatikus uptake transzporterek gátlásának az atorvasztatin hepatocytákban lévő expozíciójára gyakorolt hatása nem ismert. Ha az egyidejű alkalmazás nem kerülhető el, akkor adagcsökkentés és a hatékonyság klinikai monitorozása javasolt (lásd 1. táblázat).</w:t>
      </w:r>
    </w:p>
    <w:p>
      <w:pPr>
        <w:pStyle w:val="BodytextAgenc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Agenc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torvasztatin alkalmazása nem javasolt letermovirt és ciklosporint együttesen szedő betegeknél (lásd 4.4 pont).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Next w:val="true"/>
        <w:suppressAutoHyphens w:val="false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Gemfibrozil/fibrinsav-származékok</w:t>
      </w:r>
    </w:p>
    <w:p>
      <w:pPr>
        <w:pStyle w:val="Normal"/>
        <w:keepNext w:val="true"/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 xml:space="preserve">A fibrátok monoterápiában történő alkalmazása esetenként izomrendszeri eseményekkel, köztük rhabdomyolysissel jár. Ezeknek az eseményeknek a kockázata a fibrinsav-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 pont). 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Ezetimib</w:t>
      </w:r>
    </w:p>
    <w:p>
      <w:pPr>
        <w:pStyle w:val="Normal"/>
        <w:keepNext w:val="true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zetimib-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 </w:t>
      </w:r>
    </w:p>
    <w:p>
      <w:pPr>
        <w:pStyle w:val="Normal"/>
        <w:suppressAutoHyphens w:val="false"/>
        <w:spacing w:lineRule="exact" w:line="240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Kolesztipol</w:t>
      </w:r>
    </w:p>
    <w:p>
      <w:pPr>
        <w:pStyle w:val="Normal"/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torvasztatin és aktív metabolitjainak plazmakoncentrációja alacsonyabb volt (az atorvasztatin koncentrációjának aránya: 0,74), amikor a kolesztipolt a SORTIS-szal adták egyidejűleg. Ugyanakkor a lipidekre gyakorolt hatások a SORTIS és a kolesztipol egyidejű alkalmazásakor nagyobbak voltak, mint amikor bármelyik gyógyszert önmagában adták.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Fuzidinsav</w:t>
      </w:r>
    </w:p>
    <w:p>
      <w:pPr>
        <w:pStyle w:val="Normal"/>
        <w:suppressAutoHyphens w:val="false"/>
        <w:spacing w:lineRule="exact" w:line="240"/>
        <w:rPr/>
      </w:pPr>
      <w:r>
        <w:rPr>
          <w:sz w:val="22"/>
          <w:szCs w:val="22"/>
        </w:rPr>
        <w:t>A szisztémás fuzidinsav és sztatinok együttes alkalmazása megnövelheti a myopathia kockázatát (beleértve a rhabdomyolysist).</w:t>
      </w:r>
      <w:r>
        <w:rPr>
          <w:szCs w:val="22"/>
        </w:rPr>
        <w:t xml:space="preserve"> </w:t>
      </w:r>
      <w:r>
        <w:rPr>
          <w:color w:val="000000"/>
          <w:sz w:val="22"/>
          <w:szCs w:val="22"/>
        </w:rPr>
        <w:t>A kölcsönhatás mechanizmusa (farmakodinámiás vagy farmakokinetikai, esetleg mindkettő) még nem ismert. Az ezt a kombinációt kapó́ betegeknél (néhány esetben halálos kimenetelű) rhabdomyolysisről számoltak be.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 szisztémás fuzidinsav</w:t>
        <w:noBreakHyphen/>
        <w:t>kezelés nélkülözhetetlen, az atorvasztatin</w:t>
        <w:noBreakHyphen/>
        <w:t>kezelést a fuzidinsav</w:t>
        <w:noBreakHyphen/>
        <w:t>kezelés időtartamára fel kell függeszteni (lásd 4.4 pont).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Kolchicin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ak ellenére, hogy nem végeztek atorvasztatinnal és kolchicinnel interakciós vizsgálatokat, beszámoltak myopathiás esetekről, amikor az atorvasztatint és a kolchicint egyidejűleg alkalmazták. Ezért elővigyázatosnak kell lenni, ha atorvasztatin kolchicinnel együtt kerül felírásra.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aptomicin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sz w:val="22"/>
          <w:szCs w:val="22"/>
        </w:rPr>
        <w:t>HMG-CoA-reduktáz-gátlók (pl. atorvasztatin) és a daptomicin egyidejű alkalmazásakor myopathia és/vagy rhabdomyolysis előfordulásáról számoltak be. Ha az egyidejű alkalmazás nem kerülhető el, megfelelő klinikai monitorozás ajánlott (lásd 4.4 pont).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40"/>
        <w:rPr/>
      </w:pPr>
      <w:r>
        <w:rPr>
          <w:color w:val="000000"/>
          <w:sz w:val="22"/>
          <w:szCs w:val="22"/>
          <w:u w:val="single"/>
        </w:rPr>
        <w:t>Az atorvasztatinnak az egyidejűleg adott gyógyszerekre gyakorolt hatása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Digoxin</w:t>
      </w:r>
    </w:p>
    <w:p>
      <w:pPr>
        <w:pStyle w:val="Normal"/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Többszöri digoxin adagok és 10 mg atorvasztatin egyidejű alkalmazásakor a digoxin dinamikus egyensúlyi koncentrációja enyhén megemelkedett. A digoxint szedő betegeket megfelelő módon ellenőrizni kell.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Orális fogamzásgátlók</w:t>
      </w:r>
    </w:p>
    <w:p>
      <w:pPr>
        <w:pStyle w:val="Normal"/>
        <w:suppressAutoHyphens w:val="false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 SORTIS és egy orális fogamzásgátló egyidejű alkalmazása a noretindron és az etinil</w:t>
        <w:noBreakHyphen/>
        <w:t>ösztradiol plazmakoncentrációjának az emelkedését idézte elő.</w:t>
      </w:r>
    </w:p>
    <w:p>
      <w:pPr>
        <w:pStyle w:val="Normal"/>
        <w:suppressAutoHyphens w:val="false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Warfarin</w:t>
      </w:r>
    </w:p>
    <w:p>
      <w:pPr>
        <w:pStyle w:val="Normal"/>
        <w:keepNext w:val="true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ónikus warfarin-terápiában részesülő betegekkel végzett klinikai vizsgálatban, napi 80 mg atorvasztatin warfarinnal történő egyidejű alkalmazása az adagolás első 4 napján a protrombi-idő kismértékű csökkenését (kb. 1,7 másodperc) okozta, ami 15 napon át tartó atorvasztatin-kezelés alatt normalizálódott. Bár klinikailag szignifikáns antikoaguláns interakció csak nagyon ritka eseteit jelentették, kumarin antikoagulánsokat szedő betegeknél meg kell határozni a protrombinidőt az atorvasztatin megkezdése előtt és a korai kezelés alatt elegendő gyakorisággal ahhoz, hogy biztosítsuk, hogy a protrombinidőben nem jelentkezik jelentős eltérés. Ha a protrombinidő már nem változik, a protrombinidő meghatározható a kumarin antikoagulánsokat szedő betegeknek általában javasolt intervallumonként. Ugyanígy kell eljárni, az adag módosításakor vagy a kezelés felfüggesztésekor. Az antikoagulánsokat nem szedő betegeknél az atorvasztati- kezelés nem társult vérzéssel vagy eltérésekkel a protrombinidőben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 xml:space="preserve">Gyógyszerinterakciós vizsgálatokat csak felnőttek körében végeztek. A kölcsönhatások mértéke a gyermekek és serdülők esetében nem ismert. A fent, felnőttek esetén említett interakciókat és a 4.4 pontban lévő figyelmeztetéseket gyermekek és serdülők esetén is figyelembe kell venni. 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Gyógyszerkölcsönhatások</w:t>
      </w:r>
    </w:p>
    <w:p>
      <w:pPr>
        <w:pStyle w:val="Normal"/>
        <w:keepNext w:val="true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. táblázat: Az egyidejűleg adott gyógyszereknek az atorvasztatin farmakokinetikájára gyakorolt hatása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1"/>
        <w:gridCol w:w="2396"/>
        <w:gridCol w:w="1300"/>
        <w:gridCol w:w="2632"/>
      </w:tblGrid>
      <w:tr>
        <w:trPr/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yidejűleg adott gyógyszer </w:t>
            </w:r>
          </w:p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s adagolási rend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rvasztatin</w:t>
            </w:r>
          </w:p>
        </w:tc>
      </w:tr>
      <w:tr>
        <w:trPr/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g (mg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AUC aránya</w:t>
            </w:r>
            <w:r>
              <w:rPr>
                <w:color w:val="000000"/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ai javaslat</w:t>
            </w:r>
            <w:r>
              <w:rPr>
                <w:color w:val="000000"/>
                <w:sz w:val="22"/>
                <w:szCs w:val="22"/>
                <w:vertAlign w:val="superscript"/>
              </w:rPr>
              <w:t>#</w:t>
            </w:r>
          </w:p>
        </w:tc>
      </w:tr>
      <w:tr>
        <w:trPr>
          <w:trHeight w:val="468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kétszer 500 mg tipranavir / naponta kétszer 200 mg ritonavir, 8 napig (a 14</w:t>
              <w:noBreakHyphen/>
              <w:t>21 napoko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40 mg az 1. napon, 10 mg a 20. nap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okban az esetekben, amikor az atorvasztatinnal való együttes alkalmazás szükséges, az atorvasztatin napi adagja ne haladja meg a 10 mg-ot. Ezeknek a betegeknek a klinikai monitorozása javasolt.</w:t>
            </w:r>
          </w:p>
        </w:tc>
      </w:tr>
      <w:tr>
        <w:trPr>
          <w:trHeight w:val="468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klosporin 5,2 mg/ttkg/nap, stabil dózi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28 nap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óránként 750 mg telaprevir, 10 napon á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mg egyszeri a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Glekaprevir 400 mg naponta egyszer / Pibrentaszvir 120 mg naponta egyszer, 7 napi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Naponta egyszer 10 mg, 7 nap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A glekaprevirt vagy pibrentaszvirt tartalmazó gyógyszerek egyidejű alkalmazása ellenjavallt (lásd 4.3 pont)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kétszer 400 mg lopinavir / naponta kétszer 100 mg ritonavir, 14 napi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20 mg, 4 nap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zokban az esetekben, amikor az atorvasztatinnal való együttes alkalmazás szükséges, alacsonyabb atorvasztatin fenntartó dózis javasolt. A 20 mg-ot meghaladó atorvasztatin dózisok esetén ezeknek a betegeknek a klinikai monitorozása javasolt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onta kétszer 500 mg klaritromicin, 9 napi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80 mg, 8 nap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vinavir naponta kétszer 400 mg / ritonavir (naponta kétszer 300 mg az 5</w:t>
              <w:noBreakHyphen/>
              <w:t>7 naptól, a 8. napon naponta kétszer 400 mg-ra emelve) 4</w:t>
              <w:noBreakHyphen/>
              <w:t>18 napig, 30 perccel az atorvasztatin adása utá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40 mg, 4 nap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okban az esetekben, amikor az atorvasztatinnal való együttes alkalmazás szükséges, alacsonyabb atorvasztatin fenntartó dózis javasolt. A 40 mg-ot meghaladó atorvasztatin dózisok esetén ezeknek a betegeknek a klinikai monitorozása javasolt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onta kétszer 300 mg darunavir / naponta kétszer 100 mg ritonavir, 9 napi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4 nap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onta egyszer 200 mg itrakonazol, 4 napi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onta kétszer 700 mg fozamprenavir / naponta kétszer 100 mg ritonavir, 14 napi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4 nap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onta kétszer 1400 mg fozamprenavir, 14 napi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4 nap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sz w:val="22"/>
              </w:rPr>
              <w:t>Letermovir 480 mg naponta egyszer, 10 napi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140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 mg, egyszeri a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3,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z atorvasztatin napi adagja nem haladhatja meg a 20 mg</w:t>
              <w:noBreakHyphen/>
              <w:t>ot letermovirt tartalmazó gyógyszerek egyidejű alkalmazása esetén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Naponta háromszor 800 mg boceprevir, 7 napi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14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 mg, egyszeri a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  <w:lang w:eastAsia="en-GB"/>
              </w:rPr>
              <w:t>Alacsonyabb kezdő dózis és a betegek klinikai monitorozása javasolt. A boceprevirrel való együttes alkalmazás esetén az atorvasztatin napi adagja ne haladja meg a 20 mg</w:t>
              <w:noBreakHyphen/>
              <w:t>ot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Elbasvir 50 mg naponta egyszer/ Grazoprevir 200 mg naponta egyszer, 13 napi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0" w:before="0" w:after="14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 mg egyszeri a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  <w:lang w:eastAsia="en-GB"/>
              </w:rPr>
              <w:t>Az atorvasztatin napi adagja nem haladhatja meg a 20 mg</w:t>
              <w:noBreakHyphen/>
              <w:t>ot elbasvirt vagy grazoprevirt tartalmazó gyógyszerek egyidejű alkalmazása esetén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kétszer 1250 mg nelfinavir, 14 napi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28 nap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onta egyszer 240 mg diltiazem, 28 napi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z adagolás elkezdése vagy módosítása után ezeknek a betegeknek a megfelelő klinikai monitorozása javasolt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épfrútlé, 240 ml, naponta egyszer 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mennyiségű grépfrútlé fogyasztása és atorvasztatin egyidejű bevétele nem javasolt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onta kétszer 600 mg gemfibrozil, 7 napi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40 mg, egyszeri ada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Naponta négyszer 500 mg eritromicin, 7 napi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mg, egyszeri a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lacsonyabb maximális adag és ezeknek a betegeknek a klinikai monitorozása javasolt.</w:t>
            </w:r>
          </w:p>
        </w:tc>
      </w:tr>
      <w:tr>
        <w:trPr>
          <w:trHeight w:val="218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10 mg amlodipin, egyszeri ada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mg, egyszeri a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1,18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>
          <w:trHeight w:val="218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60 mg fenofibrát, 7 napi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 mg, egyszeri ada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aponta négyszer 300 mg cimetidin, 2 héti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aponta egyszer 10 mg, 2 hét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Kolesztipol 10 g naponta kétszer, 24 hétig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aponta egyszer 40 mg, 8 hét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*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ézium- és alumínium</w:t>
              <w:noBreakHyphen/>
              <w:t>hidroxid antacid szuszpenziók, naponta négyszer 30 ml, 17 napig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15 nap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onta egyszer 600 mg efavirenz, 14 napig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mg, 3 nap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>
          <w:trHeight w:val="25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Naponta egyszer 600 mg rifampicin, 7 napig (együtt adva)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Ha az egyidejű alkalmazás nem kerülhető el, akkor az atorvasztatin rifampicinnel történő együttes alkalmazása egyszerre, klinikai monitorozás mellett javasolt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aponta egyszer 600 mg rifampicin, 5 napig (szétválasztott adagok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260" w:leader="none"/>
        </w:tabs>
        <w:suppressAutoHyphens w:val="false"/>
        <w:spacing w:lineRule="exact" w:line="240"/>
        <w:ind w:left="284" w:right="966" w:hanging="284"/>
        <w:rPr/>
      </w:pPr>
      <w:r>
        <w:rPr>
          <w:color w:val="000000"/>
          <w:sz w:val="22"/>
          <w:szCs w:val="22"/>
          <w:vertAlign w:val="superscript"/>
        </w:rPr>
        <w:t>&amp;</w:t>
      </w:r>
      <w:r>
        <w:rPr>
          <w:color w:val="000000"/>
          <w:sz w:val="22"/>
          <w:szCs w:val="22"/>
        </w:rPr>
        <w:tab/>
        <w:t>A kezelések arányszáma (a gyógyszer egyidejű alkalmazása atorvasztatinnal, az önmagában alkalmazott atorvasztatinnal szemben)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uppressAutoHyphens w:val="false"/>
        <w:spacing w:lineRule="exact" w:line="240"/>
        <w:ind w:left="284" w:right="966" w:hanging="284"/>
        <w:rPr/>
      </w:pPr>
      <w:r>
        <w:rPr>
          <w:color w:val="000000"/>
          <w:sz w:val="22"/>
          <w:szCs w:val="22"/>
          <w:vertAlign w:val="superscript"/>
        </w:rPr>
        <w:t>#</w:t>
      </w:r>
      <w:r>
        <w:rPr>
          <w:color w:val="000000"/>
          <w:sz w:val="22"/>
          <w:szCs w:val="22"/>
        </w:rPr>
        <w:tab/>
        <w:t xml:space="preserve">A klinikai jelentőségét lásd a 4.4 és 4.5 pontban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uppressAutoHyphens w:val="false"/>
        <w:spacing w:lineRule="exact" w:line="240"/>
        <w:ind w:left="284" w:right="966" w:hanging="284"/>
        <w:rPr/>
      </w:pPr>
      <w:r>
        <w:rPr>
          <w:color w:val="000000"/>
          <w:sz w:val="22"/>
          <w:szCs w:val="22"/>
        </w:rPr>
        <w:t>*</w:t>
        <w:tab/>
        <w:t>Egy vagy több, a CYP3A4-et gátló összetevőt tartalmaz, és növelheti a CYP3A4 által metabolizált gyógyszerek plazmakoncentrációit. Egy pohárnyi, 240 ml grépfrútlé elfogyasztása az aktív ortohidroxi-metabolit AUC-jének a 20,4%-os csökkenését eredményezte még. Nagy mennyiségű grépfrútlé (több mint napi 1,2 l 5 napon keresztül) az atorvasztatin AUC-jét 2,5-szeresére és az aktív HMG</w:t>
        <w:noBreakHyphen/>
        <w:t>CoA</w:t>
        <w:noBreakHyphen/>
        <w:t>reduktáz</w:t>
        <w:noBreakHyphen/>
        <w:t>gátlók (atorvasztatin és metabolitok) AUC-jét 1,3</w:t>
        <w:noBreakHyphen/>
        <w:t xml:space="preserve">szeresére emelte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exact" w:line="24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</w:t>
        <w:tab/>
        <w:t>A beadás után 8</w:t>
        <w:noBreakHyphen/>
        <w:t>16 órával történő egyszeri mintavételen alapuló arányszám.</w:t>
      </w:r>
    </w:p>
    <w:p>
      <w:pPr>
        <w:pStyle w:val="Paragraph"/>
        <w:spacing w:lineRule="exact" w:line="240" w:before="0" w:after="0"/>
        <w:rPr>
          <w:rFonts w:eastAsia="MS Mincho;Yu Gothic UI"/>
          <w:color w:val="000000"/>
          <w:sz w:val="22"/>
          <w:szCs w:val="22"/>
        </w:rPr>
      </w:pPr>
      <w:r>
        <w:rPr>
          <w:rFonts w:eastAsia="MS Mincho;Yu Gothic UI"/>
          <w:color w:val="000000"/>
          <w:sz w:val="22"/>
          <w:szCs w:val="22"/>
        </w:rPr>
      </w:r>
    </w:p>
    <w:p>
      <w:pPr>
        <w:pStyle w:val="Paragraph"/>
        <w:keepNext w:val="true"/>
        <w:keepLines/>
        <w:spacing w:lineRule="exact" w:line="240" w:before="0" w:after="0"/>
        <w:rPr>
          <w:rFonts w:eastAsia="MS Mincho;Yu Gothic UI"/>
          <w:sz w:val="22"/>
          <w:szCs w:val="22"/>
          <w:u w:val="single"/>
        </w:rPr>
      </w:pPr>
      <w:r>
        <w:rPr>
          <w:rFonts w:eastAsia="MS Mincho;Yu Gothic UI"/>
          <w:sz w:val="22"/>
          <w:szCs w:val="22"/>
          <w:u w:val="single"/>
        </w:rPr>
        <w:t>2. táblázat: Az atorvasztatinnak az egyidejűleg adott gyógyszerek farmakokinetikájára gyakorolt hatás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276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rvasztatin és adagolási rend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yidejűleg adott gyógyszer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ógyszer/Adag (m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Az AUC aránya</w:t>
            </w:r>
            <w:r>
              <w:rPr>
                <w:color w:val="000000"/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ai javasl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80 mg, 10 nap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aponta egyszer 0,25 mg digoxin, 20 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igoxint szedő betegeket megfelelő módon monitorozni kel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onta egyszer 40 mg, 22 napi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Orális fogamzásgátló, naponta egyszer, 2 hónapig</w:t>
            </w:r>
          </w:p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mg noretindron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35 mikrogramm etinil-ösztrad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28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0 mg egyszeri ad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kétszer 500 mg tipranavir/naponta kétszer 200 mg ritonavir, 7 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onta egyszer 80 mg, 15 napi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600 mg fenazon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4 nap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kétszer 700 mg fozamprenavir/naponta kétszer 100 mg ritonavir, 14 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4 nap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aponta kétszer 1400 mg fozamprenavir, 14 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</w:tbl>
    <w:p>
      <w:pPr>
        <w:pStyle w:val="Normal"/>
        <w:suppressAutoHyphens w:val="false"/>
        <w:spacing w:lineRule="exact" w:line="240"/>
        <w:ind w:left="360" w:hanging="360"/>
        <w:rPr/>
      </w:pPr>
      <w:r>
        <w:rPr>
          <w:color w:val="000000"/>
          <w:sz w:val="22"/>
          <w:szCs w:val="22"/>
          <w:vertAlign w:val="superscript"/>
        </w:rPr>
        <w:t>&amp;</w:t>
      </w:r>
      <w:r>
        <w:rPr>
          <w:color w:val="000000"/>
          <w:sz w:val="22"/>
          <w:szCs w:val="22"/>
        </w:rPr>
        <w:tab/>
        <w:t>A kezelések arányszáma (a gyógyszer egyidejű alkalmazása atorvasztatinnal, az önmagában alkalmazott atorvasztatinnal szemben).</w:t>
      </w:r>
    </w:p>
    <w:p>
      <w:pPr>
        <w:pStyle w:val="Normal"/>
        <w:suppressAutoHyphens w:val="false"/>
        <w:spacing w:lineRule="exact" w:line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  <w:tab/>
        <w:t>Többszöri atorvasztatin adagok és fenazon egyidejű alkalmazása csekély vagy nem kimutatható hatást gyakorolt a fenazon clearance-ére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b/>
          <w:color w:val="000000"/>
          <w:sz w:val="22"/>
          <w:szCs w:val="22"/>
        </w:rPr>
        <w:t>Termékenység, terhesség és szoptatá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ogamzóképes nő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gamzóképes nőknek megfelelő fogamzásgátló módszereket kell alkalmazniuk a kezelés alatt (lásd 4.3 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ORTIS ellenjavallt terhesség alatt (lásd 4.3 pont). Biztonságossága terhes nőknél nem alátámasztott. Terhes nőknél nem végeztek kontrollált klinikai vizsgálatokat az atorvasztatinnal. </w:t>
      </w:r>
      <w:r>
        <w:rPr>
          <w:bCs/>
          <w:color w:val="000000"/>
          <w:sz w:val="22"/>
          <w:szCs w:val="22"/>
        </w:rPr>
        <w:t>HMG</w:t>
      </w: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>CoA</w:t>
      </w: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>reduktáz</w:t>
      </w:r>
      <w:r>
        <w:rPr>
          <w:color w:val="000000"/>
          <w:sz w:val="22"/>
          <w:szCs w:val="22"/>
        </w:rPr>
        <w:t xml:space="preserve">-gátlókkal történt </w:t>
      </w:r>
      <w:r>
        <w:rPr>
          <w:bCs/>
          <w:color w:val="000000"/>
          <w:sz w:val="22"/>
          <w:szCs w:val="22"/>
        </w:rPr>
        <w:t xml:space="preserve">intrauterin expozíciót követően </w:t>
      </w:r>
      <w:r>
        <w:rPr>
          <w:color w:val="000000"/>
          <w:sz w:val="22"/>
          <w:szCs w:val="22"/>
        </w:rPr>
        <w:t>kongenitális anomáliák ritka eseteit jelentették. Állatokkal végzett kísérletek reprodukciós toxicitást mutattak (lásd 5.3 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nya atorvasztatinnal történő kezelése csökkentheti a foetalis mevalonátszintet, ami a koleszterin</w:t>
        <w:noBreakHyphen/>
        <w:t>bioszintézis egyik prekurzora. Az atherosclerosis krónikus folyamat, a lipidcsökkentő gyógyszerek terhesség alatti felfüggesztésnek hatása a primaer hypercholesterinaemiával összefüggő hosszú távú kockázatra kismértékű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enti okok miatt, a SORTIS nem alkalmazható terhes, terhességet tervező nőknél vagy azoknál, akiknél fennáll a terhesség gyanúja. A SORTIS-kezelést fel kell függeszteni a terhesség időtartama alatt vagy annak igazolásáig, hogy a nő nem terhes (lásd 4.3 pont)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zoptatás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, hogy az atorvasztatin vagy metabolitjai kiválasztódnak-e az emberi anyatejbe. Az atorvasztatin és aktív metabolitjainak plazmakoncentrációja hasonló a patkányok anyatejében mérthez (lásd 5.3 pont). A potenciálisan súlyos mellékhatások miatt, a SORTIS-t szedő nőknek nem szabad szoptatniuk a csecsemőiket (lásd 4.3 pont). Az atorvasztatin a szoptatás alatt ellenjavallt (lásd 4.3 pont).</w:t>
        <w:br/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mékenység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Állatkísérletekben az atorvasztatin nem volt hatással a férfi vagy női termékenységre (lásd 5.3 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b/>
          <w:color w:val="000000"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ORTIS csak elhanyagolható mértékben befolyásolja a gépjárművezetéshez és a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torvasztatinnal végzett placebokontrollos klinikai vizsgálatban átlagosan 53 héten át kezelt 16 066 beteg (8755 </w:t>
      </w:r>
      <w:r>
        <w:rPr>
          <w:caps/>
          <w:color w:val="000000"/>
          <w:sz w:val="22"/>
          <w:szCs w:val="22"/>
        </w:rPr>
        <w:t>Sortis</w:t>
      </w:r>
      <w:r>
        <w:rPr>
          <w:color w:val="000000"/>
          <w:sz w:val="22"/>
          <w:szCs w:val="22"/>
        </w:rPr>
        <w:t>-szal vs. 7311 placebóval kezelt) adatait tartalmazó adatbázis szerint a betegek 5,2%-a mellékhatások megjelenése miatt hagyta abba az atorvasztatin-kezelést, míg ez az arány a placebót kapóknál 4,0% vol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nikai vizsgálatokból és a forgalomba hozatalt követő széleskörű alkalmazásból származó adatok alapján a következő táblázat mutatja a SORTIS mellékhatás-profiljá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llékhatások becsült gyakoriság szerinti besorolása az alábbiak szerint történt: gyakori (</w:t>
      </w:r>
      <w:r>
        <w:rPr>
          <w:bCs/>
          <w:color w:val="000000"/>
          <w:sz w:val="22"/>
          <w:szCs w:val="22"/>
        </w:rPr>
        <w:t>≥ </w:t>
      </w:r>
      <w:r>
        <w:rPr>
          <w:color w:val="000000"/>
          <w:sz w:val="22"/>
          <w:szCs w:val="22"/>
        </w:rPr>
        <w:t>1/100 - &lt; 1/10), nem gyakori (</w:t>
      </w:r>
      <w:r>
        <w:rPr>
          <w:bCs/>
          <w:color w:val="000000"/>
          <w:sz w:val="22"/>
          <w:szCs w:val="22"/>
        </w:rPr>
        <w:t>≥ </w:t>
      </w:r>
      <w:r>
        <w:rPr>
          <w:color w:val="000000"/>
          <w:sz w:val="22"/>
          <w:szCs w:val="22"/>
        </w:rPr>
        <w:t>1/1000 - &lt; 1/100), ritka (</w:t>
      </w:r>
      <w:r>
        <w:rPr>
          <w:bCs/>
          <w:color w:val="000000"/>
          <w:sz w:val="22"/>
          <w:szCs w:val="22"/>
        </w:rPr>
        <w:t>≥ </w:t>
      </w:r>
      <w:r>
        <w:rPr>
          <w:color w:val="000000"/>
          <w:sz w:val="22"/>
          <w:szCs w:val="22"/>
        </w:rPr>
        <w:t xml:space="preserve">1/10 000 - &lt; 1/1000), nagyon ritka (&lt; 1/10 000), nem ismert </w:t>
      </w:r>
      <w:r>
        <w:rPr>
          <w:rFonts w:eastAsia="Times New Roman"/>
          <w:color w:val="000000"/>
          <w:sz w:val="22"/>
          <w:szCs w:val="22"/>
        </w:rPr>
        <w:t>(a rendelkezésekre álló adatokból nem állapítható meg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rtőző betegségek és parazitafertőzés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nasopharyngitis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érképzőszervi és nyirokrendszeri betegségek és tünetek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Ritka: thrombocytopen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mmunrendszeri betegségek és tünet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allergiás reakciók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Nagyon ritka: anaphylax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nyagcsere- és táplálkozási betegségek és tünet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Gyakori: hyperglycaem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Nem gyakori: hypoglycaemia, testtömeg-növekedés, anorex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szichiátriai kórkép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rémálmok, insomn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degrendszeri betegségek és tünet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fejfájás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szédülés, paraesthesia, hypaesthesia, dysgeusia, amnéz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perifériás neuropath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: myasthenia gravi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zembetegségek és szemészeti tünet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homályos látás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látászavarok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: ocularis myastheni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fül és az egyensúly-érzékelő szerv betegségei és tünetei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tinnitus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halláscsökkenés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égzőrendszeri, mellkasi és mediastinalis betegségek és tünet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pharyngolaryngealis fájdalom, epistaxis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mésztőrendszeri betegségek és tünetek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obstipatio, flatulentia, dyspepsia, émelygés, hasmenés.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hányás, felső és alsó abdominalis fájdalom, eructatio, pancreatitis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  <w:u w:val="single"/>
        </w:rPr>
        <w:t>Máj- és epebetegségek, illetve tünet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hepatitis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cholestasis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májelégtelenség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urticaria, bőrkiütés, pruritus, alopec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angioneurotikus oedema, dermatitis bullosa, beleértve erythema multiformét, a Stevens</w:t>
        <w:noBreakHyphen/>
        <w:t>Johnson-szindrómát, a toxikus epidermalis necrolysist és a lichenoid gyógyszerreakció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csont- és izomrendszer, valamint a kötőszövet betegségei és tünetei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Gyakori: myalgia, arthralgia, végtagfájdalom, izomspazmus, ízületi duzzanat, hátfájás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nyakfájdalom, izmok fáradékonyság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myopathia, myositis, rhabdomyolysis, izomszakadás, néha ínszakadással szövődő tendopath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lupus-szerű szindróm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: immunmediált nekrotizáló myopathia (lásd a 4.4 ponto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gynaecomast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Ér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vasculiti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Nem gyakori: rossz közérzet, asthenia, mellkasi fájdalom, perifériás ödéma, nagyfokú fáradtság, pyrex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aboratóriumi és egyéb vizsgálatok eredményei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kóros májfunkciós eredmények, emelkedett kreatin-kináz-szint a vérben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fehérvérsejtek a vizeletben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Mint egyéb HMG-CoA-reduktázt gátlók esetében, a SORTIS-szal kezelt betegek körében is a szérum transzaminázok emelkedését jelentették. Ezek a változások általában csekély mértékűek, átmenetiek voltak és nem tették szükségessé a terápia megszakítását. A szérum transzaminázszint klinikai jelentőségű emelkedése (több mint a normálérték felső határának 3-szorosa) a SORTIS-szal kezelt betegek 0,8%-ában jelentkezett. Ezek az emelkedések minden betegnél dózisfüggők és reverzibilisek voltak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 normáltartomány felső értékének 3-szorosát meghaladó szérum kreatin-kináz (CK) szintemelkedés a SORTIS-szal kezelt betegek 2,5%-ában jelentkezett a klinikai vizsgálatokban, hasonlóan az egyéb HMG-CoA-reduktáz-gátlókhoz. A normáltartomány felső határát több mint 10-szeresen meghaladó értéket a SORTIS-szal kezelt betegek 0,4%-ában észlelték (lásd 4.4 pont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 10 és betöltött 18 év közötti, atorvasztatin</w:t>
        <w:noBreakHyphen/>
        <w:t>kezelésben részesült gyermekgyógyászati betegek mellékhatás</w:t>
        <w:noBreakHyphen/>
        <w:t xml:space="preserve">profilja lényegében megegyezett a placebóval kezelt betegeknél észleltekkel. A leggyakrabban megfigyelt mellékhatás, </w:t>
      </w:r>
      <w:r>
        <w:rPr>
          <w:bCs/>
          <w:sz w:val="22"/>
          <w:szCs w:val="22"/>
        </w:rPr>
        <w:t>az oki összefüggés értékelése nélkül,</w:t>
      </w:r>
      <w:r>
        <w:rPr>
          <w:color w:val="000000"/>
          <w:sz w:val="22"/>
          <w:szCs w:val="22"/>
        </w:rPr>
        <w:t xml:space="preserve"> a fertőzés volt. Nem figyeltek meg a növekedésre és nemi érésre gyakorolt klinikailag jelentős hatást az érés és növekedés átfogó értékelésén, a Tanner</w:t>
        <w:noBreakHyphen/>
        <w:t>skála szerinti értékelésen, illetve a testmagasság és testtömeg mérésén alapuló 3 éves vizsgálatban. Az atorvasztatin biztonságossági és tolerálhatósági profilja gyermekgyógyászati betegekben hasonló volt a felnőtt betegek ismert biztonságossági és tolerálhatósági profiljához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linikai biztonságossági adatbázisban 520, atorvasztatint kapott gyermek biztonságossági adata szerepel, akik közül 7 beteg 6 évnél fiatalabb volt, 121 beteg kora 6 és 9 év között, és 392 beteg kora 10 és betöltött 18 év között volt. A rendelkezésre álló adatok alapján a mellékhatások gyakorisága, fajtája és súlyossága a gyermekeknél hasonló a felnőtteknél észleltekhez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következő nemkívánatos eseményeket jelentették néhány sztatin alkalmazása során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spacing w:lineRule="exact" w:line="240"/>
        <w:ind w:left="720" w:hanging="5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xuális diszfunkci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spacing w:lineRule="exact" w:line="240"/>
        <w:ind w:left="720" w:hanging="5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sszi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spacing w:lineRule="exact" w:line="240"/>
        <w:ind w:left="720" w:hanging="578"/>
        <w:rPr/>
      </w:pPr>
      <w:r>
        <w:rPr>
          <w:color w:val="000000"/>
          <w:sz w:val="22"/>
          <w:szCs w:val="22"/>
        </w:rPr>
        <w:t>Intersticiális tüdőbetegség kivételes esetei, különösen hosszú távú terápia esetén (lásd 4.4 pont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spacing w:lineRule="exact" w:line="240"/>
        <w:ind w:left="720" w:hanging="578"/>
        <w:rPr/>
      </w:pPr>
      <w:r>
        <w:rPr>
          <w:rFonts w:eastAsia="Calibri"/>
          <w:color w:val="000000"/>
          <w:sz w:val="22"/>
          <w:szCs w:val="22"/>
          <w:lang w:eastAsia="en-US"/>
        </w:rPr>
        <w:t>Diabetes mellitus: A gyakoriság a kockázati tényezők meglététől, ill. hiányától függ (éhomi glükóz ≥ 5,6 mmol/l, BMI &gt; 30 kg/m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 w:val="22"/>
          <w:szCs w:val="22"/>
          <w:lang w:eastAsia="en-US"/>
        </w:rPr>
        <w:t xml:space="preserve">, megnövekedett trigliceridszint, </w:t>
      </w:r>
      <w:r>
        <w:rPr>
          <w:color w:val="000000"/>
          <w:sz w:val="22"/>
          <w:szCs w:val="22"/>
        </w:rPr>
        <w:t>hypertonia a kórtörténetben).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ltételezett mellékhatások bejelentése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lálható elérhetőségek valamelyikén keresztül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 SORTIS túladagolásának speciális kezelése nincs. Ha túladagolás fordul elő, a beteget tünetileg kell kezelni. Ha szükséges, támogató beavatkozásokat kell végezni. Rendszeresen el kell végezni a májfunkciós próbákat, és ellenőrizni kell a szérum CK-értékeket. Az atorvasztatin nagy arányban kötődik a plazmafehérjékhez, ezért a hemodialízistől nem várható az atorvasztatin-clearance szignifikáns gyorsítás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Farmakoterápiás csoport: Lipidszintet módosító anyagok, HMG-CoA-reduktáz-inhibitorok, ATC kód: C10AA05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torvasztatin a 3-hidroxi-3-metil-glutaril-koenzim-A mevalonáttá (a szterolok, beleértve a koleszterint is, prekurzorává) történő átalakulásának sebesség-meghatározó lépését katalizáló enzim, a HMG-CoA-reduktáz szelektív, kompetitív inhibitora. A májban a trigliceridek és a koleszterin beépülnek a nagyon alacsony sűrűségű lipoproteinbe (VLDL) és a perifériás szövetekhez történő továbbszállítás céljából a plazmába kerülnek. Az alacsony sűrűségű lipoprotein (LDL) a VLDL-ből képződik és túlnyomórészt a nagyaffinitású LDL-receptorok révén bomlik le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torvasztatin a HMG-CoA-reduktáz és a májban folyó koleszterinszintézis következményes gátlása révén csökkenti a plazmában a koleszterin- és a lipoprotein szérumkoncentrációját és emeli a májban a sejtfelszíni LDL-receptorok számát, ami gyorsítja az LDL felvételét és lebomlásá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torvasztatin csökkenti az LDL-képződést és az LDL-részecskék számát. Az atorvasztatin az LDL</w:t>
        <w:noBreakHyphen/>
        <w:t>receptoraktivitás kifejezett és tartós növekedését hozza létre, a keringő LDL-részecskék minőségének kedvező változásával egybekötve. Az atorvasztatin csökkenti az LDL-koleszterin-szintet homozygota familiaris hypercholesterinaemiás betegekben. A betegek ezen csoportja általában nem reagál a lipidcsökkentő gyógyszerekre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Egy dózis-hatás tanulmányban kimutatták, hogy az atorvasztatin csökkenti az összkoleszterinszintet (30%-46%), az LDL-koleszterin-szintet (41% -61%), az apolipoprotein B-t (34% -50%) és a trigliceridszintet (14% -33%), és egyidejűleg változó mértékben emeli a HDL-koleszterin-szintet és az apolipoprotein A1-szintet a plazmában. Ezek az eredmények azonos mértékben vonatkoznak heterozygota familiaris hypercholesterinaemiában, a hypercholesterinaemia nem-familiaris formájában és kevert hyperlipidaemiában – beleértve a nem inzulinfüggő diabetes mellitust is – szenvedő betegre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sszkoleszterin-, LDL-koleszterin- és apolipoprotein B- szint csökkenése bizonyítottan csökkenti a cardiovascularis események és a cardiovascularis halálozás kockázatát.</w:t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omozygota familiaris hypercholesterinaemia</w:t>
      </w:r>
    </w:p>
    <w:p>
      <w:pPr>
        <w:pStyle w:val="Normal"/>
        <w:keepNext w:val="true"/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Egy multicentrikus, 8 hetes, nyílt, kivételes körülmények által indokolt alkalmazást értékelő („compassionate use”) vizsgálatba, amelynek opcionális, különböző ideig tartó kiterjesztése volt, 335 beteget vontak be, akik közül 89-nél homozygota familiaris hypercholesterinaemiát állapítottak meg. Ennél a 89 betegnél az LDL-C-szint átlagos százalékos csökkenése megközelítőleg 20% volt. Az atorvasztatint legfeljebb napi 80 mg-os dózisban adták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Atherosclerosi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REVERSAL (Reversing Atherosclerosis with Aggressive Lipid-Lowering -</w:t>
      </w:r>
      <w:r>
        <w:rPr>
          <w:iCs/>
          <w:color w:val="000000"/>
          <w:sz w:val="22"/>
          <w:szCs w:val="22"/>
        </w:rPr>
        <w:t xml:space="preserve"> Atherosclerosis Folyamatának Visszafordítása Agresszív Lipid Csökkentéssel) vizsgálatban angiográfia során intravaszkuláris ultrahanggal (IVUS) határozták meg 80 mg </w:t>
      </w:r>
      <w:r>
        <w:rPr>
          <w:color w:val="000000"/>
          <w:sz w:val="22"/>
          <w:szCs w:val="22"/>
        </w:rPr>
        <w:t>atorvasztatin</w:t>
      </w:r>
      <w:r>
        <w:rPr>
          <w:color w:val="000000"/>
          <w:sz w:val="22"/>
          <w:szCs w:val="22"/>
          <w:shd w:fill="FFFFFF" w:val="clear"/>
        </w:rPr>
        <w:t xml:space="preserve"> intenzív lipidcsökkentő</w:t>
      </w:r>
      <w:r>
        <w:rPr>
          <w:iCs/>
          <w:color w:val="000000"/>
          <w:sz w:val="22"/>
          <w:szCs w:val="22"/>
          <w:shd w:fill="FFFFFF" w:val="clear"/>
        </w:rPr>
        <w:t xml:space="preserve"> és 40 mg </w:t>
      </w:r>
      <w:r>
        <w:rPr>
          <w:color w:val="000000"/>
          <w:sz w:val="22"/>
          <w:szCs w:val="22"/>
          <w:shd w:fill="FFFFFF" w:val="clear"/>
        </w:rPr>
        <w:t>pravasztatin</w:t>
      </w:r>
      <w:r>
        <w:rPr>
          <w:iCs/>
          <w:color w:val="000000"/>
          <w:sz w:val="22"/>
          <w:szCs w:val="22"/>
          <w:shd w:fill="FFFFFF" w:val="clear"/>
        </w:rPr>
        <w:t xml:space="preserve"> standard lipidcsökkentő hatását a coro</w:t>
      </w:r>
      <w:r>
        <w:rPr>
          <w:iCs/>
          <w:color w:val="000000"/>
          <w:sz w:val="22"/>
          <w:szCs w:val="22"/>
        </w:rPr>
        <w:t>naria atherosclerosisára koszorúér</w:t>
        <w:noBreakHyphen/>
        <w:t xml:space="preserve">betegségben szenvedő betegeknél. Ebben a randomizált, kettős vak, multicentrikus, kontrollos klinikai vizsgálatban 502 betegnél végeztek IVUS vizsgálatot a vizsgálat kezdetén és a 18. hónapban. Az </w:t>
      </w:r>
      <w:r>
        <w:rPr>
          <w:color w:val="000000"/>
          <w:sz w:val="22"/>
          <w:szCs w:val="22"/>
        </w:rPr>
        <w:t xml:space="preserve">atorvasztatincsoportban (n = 253) az </w:t>
      </w:r>
      <w:r>
        <w:rPr>
          <w:iCs/>
          <w:color w:val="000000"/>
          <w:sz w:val="22"/>
          <w:szCs w:val="22"/>
        </w:rPr>
        <w:t xml:space="preserve">atherosclerosis nem progrediált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iCs/>
          <w:color w:val="000000"/>
          <w:sz w:val="22"/>
          <w:szCs w:val="22"/>
        </w:rPr>
        <w:t>Az atheroma teljes térfogatában (a vizsgálat elsődleges paraméterében)</w:t>
      </w:r>
      <w:r>
        <w:rPr>
          <w:color w:val="000000"/>
          <w:sz w:val="22"/>
          <w:szCs w:val="22"/>
        </w:rPr>
        <w:t xml:space="preserve"> a</w:t>
      </w:r>
      <w:r>
        <w:rPr>
          <w:iCs/>
          <w:color w:val="000000"/>
          <w:sz w:val="22"/>
          <w:szCs w:val="22"/>
        </w:rPr>
        <w:t xml:space="preserve"> kiinduláskor mért értékhez képest százalékban kifejezett medián változás az </w:t>
      </w:r>
      <w:r>
        <w:rPr>
          <w:color w:val="000000"/>
          <w:sz w:val="22"/>
          <w:szCs w:val="22"/>
        </w:rPr>
        <w:t>atorvasztatincsoportban -0,4% (p = 0,98), a pravasztatincsoportban (n= 249) +2,7% (p = 0,001) volt.</w:t>
      </w:r>
      <w:r>
        <w:rPr>
          <w:iCs/>
          <w:color w:val="000000"/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t xml:space="preserve">pravasztatin és az atorvasztatin hatása között mért különbség statisztikailag szignifikáns volt (p = 0,02). </w:t>
      </w:r>
      <w:r>
        <w:rPr>
          <w:color w:val="000000"/>
          <w:sz w:val="22"/>
          <w:szCs w:val="22"/>
          <w:shd w:fill="FFFFFF" w:val="clear"/>
        </w:rPr>
        <w:t>Az intenzív lipidcsökkentés cardiovascularis végpontokra (revaszkularizáció szükségessége, nem fatális MI, coronaria halál) kifejtett hatását ebben a tanulmányban nem vizsgálták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z </w:t>
      </w:r>
      <w:r>
        <w:rPr>
          <w:color w:val="000000"/>
          <w:sz w:val="22"/>
          <w:szCs w:val="22"/>
        </w:rPr>
        <w:t>atorvasztatincsoportban az LDL-C-szint a kiindulási 3,89 mmol/l ± 0,7 (150 mg/dl ± 28) értékről átlagosan 2,04 mmol/l ± 0,8 (78,9 mg/dl ± 30) értékre csökkent. A pravasztatincsoportban az LDL</w:t>
        <w:noBreakHyphen/>
        <w:t>C</w:t>
        <w:noBreakHyphen/>
        <w:t xml:space="preserve">szint a kiindulási 3,89 mmol/l ± 0,7 (150 mg/dl ± 26) értékről átlagosan 2,85 mmol/l ± 0,7 (110 mg/dl ± 26) értékre csökkent (p &lt; 0,0001). </w:t>
      </w:r>
      <w:r>
        <w:rPr>
          <w:iCs/>
          <w:color w:val="000000"/>
          <w:sz w:val="22"/>
          <w:szCs w:val="22"/>
        </w:rPr>
        <w:t xml:space="preserve">Az </w:t>
      </w:r>
      <w:r>
        <w:rPr>
          <w:color w:val="000000"/>
          <w:sz w:val="22"/>
          <w:szCs w:val="22"/>
        </w:rPr>
        <w:t xml:space="preserve">atorvasztatin ugyancsak szignifikánsan, 34,1%-kal csökkentette az átlagos TC-szintet (pravasztatin: -18,4%, p &lt; 0,0001), 20%-kal az átlagos TG-szintet (pravasztatin: </w:t>
        <w:noBreakHyphen/>
        <w:t>6,8%, p &lt; 0,0009) és 39,1%-kal az átlagos apolipoprotein B-szintet (pravasztatin: -22,0%, p &lt; 0,0001). Az atorvasztatin 2,9%-kal növelte az átlagos HDL-C-szintet (pravasztatin: +5,6%, p = </w:t>
      </w:r>
      <w:r>
        <w:rPr>
          <w:iCs/>
          <w:color w:val="000000"/>
          <w:sz w:val="22"/>
          <w:szCs w:val="22"/>
        </w:rPr>
        <w:t>NS</w:t>
      </w:r>
      <w:r>
        <w:rPr>
          <w:color w:val="000000"/>
          <w:sz w:val="22"/>
          <w:szCs w:val="22"/>
        </w:rPr>
        <w:t>). Az atorvasztatincsoportban a C-reaktív protein (CRP) szint átlagosan 36,4%-kal csökkent, míg a pravasztatincsoportban 5,2%-os csökkenést mértek (p &lt; 0,0001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  <w:shd w:fill="FFFFFF" w:val="clear"/>
        </w:rPr>
        <w:t>A vizsgálati eredményeket a 80 mg-os hatáserősség alkalmazásával nyerték, ezért az adatok nem extrapolálhatók kisebb hatáserősségekre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iztonságosságra és tolerálhatóságra vonatkozó adatok a két kezelési csoportban hasonlóak voltak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Ebben a vizsgálatban nem vizsgálták az intenzív lipidcsökkentés fő cardiovascularis végpontokra kifejtett hatását. Ezért a képalkotó vizsgálatok cardiovascularis események elsődleges és másodlagos prevenciójára vonatkozó eredményeinek a klinikai jelentősége nem ismer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kut coronaria szindróm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IRACL vizsgálatban 80 mg atorvasztatint értékeltek 3086 (atorvasztatin n = 1538; placebo n = 1548) akut coronaria szindrómában (non Q-hullám MI és instabil angina) szenvedő betegben. A kezelést az akut fázisban, a kórházba történő felvételt követően indították és 16 héten át tartott. A napi 80 mg atorvasztatin-kezelés növelte a kombinált elsődleges végpont jelentkezéséig eltelt időt, mely 16%-os (p = 0,048) kockázatcsökkenést eredményezett. A kombinált elsődleges végpontot a következőképpen határozták meg: bármely okból bekövetkező halál, halált nem okozó myocardialis infarctus, újraélesztett szívmegállás, vagy hospitalizációt igénylő angina pectoris diagnosztizált myocardialis ischaemiával. Ez elsősorban a diagnosztizált myocardialis ischaemiával járó angina pectoris rehospitalizációjában bekövetkező 26%-os csökkenésből adódott (p = 0,018). Az egyéb másodlagos végpontok önmagukban nem értek el statisztikai szignifikanciát (általában a placebo: 22,2%, atorvasztatin: 22,4%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 MIRACL vizsgálatban az atorvasztatin biztonságossági profilja megegyezett a 4.8 fejezetben leírttal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z atorvasztatin hatását a halálos és nem halálos coronaria szívbetegségre egy randomizált, kettős vak, placebokontrollos vizsgálatban, az Anglo-Scandinavian Cardiac Outcomes Trial, az Angol-skandináv kardiológiai kimenetel vizsgálat lipidcsökkentő ágában (ASCOT-LLA) vizsgálták. A 40-79 év közötti betegek magas vérnyomás betegségben szenvedtek, korábban nem volt myocardialis infarctusuk vagy nem kezelték őket anginával, és összkoleszterin (TC) szintjük ≤</w:t>
      </w:r>
      <w:r>
        <w:rPr>
          <w:color w:val="000000"/>
          <w:sz w:val="22"/>
          <w:szCs w:val="22"/>
          <w:u w:val="single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6,5 mmol/l (251 mg/dl) volt. Minden betegnél legalább 3 állt fenn az előre meghatározott cardiovascularis kockázati tényezők közül: férfi nem, életkor ≥ 55 év, dohányzás, diabetes, koszorúér-betegség előfordulása első fokú rokonnál, TC:HDL &gt; 6, perifériás érbetegség, balkamra-hypertrophia, már előfordult cerebrovascularis esemény, bizonyos EKG-eltérések, proteinuria/albuminuria. Nem minden a vizsgálatba bevont betegnél volt magas az első cardiovascularis esemény kialakulásának kockázat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 betegek vérnyomáscsökkentő kezelést (amlodipin- vagy atenolol-alapú kezelés) és napi 10 mg atorvasztatint (n = 5168) vagy placebót (n = 5137) kaptak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  <w:shd w:fill="FFFFFF" w:val="clear"/>
        </w:rPr>
        <w:t>Az atorvasztatin abszolút és relatív kockázatcsökkentő hatása a következő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1418"/>
        <w:gridCol w:w="992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se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Relatív kockázat-csökkenés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semények szám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atorvasztatin vs. placeb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bszolút kockázat-csökkenés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-érték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Halált okozó CHD és halált nem okozó M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vs.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Összes cardiovascularis esemény és revaszkularizáci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9 vs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0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Összes coronaria-ese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8 vs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0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false"/>
        <w:spacing w:lineRule="exact" w:line="240"/>
        <w:ind w:left="284" w:hanging="284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1</w:t>
      </w:r>
      <w:r>
        <w:rPr>
          <w:color w:val="000000"/>
          <w:sz w:val="22"/>
          <w:szCs w:val="22"/>
        </w:rPr>
        <w:tab/>
        <w:t>medián 3,3 évig tartó utánkövetési szakaszban előfordult események nyers adatainak aránya alapján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exact" w:line="240"/>
        <w:ind w:left="284" w:hanging="284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HD = koszorúér-betegség; MI = myocardialis infarctus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exact" w:line="240"/>
        <w:ind w:left="284" w:hanging="284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Az összmortalitás és a cardiovascularis mortalitás nem csökkent szignifikánsan (185, ill. 212 esemény, p = 0,17 és 74, ill. 82 esemény, p = 0,51). A nemek szerinti alcsoport</w:t>
        <w:noBreakHyphen/>
        <w:t>elemzésben (81% férfi, 19% nő) az atorvasztatin kedvező hatását észlelték férfiaknál, de a nők alcsoportjában – talán az események alacsony aránya miatt – ezt nem lehetett igazolni. Az össz- és a cardiovascularis mortalitás számszerűleg magasabb volt a nőbetegeknél (38, ill. 30 és 17, ill. 12), de ez statisztikailag nem volt szignifikáns. Jelentős kölcsönhatás volt a beállított vérnyomáscsökkentő kezeléssel. Az atorvasztatin szignifikánsan csökkentette az elsődleges végpontot (végzetes koszorúér-betegség plusz nem végzetes MI) az amlodipinnel kezelt betegeknél (relatív hazárd: 0,47 [0,32-0,69], p = 0,00008), de nem csökkentette az atenolollal kezelt betegeknél (relatív hazárd: 0,83 [0,59-1,17], p = 0,287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Egy randomizált, kettős vak, multicentrikus, placebokontrollos vizsgálatban, a Collaborative Atorvastatin Diabetes Study (CARDS), azaz „Együttműködésen alapuló atorvasztatin diabetes” vizsgálatban az atorvasztatin halálos és nem-halálos kimenetelű cardiovascularis betegségre gyakorolt hatását értékelték, 40-75 év közötti, 2-es típusú diabetesben szenvedő betegek részvételével, akiknél előzőleg nem fordult elő cardiovascularis betegség, valamint LDL-C-értékük ≤ 4,14 mmol/l (160 mg/dl), TG-értékük ≤ 6,78 mmol/l (600 mg/dl) volt. Minden betegnél fennállt legalább egy a következő kockázati tényezőkből: hypertonia, aktív dohányzás, retinopathia, microalbuminuria vagy macroalbuminur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 xml:space="preserve">A betegeket napi 10 mg atorvasztatinnal (n = 1428) vagy placebóval (n = 1410) kezelték a medián 3,9 évig tartó utánkövetés során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 abszolút és relatív kockázatcsökkentő hatása a következő: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1276"/>
        <w:gridCol w:w="992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e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Relatív kockázat-csökkenés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emények száma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(Atorvasztatin vs. placeb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Abszolút kockázat-csökkenés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-érték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Jelentős cardiovascularis eseménye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(halálos és nem-halálos kimenetelű AMI, néma MI, akut CHD miatti halál, instabil angina, CABG, PTCA, revaszkularizáció, 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vs.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 (halálos és nem halálos AMI, silent 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vs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ke (halálos és nem halál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vs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false"/>
        <w:spacing w:lineRule="exact" w:line="24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ab/>
        <w:t>medián 3,9 évig tartó utánkövetési szakaszban előfordult események nyers adatainak aránya alapján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I = akut myocardialis infarctus; CABG = coronaria arteria bypass graft; CHD = koszorúér</w:t>
        <w:noBreakHyphen/>
        <w:t>betegség; MI = myocardialis infarctus; PTCA = percutan transluminalis coronaria angioplastic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Nem mutatkozott különbség a kezelés hatásában a betegek nemét, korát vagy a kiindulási LDL</w:t>
        <w:noBreakHyphen/>
        <w:t>C</w:t>
        <w:noBreakHyphen/>
        <w:t>szintet figyelembe véve. A mortalitási rátában kedvező irányt figyeltek meg (82 haláleset a placebocsoportban vs. 61 haláleset az atorvasztatincsoportban, p = 0,0592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  <w:t>Rekurráló strok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bCs/>
          <w:color w:val="000000"/>
          <w:sz w:val="22"/>
          <w:szCs w:val="22"/>
        </w:rPr>
        <w:t>A Stroke Prevention by Aggressive Reduction in Cholesterol Levels (SPARCL) azaz a „A stroke prevenciója agresszív koleszterinszint-csökkentéssel” elnevezésű vizsgálatban napi 80 mg atorvasztatin vagy placebo hatását értékelték a stroke előfordulására 4731 beteg részvételével, akiknél a megelőző 6 hónapban stroke vagy</w:t>
      </w:r>
      <w:r>
        <w:rPr>
          <w:color w:val="000000"/>
          <w:sz w:val="22"/>
          <w:szCs w:val="22"/>
        </w:rPr>
        <w:t xml:space="preserve"> átmeneti ischaemiás megbetegedés (transiens ischaemiás attack - TIA)</w:t>
      </w:r>
      <w:r>
        <w:rPr>
          <w:bCs/>
          <w:color w:val="000000"/>
          <w:sz w:val="22"/>
          <w:szCs w:val="22"/>
        </w:rPr>
        <w:t xml:space="preserve"> fordult elő, azonban koszorúér-betegség (CHD) nem volt megfigyelhető.</w:t>
      </w:r>
      <w:r>
        <w:rPr>
          <w:iCs/>
          <w:color w:val="000000"/>
          <w:sz w:val="22"/>
          <w:szCs w:val="22"/>
        </w:rPr>
        <w:t xml:space="preserve"> A betegek 60%-a férfi volt, életkoruk 21-92 év (az átlag életkor 63 év) volt, és az átlagos kiindulási LDL-szint 3,4 mmol/l (133 mg/dl) volt. Az atorvasztatin-kezeléssel elért átlagos LDL-C-szint 1,9 mmol/l (73 mg/dl) volt, míg a placebóval 3,3 mmol/l (129 mg/dl). Az utánkövetési periódus medián 4,9 év vol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0 mg atorvasztatin 15%-kal csökkentette az elsődleges végpont, a halálos vagy nem-halálos kimenetelű stroke kockázatát (</w:t>
      </w:r>
      <w:r>
        <w:rPr>
          <w:color w:val="000000"/>
          <w:sz w:val="22"/>
          <w:szCs w:val="22"/>
        </w:rPr>
        <w:t>relatív hazárd</w:t>
      </w:r>
      <w:r>
        <w:rPr>
          <w:iCs/>
          <w:color w:val="000000"/>
          <w:sz w:val="22"/>
          <w:szCs w:val="22"/>
        </w:rPr>
        <w:t xml:space="preserve"> 0,85; 95%-os CI: 0,72-1,00; p = 0,05 illetve 0,84; 95%-os CI: 0,71-0,99; p = 0,03). Az összhalálozás 9,1% volt (216/2365) az atorvasztatincsoportban, szemben a placebocsoportban észlelt 8,9%-kal (211/2366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iCs/>
          <w:color w:val="000000"/>
          <w:sz w:val="22"/>
          <w:szCs w:val="22"/>
        </w:rPr>
        <w:t xml:space="preserve">Egy post-hoc értékelésben 80 mg atorvasztatin csökkentette az ischaemiás stroke előfordulását (218/2365, 9,2% vs. 274/2366, 11,6%, p = 0,01) és megnövelte a </w:t>
      </w:r>
      <w:r>
        <w:rPr>
          <w:color w:val="000000"/>
          <w:sz w:val="22"/>
          <w:szCs w:val="22"/>
        </w:rPr>
        <w:t>haemorrhagiás stroke előfordulását (</w:t>
      </w:r>
      <w:r>
        <w:rPr>
          <w:iCs/>
          <w:color w:val="000000"/>
          <w:sz w:val="22"/>
          <w:szCs w:val="22"/>
        </w:rPr>
        <w:t>55/2365, 2,3% vs. 33/2366, 1,4%, p = 0,02) a placebóval összehasonlítv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A haemorrhagiás stroke kockázata megnövekedett azoknál a betegeknél, akiknél a vizsgálatot</w:t>
      </w:r>
      <w:r>
        <w:rPr>
          <w:color w:val="000000"/>
          <w:sz w:val="22"/>
          <w:szCs w:val="22"/>
        </w:rPr>
        <w:t xml:space="preserve"> megelőzően haemorrhagiás stroke fordult elő (7/45 atorvasztatin vs 2/48 placebo; relatív hazárd 4,06; 95%-os CI: 0,84-19,57) és az i</w:t>
      </w:r>
      <w:r>
        <w:rPr>
          <w:iCs/>
          <w:color w:val="000000"/>
          <w:sz w:val="22"/>
          <w:szCs w:val="22"/>
        </w:rPr>
        <w:t>schaemiás stroke kockázata közel azonos volt a két csoportban (</w:t>
      </w:r>
      <w:r>
        <w:rPr>
          <w:bCs/>
          <w:color w:val="000000"/>
          <w:sz w:val="22"/>
          <w:szCs w:val="22"/>
        </w:rPr>
        <w:t>3/45 atorvasztatin vs. 2/48 placebo; kockázati arány 1,64; 95%-os CI: 0,27-9,82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haemorrhagiás stroke kockázata emelkedett azoknál a betegeknél, akiknél a vizsgálatot megelőzően lacunaris stroke fordult elő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/708 atorvasztatin vs. 4/701 placebo; relatív hazárd 4,99; 95%-os CI: 1,71-14,61), de ugyanakkor az i</w:t>
      </w:r>
      <w:r>
        <w:rPr>
          <w:iCs/>
          <w:color w:val="000000"/>
          <w:sz w:val="22"/>
          <w:szCs w:val="22"/>
        </w:rPr>
        <w:t>schaemiás stroke</w:t>
      </w:r>
      <w:r>
        <w:rPr>
          <w:bCs/>
          <w:color w:val="000000"/>
          <w:sz w:val="22"/>
          <w:szCs w:val="22"/>
        </w:rPr>
        <w:t xml:space="preserve"> kockázata csökkent ezeknél a betegeknél (79/708 atorvasztatin vs. 102/701 placebo; </w:t>
      </w:r>
      <w:r>
        <w:rPr>
          <w:color w:val="000000"/>
          <w:sz w:val="22"/>
          <w:szCs w:val="22"/>
        </w:rPr>
        <w:t>relatív hazárd</w:t>
      </w:r>
      <w:r>
        <w:rPr>
          <w:bCs/>
          <w:color w:val="000000"/>
          <w:sz w:val="22"/>
          <w:szCs w:val="22"/>
        </w:rPr>
        <w:t xml:space="preserve"> 0,76; 95%-os CI: 0,57</w:t>
        <w:noBreakHyphen/>
        <w:t>1,02). Lehetséges, hogy a stroke-kockázat összességében növekedett a napi 80 mg atorvasztatint kapó, előzőleg lacunaris infactuson átesettek körében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korábban haemorhagiás stroke-on átesett betegeknél az összhalálozás 15,6% volt (7/45) az atorvasztatincsoportban, szemben a placebocsoportban észlelt 10,4 %-kal (5/48).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z összhalálozás 10,9% volt (77/08) az atorvasztatincsoportban, szemben a placebocsoportban észlelt 9,1%-kal (64/701) a korábban lacunaris infarctuson átesettek körében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  <w:lang w:eastAsia="en-GB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  <w:lang w:eastAsia="en-GB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bCs/>
          <w:i/>
          <w:color w:val="000000"/>
          <w:sz w:val="22"/>
          <w:szCs w:val="22"/>
          <w:u w:val="single"/>
        </w:rPr>
        <w:t>Heterozygota familiaris hypercholesterinaemia 6 – betöltött 18 év közötti gyermekeknél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bCs/>
          <w:color w:val="000000"/>
          <w:sz w:val="22"/>
          <w:szCs w:val="22"/>
        </w:rPr>
        <w:t>Egy 8 hetes, nyílt, az atorvasztatin farmakokinetikáját, farmakodinámiáját, biztonságosságát és tolerabilitását értékelő vizsgálatot végeztek genetikailag igazoltan heterozygota familiaris hypercholesterinaemiában szenvedő gyermekekkel és serdülőkkel, akiknek a kiindulási LDL</w:t>
        <w:noBreakHyphen/>
        <w:t xml:space="preserve">koleszterin-szintje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</w:t>
      </w:r>
      <w:r>
        <w:rPr>
          <w:bCs/>
          <w:color w:val="000000"/>
          <w:sz w:val="22"/>
          <w:szCs w:val="22"/>
        </w:rPr>
        <w:t xml:space="preserve">4 mmol/l volt. Összesen 39, 6 – betöltött 18 év közötti gyermeket és serdülőt vontak be a vizsgálatba. Az A kohorszban 15, Tanner 1-es stádiumú, 6 – betöltött 12 év közötti gyermek volt. A B kohorszban 24, Tanner ≥ 2-es stádiumú, 10 – betöltött 18 éves gyermek volt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z atorvasztatin kezdő adagja az A kohorszban napi 5 mg volt rágótabletta, a B kohorszban napi 10 mg volt, tabletta gyógyszerformában. Engedélyezett volt az atorvasztatin dózisának kétszeresére történő emelése, ha a 4. héten a vizsgálati alany nem érte el a kitűzött &lt; 3,35 mmol/l-es LDL</w:t>
        <w:noBreakHyphen/>
        <w:t xml:space="preserve">koleszterin-célértéket, és ha az atorvasztatint jól tolerálta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bCs/>
          <w:color w:val="000000"/>
          <w:sz w:val="22"/>
          <w:szCs w:val="22"/>
        </w:rPr>
        <w:t>A második hétre az LDL-koleszterin-, a triglicerid-, a VLDL-koleszterin- és az Apo-B</w:t>
        <w:noBreakHyphen/>
        <w:t>szint átlagos értéke minden vizsgálati alanynál csökkent. Azoknál a vizsgálati alanyoknál, akiknek az adagját megkétszerezték, már 2 héttel később, a dózis emelését követő első kontrollvizsgálatkor további csökkenést észleltek. A lipidparaméterek átlagos százalékos csökkenése mindkét kohorszban hasonló volt, függetlenül attól, hogy a vizsgálati alany a kezdő dózison maradt, vagy a kezdő dózisát megduplázták-e. A 8. héten az LDL-koleszterin-szint és a trigliceridszint kiindulási szinthez viszonyított százalékos változása a teljes expozíciós tartományban sorrendben megközelítőleg 40%, illetve 30% vol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Egy második, nyílt, egykarú vizsgálatba 271, 6–15 éves </w:t>
      </w:r>
      <w:r>
        <w:rPr>
          <w:bCs/>
          <w:color w:val="000000"/>
          <w:sz w:val="22"/>
          <w:szCs w:val="22"/>
        </w:rPr>
        <w:t>heterozygota familiaris hypercholesterinaemiában (HeFH) szenvedő lány- és fiúgyermeket vontak be, és kezeltek atorvasztatinnal legfeljebb három évig. A vizsgálatban való részvétel feltétele az igazolt HeFH és az, hogy a kiindulási LDL</w:t>
        <w:noBreakHyphen/>
        <w:t xml:space="preserve">koleszterin-szint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</w:t>
      </w:r>
      <w:r>
        <w:rPr>
          <w:bCs/>
          <w:color w:val="000000"/>
          <w:sz w:val="22"/>
          <w:szCs w:val="22"/>
        </w:rPr>
        <w:t xml:space="preserve"> 4 mmol/l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(körülbelül 152 mg/dl). A vizsgálatban 139 </w:t>
      </w:r>
      <w:r>
        <w:rPr>
          <w:bCs/>
          <w:color w:val="000000"/>
          <w:sz w:val="22"/>
          <w:szCs w:val="22"/>
        </w:rPr>
        <w:t>Tanner 1-es stádiumú (jellemzően 6–10 éves) gyermek vett részt. Az atorvasztatin kezdő adagja 10 évnél fiatalabb gyermekek esetében naponta egyszer 5 mg volt rágótabletta formájában.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10 éves és annál idősebb gyermekek esetében a kezdő adag naponta egyszer 10 mg atorvasztatin volt. Az atorvasztatin dózisának emelése minden gyermeknél engedélyezett volt, a</w:t>
      </w:r>
      <w:r>
        <w:rPr>
          <w:bCs/>
          <w:color w:val="000000"/>
          <w:sz w:val="22"/>
          <w:szCs w:val="22"/>
        </w:rPr>
        <w:t xml:space="preserve"> kitűzött &lt; 3,35 mmol/l-es LDL</w:t>
        <w:noBreakHyphen/>
        <w:t>koleszterin-célérték elérése érdekében. Az atorvasztatin súlyozott adagjának átlagértéke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6</w:t>
        <w:noBreakHyphen/>
        <w:t>9 évesek körében 19,6 mg, míg a 10 évesek és ennél idősebbek körében 23,9 mg volt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Az átlag kiindulási </w:t>
      </w:r>
      <w:r>
        <w:rPr>
          <w:bCs/>
          <w:color w:val="000000"/>
          <w:sz w:val="22"/>
          <w:szCs w:val="22"/>
        </w:rPr>
        <w:t>LDL</w:t>
        <w:noBreakHyphen/>
        <w:t>koleszterin-szint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(</w:t>
      </w:r>
      <w:r>
        <w:rPr>
          <w:color w:val="000000"/>
          <w:sz w:val="22"/>
          <w:szCs w:val="22"/>
        </w:rPr>
        <w:t>± </w:t>
      </w:r>
      <w:r>
        <w:rPr>
          <w:rFonts w:eastAsia="Times New Roman"/>
          <w:color w:val="000000"/>
          <w:sz w:val="22"/>
          <w:szCs w:val="22"/>
          <w:lang w:eastAsia="en-US"/>
        </w:rPr>
        <w:t>szórás) 6,12 (1,26) mmol/l, ez körülbelül 233 (48) mg/dl</w:t>
        <w:noBreakHyphen/>
        <w:t>nek felel meg. A végső eredményeket a 3. táblázat összesíti.</w:t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Az adatok megerősítik, hogy a gyógyszer nem gyakorolt hatást a növekedési és fejlődési paraméterekre (azaz a testmagasságra, testtömegre, BMI-re, Tanner</w:t>
        <w:noBreakHyphen/>
        <w:t xml:space="preserve">stádiumra és a vizsgálónak az érésre és fejlődésre vonatkozó összesített értékelésére) a </w:t>
      </w:r>
      <w:r>
        <w:rPr>
          <w:bCs/>
          <w:color w:val="000000"/>
          <w:sz w:val="22"/>
          <w:szCs w:val="22"/>
        </w:rPr>
        <w:t>heterozygota familiaris hypercholesterinaemiában szenvedő, atorvasztatint kapó gyermek és serdülő betegekben a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3 éves vizsgálat során. Nem észleltek vizsgáló által értékelt gyógyszerhatást a testmagasság, a testtömeg, a BMI tekintetében életkor vagy nem szerint a vizitek alapján.</w:t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567"/>
        <w:gridCol w:w="1275"/>
        <w:gridCol w:w="1701"/>
        <w:gridCol w:w="1701"/>
        <w:gridCol w:w="1276"/>
        <w:gridCol w:w="1701"/>
      </w:tblGrid>
      <w:tr>
        <w:trPr/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3. TÁBLÁZAT: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en-US"/>
              </w:rPr>
              <w:t xml:space="preserve">Az atorvasztatin lipidcsökkentő hatása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heterozygota familiaris hypercholesterinaemiában szenvedő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en-US"/>
              </w:rPr>
              <w:t>serdülő fiúk és lányok esetében (mmol/l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Idő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C (szórá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LDL-C (szórá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HDL-C (szór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G (szórá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Apo</w:t>
              <w:noBreakHyphen/>
              <w:t>B (szórás)#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Kiindul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,86 (1,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,12 (1,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14 (0,26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3 (0,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42 (0,28)**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. hón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,95 (0,77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,25 (0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27 (0,27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79 (0,38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0 (0,17)*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6. hónap/</w:t>
              <w:br/>
              <w:t>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,12 (0,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,45 (0,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08 (0,27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78 (0,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3 (0,20)***</w:t>
            </w:r>
          </w:p>
        </w:tc>
      </w:tr>
      <w:tr>
        <w:trPr/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C = összkoleszterin; LDL-C = LDL</w:t>
              <w:noBreakHyphen/>
              <w:t>koleszterin; HDL-C = HDL</w:t>
              <w:noBreakHyphen/>
              <w:t>koleszterin; TG = trigliceridek; Apo B = apolipoprotein B; A „36. hónap/ET” időpont összesíti a vizsgálatból az előre kitűzött 36. havi időpont előtt kilépő betegek adatait és a vizsgálat teljes 36 hónapos időtartamában résztvevő betegek 36 hónapnyi adatait; „*” = 30. hónap, N értéke ennél a paraméternél 207; „**” = Kiindulás, N értéke ennél a paraméternél 270; „***”  =  36. hónap/ET, N ennél a paraméternél 243; „#”  =  g/l Apo</w:t>
              <w:noBreakHyphen/>
              <w:t>B esetében.</w:t>
            </w:r>
          </w:p>
        </w:tc>
      </w:tr>
    </w:tbl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Heterozygota familiaris hypercholesterinaemia 10 – betöltött 18 év közötti gyermekeknél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bCs/>
          <w:color w:val="000000"/>
          <w:sz w:val="22"/>
          <w:szCs w:val="22"/>
        </w:rPr>
        <w:t>Egy nyílt fázist követő kettős vak, placebokontrollos vizsgálatban, amit 187, 10 – betöltött 18 év közötti, heterozygota familiaris hypercholesterinaemiában vagy súlyos hypercholesterinaemiában szenvedő fiúval és az első havivérzésén átesett 10 – betöltött 18 év közötti (átlagéletkor 14,1 év) lánnyal végeztek, a résztvevőket 26 hetes atorvasztatin- (n = 140) vagy placebo</w:t>
        <w:noBreakHyphen/>
        <w:t>kezelésre (n = 47) randomizálták, majd 26 héten át mindannyian atorvasztatint kaptak. Az atorvasztatin adagja (naponta egyszer) 10 mg volt az első 4 héten, amit 20 mg</w:t>
        <w:noBreakHyphen/>
        <w:t>ra emeltek, ha az LDL-koleszterin-szint &gt; 3,36 mmol/l volt. Az atorvasztatin a 26 hetes kettős vak fázis alatt jelentősen csökkentette a plazma összkoleszterin-, LDL-koleszterin-, triglicerid- és apolipoprotein B-szintjét. A 26 hetes kettős vak fázis alatt az atorvasztatincsoportban elért átlagos LDL-koleszterin-érték 3,38 mmol/l (szélső értékek: 1,81</w:t>
        <w:noBreakHyphen/>
        <w:t>6,26 mmol/l), ezzel szemben a placebocsoportban 5,91 mmol/l (szélsőértékek: 3,93</w:t>
        <w:noBreakHyphen/>
        <w:t>9,96 mmol/l) vol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bCs/>
          <w:color w:val="000000"/>
          <w:sz w:val="22"/>
          <w:szCs w:val="22"/>
        </w:rPr>
        <w:t>Egy kiegészítő, 10 – betölött 18 év közötti hypercholesterinaemiás gyermekekkel végzett, az atorvasztatint a kolesztipollal összehasonlító vizsgálat azt igazolta, hogy az atorvasztatin (n = 25) a kolesztipolhoz (n = 31) képest a 26. héten szignifikánsan csökkentette az LDL-koleszterin-szintet (p &lt; 0,05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gy súlyos hypercholesterinaemiás (köztük homozygota hypercholesterinaemiás) betegekkel végzett, a kivételes körülményekre való tekintettel engedélyezett (ún. „compassionate use”) vizsgálatba 46 gyermeket vontak be, akiket a kezelésre adott választól függően emelt mennyiségben alkalmazott atorvasztatinnal kezeltek (a vizsgálati alanyok egy része napi 80 mg atorvasztatint kapott). A vizsgálat 3 évig tartott: az LDL</w:t>
        <w:noBreakHyphen/>
        <w:t>koleszterin-szint 36%</w:t>
        <w:noBreakHyphen/>
        <w:t>kal csökken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bCs/>
          <w:color w:val="000000"/>
          <w:sz w:val="22"/>
          <w:szCs w:val="22"/>
        </w:rPr>
        <w:t>A gyermekkorban végzett atorvasztatin</w:t>
        <w:noBreakHyphen/>
        <w:t>kezelés felnőttkori morbiditás- és mortalitáscsökkentő hosszú távú hatásosságát nem állapították meg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Az Európai Gyógyszerügynökség eltekint az atorvasztatin vizsgálati eredményeinek benyújtási kötelezettségétől a 0-tól 6 éves kor alatti gyermekek esetében a heterozygota hypercholesterinaemia, illetve a 0-tól betöltött 18 éves kor alatti gyermekek és serdülők esetében a homozygota familiaris hypercholesterinaemia, kombinált (kevert) hypercholesterinaemia, primaer hypercholesterinaemia, valamint a cardiovascularis események prevenciója indikációkban (lásd 4.2 pont, gyermekgyógyászati alkalmazásra vonatkozó információk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 xml:space="preserve">Az atorvasztatin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bevételét követően gyorsan felszívódik. A maximális plazmakoncentrációt (C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 xml:space="preserve">) 1-2 óra alatt éri el. A felszívódás mértéke az atorvasztatin mennyiségével arányosan növekszik.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adagolást követően az atorvasztatin filmtabletta biohasznosulása 95-99%-os a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alkalmazott oldathoz képest. Az atorvasztatin abszolút biohasznosulása megközelítően 12% és a szisztémásan hasznosuló, HMG-CoA-reduktázt gátló aktivitás kb. 30%. Az alacsony szisztémás hasznosulás a gastrointestinalis mucosában lezajló preszisztémás clearance-szel és/vagy a májban lezajló </w:t>
      </w:r>
      <w:r>
        <w:rPr>
          <w:i/>
          <w:color w:val="000000"/>
          <w:sz w:val="22"/>
          <w:szCs w:val="22"/>
        </w:rPr>
        <w:t>first-pass</w:t>
      </w:r>
      <w:r>
        <w:rPr>
          <w:color w:val="000000"/>
          <w:sz w:val="22"/>
          <w:szCs w:val="22"/>
        </w:rPr>
        <w:t xml:space="preserve"> anyagcserével magyarázható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loszlá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torvasztatin látszólagos eloszlási térfogata kb. 381 l. Az atorvasztatin ≥ 98%-ban kötődik a plazmafehérjéhez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iotranszformáció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torvasztatint a citokróm P450 3A4 orto- és parahidroxilált származékokká és különböző béta</w:t>
        <w:noBreakHyphen/>
        <w:t xml:space="preserve">oxidációs termékekké metabolizálja. Egyéb metabolikus utakon kívül ezek a termékek glükuronidáció útján tovább metabolizálódnak. </w:t>
      </w:r>
      <w:r>
        <w:rPr>
          <w:i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a HMG-CoA-reduktázt az orto- és a parahidroxilált származékok és az atorvasztatin azonos mértékben gátolják. A HMG-CoA-reduktázra irányuló keringő gátló aktivitás mintegy 70%-a aktív metabolitoknak tulajdonítható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limináció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torvasztatin hepatikus és/vagy extrahepatikus átalakulását követően főleg az epével választódik ki. Ennek ellenére úgy látszik, hogy az atorvasztatin nem vesz részt jelentős enterohepatikus körforgásban. Az atorvasztatin átlagos eliminációs felezési ideje a plazmából emberben kb. 14 óra. A HMG-CoA-reduktázt gátló aktivitás felezési ideje kb. 20-30 óra. Ez arra vezethető vissza, hogy a biológiailag aktív metabolitok is hozzájárulnak a gátló hatáshoz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z atorvasztatin májtranszporterek, az 1B1 (OATP1B1) és 1B3 (OATP1B3) szervesanion</w:t>
        <w:noBreakHyphen/>
        <w:t>transzportáló polipeptid-transzporter szubsztrátja. Az atorvasztatin metabolitjai szintén az OATP1B1 szubsztrátjai. Az atorvasztatint két efflux transzporter, a P-glikoprotein (P-gp) és a mellrák-rezisztencia-fehérje (BCRP) szubsztrátjaként is azonosították, ami korlátozhatja az atorvasztatin felszívódását és epe-clearance</w:t>
        <w:noBreakHyphen/>
        <w:t>é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ülönleges betegcsoporto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z atorvasztatin és aktív metabolitjainak plazmakoncentrációja magasabb egészséges idős egyéneknél, mint fiatal felnőttekben; ugyanakkor a lipidekre gyakorolt hatása megegyező a fiatal egyénekben tapasztaltakkal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 nyílt, 8 hetes, Tanner 1-es stádiumú (n = 15) és Tanner ≥ 2-es stádiumú (n = 24) heterozygota familiyris hypercholesterinaemiában szenvedő gyermekkel és serdülővel (6 – betöltött 18 év között) végzett vizsgálatban, akiknek a kiindulási LDL</w:t>
        <w:noBreakHyphen/>
        <w:t xml:space="preserve">koleszterin-szintje 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color w:val="000000"/>
          <w:sz w:val="22"/>
          <w:szCs w:val="22"/>
        </w:rPr>
        <w:t> 4 mmol/l volt, naponta egyszer egyenként 5 vagy 10 mg atorvasztatint tartalmazó rágótablettával, illetve 10 vagy 20 mg atorvasztatint tartalmazó filmtablettával kezeltek. Az atorvasztatin</w:t>
        <w:noBreakHyphen/>
        <w:t>populáció PK-modelljében csak a testtömeg volt az egyetlen, jelentős kovariáns. Az atorvasztatin látszólagos oralis clearance</w:t>
        <w:noBreakHyphen/>
        <w:t>e a gyermekgyógyászati betegeknél a felnőttekéhez hasonlónak tűnt, ha a testtömeggel allometrikusan arányosították. Az atorvasztatin és az o</w:t>
        <w:noBreakHyphen/>
        <w:t>hidroxiatorvasztatin expozíciós tartományában az LDL-koleszterin- és a trigliceridszint egyenletes csökkenését észlelték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Nem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 és aktív metabolitjainak plazmakoncentrációja nőknél különbözik (nők: általában 20%-kal magasabb a C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>, és 10%-kal alacsonyabb az AUC) a férfiaknál mérttől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Mivel a lipidcsökkentő hatás mértékében nincs különbség férfiak és nők között, ezeknek a különbségeknek nincs klinikai jelentőségük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Vesekárosodás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sebetegség nem befolyásolja az atorvasztatinnak és aktív metabolitjainak plazmakoncentrációját és a lipidekre gyakorolt hatásá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Májkárosodá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Krónikus alkoholos májbetegségben (Childs-Pugh B) az atorvasztatin és aktív metabolitjainak plazmakoncentrációja lényegesen emelkedett (C</w:t>
      </w:r>
      <w:r>
        <w:rPr>
          <w:color w:val="000000"/>
          <w:sz w:val="22"/>
          <w:szCs w:val="22"/>
          <w:vertAlign w:val="subscript"/>
        </w:rPr>
        <w:t xml:space="preserve">max </w:t>
      </w:r>
      <w:r>
        <w:rPr>
          <w:color w:val="000000"/>
          <w:sz w:val="22"/>
          <w:szCs w:val="22"/>
        </w:rPr>
        <w:t>kb.16-szorosára és az AUC kb. 11-szeresére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SLCO1B1 polimorfizmus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en HMG-CoA-reduktáz-inhibitor, köztük az atorvasztatin, májba történő felvétele az OATP1B1 traszporter segítségével történik. Az SLCO1B1 polimorfizmusban szenvedő betegeknél fennáll a fokozott atorvasztatin-expozíció kockázata, amely a rhabdomyolysis fokozott kockázatához vezethet (lásd 4.4 pont). Az OATP1B1-t kódoló gén polimorfizmusa (SLCO1B1 c.521CC) esetén az atorvasztatin-expozíció (AUC) 2,4-szer magasabb, mint azoknál az egyéneknél, akiknél nincs jelen ez a genotípus variáns (c.521TT). Ezeknél a betegeknél az atorvasztatin májba történő felvétele genetikailag is csökkent lehet. A hatékonyságra vonatkozó következmények nem ismertek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torvasztatin 4 </w:t>
      </w:r>
      <w:r>
        <w:rPr>
          <w:i/>
          <w:color w:val="000000"/>
          <w:sz w:val="22"/>
          <w:szCs w:val="22"/>
        </w:rPr>
        <w:t xml:space="preserve">in vitro </w:t>
      </w:r>
      <w:r>
        <w:rPr>
          <w:color w:val="000000"/>
          <w:sz w:val="22"/>
          <w:szCs w:val="22"/>
        </w:rPr>
        <w:t>és 1 </w:t>
      </w:r>
      <w:r>
        <w:rPr>
          <w:i/>
          <w:color w:val="000000"/>
          <w:sz w:val="22"/>
          <w:szCs w:val="22"/>
        </w:rPr>
        <w:t>in vivo</w:t>
      </w:r>
      <w:r>
        <w:rPr>
          <w:color w:val="000000"/>
          <w:sz w:val="22"/>
          <w:szCs w:val="22"/>
        </w:rPr>
        <w:t xml:space="preserve"> vizsgálatból álló vizsgálatsorozatban nem mutatott mutagén és klasztogén potenciált. Az atorvasztatint patkányoknál nem találták karcinogénnek, de egereknél a magas dózisok (amelyek az embereknél a javasolt legmagasabb dózis mellett elért AUC</w:t>
      </w:r>
      <w:r>
        <w:rPr>
          <w:color w:val="000000"/>
          <w:sz w:val="22"/>
          <w:szCs w:val="22"/>
          <w:vertAlign w:val="subscript"/>
        </w:rPr>
        <w:t>0-24h</w:t>
      </w:r>
      <w:r>
        <w:rPr>
          <w:color w:val="000000"/>
          <w:sz w:val="22"/>
          <w:szCs w:val="22"/>
        </w:rPr>
        <w:t xml:space="preserve"> 6</w:t>
        <w:noBreakHyphen/>
        <w:t>11</w:t>
        <w:noBreakHyphen/>
        <w:t>szeresét eredményezték) a hímeknél hepatocellularis adenomák és nőstényeknél hepatocellularis carcinomák kialakulásához vezettek.</w:t>
      </w:r>
    </w:p>
    <w:p>
      <w:pPr>
        <w:pStyle w:val="Normal"/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Vannak állatkísérletekből származó bizonyítékok arra, hogy a HMG-CoA-reduktáz-inhibitorok befolyásolhatják az embryók és a foetusok fejlődését. Patkányoknál, nyulaknál és kutyáknál az atorvasztatin nem volt hatással a fertilitásra, és nem volt teratogén, ugyanakkor patkányoknál és nyulaknál az anyára toxikus dózisok mellett foetalis toxicitást észleltek. Az anyaállatokat ért nagy dózisú atorvasztatin-expozíció alatt a patkány utódok fejlődése késett, és a postnatalis túlélés csökkent. Patkányoknál bizonyíték van a placentalis transzferre. Patkányoknál az atorvasztatin plazmakoncentrációja hasonló az anyatejben lévő koncentrációhoz. Nem ismert, hogy az atorvasztatin vagy annak metabolitjai kiválasztódnak-e a humán anyatejbe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Tablettamag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cium-karbonát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rokristályos cellulóz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któz-monohidrát 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oszkarmellóz-nátrium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szorbát 80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droxipropilcellulóz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nézium-sztearát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212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Filmbevonat</w:t>
      </w:r>
    </w:p>
    <w:p>
      <w:pPr>
        <w:pStyle w:val="Normal"/>
        <w:keepNext w:val="true"/>
        <w:tabs>
          <w:tab w:val="clear" w:pos="709"/>
          <w:tab w:val="left" w:pos="-2127" w:leader="none"/>
        </w:tabs>
        <w:suppressAutoHyphens w:val="fals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-212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bookmarkStart w:id="0" w:name="_Hlk94535706"/>
      <w:r>
        <w:rPr>
          <w:color w:val="000000"/>
          <w:sz w:val="22"/>
          <w:szCs w:val="22"/>
        </w:rPr>
        <w:t xml:space="preserve">filmbevonat </w:t>
      </w:r>
      <w:bookmarkEnd w:id="0"/>
      <w:r>
        <w:rPr>
          <w:color w:val="000000"/>
          <w:sz w:val="22"/>
          <w:szCs w:val="22"/>
        </w:rPr>
        <w:t>tartalma:</w:t>
      </w:r>
    </w:p>
    <w:p>
      <w:pPr>
        <w:pStyle w:val="Normal"/>
        <w:keepNext w:val="true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promellóz</w:t>
      </w:r>
    </w:p>
    <w:p>
      <w:pPr>
        <w:pStyle w:val="Normal"/>
        <w:keepNext w:val="true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rogol 8000</w:t>
      </w:r>
    </w:p>
    <w:p>
      <w:pPr>
        <w:pStyle w:val="Normal"/>
        <w:keepNext w:val="true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án-dioxid (E 171)</w:t>
      </w:r>
    </w:p>
    <w:p>
      <w:pPr>
        <w:pStyle w:val="Normal"/>
        <w:keepNext w:val="true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um</w:t>
      </w:r>
    </w:p>
    <w:p>
      <w:pPr>
        <w:pStyle w:val="Normal"/>
        <w:keepNext w:val="true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212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imetikon emulzió tartalma:</w:t>
      </w:r>
    </w:p>
    <w:p>
      <w:pPr>
        <w:pStyle w:val="Normal"/>
        <w:keepNext w:val="true"/>
        <w:tabs>
          <w:tab w:val="clear" w:pos="709"/>
          <w:tab w:val="left" w:pos="-2127" w:leader="none"/>
        </w:tabs>
        <w:suppressAutoHyphens w:val="false"/>
        <w:spacing w:lineRule="exact" w:line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imetikon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ind w:left="284" w:hanging="0"/>
        <w:rPr/>
      </w:pPr>
      <w:r>
        <w:rPr>
          <w:color w:val="000000"/>
          <w:sz w:val="22"/>
          <w:szCs w:val="22"/>
        </w:rPr>
        <w:t>sztearát emulzifikánsok (poliszorbát 65, makrogol-sztearát 400, glicerin-monosztearát 40-55)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űrítő anyagok (metilcellulóz, xantán gumi)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zoesav (E 210)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orbinsav</w:t>
      </w:r>
    </w:p>
    <w:p>
      <w:pPr>
        <w:pStyle w:val="Normal"/>
        <w:tabs>
          <w:tab w:val="clear" w:pos="709"/>
          <w:tab w:val="left" w:pos="-2127" w:leader="none"/>
        </w:tabs>
        <w:suppressAutoHyphens w:val="false"/>
        <w:spacing w:lineRule="exact" w:line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nsav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év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39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A buborékcsomagolás PA/Al/PVC//Al/vinil hőforrasztott csomagolás.</w:t>
      </w:r>
    </w:p>
    <w:p>
      <w:pPr>
        <w:pStyle w:val="Normal"/>
        <w:tabs>
          <w:tab w:val="clear" w:pos="709"/>
          <w:tab w:val="left" w:pos="1239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DPE tartály nedvességmegkötő anyagot tartalmaz, csavaros gyermekbiztos kupakkal van lezárv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Buborékcsomagolás, amely 4, 7, 10, 14, 20, 28, 30, 50, 56, 60, 84, 90, 98 és 100 darab filmtablettát tartalmaz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Kórházi kiszerelés, amely 50, 84, 100, 200 (10×20) vagy 500 darab filmtablettát tartalmaz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DPE tartály, amely 90 darab filmtablettát tartalmaz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6</w:t>
        <w:tab/>
        <w:t>A megsemmisítésre vonatkozó különleges óvintézkedés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ncsenek különleges előírások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b/>
          <w:color w:val="000000"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</w:t>
      </w:r>
      <w:r>
        <w:rPr>
          <w:b/>
          <w:color w:val="000000"/>
          <w:sz w:val="22"/>
          <w:szCs w:val="22"/>
        </w:rPr>
        <w:t xml:space="preserve"> (egy keresztes)</w:t>
      </w:r>
    </w:p>
    <w:p>
      <w:pPr>
        <w:pStyle w:val="Heading3"/>
        <w:tabs>
          <w:tab w:val="clear" w:pos="709"/>
          <w:tab w:val="left" w:pos="567" w:leader="none"/>
          <w:tab w:val="left" w:pos="7088" w:leader="none"/>
        </w:tabs>
        <w:suppressAutoHyphens w:val="false"/>
        <w:spacing w:lineRule="exact" w:line="240"/>
        <w:jc w:val="left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Osztályozás: II. csoport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atris Healthcare Limited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mastown Industrial Par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ulhuddar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ublin 1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UBLIN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Írország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07</w:t>
        <w:tab/>
        <w:t>30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08</w:t>
        <w:tab/>
        <w:t>50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09</w:t>
        <w:tab/>
        <w:t>100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51</w:t>
        <w:tab/>
        <w:t>4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52</w:t>
        <w:tab/>
        <w:t>7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53</w:t>
        <w:tab/>
        <w:t>10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54</w:t>
        <w:tab/>
        <w:t>14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55</w:t>
        <w:tab/>
        <w:t>20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56</w:t>
        <w:tab/>
        <w:t>28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57</w:t>
        <w:tab/>
        <w:t>56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58</w:t>
        <w:tab/>
        <w:t>84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59</w:t>
        <w:tab/>
        <w:t>90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60</w:t>
        <w:tab/>
        <w:t>98×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/>
      </w:pPr>
      <w:r>
        <w:rPr>
          <w:spacing w:val="-3"/>
          <w:sz w:val="22"/>
          <w:szCs w:val="22"/>
        </w:rPr>
        <w:t>OGYI-T-6542/61</w:t>
        <w:tab/>
        <w:t>84× kórházi kiszerelés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/>
      </w:pPr>
      <w:r>
        <w:rPr>
          <w:spacing w:val="-3"/>
          <w:sz w:val="22"/>
          <w:szCs w:val="22"/>
        </w:rPr>
        <w:t>OGYI-T-6542/62</w:t>
        <w:tab/>
        <w:t>100× kórházi kiszerelés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/>
      </w:pPr>
      <w:r>
        <w:rPr>
          <w:spacing w:val="-3"/>
          <w:sz w:val="22"/>
          <w:szCs w:val="22"/>
        </w:rPr>
        <w:t>OGYI-T-6542/63</w:t>
        <w:tab/>
        <w:t>200× (10×20) kórházi kiszerelés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/>
      </w:pPr>
      <w:r>
        <w:rPr>
          <w:spacing w:val="-3"/>
          <w:sz w:val="22"/>
          <w:szCs w:val="22"/>
        </w:rPr>
        <w:t>OGYI-T-6542/64</w:t>
        <w:tab/>
        <w:t>500× kórházi kiszerelés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/>
      </w:pPr>
      <w:r>
        <w:rPr>
          <w:spacing w:val="-3"/>
          <w:sz w:val="22"/>
          <w:szCs w:val="22"/>
        </w:rPr>
        <w:t>OGYI-T-6542/65</w:t>
        <w:tab/>
        <w:t>90× HDPE tartályban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79</w:t>
        <w:tab/>
        <w:t>50× kórházi kiszerelés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GYI-T-6542/81</w:t>
        <w:tab/>
        <w:t>60×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ortis 40 mg filmtabletta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 forgalomba hozatali engedély első kiadásának dátum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998. január 1.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15. július 23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sz w:val="22"/>
          <w:szCs w:val="22"/>
        </w:rPr>
        <w:t>2024. október 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5329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spacing w:lineRule="exact" w:line="260" w:before="240" w:after="120"/>
      <w:ind w:left="357" w:hanging="357"/>
      <w:outlineLvl w:val="0"/>
    </w:pPr>
    <w:rPr>
      <w:rFonts w:eastAsia="Times New Roman"/>
      <w:b/>
      <w:caps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exact" w:line="260"/>
      <w:jc w:val="both"/>
      <w:outlineLvl w:val="3"/>
    </w:pPr>
    <w:rPr>
      <w:rFonts w:eastAsia="Times New Roman"/>
      <w:b/>
      <w:color w:val="000000"/>
      <w:sz w:val="22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7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16"/>
    </w:rPr>
  </w:style>
  <w:style w:type="character" w:styleId="WWWW8Num2z0">
    <w:name w:val="WW-WW8Num2z0"/>
    <w:qFormat/>
    <w:rPr>
      <w:rFonts w:ascii="Palatino Linotype" w:hAnsi="Palatino Linotype" w:cs="Palatino Linotype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character" w:styleId="ParagraphChar">
    <w:name w:val="Paragraph Char"/>
    <w:qFormat/>
    <w:rPr>
      <w:sz w:val="24"/>
      <w:szCs w:val="24"/>
      <w:lang w:val="hu-HU" w:bidi="ar-SA"/>
    </w:rPr>
  </w:style>
  <w:style w:type="character" w:styleId="CharChar2">
    <w:name w:val="Char Char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  <w:lang w:val="hu-HU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BodyText3">
    <w:name w:val="WW-Body Text 3"/>
    <w:basedOn w:val="Normal"/>
    <w:qFormat/>
    <w:pPr>
      <w:spacing w:lineRule="auto" w:line="360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Header1">
    <w:name w:val="AHeader 1"/>
    <w:basedOn w:val="Normal"/>
    <w:qFormat/>
    <w:pPr>
      <w:widowControl/>
      <w:numPr>
        <w:ilvl w:val="0"/>
        <w:numId w:val="7"/>
      </w:numPr>
      <w:suppressAutoHyphens w:val="false"/>
      <w:spacing w:before="0" w:after="120"/>
    </w:pPr>
    <w:rPr>
      <w:rFonts w:ascii="Arial" w:hAnsi="Arial" w:eastAsia="Times New Roman" w:cs="Arial"/>
      <w:b/>
      <w:bCs/>
      <w:color w:val="000000"/>
      <w:szCs w:val="20"/>
      <w:lang w:val="en-GB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Bullets">
    <w:name w:val="Bullets"/>
    <w:basedOn w:val="Normal"/>
    <w:qFormat/>
    <w:pPr>
      <w:widowControl/>
      <w:numPr>
        <w:ilvl w:val="0"/>
        <w:numId w:val="12"/>
      </w:numPr>
      <w:suppressAutoHyphens w:val="false"/>
      <w:spacing w:lineRule="exact" w:line="260"/>
    </w:pPr>
    <w:rPr>
      <w:rFonts w:eastAsia="Times New Roman"/>
      <w:color w:val="000000"/>
      <w:sz w:val="22"/>
      <w:szCs w:val="20"/>
      <w:lang w:val="en-GB"/>
    </w:rPr>
  </w:style>
  <w:style w:type="paragraph" w:styleId="EMEAEnBodyText">
    <w:name w:val="EMEA En Body Text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 w:val="22"/>
      <w:szCs w:val="20"/>
      <w:lang w:val="en-US"/>
    </w:rPr>
  </w:style>
  <w:style w:type="paragraph" w:styleId="Szvegtrzs2">
    <w:name w:val="Szövegtörzs 2"/>
    <w:basedOn w:val="Normal"/>
    <w:qFormat/>
    <w:pPr>
      <w:widowControl/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suppressAutoHyphens w:val="false"/>
      <w:autoSpaceDE w:val="false"/>
      <w:spacing w:lineRule="exact" w:line="260"/>
      <w:jc w:val="both"/>
    </w:pPr>
    <w:rPr>
      <w:rFonts w:eastAsia="Times New Roman"/>
      <w:b/>
      <w:bCs/>
      <w:color w:val="0000FF"/>
      <w:sz w:val="22"/>
      <w:szCs w:val="22"/>
      <w:u w:val="single"/>
      <w:lang w:val="en-GB"/>
    </w:rPr>
  </w:style>
  <w:style w:type="paragraph" w:styleId="Szvegtrzs3">
    <w:name w:val="Szövegtörzs 3"/>
    <w:basedOn w:val="Normal"/>
    <w:qFormat/>
    <w:pPr>
      <w:widowControl/>
      <w:suppressAutoHyphens w:val="false"/>
      <w:autoSpaceDE w:val="false"/>
      <w:jc w:val="both"/>
    </w:pPr>
    <w:rPr>
      <w:rFonts w:eastAsia="Times New Roman"/>
      <w:color w:val="0000FF"/>
      <w:sz w:val="22"/>
      <w:szCs w:val="22"/>
      <w:lang w:val="en-GB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720" w:hanging="0"/>
      <w:jc w:val="both"/>
    </w:pPr>
    <w:rPr>
      <w:rFonts w:eastAsia="Times New Roman"/>
      <w:color w:val="000000"/>
      <w:sz w:val="22"/>
      <w:szCs w:val="22"/>
      <w:lang w:val="en-GB"/>
    </w:rPr>
  </w:style>
  <w:style w:type="paragraph" w:styleId="Formatvorlage1">
    <w:name w:val="Formatvorlage1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00"/>
    </w:pPr>
    <w:rPr>
      <w:rFonts w:eastAsia="Times New Roman"/>
      <w:lang w:val="en-GB"/>
    </w:rPr>
  </w:style>
  <w:style w:type="paragraph" w:styleId="Szmozottlista">
    <w:name w:val="Számozott lista"/>
    <w:qFormat/>
    <w:pPr>
      <w:widowControl/>
      <w:numPr>
        <w:ilvl w:val="0"/>
        <w:numId w:val="5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chnZchn1Char">
    <w:name w:val="Zchn Zchn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elsorols2">
    <w:name w:val="Felsorolás 2"/>
    <w:qFormat/>
    <w:pPr>
      <w:widowControl/>
      <w:numPr>
        <w:ilvl w:val="0"/>
        <w:numId w:val="15"/>
      </w:numPr>
      <w:tabs>
        <w:tab w:val="clear" w:pos="709"/>
        <w:tab w:val="left" w:pos="720" w:leader="none"/>
      </w:tabs>
      <w:bidi w:val="0"/>
      <w:spacing w:before="0" w:after="24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lsorols4">
    <w:name w:val="Felsorolás 4"/>
    <w:qFormat/>
    <w:pPr>
      <w:widowControl/>
      <w:numPr>
        <w:ilvl w:val="0"/>
        <w:numId w:val="6"/>
      </w:numPr>
      <w:tabs>
        <w:tab w:val="clear" w:pos="709"/>
        <w:tab w:val="left" w:pos="1440" w:leader="none"/>
      </w:tabs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zmozottlista4">
    <w:name w:val="Számozott lista 4"/>
    <w:qFormat/>
    <w:pPr>
      <w:widowControl/>
      <w:numPr>
        <w:ilvl w:val="0"/>
        <w:numId w:val="11"/>
      </w:numPr>
      <w:tabs>
        <w:tab w:val="clear" w:pos="709"/>
        <w:tab w:val="left" w:pos="1440" w:leader="none"/>
      </w:tabs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lsorols3">
    <w:name w:val="Felsorolás 3"/>
    <w:qFormat/>
    <w:pPr>
      <w:widowControl/>
      <w:numPr>
        <w:ilvl w:val="0"/>
        <w:numId w:val="4"/>
      </w:numPr>
      <w:tabs>
        <w:tab w:val="clear" w:pos="709"/>
        <w:tab w:val="left" w:pos="1080" w:leader="none"/>
      </w:tabs>
      <w:bidi w:val="0"/>
      <w:spacing w:before="0" w:after="240"/>
      <w:ind w:left="108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Text">
    <w:name w:val="Table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/>
      <w:color w:val="000000"/>
      <w:sz w:val="22"/>
      <w:szCs w:val="20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Vltozat2">
    <w:name w:val="Változat2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BodytextAgency">
    <w:name w:val="Body text (Agency)"/>
    <w:basedOn w:val="Normal"/>
    <w:qFormat/>
    <w:pPr>
      <w:widowControl/>
      <w:suppressAutoHyphens w:val="false"/>
      <w:spacing w:lineRule="atLeast" w:line="280" w:before="0" w:after="140"/>
    </w:pPr>
    <w:rPr>
      <w:rFonts w:ascii="Verdana" w:hAnsi="Verdana" w:eastAsia="Verdana" w:cs="Verdana"/>
      <w:color w:val="000000"/>
      <w:sz w:val="18"/>
      <w:szCs w:val="18"/>
      <w:lang w:bidi="hu-HU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20:00Z</dcterms:created>
  <dc:creator>Nádházy Tamás</dc:creator>
  <dc:description/>
  <cp:keywords/>
  <dc:language>en-US</dc:language>
  <cp:lastModifiedBy>HU_OGYEI_16.1.1</cp:lastModifiedBy>
  <cp:lastPrinted>2014-02-28T11:18:00Z</cp:lastPrinted>
  <dcterms:modified xsi:type="dcterms:W3CDTF">2024-12-18T17:2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117297392BB14CBF78D86FD861468B</vt:lpwstr>
  </property>
</Properties>
</file>