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2"/>
          <w:szCs w:val="22"/>
          <w:lang w:val="en-US" w:eastAsia="en-US"/>
        </w:rPr>
        <w:t>Hyzaar</w:t>
      </w:r>
      <w:r>
        <w:rPr>
          <w:b/>
          <w:color w:val="000000"/>
          <w:sz w:val="22"/>
          <w:szCs w:val="22"/>
        </w:rPr>
        <w:t xml:space="preserve"> 50 mg/12,5 mg film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2"/>
          <w:szCs w:val="22"/>
          <w:lang w:val="en-US" w:eastAsia="en-US"/>
        </w:rPr>
        <w:t>Hyzaar </w:t>
      </w:r>
      <w:r>
        <w:rPr>
          <w:b/>
          <w:color w:val="000000"/>
          <w:sz w:val="22"/>
          <w:szCs w:val="22"/>
        </w:rPr>
        <w:t xml:space="preserve">Forte </w:t>
      </w:r>
      <w:r>
        <w:rPr>
          <w:b/>
          <w:color w:val="000000"/>
          <w:sz w:val="22"/>
          <w:szCs w:val="22"/>
          <w:lang w:val="en-US" w:eastAsia="en-US"/>
        </w:rPr>
        <w:t>100 mg/25 mg filmtablett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MINŐSÉGI ÉS MENNYISÉGI ÖSSZETÉTEL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eastAsia="zh-CN"/>
        </w:rPr>
      </w:pPr>
      <w:r>
        <w:rPr>
          <w:color w:val="000000"/>
          <w:sz w:val="22"/>
          <w:szCs w:val="22"/>
          <w:u w:val="single"/>
          <w:lang w:val="en-US" w:eastAsia="en-US"/>
        </w:rPr>
        <w:t>Hyzaar</w:t>
      </w:r>
      <w:r>
        <w:rPr>
          <w:color w:val="000000"/>
          <w:sz w:val="22"/>
          <w:szCs w:val="22"/>
          <w:u w:val="single"/>
          <w:lang w:eastAsia="zh-CN"/>
        </w:rPr>
        <w:t xml:space="preserve"> 50 mg/12,5 mg filmtabletta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50 mg lozartán-káliumot és 12,5 mg hidroklorotiazidot (HCT) tartalmaz filmtablettánként.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eastAsia="zh-CN"/>
        </w:rPr>
      </w:pPr>
      <w:r>
        <w:rPr>
          <w:color w:val="000000"/>
          <w:sz w:val="22"/>
          <w:szCs w:val="22"/>
          <w:u w:val="single"/>
          <w:lang w:val="en-US" w:eastAsia="en-US"/>
        </w:rPr>
        <w:t>Hyzaar</w:t>
      </w:r>
      <w:r>
        <w:rPr>
          <w:color w:val="000000"/>
          <w:sz w:val="22"/>
          <w:szCs w:val="22"/>
          <w:u w:val="single"/>
          <w:lang w:eastAsia="zh-CN"/>
        </w:rPr>
        <w:t xml:space="preserve"> Forte 100 mg/25 mg filmtabletta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100 mg lozartán-káliumot és 25 mg hidroklorotiazidot (HCT) tartalmaz filmtablettánkén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  <w:t>Ismert hatású segédanyagok:</w:t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u w:val="single"/>
          <w:lang w:val="en-US" w:eastAsia="en-US"/>
        </w:rPr>
        <w:t>Hyzaar</w:t>
      </w:r>
      <w:r>
        <w:rPr>
          <w:color w:val="000000"/>
          <w:sz w:val="22"/>
          <w:szCs w:val="22"/>
          <w:u w:val="single"/>
          <w:lang w:eastAsia="zh-CN"/>
        </w:rPr>
        <w:t xml:space="preserve"> 50 mg/12,5 mg filmtabletta</w:t>
      </w:r>
      <w:r>
        <w:rPr>
          <w:color w:val="000000"/>
          <w:sz w:val="22"/>
          <w:szCs w:val="22"/>
          <w:lang w:eastAsia="zh-CN"/>
        </w:rPr>
        <w:t xml:space="preserve">: </w:t>
      </w:r>
      <w:r>
        <w:rPr>
          <w:color w:val="000000"/>
          <w:sz w:val="22"/>
          <w:szCs w:val="22"/>
        </w:rPr>
        <w:t>63,13 mg laktóz</w:t>
        <w:noBreakHyphen/>
        <w:t>monohidrátot tartalmaz filmtablettánként.</w:t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u w:val="single"/>
          <w:lang w:val="en-US" w:eastAsia="en-US"/>
        </w:rPr>
        <w:t>Hyzaar</w:t>
      </w:r>
      <w:r>
        <w:rPr>
          <w:color w:val="000000"/>
          <w:sz w:val="22"/>
          <w:szCs w:val="22"/>
          <w:u w:val="single"/>
          <w:lang w:eastAsia="zh-CN"/>
        </w:rPr>
        <w:t xml:space="preserve"> Forte 100 mg/25 mg filmtabletta</w:t>
      </w:r>
      <w:r>
        <w:rPr>
          <w:color w:val="000000"/>
          <w:sz w:val="22"/>
          <w:szCs w:val="22"/>
          <w:lang w:eastAsia="zh-CN"/>
        </w:rPr>
        <w:t xml:space="preserve">: </w:t>
      </w:r>
      <w:r>
        <w:rPr>
          <w:color w:val="000000"/>
          <w:sz w:val="22"/>
          <w:szCs w:val="22"/>
        </w:rPr>
        <w:t>126,26 mg laktóz</w:t>
        <w:noBreakHyphen/>
        <w:t>monohidrátot tartalmaz filmtablettánkén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segédanyagok teljes listáját lásd a 6.1 pontban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GYÓGYSZERFORM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mtabletta (tabletta)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eastAsia="zh-CN"/>
        </w:rPr>
      </w:pPr>
      <w:r>
        <w:rPr>
          <w:color w:val="000000"/>
          <w:sz w:val="22"/>
          <w:szCs w:val="22"/>
          <w:u w:val="single"/>
          <w:lang w:val="en-US" w:eastAsia="en-US"/>
        </w:rPr>
        <w:t>Hyzaar</w:t>
      </w:r>
      <w:r>
        <w:rPr>
          <w:color w:val="000000"/>
          <w:sz w:val="22"/>
          <w:szCs w:val="22"/>
          <w:u w:val="single"/>
          <w:lang w:eastAsia="zh-CN"/>
        </w:rPr>
        <w:t xml:space="preserve"> 50 mg/12,5 mg film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Sárga színű, hosszúkás filmtabletta, melynek egyik oldala sima vagy bemetszéssel ellátott, másik oldala mélynyomású „717” jelzéssel elláto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tablettán lévő bemetszés nem a tabletta széttörésére szolgá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eastAsia="zh-CN"/>
        </w:rPr>
      </w:pPr>
      <w:r>
        <w:rPr>
          <w:color w:val="000000"/>
          <w:sz w:val="22"/>
          <w:szCs w:val="22"/>
          <w:u w:val="single"/>
          <w:lang w:val="en-US" w:eastAsia="en-US"/>
        </w:rPr>
        <w:t>Hyzaar</w:t>
      </w:r>
      <w:r>
        <w:rPr>
          <w:color w:val="000000"/>
          <w:sz w:val="22"/>
          <w:szCs w:val="22"/>
          <w:u w:val="single"/>
          <w:lang w:eastAsia="zh-CN"/>
        </w:rPr>
        <w:t xml:space="preserve"> Forte 100 mg/25 mg filmtablett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lang w:val="en-US" w:eastAsia="en-US"/>
        </w:rPr>
        <w:t xml:space="preserve">alványsárga színű, </w:t>
      </w:r>
      <w:r>
        <w:rPr>
          <w:color w:val="000000"/>
          <w:sz w:val="22"/>
          <w:szCs w:val="22"/>
        </w:rPr>
        <w:t xml:space="preserve">hosszúkás filmtabletta, melynek </w:t>
      </w:r>
      <w:r>
        <w:rPr>
          <w:color w:val="000000"/>
          <w:sz w:val="22"/>
          <w:szCs w:val="22"/>
          <w:lang w:val="en-US" w:eastAsia="en-US"/>
        </w:rPr>
        <w:t xml:space="preserve">egyik oldala mélynyomású „747” jelzéssel ellátott, </w:t>
      </w:r>
      <w:r>
        <w:rPr>
          <w:color w:val="000000"/>
          <w:sz w:val="22"/>
          <w:szCs w:val="22"/>
        </w:rPr>
        <w:t>másik oldala sima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KLINIKAI JELLEMZŐ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1</w:t>
        <w:tab/>
        <w:t>Terápiás javallato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Hyzaar olyan betegek esszenciális hypertoniájának kezelésére javallt, akiknek a vérnyomása nem kontrollálható kielégítően önmagában alkalmazott lozartánnal vagy hidroklorotiazidda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2</w:t>
        <w:tab/>
        <w:t>Adagolás és alkalmazás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Heading1"/>
        <w:rPr>
          <w:b w:val="false"/>
          <w:b w:val="false"/>
          <w:i w:val="false"/>
          <w:i w:val="false"/>
          <w:color w:val="000000"/>
          <w:szCs w:val="22"/>
          <w:u w:val="single"/>
        </w:rPr>
      </w:pPr>
      <w:r>
        <w:rPr>
          <w:b w:val="false"/>
          <w:i w:val="false"/>
          <w:color w:val="000000"/>
          <w:szCs w:val="22"/>
          <w:u w:val="single"/>
        </w:rPr>
        <w:t>Adagolás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Cs w:val="22"/>
          <w:u w:val="single"/>
        </w:rPr>
      </w:pPr>
      <w:r>
        <w:rPr>
          <w:b w:val="false"/>
          <w:i w:val="false"/>
          <w:color w:val="000000"/>
          <w:szCs w:val="22"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  <w:color w:val="000000"/>
          <w:szCs w:val="22"/>
          <w:u w:val="single"/>
        </w:rPr>
      </w:pPr>
      <w:r>
        <w:rPr>
          <w:b w:val="false"/>
          <w:i w:val="false"/>
          <w:color w:val="000000"/>
          <w:szCs w:val="22"/>
          <w:u w:val="single"/>
        </w:rPr>
        <w:t>Hypertoni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color w:val="000000"/>
          <w:sz w:val="22"/>
          <w:szCs w:val="22"/>
        </w:rPr>
        <w:t xml:space="preserve">A lozartán és a hidroklorotiazid nem használhatóak kezdő terápiaként, hanem olyan betegeknél, akiknek a vérnyomása </w:t>
      </w:r>
      <w:r>
        <w:rPr>
          <w:color w:val="000000"/>
          <w:sz w:val="22"/>
          <w:szCs w:val="22"/>
          <w:lang w:val="en-US" w:eastAsia="en-US"/>
        </w:rPr>
        <w:t>nem kontrollálható kielégítően önmagában alkalmazott lozartánnal vagy hidroklorotiaziddal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jánlott a dózistitrálás a különálló összetevőkkel (lozartán és hidroklorotiazid)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a klinikailag indokolt, a monoterápiáról közvetlenül a kombinált készítményre történő átállítás is megfontolható azoknál a betegeknél, akiknek a vérnyomása nem kielégítően kontrollált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  <w:lang w:val="en-US" w:eastAsia="en-US"/>
        </w:rPr>
        <w:t>Hyzaar</w:t>
      </w:r>
      <w:r>
        <w:rPr>
          <w:iCs/>
          <w:color w:val="000000"/>
          <w:sz w:val="22"/>
          <w:szCs w:val="22"/>
        </w:rPr>
        <w:t xml:space="preserve"> szokásos fenntartó dózisa egy </w:t>
      </w:r>
      <w:r>
        <w:rPr>
          <w:iCs/>
          <w:color w:val="000000"/>
          <w:sz w:val="22"/>
          <w:szCs w:val="22"/>
          <w:lang w:val="en-US" w:eastAsia="en-US"/>
        </w:rPr>
        <w:t>Hyzaar</w:t>
      </w:r>
      <w:r>
        <w:rPr>
          <w:iCs/>
          <w:color w:val="000000"/>
          <w:sz w:val="22"/>
          <w:szCs w:val="22"/>
        </w:rPr>
        <w:t xml:space="preserve"> 50 mg/12,5 mg (50 mg lozartán/12,5 mg hidroklorotiazid) filmtabletta naponta egyszer. Azoknál a betegeknél, akik nem reagálnak megfelelően a </w:t>
      </w:r>
      <w:r>
        <w:rPr>
          <w:iCs/>
          <w:color w:val="000000"/>
          <w:sz w:val="22"/>
          <w:szCs w:val="22"/>
          <w:lang w:val="en-US" w:eastAsia="en-US"/>
        </w:rPr>
        <w:t xml:space="preserve">Hyzaar </w:t>
      </w:r>
      <w:r>
        <w:rPr>
          <w:iCs/>
          <w:color w:val="000000"/>
          <w:sz w:val="22"/>
          <w:szCs w:val="22"/>
        </w:rPr>
        <w:t>50 mg/12,5 mg</w:t>
      </w:r>
      <w:r>
        <w:rPr>
          <w:iCs/>
          <w:color w:val="000000"/>
          <w:sz w:val="22"/>
          <w:szCs w:val="22"/>
          <w:lang w:val="en-US" w:eastAsia="en-US"/>
        </w:rPr>
        <w:t xml:space="preserve"> filmtablettá</w:t>
      </w:r>
      <w:r>
        <w:rPr>
          <w:iCs/>
          <w:color w:val="000000"/>
          <w:sz w:val="22"/>
          <w:szCs w:val="22"/>
        </w:rPr>
        <w:t xml:space="preserve">ra, a dózis megemelhető napi egy tabletta </w:t>
      </w:r>
      <w:r>
        <w:rPr>
          <w:iCs/>
          <w:color w:val="000000"/>
          <w:sz w:val="22"/>
          <w:szCs w:val="22"/>
          <w:lang w:val="en-US" w:eastAsia="en-US"/>
        </w:rPr>
        <w:t>Hyzaar </w:t>
      </w:r>
      <w:r>
        <w:rPr>
          <w:iCs/>
          <w:color w:val="000000"/>
          <w:sz w:val="22"/>
          <w:szCs w:val="22"/>
          <w:lang w:eastAsia="zh-CN"/>
        </w:rPr>
        <w:t>Forte 100 mg/25 mg (</w:t>
      </w:r>
      <w:r>
        <w:rPr>
          <w:iCs/>
          <w:color w:val="000000"/>
          <w:sz w:val="22"/>
          <w:szCs w:val="22"/>
        </w:rPr>
        <w:t xml:space="preserve">100 mg lozartán/25 mg hidroklorotiazid) filmtablettára. A maximális dózis napi egy tabletta </w:t>
      </w:r>
      <w:r>
        <w:rPr>
          <w:iCs/>
          <w:color w:val="000000"/>
          <w:sz w:val="22"/>
          <w:szCs w:val="22"/>
          <w:lang w:val="en-US" w:eastAsia="en-US"/>
        </w:rPr>
        <w:t>Hyzaar </w:t>
      </w:r>
      <w:r>
        <w:rPr>
          <w:iCs/>
          <w:color w:val="000000"/>
          <w:sz w:val="22"/>
          <w:szCs w:val="22"/>
        </w:rPr>
        <w:t xml:space="preserve">Forte 100 mg/25 mg filmtabletta. </w:t>
      </w:r>
      <w:r>
        <w:rPr>
          <w:iCs/>
          <w:color w:val="000000"/>
          <w:sz w:val="22"/>
          <w:szCs w:val="22"/>
          <w:lang w:val="en-US" w:eastAsia="en-US"/>
        </w:rPr>
        <w:t>Az antihipertenzív hatás általában a kezelés megkezdését követő három</w:t>
        <w:noBreakHyphen/>
        <w:t>négy héten belül alakul ki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Alkalmazása vesekárosodásban szenvedő és hemodializált betegekné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color w:val="000000"/>
          <w:sz w:val="22"/>
          <w:szCs w:val="22"/>
          <w:lang w:val="en-US" w:eastAsia="en-US"/>
        </w:rPr>
        <w:t>Nem szükséges kezdeti dózismódosítás a közepesen súlyos vesekárosodásban (azaz a kreatinin–clearance 30</w:t>
        <w:noBreakHyphen/>
        <w:t>50 ml/perc) szenvedő betegeknél. A lozartán és a hidroklorotiazid tabletta nem ajánlott hemodializált betegek részére. A lozartán/HCT tablettákat tilos súlyos vesekárosodásban (kreatinin</w:t>
        <w:noBreakHyphen/>
        <w:t>clearance &lt; 30 ml/perc) szenvedő betegeknél alkalmazni (lásd 4.3 pont)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single"/>
          <w:lang w:val="en-US" w:eastAsia="en-US"/>
        </w:rPr>
      </w:pPr>
      <w:r>
        <w:rPr>
          <w:iCs/>
          <w:color w:val="000000"/>
          <w:sz w:val="22"/>
          <w:szCs w:val="22"/>
          <w:u w:val="single"/>
          <w:lang w:val="en-US" w:eastAsia="en-US"/>
        </w:rPr>
        <w:t>Alkalmazása intravascularis volumenhiányban szenvedő betegek</w:t>
      </w:r>
      <w:r>
        <w:rPr>
          <w:iCs/>
          <w:color w:val="000000"/>
          <w:sz w:val="22"/>
          <w:szCs w:val="22"/>
          <w:u w:val="single"/>
        </w:rPr>
        <w:t>né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folyadék- és/vagy nátriumhiányt helyre kell állítani a lozartán/HCT tabletták adása előt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  <w:t>Alkalmazása májkárosodásban szenvedő betegek</w:t>
      </w:r>
      <w:r>
        <w:rPr>
          <w:iCs/>
          <w:color w:val="000000"/>
          <w:sz w:val="22"/>
          <w:szCs w:val="22"/>
          <w:u w:val="single"/>
        </w:rPr>
        <w:t>né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lozartán/HCT ellenjavallt súlyos májkárosodásban szenvedő betegeknél (lásd 4.3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  <w:t>Alkalmazása idősek</w:t>
      </w:r>
      <w:r>
        <w:rPr>
          <w:iCs/>
          <w:color w:val="000000"/>
          <w:sz w:val="22"/>
          <w:szCs w:val="22"/>
          <w:u w:val="single"/>
        </w:rPr>
        <w:t>nél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dőseknél általában nem szükséges a dózismódosítás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Gyermekek és serdülő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  <w:t>Alkalmazása gyermekeknél és serdülőknél (18 éves kor alatt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Gyermekeknél és serdülőknél nem áll rendelkezésre tapasztalat. Ennek megfelelően a lozartán/HCT nem adható gyermekeknek és serdülőknek.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  <w:t>Az alkalmazás módj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Hyzaar bevehető egyéb vérnyomáscsökkentő szerekkel (lásd 4.3, 4.4, 4.5 és 5.1 pont).</w:t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Hyzaar filmtablettát egy pohár vízzel, egészben kell lenyelni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Hyzaar bevehető étkezéskor vagy étkezéstől függetlenül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3</w:t>
        <w:tab/>
        <w:t>Ellenjavallato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color w:val="000000"/>
          <w:sz w:val="22"/>
          <w:szCs w:val="22"/>
          <w:lang w:val="en-US" w:eastAsia="en-US"/>
        </w:rPr>
        <w:t>A lozartánnal, szulfonamid-származékokkal (pl. hidroklorotiazid), vagy a 6.</w:t>
      </w:r>
      <w:r>
        <w:rPr>
          <w:sz w:val="22"/>
          <w:szCs w:val="22"/>
        </w:rPr>
        <w:t>1 pontban felsorolt bármely</w:t>
      </w:r>
      <w:r>
        <w:rPr>
          <w:color w:val="000000"/>
          <w:sz w:val="22"/>
          <w:szCs w:val="22"/>
          <w:lang w:val="en-US" w:eastAsia="en-US"/>
        </w:rPr>
        <w:t xml:space="preserve"> segédanyagával szembeni túlérzékenysé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color w:val="000000"/>
          <w:sz w:val="22"/>
          <w:szCs w:val="22"/>
          <w:lang w:val="en-US" w:eastAsia="en-US"/>
        </w:rPr>
        <w:t>Terápiarezisztens hypokalaemia vagy hypercalcaem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color w:val="000000"/>
          <w:sz w:val="22"/>
          <w:szCs w:val="22"/>
          <w:lang w:val="en-US" w:eastAsia="en-US"/>
        </w:rPr>
        <w:t>Súlyos májkárosodás; cholestasis és biliaris obstruktív megbetegedése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Refrakter hyponatraem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color w:val="000000"/>
          <w:sz w:val="22"/>
          <w:szCs w:val="22"/>
          <w:lang w:val="en-US" w:eastAsia="en-US"/>
        </w:rPr>
        <w:t>Tüneteket okozó hyperuricaemia/köszvé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erhesség második és harmadik trimesztere (lásd 4.4 és 4.6 pon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color w:val="000000"/>
          <w:sz w:val="22"/>
          <w:szCs w:val="22"/>
          <w:lang w:val="en-US" w:eastAsia="en-US"/>
        </w:rPr>
        <w:t>Súlyos vesekárosodás (azaz kreatinin</w:t>
        <w:noBreakHyphen/>
        <w:t>clearance &lt; 30 ml/perc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nu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lozartán egyidejű alkalmazása aliszkirén-tartalmú készítményekkel ellenjavallt diabetes mellitusban szenvedő vagy károsodott veseműködésű betegeknél (GFR &lt; 60 ml/perc/1,73 m</w:t>
      </w:r>
      <w:r>
        <w:rPr>
          <w:sz w:val="22"/>
          <w:szCs w:val="22"/>
          <w:vertAlign w:val="super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) (lásd 4.5 és 5.1 pont)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2"/>
          <w:szCs w:val="22"/>
          <w:lang w:val="en-US" w:eastAsia="en-US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Heading1"/>
        <w:rPr>
          <w:b w:val="false"/>
          <w:b w:val="false"/>
          <w:i w:val="false"/>
          <w:i w:val="false"/>
          <w:color w:val="000000"/>
          <w:szCs w:val="22"/>
          <w:u w:val="single"/>
          <w:lang w:val="en-US" w:eastAsia="en-US"/>
        </w:rPr>
      </w:pPr>
      <w:r>
        <w:rPr>
          <w:b w:val="false"/>
          <w:i w:val="false"/>
          <w:color w:val="000000"/>
          <w:szCs w:val="22"/>
          <w:u w:val="single"/>
          <w:lang w:val="en-US" w:eastAsia="en-US"/>
        </w:rPr>
        <w:t>Lozartán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b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Angiooedema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zokat a betegeket, akiknek a kórtörténetében angiooedema (az arc, ajkak, torok és/vagy nyelv duzzanata) szerepel, szigorú megfigyelés alatt kell tartani (lásd 4.8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Intesztinális angioödéma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giotenzin II-receptor-antagonistákkal, köztük lozartánnal kezelt betegeknél intesztinális angioödémáról számoltak be (lásd 4.8. pont). Ezeknél a betegeknél hasi fájdalom, hányinger, hányás és hasmenés jelentkezett. A tünetek az angiotenzin II receptor antagonisták abbahagyása után megszűntek. Ha intesztinális angioödémát diagnosztizálnak, a lozartánt abba kell hagyni és megfelelő megfigyelést kell kezdeményezni a tünetek teljes megszűnéséig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Hypotonia és intravascularis volumenhián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Egyes betegeknél, akik erőteljes vízhajtó terápia, sószegény diéta, hasmenés vagy hányás miatt volumenhiányban és/vagy nátriumhiányban szenvednek, tünetekkel járó hypotonia léphet fel, különösen az első dózis bevétele után. Ezeket az állapotokat helyre kell állítani a Hyzaar tabletta adása előtt (lásd 4.2 és 4.3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Az elektrolitegyensúly zavara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z elektrolitegyensúly zavara gyakori cukorbetegséggel társult vagy anélkül fennálló vesekárosodásban szenvedő betegeknél és ez az állapot kezelésre szorul. Így a kálium plazmakoncentrációit és a kreatinin</w:t>
        <w:noBreakHyphen/>
        <w:t>clearance-értékeket szigorú megfigyelés alatt kell tartani; különösen azoknál a betegeknél, akik szívelégtelenségben szenvednek és akik kreatinin</w:t>
        <w:noBreakHyphen/>
        <w:t>clearance értéke 30</w:t>
        <w:noBreakHyphen/>
        <w:t>50 ml/perc közé esi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Káliummegtakarító diuretikumok, káliumpótlók, káliumtartalmú sópótlók</w:t>
      </w:r>
      <w:bookmarkStart w:id="0" w:name="_Hlk534973583"/>
      <w:r>
        <w:rPr>
          <w:color w:val="000000"/>
          <w:sz w:val="22"/>
          <w:szCs w:val="22"/>
          <w:lang w:val="en-US" w:eastAsia="en-US"/>
        </w:rPr>
        <w:t>, vagy olyan más gyógyszerek, melyek növelhetik a szérum káliumszintet (például a trimetoprim tartalmú készítmények)</w:t>
      </w:r>
      <w:bookmarkEnd w:id="0"/>
      <w:r>
        <w:rPr>
          <w:color w:val="000000"/>
          <w:sz w:val="22"/>
          <w:szCs w:val="22"/>
          <w:lang w:val="en-US" w:eastAsia="en-US"/>
        </w:rPr>
        <w:t xml:space="preserve"> együttes alkalmazása lozartán/hidroklorotiaziddal nem ajánlott (lásd 4.5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Májkárosod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Farmakokinetikai adatok alapján, amelyek szignifikánsan megnövekedett lozartán plazmakoncentrációt jeleztek májcirrózisban szenvedő betegeknél, a Hyzaar óvatosan alkalmazandó olyan betegeknél, akiknek kórtörténetében enyhe-közepes májkárosodás szerepel. Nincs terápiás tapasztalat olyan betegekkel, akik súlyos májkárosodásban szenvednek. Ennek megfelelően a Hyzaar ellenjavallt a súlyos májkárosodásban szenvedő betegeknél (lásd 4.2, 4.3 és 5.2 pont)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Vesekárosodás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renin-angiotenzin-aldoszteron rendszer gátlása következtében megváltozott vesefunkcióról (a veseelégtelenséget is beleértve) számoltak be (főként olyan betegek esetén, akiknek a vesefunkciója a renin-angiotenzin-aldoszteron rendszertől függ, pl. súlyos szívelégtelenségben vagy korábban fennálló renalis dysfunctióban szenvedő betegeknél). A veseműködésben bekövetkezett ezen változások a veseműködésben a kezelés abbahagyásával reverzibilisek lehetne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renin-angiotenzin-aldoszteron rendszert befolyásoló egyéb gyógyszerekhez hasonlóan, a vér karbamid- és szérum kreatininszintjének növekedését jelentették kétoldali veseartéria-szűkület és az egy vesével rendelkező betegek veseartériájának szűkülete esetén; ezek a vesefunkciós változások a kezelés abbahagyásával reverzibilisek lehetnek. A lozartán óvatosan alkalmazandó veseartéria</w:t>
        <w:noBreakHyphen/>
        <w:t>szűkület vagy egy vesével rendelkező betegek veseartériájának szűkülete eseté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Vesetranszplantáció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incs tapasztalat a közelmúltban vesetranszplantáción átesett betegekkel kapcsolatba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i/>
          <w:color w:val="000000"/>
          <w:sz w:val="22"/>
          <w:szCs w:val="22"/>
          <w:lang w:val="en-US" w:eastAsia="en-US"/>
        </w:rPr>
        <w:t>Primaer hyperaldosteronismu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primaer hyperaldosteronismusban szenvedő betegek általában nem reagálnak a renin-angiotenzin rendszer gátlásán keresztül ható antihipertenzív gyógyszerekre. Ennek megfelelően a Hyzaar tabletta alkalmazása nem ajánlot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Szívkoszorúér-betegség és cerebrovascularis betegség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Más antihipertenzív szerekhez hasonlóan, a nagymértékű vérnyomás-csökkenés ischaemiás cardiovascularis és cerebrovascularis betegségben szenvedő betegeknél myocardialis infarctushoz vagy stroke</w:t>
        <w:noBreakHyphen/>
        <w:t>hoz vezethe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Szívelégtelenség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renin-angiotenzin rendszeren keresztül ható egyéb gyógyszerekhez hasonlóan, vesekárosodással együtt járó vagy vesekárosodás nélküli szívelégtelenségben szenvedő betegeknél fennáll a súlyos artériás hypotonia és a (gyakran akut) vesekárosodás kockázat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i/>
          <w:color w:val="000000"/>
          <w:sz w:val="22"/>
          <w:szCs w:val="22"/>
          <w:lang w:val="en-US" w:eastAsia="en-US"/>
        </w:rPr>
        <w:t>Aorta- és mitralis billentyűszűkület, obstructiv hypertrophiás cardiomyopathi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Más vazodilatátorokhoz hasonlóan, fokozott óvatossággal kell eljárni azoknál a betegeknél, akik aorta- vagy mitralis billentyűszűkületben vagy obstructiv hypertrophiás cardiomyopathiában szenvedne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Etnikai különbsége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mint azt az angiotenzin-konvertáló enziminhibitoroknál megfigyelték, úgy tűnik a lozartán és más angiotenzin-antagonisták a vérnyomás csökkenését illetően feketebőrű embereknél kevésbé hatékonyak, mint nem-feketebőrű embereknél, lehetséges, hogy azért, mert a feketebőrű, magas vérnyomásban szenvedő populációban gyakrabban fordul elő alacsony reninszin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Terhesség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TII-receptor-antagonistával történő kezelést terhesség alatt nem szabad elkezdeni. Hacsak az ATII</w:t>
        <w:noBreakHyphen/>
        <w:t xml:space="preserve">receptor-antagonistával történő folyamatos kezelés nem elengedhetetlen, a terhességet tervező betegeket más, olyan antihipertenzív kezelésre kell átállítani, melynek biztonságossága terhességben alátámasztott. Az ATII-receptor-antagonista szedését azonnal abba kell hagyni, amennyiben terhességet állapítottak meg. Szükség esetén más, megfelelő kezelést kell elkezdeni (lásd 4.3, 4.6 pont).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A renin-angiotenzin-aldoszteron rendszer kettős blokádja (RA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Bizonyíték van rá, hogy az ACE-gátlók, angiotenzin II-receptor-blokkolók vagy aliszkirén egyidejű alkalmazása fokozza a hypotonia, hyperkalaemia és csökkent </w:t>
      </w:r>
      <w:r>
        <w:rPr>
          <w:sz w:val="22"/>
          <w:szCs w:val="22"/>
          <w:lang w:eastAsia="zxx"/>
        </w:rPr>
        <w:t xml:space="preserve">veseműködés </w:t>
      </w:r>
      <w:r>
        <w:rPr>
          <w:sz w:val="22"/>
          <w:szCs w:val="22"/>
          <w:lang w:val="en-US" w:eastAsia="en-US"/>
        </w:rPr>
        <w:t xml:space="preserve">(beleértve az akut veseelégtelenség) kockázatát. </w:t>
      </w:r>
      <w:r>
        <w:rPr>
          <w:sz w:val="22"/>
          <w:szCs w:val="22"/>
        </w:rPr>
        <w:t>A RAAS ACE-gátlók, angiotenzin II-receptor-blokkolók vagy aliszkirén kombinált alkalmazásával történő kettős blokádja ezért nem javasolt (lásd 4.5 és 5.1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a kettős blokád-kezelést abszolút szükségesnek ítélik, ez csak szakorvos felügyeletével, a vesefunkció, az elektrolitszintek és a vérnyomás gyakori és szoros ellenőrzése mellett történhe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z ACE-gátlók és angiotenzin II-receptor-blokkolók nem alkalmazhatók egyidejűleg diabeteses nephropathiában szenvedő betegeknél.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2"/>
          <w:szCs w:val="22"/>
          <w:u w:val="single"/>
          <w:lang w:val="en-US" w:eastAsia="en-US"/>
        </w:rPr>
      </w:pPr>
      <w:r>
        <w:rPr>
          <w:b w:val="false"/>
          <w:i w:val="false"/>
          <w:color w:val="000000"/>
          <w:sz w:val="22"/>
          <w:szCs w:val="22"/>
          <w:u w:val="single"/>
          <w:lang w:val="en-US" w:eastAsia="en-US"/>
        </w:rPr>
      </w:r>
    </w:p>
    <w:p>
      <w:pPr>
        <w:pStyle w:val="Heading1"/>
        <w:rPr>
          <w:b w:val="false"/>
          <w:b w:val="false"/>
          <w:i w:val="false"/>
          <w:i w:val="false"/>
          <w:color w:val="000000"/>
          <w:szCs w:val="22"/>
          <w:u w:val="single"/>
          <w:lang w:val="en-US" w:eastAsia="en-US"/>
        </w:rPr>
      </w:pPr>
      <w:r>
        <w:rPr>
          <w:b w:val="false"/>
          <w:i w:val="false"/>
          <w:color w:val="000000"/>
          <w:szCs w:val="22"/>
          <w:u w:val="single"/>
          <w:lang w:val="en-US" w:eastAsia="en-US"/>
        </w:rPr>
        <w:t>Hidroklorotiazid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b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Hypotonia és a só-/vízháztartás egyensúlyzavar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z egyéb antihipertenzív terápiákhoz hasonlóan egyes betegeknél tünetekkel járó hypotonia léphet fel. A betegeket megfigyelés alatt kell tartani a só</w:t>
        <w:noBreakHyphen/>
        <w:t>/vízháztartás</w:t>
        <w:noBreakHyphen/>
        <w:t>egyensúlyzavar klinikai jeleinek (pl. volumenhiány, hyponatraemia, hypochloraemiás alkalosis, hypomagnesaemia vagy hypokalaemia) észlelése érdekében, amely tünet egyidejű hasmenés vagy hányás esetén alakulhat ki. Az ilyen betegeknél a szérum elektrolitszintjét megfelelő időközönként meg kell határozni. Dilutios hyponatraemia fordulhat elő ödémás betegeknél, meleg időjárás eseté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Metabolikus és endokrin hatáso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tiazid</w:t>
        <w:noBreakHyphen/>
        <w:t>kezelés ronthatja a glükóztoleranciát. Az antidiabetikus szerek, köztük az inzulin dózismódosítása szükséges lehet (lásd 4.5 pont). A tiazid</w:t>
        <w:noBreakHyphen/>
        <w:t>terápia alatt a látens diabetes mellitus manifesztálódha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A tiazidok csökkenthetik a vese kalcium-exkrécióját, valamint a szérum kalciumszintjének átmeneti és enyhe emelkedését okozhatják. A jelentős hypercalcaemia a rejtett hyperparathyreoidismus jele lehet. A mellékpajzsmirigy működésének vizsgálata előtt a tiazidok adását fel kell függeszteni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koleszterin- és trigliceridszint emelkedése kapcsolatba hozható a tiazid diuretikus terápiáva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tiazid-kezelés hyperuricaemiát és/vagy köszvényt válthat ki egyes betegeknél. Mivel a lozartán csökkenti a húgysav mennyiségét, a hidroklorotiaziddal kombinált lozartán mérsékli a diuretikum</w:t>
        <w:noBreakHyphen/>
        <w:t>indukálta hyperuricaemia kialakulásá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Szembetegségek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Choroidealis effusio, akut myopia és szekunder, zárt zugú glaucoma: 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szulfonamid vagy szulfonamid származék gyógyszerek idioszinkráziás reakciót válthatnak ki, amely látótérkieséssel járó choroidealis effusiót, átmeneti myopiát és akut zárt zugú glaucomát eredményezhet.</w:t>
      </w:r>
      <w:r>
        <w:rPr>
          <w:color w:val="000000"/>
          <w:sz w:val="22"/>
          <w:szCs w:val="22"/>
        </w:rPr>
        <w:t xml:space="preserve"> A tünetek közé tartozik az akutan fellépő csökkent látásélesség vagy a szemfájdalom, melyek a gyógyszer szedésének megkezdését követően alakulnak ki, általában néhány órától néhány hétig terjedő időszakon belül. A kezeletlen akut zárt zugú glaucoma végleges látásvesztéshez vezethet. Az elsődleges kezelés a gyógyszer szedésének mielőbbi abbahagyása. Sürgős gyógyszeres kezelés vagy sebészeti beavatkozás válhat szükségessé, ha a szembelnyomás kontrollálatlan marad. Az akut zárt zugú glaucoma kialakulásának kockázati tényezői közé tartozhat a kórtörténetben szereplő szulfonamid</w:t>
        <w:noBreakHyphen/>
        <w:t xml:space="preserve"> vagy penicillin</w:t>
        <w:noBreakHyphen/>
        <w:t>allergia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w:t>Akut légzőszervi toxicitá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idroklorotiazid bevételét követően nagyon ritkán akut légzőszervi toxicitásról, többek között akut respirációs distressz szindrómáról (ARDS) számoltak be. Pulmonális ödéma jellemzően a hidroklorotiazid bevételét követően perceken vagy órákon belül alakul ki. A jelentkezésekor fellépő tünetek közé tartozik a nehézlégzés, a láz, a légzőszervi tünetek romlása és az alacsony vérnyomás. Amennyiben felmerül az ARDS gyanúja, a Hyzaar és Hyzaar Forte adását le kell állítani és megfelelő kezelést kell alkalmazni. Nem adható hidroklorotiazid olyan betegeknek, akiknél a hidroklorotiazid bevételét követően korábban ARDS lépett fe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Májkárosodás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tiazidokat óvatosan kell alkalmazni májkárosodásban vagy progresszív májbetegségben szenvedő betegeknél, mivel intrahepaticus cholestasist okozhatnak és a só-/vízháztartás egyensúlyában történő kisebb változások májkómát idézhetnek elő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Hyzaar ellenjavallt súlyos májkárosodásban szenvedő betegeknél (lásd 4.3 és 5.2 pont)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w:t>Nem melanóma típusú bőrrá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nem melanóma típusú bőrrák (NMSC) [basalsejtes rák (BCC) és laphámsejtes rák (SCC)] megnövekedett kockázatát figyelték meg a hidroklorotiazid növekvő kumulatív dózisával összefüggésben a Dán Nemzeti Rákregiszteren alapuló két epidemiológiai tanulmányban. Az NMSC lehetséges mechanizmusa a hidroklorotiazid fotoszenzitivitást okozó hatás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hidroklorotiazidot szedő betegeket tájékoztatni kell az NMSC kockázatáról, valamint arról, hogy rendszeresen ellenőrizzék bőrüket – különös tekintettel az esetleges új elváltozásokra – és haladéktalanul jelentsenek minden gyanús bőrelváltozást. A bőrrák kockázatának minimalizálása érdekében a betegeket tanáccsal kell ellátni a lehetséges megelőző intézkedésekkel, például a napfény és az UV-sugárzás korlátozásával, valamint a napfénynek való kitettség esetén a megfelelő védelem alkalmazásával kapcsolatban. A gyanús bőrelváltozásokat azonnal meg kell vizsgálni, potenciálisan beleértve a biopsziás szövettani vizsgálatokat is. Azoknál a betegeknél, akiknél korábban NMSC-t diagnosztizáltak, a hidroklorotiazid használatát felül kell vizsgálni (lásd még 4.8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Egyéb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Tiazidokkal kezelt betegeknél túlérzékenységi reakciók léphetnek fel a kórtörténetben szereplő allergia vagy asthma bronchiale esetén, illetve akkor is ha korábban nem szenvedtek ezekben a betegségekben. Tiazidok alkalmazásakor beszámoltak szisztémás lupus erythematosus fellángolásáról vagy aktiválódásáró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egédanyago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color w:val="000000"/>
          <w:sz w:val="22"/>
          <w:szCs w:val="22"/>
          <w:lang w:val="it-IT"/>
        </w:rPr>
        <w:t xml:space="preserve">Ez a gyógyszer laktózt tartalmaz. Ritkán előforduló, </w:t>
      </w:r>
      <w:r>
        <w:rPr>
          <w:color w:val="000000"/>
          <w:sz w:val="22"/>
          <w:szCs w:val="22"/>
          <w:lang w:val="it-IT"/>
        </w:rPr>
        <w:t>örökletes galaktóz-intoleranciában, laktóz</w:t>
        <w:noBreakHyphen/>
        <w:t>intoleranciában vagy glükóz</w:t>
        <w:noBreakHyphen/>
        <w:t>galaktóz malabszorpcióban a készítmény nem szedhető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ind w:right="27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Lozartán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ind w:right="27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270" w:hanging="0"/>
        <w:rPr/>
      </w:pPr>
      <w:r>
        <w:rPr>
          <w:color w:val="000000"/>
          <w:sz w:val="22"/>
          <w:szCs w:val="22"/>
        </w:rPr>
        <w:t>Beszámoltak arról, hogy a rifampicin és a flukonazol csökkenti az aktív metabolit szintjét. E kölcsönhatások klinikai konzekvenciáit nem értékelté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z angiotenzin II</w:t>
        <w:noBreakHyphen/>
        <w:t>t vagy annak hatásait blokkoló egyéb gyógyszerekhez hasonlóan a káliummegtakarító diuretikumok (például spironolakton, triamteren, amilorid), káliumpótlók, káliumtartalmú sópótlók, vagy olyan más gyógyszerek, melyek növelhetik a szérum káliumszintjét (például a trimetoprim tartalmú készítmények) együttes alkalmazása a szérum káliumszintjének emelkedéséhez vezethet. Az együttes alkalmazás nem tanácsolt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27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270" w:hanging="0"/>
        <w:rPr/>
      </w:pPr>
      <w:r>
        <w:rPr>
          <w:color w:val="000000"/>
          <w:sz w:val="22"/>
          <w:szCs w:val="22"/>
        </w:rPr>
        <w:t>A nátrium kiválasztódását befolyásoló egyéb készítményekhez hasonlóan, a lítium kiválasztódása csökkenhet. Ennél fogva, lítiumsók angiotenzin II</w:t>
        <w:noBreakHyphen/>
        <w:t>receptor-antagonistával történő együttes alkalmazásakor a szérum lítiumszintjeinek gondos monitorozására van szükség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270" w:hanging="0"/>
        <w:rPr/>
      </w:pPr>
      <w:r>
        <w:rPr>
          <w:color w:val="000000"/>
          <w:sz w:val="22"/>
          <w:szCs w:val="22"/>
        </w:rPr>
        <w:t>Angiotenzin II</w:t>
        <w:noBreakHyphen/>
        <w:t>antagonisták és nem-szteroid gyulladásgátló gyógyszerek (NSAID</w:t>
        <w:noBreakHyphen/>
        <w:t>ok, azaz szelektív COX</w:t>
        <w:noBreakHyphen/>
        <w:t>2</w:t>
        <w:noBreakHyphen/>
        <w:t>gátlók, gyulladásgátló dózisban adott acetilszalicilsav) vagy nem szelektív NSAID</w:t>
        <w:noBreakHyphen/>
        <w:t>ok együttes alkalmazásakor, az antihipertenzív hatás csökkenése következhet be. Angiotenzin II</w:t>
        <w:noBreakHyphen/>
        <w:t>antagonisták vagy diuretikumok és NSAID</w:t>
        <w:noBreakHyphen/>
        <w:t>ok együttes alkalmazása a vesefunkció romlásának megnövekedett kockázatához, ezen belül lehetséges akut veseelégtelenséghez és a szérum káliumszintjének növekedéséhez vezethet, főként már fennálló, elégtelen vesefunkcióval bíró betegek esetében. A kombináció óvatosan alkalmazandó, főként idős betegeknél. A betegeknek megfelelően hidrált állapotban kell lenniük és az együttes terápia bevezetésekor, illetve ezt követően rendszeres időközönként figyelmet kell fordítani a vesefunkció monitorozására.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1560" w:leader="none"/>
          <w:tab w:val="left" w:pos="4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es csökkent vesefunkciójú betegeknél, akiket nem-szteroid gyulladásgátló gyógyszerekkel, köztük szelektív ciklooxigenáz</w:t>
        <w:noBreakHyphen/>
        <w:t>2-gátlókkal kezelnek, az angiotenzin II</w:t>
        <w:noBreakHyphen/>
        <w:t>receptor-antagonisták egyidejű alkalmazása tovább ronthatja a vesefunkciót. Ez a hatás általában reverzibilis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linikai vizsgálati adatok azt mutatták, hogy </w:t>
      </w:r>
      <w:r>
        <w:rPr>
          <w:sz w:val="22"/>
          <w:szCs w:val="22"/>
        </w:rPr>
        <w:t>a renin-angiotenzin-aldoszteron rendszernek (RAAS) ACE-gátlók, angiotenzin II-receptor-blokkolók vagy aliszkirén kombinációjával történő kettő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blokádja nagyobb gyakorisággal okoz mellékhatásokat, például</w:t>
      </w:r>
      <w:r>
        <w:rPr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hypotoniát, hyperkalaemiát vagy beszűkült veseműködést (többek között akut veseelégtelenséget), </w:t>
      </w:r>
      <w:r>
        <w:rPr>
          <w:sz w:val="22"/>
          <w:szCs w:val="22"/>
        </w:rPr>
        <w:t>mint a csak egyféle RAAS</w:t>
        <w:noBreakHyphen/>
        <w:t>ra ható szer alkalmazása (lásd 4.3, 4.4 és 5.1 pont)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Egyéb, hypotoniát előidéző hatóanyagok, mint a triciklusos antidepresszánsok, antipszichotikumok, baklofén, amifosztin: ezekkel a – fő- vagy mellékhatásként a vérnyomás csökkentését kifejtő – gyógyszerekkel történő együttes alkalmazás növelheti a hypotonia kockázatát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répfrútlé olyan összetevőket tartalmaz, amelyek gátolják a CYP450 enzimeket, és csökkenthetik a lozartán aktív metabolitjának koncentrációját, ami csökkentheti a terápiás hatást. A lozartán/hidroklorotiazid tabletta szedése alatt kerülni kell a grépfrútlé fogyasztását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ind w:right="27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idroklorotiazid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ind w:right="27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idejű alkalmazás esetén a tiazid diuretikumok és a következő gyógyszerek között gyógyszerkölcsönhatás léphet fel: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lkohol, barbiturátok, narkotikumok vagy antidepresszánsok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/>
      </w:pPr>
      <w:r>
        <w:rPr>
          <w:color w:val="000000"/>
          <w:sz w:val="22"/>
          <w:szCs w:val="22"/>
        </w:rPr>
        <w:t>Potencírozhatják az orthostaticus hypotoniát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560" w:leader="none"/>
        </w:tabs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ntidiabetikumok (per os készítmények és inzulin)</w:t>
      </w:r>
    </w:p>
    <w:p>
      <w:pPr>
        <w:pStyle w:val="Normal"/>
        <w:tabs>
          <w:tab w:val="clear" w:pos="720"/>
          <w:tab w:val="left" w:pos="567" w:leader="none"/>
          <w:tab w:val="left" w:pos="7560" w:leader="none"/>
        </w:tabs>
        <w:rPr/>
      </w:pPr>
      <w:r>
        <w:rPr>
          <w:color w:val="000000"/>
          <w:sz w:val="22"/>
          <w:szCs w:val="22"/>
        </w:rPr>
        <w:t>A tiazid-kezelés befolyásolhatja a glükóztoleranciát. Szükségessé válhat az antidiabetikum dózismódosítása. A metformin a hidroklorotiaziddal összefüggésbe hozható, esetlegesen fennálló funkcionális veseelégtelenség által kiváltott laktátacidózis kockázata miatt óvatosan alkalmazandó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2" w:hanging="0"/>
        <w:rPr/>
      </w:pPr>
      <w:r>
        <w:rPr>
          <w:i/>
          <w:color w:val="000000"/>
          <w:sz w:val="22"/>
          <w:szCs w:val="22"/>
        </w:rPr>
        <w:t>Egyéb vérnyomáscsökkentő szerek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itív hatás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rStyle w:val="NormlbehzsChar"/>
          <w:rFonts w:cs="Times New Roman"/>
          <w:i/>
          <w:color w:val="000000"/>
          <w:sz w:val="22"/>
          <w:szCs w:val="22"/>
        </w:rPr>
        <w:t>Kolesztiramin és kolesztipol gyanták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rStyle w:val="NormlbehzsChar"/>
          <w:rFonts w:cs="Times New Roman"/>
          <w:color w:val="000000"/>
          <w:sz w:val="22"/>
          <w:szCs w:val="22"/>
        </w:rPr>
        <w:t>Anioncserélő gyanták jelenlétében romlik a hidroklorotiazid felszívódása a tápcsatornából. A kolesztiramin, illetve a kolesztipol gyanták egyszeri dózisa is megköti a hidroklorotiazidot és 85, illetve 43%</w:t>
        <w:noBreakHyphen/>
        <w:t>kal csökkentik a felszívódását a tápcsatornából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Kortikoszteroidok, ACTH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Fokozódik az elektrolit-, különösen a káliumvesztés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Presszoraminok (pl.: adrenalin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presszoraminok hatása valószínűleg csökken, a csökkenés mértéke azonban nem olyan jelentős, hogy kizárná alkalmazásuka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Nem-depolarizáló izomrelaxánsok (pl. tubokurarin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z izomrelaxáns hatása fokozódha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Lítium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diuretikumok csökkentik a lítium renalis clearance</w:t>
        <w:noBreakHyphen/>
        <w:t>ét és jelentősen növelik a lítiumtoxicitás kockázatát. Egyidejű adásuk nem javasolt.</w:t>
      </w:r>
    </w:p>
    <w:p>
      <w:pPr>
        <w:pStyle w:val="Normal"/>
        <w:tabs>
          <w:tab w:val="clear" w:pos="720"/>
          <w:tab w:val="left" w:pos="567" w:leader="none"/>
          <w:tab w:val="left" w:pos="7560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56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öszvény kezelésére adott gyógyszerek (probenecid, szulfinpirazon és allopurinol)</w:t>
      </w:r>
    </w:p>
    <w:p>
      <w:pPr>
        <w:pStyle w:val="Normal"/>
        <w:tabs>
          <w:tab w:val="clear" w:pos="720"/>
          <w:tab w:val="left" w:pos="567" w:leader="none"/>
          <w:tab w:val="left" w:pos="7560" w:leader="none"/>
        </w:tabs>
        <w:rPr/>
      </w:pPr>
      <w:r>
        <w:rPr>
          <w:color w:val="000000"/>
          <w:sz w:val="22"/>
          <w:szCs w:val="22"/>
        </w:rPr>
        <w:t>Az urikozuriás gyógyszerek dózismódosítására lehet szükség, mivel a hidroklorotiazid megemelheti a szérum húgysavszintjét. Szükségessé válhat a probenecid vagy szulfinpirazon dózisának emelése. Tiazidok együttes alkalmazása megnövelheti az allopurinolra adott túlérzékenységi reakciók előfordulási arányát.</w:t>
      </w:r>
    </w:p>
    <w:p>
      <w:pPr>
        <w:pStyle w:val="Normal"/>
        <w:tabs>
          <w:tab w:val="clear" w:pos="720"/>
          <w:tab w:val="left" w:pos="567" w:leader="none"/>
          <w:tab w:val="left" w:pos="75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ntikolinerg szerek (pl.: atropin, biperiden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color w:val="000000"/>
          <w:sz w:val="22"/>
          <w:szCs w:val="22"/>
        </w:rPr>
        <w:t>A gastrointestinalis motilitás és a gyomor</w:t>
        <w:noBreakHyphen/>
        <w:t>kiürülés mértékének csökkenése által a tiazid-típusú diuretikumok biohasznosulása növekszik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56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itotoxikus szerek (pl.: ciklofoszfamid, metotrexát)</w:t>
      </w:r>
    </w:p>
    <w:p>
      <w:pPr>
        <w:pStyle w:val="Text"/>
        <w:tabs>
          <w:tab w:val="clear" w:pos="720"/>
          <w:tab w:val="left" w:pos="567" w:leader="none"/>
          <w:tab w:val="left" w:pos="7560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 tiazidok csökkenthetik a citotoxikus gyógyszerkészítmények renális kiválasztódását és potencírozhatják azok mieloszuppresszív hatásait.</w:t>
      </w:r>
    </w:p>
    <w:p>
      <w:pPr>
        <w:pStyle w:val="Text"/>
        <w:tabs>
          <w:tab w:val="clear" w:pos="720"/>
          <w:tab w:val="left" w:pos="567" w:leader="none"/>
          <w:tab w:val="left" w:pos="7560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zaliciláto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color w:val="000000"/>
          <w:sz w:val="22"/>
          <w:szCs w:val="22"/>
        </w:rPr>
        <w:t>Nagy dózisú szalicilátok esetében a hidroklorotiazid felerősítheti a szalicilátok központi idegrendszerre gyakorolt toxikus hatásá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etildop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color w:val="000000"/>
          <w:sz w:val="22"/>
          <w:szCs w:val="22"/>
        </w:rPr>
        <w:t>Egyedi esetekben a hidroklorotiazid és metildopa együttes alkalmazása mellett haemolyticus anaemiát jelentettek.</w:t>
      </w:r>
    </w:p>
    <w:p>
      <w:pPr>
        <w:pStyle w:val="Text"/>
        <w:tabs>
          <w:tab w:val="clear" w:pos="720"/>
          <w:tab w:val="left" w:pos="567" w:leader="none"/>
          <w:tab w:val="left" w:pos="75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Text"/>
        <w:keepNext w:val="true"/>
        <w:tabs>
          <w:tab w:val="clear" w:pos="720"/>
          <w:tab w:val="left" w:pos="567" w:leader="none"/>
          <w:tab w:val="left" w:pos="7560" w:leader="none"/>
        </w:tabs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u-HU"/>
        </w:rPr>
        <w:t>Ciklosporin</w:t>
      </w:r>
    </w:p>
    <w:p>
      <w:pPr>
        <w:pStyle w:val="Text"/>
        <w:tabs>
          <w:tab w:val="clear" w:pos="720"/>
          <w:tab w:val="left" w:pos="567" w:leader="none"/>
          <w:tab w:val="left" w:pos="7560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Ciklosporinnal történő együttes alkalmazás növelheti a hyperuricaemia és a köszvény</w:t>
        <w:noBreakHyphen/>
        <w:t>típusú komplikációk kockázatá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56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igitálisz glikozidok</w:t>
      </w:r>
    </w:p>
    <w:p>
      <w:pPr>
        <w:pStyle w:val="Normal"/>
        <w:tabs>
          <w:tab w:val="clear" w:pos="720"/>
          <w:tab w:val="left" w:pos="567" w:leader="none"/>
          <w:tab w:val="left" w:pos="7560" w:leader="none"/>
        </w:tabs>
        <w:rPr/>
      </w:pPr>
      <w:r>
        <w:rPr>
          <w:color w:val="000000"/>
          <w:sz w:val="22"/>
          <w:szCs w:val="22"/>
        </w:rPr>
        <w:t>A tiazid kiváltotta hypokalaemia vagy hypomagnaesemia elősegítheti a digitálisz kiváltotta arrhythmiák felléptét.</w:t>
      </w:r>
    </w:p>
    <w:p>
      <w:pPr>
        <w:pStyle w:val="Normal"/>
        <w:tabs>
          <w:tab w:val="clear" w:pos="720"/>
          <w:tab w:val="left" w:pos="567" w:leader="none"/>
          <w:tab w:val="left" w:pos="75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560" w:leader="none"/>
        </w:tabs>
        <w:rPr/>
      </w:pPr>
      <w:r>
        <w:rPr>
          <w:i/>
          <w:color w:val="000000"/>
          <w:sz w:val="22"/>
          <w:szCs w:val="22"/>
          <w:shd w:fill="FFFFFF" w:val="clear"/>
        </w:rPr>
        <w:t>A szérum káliumszint</w:t>
        <w:noBreakHyphen/>
        <w:t>zavarok által befolyásolt gyógyszerek</w:t>
      </w:r>
    </w:p>
    <w:p>
      <w:pPr>
        <w:pStyle w:val="Normal"/>
        <w:tabs>
          <w:tab w:val="clear" w:pos="720"/>
          <w:tab w:val="left" w:pos="567" w:leader="none"/>
          <w:tab w:val="left" w:pos="7560" w:leader="none"/>
        </w:tabs>
        <w:rPr/>
      </w:pPr>
      <w:r>
        <w:rPr>
          <w:color w:val="000000"/>
          <w:sz w:val="22"/>
          <w:szCs w:val="22"/>
        </w:rPr>
        <w:t>A szérum káliumszintjének időnkénti monitorozása és EKG</w:t>
        <w:noBreakHyphen/>
        <w:t>vizsgálat javasolt, ha a lozartán/hidroklorotiazid kombinációját együttesen alkalmazzák a szérum káliumszint</w:t>
        <w:noBreakHyphen/>
        <w:t xml:space="preserve">zavarok által befolyásolt gyógyszerekkel (pl.: digitálisz glikozid és antiaritmiás szerek) és a következő </w:t>
      </w:r>
      <w:r>
        <w:rPr>
          <w:i/>
          <w:color w:val="000000"/>
          <w:sz w:val="22"/>
          <w:szCs w:val="22"/>
        </w:rPr>
        <w:t>torsades de pointes</w:t>
      </w:r>
      <w:r>
        <w:rPr>
          <w:color w:val="000000"/>
          <w:sz w:val="22"/>
          <w:szCs w:val="22"/>
        </w:rPr>
        <w:noBreakHyphen/>
        <w:t xml:space="preserve">t (kamrai tachycardia) előidéző gyógyszerekkel (ide értve néhány antiaritmiás szert is), mivel a hypokalaemia a </w:t>
      </w:r>
      <w:r>
        <w:rPr>
          <w:i/>
          <w:color w:val="000000"/>
          <w:sz w:val="22"/>
          <w:szCs w:val="22"/>
        </w:rPr>
        <w:t>torsades de pointes</w:t>
      </w:r>
      <w:r>
        <w:rPr>
          <w:color w:val="000000"/>
          <w:sz w:val="22"/>
          <w:szCs w:val="22"/>
        </w:rPr>
        <w:noBreakHyphen/>
        <w:t>ra (kamrai tachycardia) hajlamosító tényező.</w:t>
      </w:r>
    </w:p>
    <w:p>
      <w:pPr>
        <w:pStyle w:val="Normal"/>
        <w:tabs>
          <w:tab w:val="clear" w:pos="720"/>
          <w:tab w:val="left" w:pos="567" w:leader="none"/>
          <w:tab w:val="left" w:pos="75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</w:tabs>
        <w:ind w:left="567" w:hanging="567"/>
        <w:rPr/>
      </w:pPr>
      <w:r>
        <w:rPr>
          <w:color w:val="000000"/>
          <w:sz w:val="22"/>
          <w:szCs w:val="22"/>
        </w:rPr>
        <w:t>Ia. osztályú antiaritmiás szerek (pl.: kinidin, hidrokinidin, dizopiramid)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</w:tabs>
        <w:ind w:left="567" w:hanging="567"/>
        <w:rPr/>
      </w:pPr>
      <w:r>
        <w:rPr>
          <w:color w:val="000000"/>
          <w:sz w:val="22"/>
          <w:szCs w:val="22"/>
        </w:rPr>
        <w:t>III. osztályú antiaritmiás szerek (pl.: amiodaron, szotalol, dofetilid, ibutilid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rPr/>
      </w:pPr>
      <w:r>
        <w:rPr>
          <w:color w:val="000000"/>
          <w:sz w:val="22"/>
          <w:szCs w:val="22"/>
        </w:rPr>
        <w:t>Egyes antipszichotikumok (pl.: tioridazin, klórpromazin, levomepromazin, trifluoperazin, ciamemazin, szulpirid, szultoprid, amiszulprid, tiaprid, pimozid, haloperidol, droperidol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rPr/>
      </w:pPr>
      <w:r>
        <w:rPr>
          <w:color w:val="000000"/>
          <w:sz w:val="22"/>
          <w:szCs w:val="22"/>
        </w:rPr>
        <w:t>Egyéb készítmények (pl.: bepridil, ciszaprid, difemanil, iv. eritromicin, halofantrin, mizolasztin, pentamidin, terfenadin, iv. vinkamin)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2" w:hanging="0"/>
        <w:rPr/>
      </w:pPr>
      <w:r>
        <w:rPr>
          <w:i/>
          <w:color w:val="000000"/>
          <w:sz w:val="22"/>
          <w:szCs w:val="22"/>
        </w:rPr>
        <w:t>Kalciumsók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/>
      </w:pPr>
      <w:r>
        <w:rPr>
          <w:color w:val="000000"/>
          <w:sz w:val="22"/>
          <w:szCs w:val="22"/>
        </w:rPr>
        <w:t>A tiazid</w:t>
        <w:noBreakHyphen/>
        <w:t>diuretikumok a csökkent kiválasztódás miatt növelhetik a szérium kalciumszintjét. Ha kalciumpótló készítmények felírására van szükség, a szérum kalciumszintjét monitorozni kell és a kalcium dózisát ennek megfelelően kell beállítani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A gyógyszerek és a laboratóriumi tesztek kölcsönhatásai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kalcium-metabolizmusra kifejtett hatásuk miatt a tiazidok megzavarhatják a mellékpajzsmirigy</w:t>
        <w:noBreakHyphen/>
        <w:t>funkciós vizsgálatok eredményeit (lásd. 4.4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PCnormal"/>
        <w:keepNext w:val="true"/>
        <w:tabs>
          <w:tab w:val="clear" w:pos="720"/>
          <w:tab w:val="left" w:pos="567" w:leader="none"/>
        </w:tabs>
        <w:rPr/>
      </w:pPr>
      <w:r>
        <w:rPr>
          <w:i/>
          <w:color w:val="000000"/>
          <w:szCs w:val="22"/>
          <w:lang w:val="hu-HU"/>
        </w:rPr>
        <w:t>Karbamazepin</w:t>
      </w:r>
    </w:p>
    <w:p>
      <w:pPr>
        <w:pStyle w:val="SPCnormal"/>
        <w:tabs>
          <w:tab w:val="clear" w:pos="720"/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tüneti hyponatraemia kockázata. Klinikai és biológiai monitorozás szükséges.</w:t>
      </w:r>
    </w:p>
    <w:p>
      <w:pPr>
        <w:pStyle w:val="SPCnormal"/>
        <w:tabs>
          <w:tab w:val="clear" w:pos="720"/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Cs w:val="22"/>
          <w:lang w:val="hu-HU"/>
        </w:rPr>
      </w:pPr>
      <w:r>
        <w:rPr>
          <w:i/>
          <w:color w:val="000000"/>
          <w:szCs w:val="22"/>
          <w:lang w:val="hu-HU"/>
        </w:rPr>
        <w:t>Jódtartalmú kontrasztanyag</w:t>
      </w:r>
    </w:p>
    <w:p>
      <w:pPr>
        <w:pStyle w:val="SPCnormal"/>
        <w:tabs>
          <w:tab w:val="clear" w:pos="720"/>
          <w:tab w:val="left" w:pos="567" w:leader="none"/>
        </w:tabs>
        <w:rPr/>
      </w:pPr>
      <w:r>
        <w:rPr>
          <w:color w:val="000000"/>
          <w:szCs w:val="22"/>
          <w:lang w:val="hu-HU"/>
        </w:rPr>
        <w:t>Diuretikum</w:t>
        <w:noBreakHyphen/>
        <w:t>indukálta dehidráció esetén megnő az akut veseelégtelenség kockázata, főként a jódkészítmény nagy dózisai mellett.</w:t>
      </w:r>
    </w:p>
    <w:p>
      <w:pPr>
        <w:pStyle w:val="SPCnormal"/>
        <w:tabs>
          <w:tab w:val="clear" w:pos="720"/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betegeket a jód alkalmazása előtt rehidrálni kell.</w:t>
      </w:r>
    </w:p>
    <w:p>
      <w:pPr>
        <w:pStyle w:val="SPCnormal"/>
        <w:tabs>
          <w:tab w:val="clear" w:pos="720"/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EMEABodyText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Cs w:val="22"/>
          <w:lang w:val="hu-HU"/>
        </w:rPr>
      </w:pPr>
      <w:r>
        <w:rPr>
          <w:i/>
          <w:color w:val="000000"/>
          <w:szCs w:val="22"/>
          <w:lang w:val="hu-HU"/>
        </w:rPr>
        <w:t>Amfotericin B (parenterális), kortikoszteroidok, ACTH, bélfalizgató hatású hashajtók vagy (az édesgyökérben található) glicirrizin</w:t>
      </w:r>
    </w:p>
    <w:p>
      <w:pPr>
        <w:pStyle w:val="EMEABodyText"/>
        <w:tabs>
          <w:tab w:val="clear" w:pos="720"/>
          <w:tab w:val="left" w:pos="567" w:leader="none"/>
        </w:tabs>
        <w:rPr/>
      </w:pPr>
      <w:r>
        <w:rPr>
          <w:color w:val="000000"/>
          <w:szCs w:val="22"/>
          <w:lang w:val="hu-HU"/>
        </w:rPr>
        <w:t>A hidroklorotiazid felerősítheti az elektrolit</w:t>
        <w:noBreakHyphen/>
        <w:t>egyensúly megbomlását, főként a hypokalaemiá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2"/>
          <w:szCs w:val="22"/>
          <w:lang w:val="en-US" w:eastAsia="en-US"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Heading2"/>
        <w:rPr>
          <w:bCs/>
          <w:i w:val="false"/>
          <w:i w:val="false"/>
          <w:iCs w:val="false"/>
          <w:color w:val="000000"/>
          <w:szCs w:val="22"/>
          <w:u w:val="single"/>
        </w:rPr>
      </w:pPr>
      <w:r>
        <w:rPr>
          <w:bCs/>
          <w:i w:val="false"/>
          <w:iCs w:val="false"/>
          <w:color w:val="000000"/>
          <w:szCs w:val="22"/>
          <w:u w:val="single"/>
        </w:rPr>
        <w:t>Terhesség</w:t>
      </w:r>
    </w:p>
    <w:p>
      <w:pPr>
        <w:pStyle w:val="Normal"/>
        <w:keepLines/>
        <w:rPr/>
      </w:pPr>
      <w:r>
        <w:rPr>
          <w:i/>
          <w:sz w:val="22"/>
          <w:szCs w:val="22"/>
        </w:rPr>
        <w:t>Angiotenzin II-receptor-antagonistá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Az ATII-receptor-antagonista alkalmazása a terhesség első trimeszterében nem javasolt (lásd 4.4 pont). Az ATII-receptor-antagonista alkalmazása ellenjavallt a terhesség második és harmadik trimeszterében (lásd 4.3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Az ACE-gátlók első trimeszterben történő szedését követő teratogén kockázatra vonatkozó epidemiológiai adatok nem egyértelműek, a kockázat kismértékű növekedése azonban nem zárható ki. Bár az ATII-antagonisták teratogén kockázatára vonatkozóan nem állnak rendelkezésre kontrollált epidemiológiai adatok, feltételezhető, hogy a kockázat erre a gyógyszercsoportra vonatkozóan is hasonló. Hacsak az ATII-receptor-antagonistával történő folyamatos kezelés nem elengedhetetlen, a terhességet tervező betegeket más, olyan antihipertenzív kezelésre kell átállítani, melynek biztonságossága terhességben alátámasztott. Az ATII-receptor-antagonista-kezelést azonnal abba kell hagyni, amennyiben terhességet állapítottak meg. Szükség esetén más, megfelelő kezelést kell elkezdeni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mert, hogy az ATII-receptor-antagonista második és harmadik trimeszterben történő szedése emberen magzatkárosodást (csökkent veseműködés, oligohydramnion, koponya csontosodásának visszamaradása) és neonatális toxicitást (veseelégtelenség, hypotonia, hyperkalaemia) okoz (lásd 5.3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Amennyiben az ATII-receptor-antagonista szedése a terhesség második illetve harmadik trimeszterében történt, a vese és a koponya ultrahangos ellenőrzése javasol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ATII-receptor-antagonistát szedő anyák csecsemőit fokozottan meg kell figyelni hypotensio kialakulása szempontjából (lásd 4.3, 4.4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idroklorotiazid: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idroklorotiazid terhesség, és különösen az első trimeszter alatt történő alkalmazásával kapcsolatban csak korlátozott tapasztalat áll rendelkezésre. Az állatkísérletek hiányosa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A hidroklorotiazid átjut a placentán. A hidroklorotiazid farmakológiai hatásmechanizmusa alapján a második és harmadik trimeszter alatt történő alkalmazása ronthatja a foetoplacentalis perfúziót, és foetalis és neonatalis hatásokat idézhet elő, például icterust, az elektrolitegyensúly felborulását és thrombocytopeniá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droklorotiazidot nem szabad alkalmazni terhességi ödéma, terhességi hypertonia vagy praeeclampsia kezelésére a csökkent plazmatérfogat és a placenta hypoperfusiója miatt, a betegség kezelésére gyakorolt jótékony hatások nélkü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A hiroklorothiazidot nem szabad alkalmazni terhes nők esszenciális hypertoniájának kezelésére, eltekintve attól a néhány kivételtől, amikor más kezelésre nincs lehetőség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</w:rPr>
        <w:t>Angiotenzin II-receptor-antagonistá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Mivel nem áll rendelkezésre adat a Hyzaar szoptatás alatti alkalmazását illetően, a Hyzaar adása nem ajánlott, inkább egy másik, bizonyítottan jobb biztonságossági profillal rendelkező kezelést kell alkalmazni a </w:t>
      </w:r>
      <w:r>
        <w:rPr>
          <w:color w:val="000000"/>
          <w:sz w:val="22"/>
          <w:szCs w:val="22"/>
          <w:lang w:val="en-US" w:eastAsia="en-US"/>
        </w:rPr>
        <w:t>szoptatás ideje alatt, különösen újszülött és koraszülött csecsemők szoptatása eseté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Hidroklorotiazid: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hidroklorotiazid</w:t>
      </w:r>
      <w:r>
        <w:rPr>
          <w:color w:val="000000"/>
          <w:sz w:val="22"/>
          <w:szCs w:val="22"/>
          <w:lang w:eastAsia="en-US"/>
        </w:rPr>
        <w:t xml:space="preserve"> kismértékben választódik ki anyatejjel. A nagy dózisban alkalmazott tiazidok, intenzív diuretikus hatásuk miatt, a tejtermelés gátlását okozhatják. A Hyzaar alkalmazása nem ajánlott szoptatás ideje alatt. Amennyiben mégis szoptatás ideje alatt alkalmazzák a Hyzaart, a dózist a lehető legkisebbre kell csökkenteni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2"/>
          <w:szCs w:val="22"/>
          <w:lang w:val="en-US" w:eastAsia="en-US"/>
        </w:rPr>
        <w:t>4.7</w:t>
        <w:tab/>
        <w:t xml:space="preserve">A készítmény hatásai a gépjárművezetéshez és a gépek kezeléséhez szükséges képességekre 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zxx"/>
        </w:rPr>
        <w:t>A készítményeknek a gépjárművezetéshez és gépek kezeléséhez szükséges képességeket befolyásoló hatásait nem vizsgálták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zxx"/>
        </w:rPr>
        <w:t>Gépjárművezetéskor és gépek kezelésekor azonban figyelembe kell venni, hogy néhány esetben szédülés és álmosság jelentkezhet az antihipertenzív kezelés során, különösen a kezelés kezdetén vagy ha dózisemelés történik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zxx" w:eastAsia="en-US"/>
        </w:rPr>
      </w:pPr>
      <w:r>
        <w:rPr>
          <w:b/>
          <w:color w:val="000000"/>
          <w:sz w:val="22"/>
          <w:szCs w:val="22"/>
          <w:lang w:val="zxx" w:eastAsia="en-US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567" w:leader="none"/>
        </w:tabs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Nemkívánatos hatások, mellékhatáso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Az alábbi nemkívánatos hatások – ahol lehetséges – szervrendszer és gyakoriság szerint, a következő besorolás szerint vannak felsorolva:</w:t>
      </w:r>
    </w:p>
    <w:p>
      <w:pPr>
        <w:pStyle w:val="Fachinfotext"/>
        <w:keepLines/>
        <w:tabs>
          <w:tab w:val="clear" w:pos="284"/>
          <w:tab w:val="left" w:pos="567" w:leader="none"/>
          <w:tab w:val="left" w:pos="149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nagyon gyakori (≥ 1/10);</w:t>
      </w:r>
    </w:p>
    <w:p>
      <w:pPr>
        <w:pStyle w:val="Fachinfotext"/>
        <w:keepLines/>
        <w:tabs>
          <w:tab w:val="clear" w:pos="284"/>
          <w:tab w:val="left" w:pos="567" w:leader="none"/>
          <w:tab w:val="left" w:pos="149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gyakori (≥ 1/100 – &lt; 1/10);</w:t>
      </w:r>
    </w:p>
    <w:p>
      <w:pPr>
        <w:pStyle w:val="Fachinfotext"/>
        <w:keepLines/>
        <w:tabs>
          <w:tab w:val="clear" w:pos="284"/>
          <w:tab w:val="left" w:pos="567" w:leader="none"/>
          <w:tab w:val="left" w:pos="149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nem gyakori (≥ 1/1000 – &lt; 1/100);</w:t>
      </w:r>
    </w:p>
    <w:p>
      <w:pPr>
        <w:pStyle w:val="Fachinfotext"/>
        <w:keepLines/>
        <w:tabs>
          <w:tab w:val="clear" w:pos="284"/>
          <w:tab w:val="left" w:pos="567" w:leader="none"/>
          <w:tab w:val="left" w:pos="149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ritka (≥ 1/10 000 – &lt; 1/1000);</w:t>
      </w:r>
    </w:p>
    <w:p>
      <w:pPr>
        <w:pStyle w:val="Fachinfotext"/>
        <w:keepLines/>
        <w:tabs>
          <w:tab w:val="clear" w:pos="284"/>
          <w:tab w:val="left" w:pos="567" w:leader="none"/>
          <w:tab w:val="left" w:pos="149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nagyon ritka (&lt; 1/10 000);</w:t>
      </w:r>
    </w:p>
    <w:p>
      <w:pPr>
        <w:pStyle w:val="Fachinfotext"/>
        <w:keepLines/>
        <w:tabs>
          <w:tab w:val="clear" w:pos="284"/>
          <w:tab w:val="left" w:pos="567" w:leader="none"/>
          <w:tab w:val="left" w:pos="149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nem ismert (a rendelkezésre álló adatokból a gyakoriság nem állapítható meg)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A lozartán-káliumsó és hidroklorotiazid kombinációjával végzett klinikai vizsgálatokban nem tapasztaltak erre a kombinációra jellemző nemkívánatos hatásokat. A nemkívánatos események a lozartán-káliumsó és/vagy hidroklorotiazid alkalmazása mellett már megfigyelt nemkívánatos hatásokra korlátozódta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Az esszenciális hypertonia kontrollos klinikai vizsgálatai során a szédülés volt az egyetlen, hatóanyaggal összefüggésben jelentett olyan mellékhatás, mely a lozartán/hidroklorotiazid kombinációval kezelt betegek ≥ 1%</w:t>
        <w:noBreakHyphen/>
        <w:t>ában magasabb gyakorisággal fordult elő, mint a placebocsoportba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en hatások mellett a következő mellékhatásokat jelentették a termék piaci bevezetését követően:</w:t>
      </w:r>
    </w:p>
    <w:p>
      <w:pPr>
        <w:pStyle w:val="Header"/>
        <w:keepNext w:val="true"/>
        <w:tabs>
          <w:tab w:val="left" w:pos="567" w:leader="none"/>
          <w:tab w:val="center" w:pos="4536" w:leader="none"/>
          <w:tab w:val="right" w:pos="9072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3323"/>
        <w:gridCol w:w="1628"/>
      </w:tblGrid>
      <w:tr>
        <w:trPr>
          <w:tblHeader w:val="true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zervrendszeri kategóri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ellékhatá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yakoriság</w:t>
            </w:r>
          </w:p>
        </w:tc>
      </w:tr>
      <w:tr>
        <w:trPr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/>
            </w:pPr>
            <w:r>
              <w:rPr>
                <w:sz w:val="22"/>
                <w:szCs w:val="22"/>
                <w:lang w:val="en-US" w:eastAsia="en-US"/>
              </w:rPr>
              <w:t>Máj- és epebetegségek, illetve tünetek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/>
            </w:pPr>
            <w:r>
              <w:rPr>
                <w:sz w:val="22"/>
                <w:szCs w:val="22"/>
                <w:lang w:val="en-US" w:eastAsia="en-US"/>
              </w:rPr>
              <w:t>hepatit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itka</w:t>
            </w:r>
          </w:p>
        </w:tc>
      </w:tr>
      <w:tr>
        <w:trPr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boratóriumi és egyéb vizsgálatok eredménye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/>
            </w:pPr>
            <w:r>
              <w:rPr>
                <w:sz w:val="22"/>
                <w:szCs w:val="22"/>
                <w:lang w:val="en-US" w:eastAsia="en-US"/>
              </w:rPr>
              <w:t>hyperkalaemia, emelkedett ALAT-szi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itk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llékhatások, melyeket a két hatóanyag valamelyikének alkalmazása mellett figyeltek meg, és amelyek a lozartán-kálium/hidroklorotiazid alkalmazása mellett potenciálisan felléphetnek, a következők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Lozartán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Az alábbi mellékhatásokat jelentették a lozartán klinikai vizsgálatokban történő alkalmazása során és a forgalomba hozatalt követő alkalmazás után: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430"/>
        <w:gridCol w:w="1350"/>
      </w:tblGrid>
      <w:tr>
        <w:trPr>
          <w:tblHeader w:val="true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zervrendszeri kategóri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ellékhatá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yakoriság</w:t>
            </w:r>
          </w:p>
        </w:tc>
      </w:tr>
      <w:tr>
        <w:trPr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érképzőszervi és nyirokrendszeri betegségek és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naemia, </w:t>
            </w:r>
            <w:r>
              <w:rPr>
                <w:color w:val="000000"/>
                <w:sz w:val="22"/>
                <w:szCs w:val="22"/>
              </w:rPr>
              <w:t>Henoch</w:t>
              <w:noBreakHyphen/>
              <w:t>Schönlein purpura</w:t>
            </w:r>
            <w:r>
              <w:rPr>
                <w:sz w:val="22"/>
                <w:szCs w:val="22"/>
              </w:rPr>
              <w:t>, ecchymosis, haemoly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rombocytop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ismert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ívbetegségek és a szívvel kapcsolatos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hypotonia, orthostaticus hypotonia, sternalgia, angina pectoris, másodfokú AV</w:t>
              <w:noBreakHyphen/>
              <w:t>blokk, cerebrovascularis esemény, myocardialis infarctus, palpitatio, arrhythmiák (pitvarfibrillatio, sinus bradycardia, tachycardia, kamrai tachycardia, kamrafibrillati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 fül és az egyensúly-érzékelő szerv betegségei és tünete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ertigo, tinni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zembetegségek és szemészeti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homályos látás, a szemek égető/viszkető érzése, kötőhártya-gyulladás, látásélesség</w:t>
              <w:noBreakHyphen/>
              <w:t>csökken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Emésztőrendszeri betegségek és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hasi fájdalom, hányinger, hasmenés, dyspeps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yakori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székrekedés, fogfájás, szájszárazság, flatulentia, gastritis, hányás, obstipat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sztinális angioödé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itka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ancreati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ismert</w:t>
            </w:r>
          </w:p>
        </w:tc>
      </w:tr>
      <w:tr>
        <w:trPr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Általános tünetek, az alkalmazás helyén fellépő reakció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gyengeség, fáradtság, mellkasi fájdal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yakori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rcödéma, ödéma, lá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fluenzaszerű tünetek, rossz közérz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ismert</w:t>
            </w:r>
          </w:p>
        </w:tc>
      </w:tr>
      <w:tr>
        <w:trPr>
          <w:trHeight w:val="278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áj- és epebetegségek, illetve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ájfunkciós rendellenesség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ismert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mmunrendszeri betegségek és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úlérzékenység: anafilaxiás reakciók, angiooedema, beleértve a gége és a nyelv duzzanatát, melyek légúti obstrukciót okoznak és/vagy arc-, ajak- garat- és/vagy nyelvduzzanat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éhány ilyen betegnél korábban angiooedemát jelentettek más gyógyszerekkel – többek között ACE-gátlókkal – történő együttes szedés eseté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itka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nyagcsere- és táplálkozási betegségek és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orexia, köszvé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csont- és izomrendszer, valamint a kötőszövet betegségei és tünete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izomgörcs, hátfájás, lábfájdalom, myalg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yakori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karfájdalom, ízületi duzzanat, térdfájdalom, izom- és csontfájdalom, vállfájdalom, ízületi merevség, arthralgia, arthritis, coxalgia, fibromyalgia, izomgyengesé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abdomyoly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ismert</w:t>
            </w:r>
          </w:p>
        </w:tc>
      </w:tr>
      <w:tr>
        <w:trPr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degrendszeri betegségek és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fejfájás, szédül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yakori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idegesség, paraesthesia, perifériás neuropathia, tremor, migrén, ájulá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geus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ismert</w:t>
            </w:r>
          </w:p>
        </w:tc>
      </w:tr>
      <w:tr>
        <w:trPr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szichiátriai kórkép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om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yakori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orongás, szorongásos rendellenesség, pánikzavar, zavarodottság, depresszió, rendellenes álmok, alvászavar, aluszékonyság, memóriazavarok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ese- és húgyúti betegségek és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esekárosodás, veseelégtelensé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yakori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nocturia, gyakori vizelés, húgyúti fertőzés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 nemi szervekkel és az emlőkkel kapcsolatos betegségek és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ökkent libidó, erectilis dysfunctio/impoten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égzőrendszeri, mellkasi és mediastinalis betegségek és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högés, felső légúti fertőzés, orrdugulás, arcüreggyulladás, orrmelléküreg-rendellenessé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yakori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pharyngealis discomfort, pharyngitis, laryngitis, dyspnoea, bronchitis, epistaxis, rhinitis, légúti congest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 bőr és a bőr alatti szövet betegségei és tünete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lopecia, dermatitis, bőrszárazság, erythema, kipirulás, fényérzékenység, pruritus, kiütés, csalánkiütés, izzadás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Érbetegségek és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sculi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ózisfüggő orthostaticus hatás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ismert</w:t>
            </w:r>
          </w:p>
        </w:tc>
      </w:tr>
      <w:tr>
        <w:trPr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aboratóriumi és egyéb vizsgálatok eredménye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yperkalaemia, a hematokrit és hemoglobin enyhe csökkenése,</w:t>
            </w:r>
            <w:r>
              <w:rPr>
                <w:sz w:val="22"/>
                <w:szCs w:val="22"/>
                <w:lang w:val="en-US" w:eastAsia="en-US"/>
              </w:rPr>
              <w:t xml:space="preserve"> hypoglycaemi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yakori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enyhe urea és szérum kreatininszint növeked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májenzimek és bilirubinszint növekedé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gyon ritka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yponatraem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ismert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idroklorotiazid</w:t>
      </w:r>
    </w:p>
    <w:p>
      <w:pPr>
        <w:pStyle w:val="Normal"/>
        <w:keepNext w:val="true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430"/>
        <w:gridCol w:w="1350"/>
      </w:tblGrid>
      <w:tr>
        <w:trPr>
          <w:tblHeader w:val="true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zervrendszeri kategóri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ellékhatá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yakoriság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érképzőszervi és nyirokrendszeri betegségek és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granulocytosis, aplasticus anaemia, haemolyticus anaemia, leukopenia, purpura, thrombocytop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mmunrendszeri betegségek és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nafilaxiás reakci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nyagcsere- és táplálkozási betegségek és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norexia, hyperglycaemia, hyperuricaemia, hypokalaemia, hyponatraem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szichiátriai kórkép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nsom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degrendszeri betegségek és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fejfájá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zembetegségek és szemészeti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tmeneti homályos látás, xanthops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oroidealis effusio, akut myopia, zárt zugú glauco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Érbetegségek és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rotizáló angiitis (vasculitis, cutan vasculiti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égzőrendszeri, mellkasi és mediastinalis betegségek és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légzési elégtelenség</w:t>
            </w:r>
            <w:r>
              <w:rPr>
                <w:color w:val="000000"/>
                <w:sz w:val="22"/>
                <w:szCs w:val="22"/>
              </w:rPr>
              <w:t>, beleértve a pneumonitist és tüdőödémá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kut respirációs distressz szindróma (ARDS) (lásd 4.4 po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mésztőrendszeri betegségek és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álmirigy-gyulladás, görcsök, gyomorirritáció, hányinger, hányás, hasmenés, székreked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áj- és epebetegségek, illetve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sárgaság (intrahepaticus cholestasis), pancreatiti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gyakori </w:t>
            </w:r>
          </w:p>
        </w:tc>
      </w:tr>
      <w:tr>
        <w:trPr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 bőr és a bőr alatti szövet betegségei és tünete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ényérzékenység, urticaria, toxicus epidermalis necroly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gyakori 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cutan lupus erythematos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 csont- és izomrendszer, valamint a kötőszövet betegségei és tünete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omgörcsö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Jó, </w:t>
              <w:noBreakHyphen/>
              <w:t>rosszindulatú és nem meghatározott daganatok (beleértve a cisztákat és polipokat is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melanóma típusú bőrrák (basalsejtes rák és laphámsejtes rák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ese- és húgyúti betegségek és tünet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cosuria, interstitialis nephritis, renalis dysfunctio, veseelégtelensé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Általános tünetek, az alkalmazás helyén fellépő reakció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z, szédül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gyakori 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álasztott mellékhatások leírása</w:t>
      </w:r>
    </w:p>
    <w:p>
      <w:pPr>
        <w:pStyle w:val="Normal"/>
        <w:rPr/>
      </w:pPr>
      <w:r>
        <w:rPr>
          <w:sz w:val="22"/>
          <w:szCs w:val="22"/>
        </w:rPr>
        <w:t>Nem melanóma típusú bőrrák: Epidemiológiai tanulmányokból származó, rendelkezésre álló adatok alapján kumulatív dózisfüggő kapcsolatot figyeltek meg a hidroklorotiazid és az NMSC között (lásd még 4.4 és 5.1 pont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567" w:leader="none"/>
        </w:tabs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Túladagolá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090" w:leader="none"/>
        </w:tabs>
        <w:ind w:right="270" w:hanging="0"/>
        <w:rPr/>
      </w:pPr>
      <w:r>
        <w:rPr>
          <w:color w:val="000000"/>
          <w:sz w:val="22"/>
          <w:szCs w:val="22"/>
        </w:rPr>
        <w:t>A Hyzaar túladagolásának kezelésére vonatkozóan nem áll rendelkezésre specifikus információ. A kezelés tüneti és szupportív. A Hyzaar-terápiát abba kell hagyni és a beteget szigorú megfigyelés alá kell helyezni. A javasolt eljárások többek között: hányás indukálása, ha a gyógyszerbevétel nem régen történt, valamint a dehidráció, az elektrolitzavarok, a coma hepaticum, ill. a hypotonia kezelése az ismert módszerekkel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090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  <w:tab w:val="left" w:pos="9090" w:leader="none"/>
        </w:tabs>
        <w:ind w:right="27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Lozartán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umán túladagolást illetően kevés adat áll rendelkezésre. A túladagolás legvalószínűbb tünetei a hypotonia és tachycardia; a bradycardia paraszimpatikus (vagus) stimuláció következményeként jelenhet meg. Amennyiben tünetekkel járó hypotonia lépne fel, szupportív kezelést kell alkalmazni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em a lozartán, sem annak aktív metabolitja nem távolítható el hemodialízissel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090" w:leader="none"/>
        </w:tabs>
        <w:ind w:right="270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  <w:tab w:val="left" w:pos="9090" w:leader="none"/>
        </w:tabs>
        <w:ind w:right="27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idroklorotiazid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leggyakrabban megfigyelt jeleket és tüneteket az elektrolithiány (hypokalaemia, hypochloraemia, hyponatraemia) és a dehidráció okozza, melyek az excesszív diuresis következményei. Ha egyidejűleg digitáliszt is kap a beteg, a hypokalaemia fokozhatja az arrhythmiáka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Nem ismert, hogy a hidroklorotiazid milyen mértékben távolítható el hemodialízisse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FARMAKOLÓGIAI TULAJDONSÁGO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1</w:t>
        <w:tab/>
        <w:t>Farmakodinámiás tulajdonságo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Farmakoterápiás csoport: Angiotenzin II</w:t>
        <w:noBreakHyphen/>
        <w:t>receptor-antagonisták és diuretikumok, ATC kód: C09DA01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1"/>
        <w:rPr>
          <w:b w:val="false"/>
          <w:b w:val="false"/>
          <w:i w:val="false"/>
          <w:i w:val="false"/>
          <w:color w:val="000000"/>
          <w:szCs w:val="22"/>
          <w:u w:val="single"/>
        </w:rPr>
      </w:pPr>
      <w:r>
        <w:rPr>
          <w:b w:val="false"/>
          <w:i w:val="false"/>
          <w:color w:val="000000"/>
          <w:szCs w:val="22"/>
          <w:u w:val="single"/>
        </w:rPr>
        <w:t>Lozartán–hidroklorotiazid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Kimutatták, hogy a Hyzaar összetevőinek vérnyomáscsökkentő hatása additív, és így nagyobb mértékben csökkentik a vérnyomást, mint a komponensek külön-külön alkalmazva. Feltételezik, hogy ez a hatás a két összetevő egymást kiegészítő hatásának tulajdonítható. Ezen kívül, diuretikus hatása következtében a hidroklorotiazid fokozza a plazma reninaktivitást és az aldoszteron-elválasztást, csökkenti a szérum káliumkoncentrációját, növeli a plazma angiotenzin II szintjét. A lozartán gátolja az angiotenzin II minden élettanilag fontos hatását, valamint az aldoszteron gátlása révén mérsékelheti a diuretikum okozta káliumvesztés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zartánról kimutatták, hogy átmenetileg, kismértékben fokozza a húgysavürítés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idroklorotiazidról pedig, hogy mérsékelten emeli a húgysavszintet. A lozartán és a hidroklorotiazid kombinálásakor a diuretikum hatására kialakult hyperuricaemia csökkenő tendenciát muta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yzaar vérnyomáscsökkentő hatása 24 órán át fennáll. A legalább egy évig tartó klinikai vizsgálatokban a folyamatos kezelés alatt az antihipertenzív hatás mindvégig megmaradt. A vérnyomás szignifikáns csökkenése ellenére a Hyzaar-kezelés nem hatott klinikai szempontból jelentős mértékben a szívfrekvenciára. Klinikai vizsgálatokban az 50 mg lozartán/12,5 mg hidroklorotiazid kombinációjával végzett, 12 hetes kezelés eredményeként a maradékhatás időpontjában, az ülőhelyzetben mért diasztolés vérnyomás átlagosan legfeljebb 13,2 Hgmm</w:t>
        <w:noBreakHyphen/>
        <w:t>rel csökken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A Hyzaar férfiaknál és nőknél, feketebőrű és nem feketebőrű, fiatalabb (&lt; 65 éves) és idősebb (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color w:val="000000"/>
          <w:sz w:val="22"/>
          <w:szCs w:val="22"/>
        </w:rPr>
        <w:t> 65 éves) betegeknél, valamint a hypertonia valamennyi súlyossági foka esetén egyaránt hatékonyan csökkenti a vérnyomás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</w:r>
    </w:p>
    <w:p>
      <w:pPr>
        <w:pStyle w:val="Heading1"/>
        <w:rPr>
          <w:b w:val="false"/>
          <w:b w:val="false"/>
          <w:i w:val="false"/>
          <w:i w:val="false"/>
          <w:iCs/>
          <w:color w:val="000000"/>
          <w:szCs w:val="22"/>
          <w:u w:val="single"/>
          <w:lang w:val="en-US" w:eastAsia="en-US"/>
        </w:rPr>
      </w:pPr>
      <w:r>
        <w:rPr>
          <w:b w:val="false"/>
          <w:i w:val="false"/>
          <w:iCs/>
          <w:color w:val="000000"/>
          <w:szCs w:val="22"/>
          <w:u w:val="single"/>
          <w:lang w:val="en-US" w:eastAsia="en-US"/>
        </w:rPr>
        <w:t>Lozartán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i/>
          <w:i/>
          <w:iCs/>
          <w:color w:val="000000"/>
          <w:sz w:val="22"/>
          <w:szCs w:val="22"/>
          <w:u w:val="single"/>
          <w:lang w:val="en-US" w:eastAsia="en-US"/>
        </w:rPr>
      </w:pPr>
      <w:r>
        <w:rPr>
          <w:b/>
          <w:i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A lozartán egy szintetikus </w:t>
      </w:r>
      <w:r>
        <w:rPr>
          <w:i/>
          <w:color w:val="000000"/>
          <w:sz w:val="22"/>
          <w:szCs w:val="22"/>
          <w:lang w:val="en-US" w:eastAsia="en-US"/>
        </w:rPr>
        <w:t>per os</w:t>
      </w:r>
      <w:r>
        <w:rPr>
          <w:color w:val="000000"/>
          <w:sz w:val="22"/>
          <w:szCs w:val="22"/>
          <w:lang w:val="en-US" w:eastAsia="en-US"/>
        </w:rPr>
        <w:t xml:space="preserve"> alkalmazható angiotenzin II</w:t>
        <w:noBreakHyphen/>
        <w:t>receptor- (AT</w:t>
      </w:r>
      <w:r>
        <w:rPr>
          <w:color w:val="000000"/>
          <w:sz w:val="22"/>
          <w:szCs w:val="22"/>
          <w:vertAlign w:val="subscript"/>
          <w:lang w:val="en-US" w:eastAsia="en-US"/>
        </w:rPr>
        <w:t>1</w:t>
      </w:r>
      <w:r>
        <w:rPr>
          <w:color w:val="000000"/>
          <w:sz w:val="22"/>
          <w:szCs w:val="22"/>
          <w:lang w:val="en-US" w:eastAsia="en-US"/>
        </w:rPr>
        <w:noBreakHyphen/>
        <w:t>típusú) antagonista. Az angiotenzin II egy potens vazokonstriktor, az elsődleges aktív hormon a renin</w:t>
        <w:noBreakHyphen/>
        <w:t>angiotenzin</w:t>
        <w:noBreakHyphen/>
        <w:t>rendszerben és fontos meghatározója a hypertonia patofiziológiájának. Az angiotenzin II az AT</w:t>
      </w:r>
      <w:r>
        <w:rPr>
          <w:color w:val="000000"/>
          <w:sz w:val="22"/>
          <w:szCs w:val="22"/>
          <w:vertAlign w:val="subscript"/>
          <w:lang w:val="en-US" w:eastAsia="en-US"/>
        </w:rPr>
        <w:t>1</w:t>
      </w:r>
      <w:r>
        <w:rPr>
          <w:color w:val="000000"/>
          <w:sz w:val="22"/>
          <w:szCs w:val="22"/>
          <w:lang w:val="en-US" w:eastAsia="en-US"/>
        </w:rPr>
        <w:noBreakHyphen/>
        <w:t>receptorhoz kötődik, ami számos szövetben megtalálható (pl. az ér simaizomzatában, a mellékvesében, a vesében és a szívben), és számos fontos biológiai hatást vált ki, így érszűkületet és aldoszteron-kiáramlást. Az angiotenzin II a simaizmok sejtszaporodását is stimulálj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lozartán szelektíven gátolja az AT</w:t>
      </w:r>
      <w:r>
        <w:rPr>
          <w:color w:val="000000"/>
          <w:sz w:val="22"/>
          <w:szCs w:val="22"/>
          <w:vertAlign w:val="subscript"/>
          <w:lang w:val="en-US" w:eastAsia="en-US"/>
        </w:rPr>
        <w:t>1</w:t>
      </w:r>
      <w:r>
        <w:rPr>
          <w:color w:val="000000"/>
          <w:sz w:val="22"/>
          <w:szCs w:val="22"/>
          <w:lang w:val="en-US" w:eastAsia="en-US"/>
        </w:rPr>
        <w:t xml:space="preserve">-receptorokat. </w:t>
      </w:r>
      <w:r>
        <w:rPr>
          <w:i/>
          <w:color w:val="000000"/>
          <w:sz w:val="22"/>
          <w:szCs w:val="22"/>
          <w:lang w:val="en-US" w:eastAsia="en-US"/>
        </w:rPr>
        <w:t>In vitro</w:t>
      </w:r>
      <w:r>
        <w:rPr>
          <w:color w:val="000000"/>
          <w:sz w:val="22"/>
          <w:szCs w:val="22"/>
          <w:lang w:val="en-US" w:eastAsia="en-US"/>
        </w:rPr>
        <w:t xml:space="preserve"> és </w:t>
      </w:r>
      <w:r>
        <w:rPr>
          <w:i/>
          <w:color w:val="000000"/>
          <w:sz w:val="22"/>
          <w:szCs w:val="22"/>
          <w:lang w:val="en-US" w:eastAsia="en-US"/>
        </w:rPr>
        <w:t>in vivo</w:t>
      </w:r>
      <w:r>
        <w:rPr>
          <w:color w:val="000000"/>
          <w:sz w:val="22"/>
          <w:szCs w:val="22"/>
          <w:lang w:val="en-US" w:eastAsia="en-US"/>
        </w:rPr>
        <w:t xml:space="preserve"> mind a lozartán, mind farmakológiailag aktív karboxilsav metabolitja (E</w:t>
        <w:noBreakHyphen/>
        <w:t>3174) gátolja az angiotenzin II összes élettanilag releváns működését, tekintet nélkül a szintézis forrására vagy útjár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lozartán nem agonistája vagy gátlója más olyan hormonreceptoroknak, illetve ioncsatornáknak, amelyek a cardiovascularis szabályozás szempontjából fontosak. Ezen kívül, a lozartán nem gátolja az ACE</w:t>
        <w:noBreakHyphen/>
        <w:t>t (kinináz</w:t>
        <w:noBreakHyphen/>
        <w:t xml:space="preserve">II), a bradikinint lebontó enzimet. </w:t>
      </w:r>
      <w:r>
        <w:rPr>
          <w:color w:val="000000"/>
          <w:sz w:val="22"/>
          <w:szCs w:val="22"/>
        </w:rPr>
        <w:t>Ennek következtében nem emelkednek a bradikinin által mediált nemkívánatos hatáso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lozartán adagolása során az angiotenzin II reninszekrécióra gyakorolt negatív visszacsatolásának kikapcsolása megnövekedett plazma reninaktivitáshoz (PRA) vezet. A PRA növekedése a plazma angiotenzin II emelkedését váltja ki. Az említett emelkedések ellenére a vérnyomáscsökkentő hatás és a plazma aldoszteron</w:t>
        <w:noBreakHyphen/>
        <w:t>koncentrációjának szuppressziója megmarad, jelezve ezzel a hatásos angiotenzin</w:t>
        <w:noBreakHyphen/>
        <w:t>II-receptorblokádot. A lozartán-terápia befejezése után a PRA és az angiotenzin II-értékek 3 napon belül az alapértékre estek vissz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Mind a lozartánnak, mind pedig fő aktív metabolitjának sokkal nagyobb affinitása van az AT</w:t>
      </w:r>
      <w:r>
        <w:rPr>
          <w:color w:val="000000"/>
          <w:sz w:val="22"/>
          <w:szCs w:val="22"/>
          <w:vertAlign w:val="subscript"/>
          <w:lang w:val="en-US" w:eastAsia="en-US"/>
        </w:rPr>
        <w:t>1</w:t>
      </w:r>
      <w:r>
        <w:rPr>
          <w:color w:val="000000"/>
          <w:sz w:val="22"/>
          <w:szCs w:val="22"/>
          <w:lang w:val="en-US" w:eastAsia="en-US"/>
        </w:rPr>
        <w:noBreakHyphen/>
        <w:t>receptorhoz, mint az AT</w:t>
      </w:r>
      <w:r>
        <w:rPr>
          <w:color w:val="000000"/>
          <w:sz w:val="22"/>
          <w:szCs w:val="22"/>
          <w:vertAlign w:val="subscript"/>
          <w:lang w:val="en-US" w:eastAsia="en-US"/>
        </w:rPr>
        <w:t>2</w:t>
      </w:r>
      <w:r>
        <w:rPr>
          <w:color w:val="000000"/>
          <w:sz w:val="22"/>
          <w:szCs w:val="22"/>
          <w:lang w:val="en-US" w:eastAsia="en-US"/>
        </w:rPr>
        <w:noBreakHyphen/>
        <w:t>receptorhoz. Az aktív metabolit tömegszázalék alapon 10</w:t>
        <w:noBreakHyphen/>
        <w:t>40</w:t>
        <w:noBreakHyphen/>
        <w:t>szer aktívabb a lozartánná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Egy olyan vizsgálatban, aminek célja kifejezetten a köhögés gyakoriságának összehasonlítása volt a lozartánnal és az ACE</w:t>
        <w:noBreakHyphen/>
        <w:t>gátlókkal kezelt betegeknél, a lozartánt vagy hidroklorotiazidot szedő betegeknél a köhögés előfordulása hasonló és szignifikánsan alacsonyabb volt, mint az ACE</w:t>
        <w:noBreakHyphen/>
        <w:t>gátlóval kezelt betegek körében. Ezen túlmenően, 4131 betegen végzett, 16, kettős vak klinikai vizsgálat átfogó elemzése szerint a lozartánnal kezelt betegeknél a spontán jelentett köhögés incidenciája (3,1%) hasonló volt ahhoz, amit a placebóval (2,6%) vagy hidroklorotiaziddal (4,1%) kezelt betegeknél tapasztaltak, míg az ACE</w:t>
        <w:noBreakHyphen/>
        <w:t>gátlók alkalmazása esetén ez az arány 8,8% vol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nem cukorbeteg, hypertoniás betegeknél, akiknél proteinuria áll fenn, a lozartán-kálium alkalmazása szignifikánsan csökkenti a proteinuriát, a frakcionált fehérje- és IgG</w:t>
        <w:noBreakHyphen/>
        <w:t>kiválasztást. A lozartán fenntartja a glomerularis filtrációs arányt és csökkenti a filtrációs frakciót. A lozartán általában csökkenti a szérum húgysavszintet (rendszerint </w:t>
      </w: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</w:t>
      </w:r>
      <w:r>
        <w:rPr>
          <w:color w:val="000000"/>
          <w:sz w:val="22"/>
          <w:szCs w:val="22"/>
          <w:lang w:val="en-US" w:eastAsia="en-US"/>
        </w:rPr>
        <w:t> 0,4 mg/dl), ami krónikus kezelés esetén állandónak bizonyul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lozartán nem hat az autonóm reflexekre, és nincs tartós hatással a plazma noradrenalin</w:t>
        <w:noBreakHyphen/>
        <w:t>szintjére sem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Balkamra-elégtelenségben szenvedő betegeknél a 25 mg</w:t>
        <w:noBreakHyphen/>
        <w:t>os és 50 mg</w:t>
        <w:noBreakHyphen/>
        <w:t>os dózisú lozartán pozitív keringési és neurohormonális hatást váltott ki, melyet a szívindex növekedése, valamint a pulmonális kapilláris éknyomás, az általános érellenállás, az átlagos szisztémás vérnyomás és a szívfrekvencia csökkenése jellemzett, ezenkívül ugyancsak csökkent a keringő aldoszteron és noradrenalin szintje. A vérnyomáscsökkenés előfordulása dózisfüggő volt ezeknél a szívelégtelenségben szenvedő betegekné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  <w:t>Hypertonia vizsgálato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Kontrollos klinikai vizsgálatokban a napi egyszeri lozartán-adagolás az enyhe, vagy közepes fokú esszenciális hypertoniás betegeknél statisztikailag szignifikánsan csökkentette a szisztolés és diasztolés vérnyomást. 24 órával az adagolást követően elvégzett vérnyomásmérés az 5</w:t>
        <w:noBreakHyphen/>
        <w:t>6 órával az adagolást követően elvégzett vérnyomásméréssel összevetve, 24 órán át fennálló vérnyomáscsökkenést mutatott ki; a természetes diurnális ritmus megmaradt. Az adagolási intervallum végén mért vérnyomáscsökkenés az adagolást követő 5</w:t>
        <w:noBreakHyphen/>
        <w:t>6. órában mért hatás 70</w:t>
        <w:noBreakHyphen/>
        <w:t>80%</w:t>
        <w:noBreakHyphen/>
        <w:t>a vol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lozartán adásának felfüggesztése hypertoniás betegeknél nem eredményezte a vérnyomás hirtelen megemelkedését (rebound). A vérnyomás jelentős csökkenése ellenére a lozartán nem gyakorolt klinikailag szignifikáns hatást a szívfrekvenciár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lozartán egyformán hatásos férfi- és nő-, valamint (65 évesnél) fiatalabb és idősebb hypertoniás betegek esetében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/>
          <w:color w:val="000000"/>
          <w:szCs w:val="22"/>
          <w:u w:val="single"/>
        </w:rPr>
      </w:pPr>
      <w:r>
        <w:rPr>
          <w:b w:val="false"/>
          <w:bCs w:val="false"/>
          <w:i w:val="false"/>
          <w:iCs/>
          <w:color w:val="000000"/>
          <w:szCs w:val="22"/>
          <w:u w:val="single"/>
        </w:rPr>
        <w:t>LIFE vizsgálat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A LIFE (Losartan Intervention For Endpoint reduction in hypertension; Lozartánnal elért végponti hypertonia-csökkentés) vizsgálat egy randomizált, hármas vak, aktív kontrollos vizsgálat volt, melyet 9193, 55 és 80 év közötti, EKG</w:t>
        <w:noBreakHyphen/>
        <w:t>val igazolt balkamra-hypertrophiás, hypertoniában szenvedő beteg bevonásával végeztek el. A betegek a randomizációt követően naponta egyszer 50 mg lozartánt, vagy naponta egyszer 50 mg atenololt kaptak. Amennyiben a vérnyomás célértékét (&lt; 140/90 Hgmm) nem sikerült elérni, elsődlegesen hidroklorotiazidot (12,5 mg) adtak a kezeléshez, majd szükség esetén a lozartán, ill. az atenolol dózisát naponta egyszer 100 mg</w:t>
        <w:noBreakHyphen/>
        <w:t>ra emelték. Szükség esetén a vérnyomás célértékének elérése érdekében ACE</w:t>
        <w:noBreakHyphen/>
        <w:t>gátlók, angiotenzin II</w:t>
        <w:noBreakHyphen/>
        <w:t>antagonisták és béta</w:t>
        <w:noBreakHyphen/>
        <w:t>blokkolók kivételével egyéb vérnyomáscsökkentő gyógyszereket is alkalmazta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övetés átlagos időtartama 4,8 év vol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A vizsgálat elsődleges végpontja az összetett cardiovascularis morbiditás és mortalitás volt, melyet a cardiovascularis halálesetek, stroke és myocardialis infarctus összesített előfordulási gyakoriságának csökkenése alapján mértek. A vérnyomás szignifikánsan lecsökkent, a két csoportban hasonló szintre. Az elsődleges összetett végpontot elérő betegeknél a lozartán-kezelés az atenololhoz képest 13,0%</w:t>
        <w:noBreakHyphen/>
        <w:t xml:space="preserve">os (p = 0,021, 95% </w:t>
      </w:r>
      <w:bookmarkStart w:id="1" w:name="OLE_LINK2"/>
      <w:bookmarkStart w:id="2" w:name="OLE_LINK1"/>
      <w:r>
        <w:rPr>
          <w:color w:val="000000"/>
          <w:sz w:val="22"/>
          <w:szCs w:val="22"/>
        </w:rPr>
        <w:t>konfidencia intervallum</w:t>
      </w:r>
      <w:bookmarkEnd w:id="1"/>
      <w:bookmarkEnd w:id="2"/>
      <w:r>
        <w:rPr>
          <w:color w:val="000000"/>
          <w:sz w:val="22"/>
          <w:szCs w:val="22"/>
        </w:rPr>
        <w:t>: 0,77</w:t>
        <w:noBreakHyphen/>
        <w:t>0,98) kockázatcsökkenést jelentett. Ez főként a stroke előfordulási arányában bekövetkezett csökkenésnek tulajdonítható. A lozartán a stroke kialakulásának kockázatát az atenololhoz képest 25%</w:t>
        <w:noBreakHyphen/>
        <w:t>kal csökkentette (p = 0,001, 95%-os konfidencia intervallum: 0,63</w:t>
        <w:noBreakHyphen/>
        <w:t>0,89). A cardiovascularis halálesetek és a myocardialis infarctus kialakulásának aránya nem különbözött szignifikáns mértékben a kezelési csoportokba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renin-angiotenzin-aldoszteron rendszer (RAAS) kettős bloká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t nagy, randomizált, kontrollos vizsgálatban (ONTARGET [ONgoing Telmisartan Alone and in combination with Ramipril Global Endpoint Trial]</w:t>
      </w:r>
      <w:r>
        <w:rPr>
          <w:bCs/>
          <w:sz w:val="22"/>
          <w:szCs w:val="22"/>
        </w:rPr>
        <w:t xml:space="preserve"> és</w:t>
      </w:r>
      <w:r>
        <w:rPr>
          <w:sz w:val="22"/>
          <w:szCs w:val="22"/>
        </w:rPr>
        <w:t xml:space="preserve"> VA NEPHRON-D [The Veterans Affairs Nephropathy in Diabetes</w:t>
      </w:r>
      <w:r>
        <w:rPr>
          <w:bCs/>
          <w:sz w:val="22"/>
          <w:szCs w:val="22"/>
        </w:rPr>
        <w:t>])</w:t>
      </w:r>
      <w:r>
        <w:rPr>
          <w:sz w:val="22"/>
          <w:szCs w:val="22"/>
        </w:rPr>
        <w:t xml:space="preserve"> vizsgálták az ACE-gátló és angiotenzin II-receptor-blokkoló kombinált alkalmaz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NTARGET vizsgálatot olyan betegeken végezték, akiknek a kórtörténetében cardiovascularis vagy cerebrovascularis betegség, vagy szervkárosodással járó 2-es típusú diabetes mellitus szerepelt. A VA NEPHRON</w:t>
        <w:noBreakHyphen/>
        <w:t>D vizsgálatot 2-es típusú diabetes mellitusban és diabeteses nephropathiában szenvedő betegeken végezt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zek a vizsgálatok nem mutattak ki szignifikánsan előnyös hatásokat a renalis és/vagy cardiovascularis kimenetel és a mortalitás vonatkozásában, miközben a monoterápia esetén megfigyelthez képest nőtt a hyperkalaemia, akut veseelégtelenség és/vagy hypotonia kockázata.</w:t>
      </w:r>
    </w:p>
    <w:p>
      <w:pPr>
        <w:pStyle w:val="Normal"/>
        <w:rPr/>
      </w:pPr>
      <w:r>
        <w:rPr>
          <w:sz w:val="22"/>
          <w:szCs w:val="22"/>
        </w:rPr>
        <w:t>A hasonló farmakodinámiás tulajdonságok alapján ezek az eredmények más ACE-gátlók és angiotenzin II-receptor-blokkolók esetében is releváns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ért az ACE-gátlók és angiotenzin II-receptor-blokkolók nem adhatók együtt diabeteses nephropathiában szenvedő betegek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Az ALTITUDE (Aliskirén Trial in Type 2 Diabetes Using Cardiovascular and Renal Disease Endpoints) vizsgálat célja az volt, hogy megállapítsák, előnyös-e a standard ACE-gátló- vagy angiotenzin II-receptor-blokkoló-kezelés kiegészítése aliszkirénnel </w:t>
      </w:r>
      <w:r>
        <w:rPr>
          <w:sz w:val="22"/>
          <w:szCs w:val="22"/>
        </w:rPr>
        <w:t xml:space="preserve">2-es </w:t>
      </w:r>
      <w:r>
        <w:rPr>
          <w:bCs/>
          <w:sz w:val="22"/>
          <w:szCs w:val="22"/>
        </w:rPr>
        <w:t>típusú diabetes mellitusban és krónikus vesebetegségben, illetve cardiovascularis betegségben vagy mindkettőben szenvedő betegeknél. A vizsgálatot idő előtt leállították, mert nőtt a mellékhatások kockázata. A cardiovascularis eredetű halál és a stroke szám szerint gyakoribb volt az aliszkirén-csoportban, mint a placebocsoportban, és a jelentős mellékhatások illetve súlyos mellékhatások (hyperkalaemia, hypotonia és veseműködési zavar) is gyakoribbak voltak az aliszkirén-csoportban, mint a placebocsoportba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i w:val="false"/>
          <w:i w:val="false"/>
          <w:color w:val="000000"/>
          <w:szCs w:val="22"/>
          <w:u w:val="single"/>
        </w:rPr>
      </w:pPr>
      <w:r>
        <w:rPr>
          <w:b w:val="false"/>
          <w:i w:val="false"/>
          <w:color w:val="000000"/>
          <w:szCs w:val="22"/>
          <w:u w:val="single"/>
        </w:rPr>
        <w:t>Hidroklorotiazid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A hidroklorotiazid egy tiazid diuretikum. A tiazidok vérnyomáscsökkentő hatásának mechanizmusa nem teljesen ismert. A tiazidok a vese distalis tubulusaiban zajló elektrolit</w:t>
        <w:noBreakHyphen/>
        <w:t>reabszorpcióra hatnak, közvetlenül és megközelítőleg azonos mértékben fokozva a nátrium és a klorid kiválasztását. A hidroklorotiazid diuretikus hatása csökkenti a plazmavolument, növeli a plazma reninaktivitást és növeli az aldoszteron kiválasztását, ami következésképpen emeli a vizelettel történő kálium- és bikarbonát-kiválasztást és csökkenti a szérum káliumszintet. A renin</w:t>
        <w:noBreakHyphen/>
        <w:t>aldoszteron kapcsolatát az angiotenzin II mediálja, így egy angiotenzin II</w:t>
        <w:noBreakHyphen/>
        <w:t>receptor-antagonista együttadása megfordíthatja a tiazid diuretikummal kapcsolatos káliumvesztesége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color w:val="000000"/>
          <w:sz w:val="22"/>
          <w:szCs w:val="22"/>
        </w:rPr>
        <w:t>Per os</w:t>
      </w:r>
      <w:r>
        <w:rPr>
          <w:color w:val="000000"/>
          <w:sz w:val="22"/>
          <w:szCs w:val="22"/>
        </w:rPr>
        <w:t xml:space="preserve"> alkalmazást követően a diurézis 2 órán belül megkezdődik, kb. 4 órán belül tetőzik és kb. 6</w:t>
        <w:noBreakHyphen/>
        <w:t>12 órán keresztül érvényesül. A vérnyomáscsökkentő hatás legfeljebb 24 óráig tar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Nem melanóma típusú bőrrák: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pidemiológiai tanulmányokból származó, rendelkezésre álló adatok alapján kumulatív dózisfüggő kapcsolatot figyeltek meg a hidroklorotiazid és az NMSC között. Az egyik tanulmány 71 533 BCC</w:t>
        <w:noBreakHyphen/>
        <w:t>ben és 8629 SCC</w:t>
        <w:noBreakHyphen/>
        <w:t>ben szenvedő beteget vizsgált, a hozzájuk tartozó 1 430 833, illetve 172 462 létszámú kontrollcsoportokkal. A magas hidroklorotiazid használat (legalább 50 000 mg kumulatív dózis) kapcsolatba hozható volt a következő korrigált esélyhányados (OR) értékekkel: 1,29 (95% CI (konfidencia intervallum): 1,23</w:t>
        <w:noBreakHyphen/>
        <w:t>1,35) a BCC és 3,98 (95% CI: 3,68</w:t>
        <w:noBreakHyphen/>
        <w:t>4,31) az SCC esetében. Mind a BCC, mind az SCC esetében egyértelmű volt a kumulatív dózis</w:t>
        <w:noBreakHyphen/>
        <w:t>hatás kapcsolat. Egy másik tanulmány az ajakrák (SCC) és a hidroklorotiazid közötti lehetséges összefüggést mutatta ki: 633 ajakrákkal kapcsolatos esetet hasonlítottak össze egy 63 067 létszámú kontrollcsoporttal, kockázatalapú mintavételi stratégia alkalmazásával. Kumulatív dózis</w:t>
        <w:noBreakHyphen/>
        <w:t>hatás kapcsolatot mutattak ki a következő korrigált OR értékkel: 2,1 (95% CI: 1,7</w:t>
        <w:noBreakHyphen/>
        <w:t>2,6) megemelkedett 3,9</w:t>
        <w:noBreakHyphen/>
        <w:t>re (3,0</w:t>
        <w:noBreakHyphen/>
        <w:t>4,9) magas szintű gyógyszerhasználat esetén (~25 000 mg) és az OR 7,7 (5,7</w:t>
        <w:noBreakHyphen/>
        <w:t>10,5) volt a legmagasabb kumulatív dózis esetén (~100 000 mg) (lásd még 4.4 pont)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2</w:t>
        <w:tab/>
        <w:t>Farmakokinetikai tulajdonságo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color w:val="000000"/>
          <w:szCs w:val="22"/>
          <w:u w:val="single"/>
          <w:lang w:val="en-US" w:eastAsia="en-US"/>
        </w:rPr>
      </w:pPr>
      <w:r>
        <w:rPr>
          <w:b w:val="false"/>
          <w:bCs w:val="false"/>
          <w:i w:val="false"/>
          <w:color w:val="000000"/>
          <w:szCs w:val="22"/>
          <w:u w:val="single"/>
          <w:lang w:val="en-US" w:eastAsia="en-US"/>
        </w:rPr>
        <w:t>Felszívódás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bCs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ozartá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color w:val="000000"/>
          <w:sz w:val="22"/>
          <w:szCs w:val="22"/>
          <w:lang w:val="en-US" w:eastAsia="en-US"/>
        </w:rPr>
        <w:t>Per os</w:t>
      </w:r>
      <w:r>
        <w:rPr>
          <w:color w:val="000000"/>
          <w:sz w:val="22"/>
          <w:szCs w:val="22"/>
          <w:lang w:val="en-US" w:eastAsia="en-US"/>
        </w:rPr>
        <w:t xml:space="preserve"> adagolást követően a lozartán jól felszívódik, és </w:t>
      </w:r>
      <w:r>
        <w:rPr>
          <w:i/>
          <w:color w:val="000000"/>
          <w:sz w:val="22"/>
          <w:szCs w:val="22"/>
          <w:lang w:val="en-US" w:eastAsia="en-US"/>
        </w:rPr>
        <w:t>first-pass</w:t>
      </w:r>
      <w:r>
        <w:rPr>
          <w:color w:val="000000"/>
          <w:sz w:val="22"/>
          <w:szCs w:val="22"/>
          <w:lang w:val="en-US" w:eastAsia="en-US"/>
        </w:rPr>
        <w:t xml:space="preserve"> metabolizmuson megy keresztül egy aktív karboxilsav</w:t>
        <w:noBreakHyphen/>
        <w:t>metabolitot és más inaktív metabolitokat képezve. A lozartán tabletták szisztémás biohasznosulása körülbelül 33%</w:t>
        <w:noBreakHyphen/>
        <w:t>nak felel meg. A lozartán és aktív metabolitja átlagos csúcskoncentrációjukat egy órán, illetve 3</w:t>
        <w:noBreakHyphen/>
        <w:t>4 órán belül érik el. Nem volt klinikailag szignifikáns hatással a lozartán plazmakoncentrációs profiljára, ha a gyógyszert standard étkezéssel együtt adták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b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Heading1"/>
        <w:rPr>
          <w:b w:val="false"/>
          <w:b w:val="false"/>
          <w:i w:val="false"/>
          <w:i w:val="false"/>
          <w:iCs/>
          <w:color w:val="000000"/>
          <w:szCs w:val="22"/>
          <w:u w:val="single"/>
          <w:lang w:val="en-US" w:eastAsia="en-US"/>
        </w:rPr>
      </w:pPr>
      <w:r>
        <w:rPr>
          <w:b w:val="false"/>
          <w:i w:val="false"/>
          <w:iCs/>
          <w:color w:val="000000"/>
          <w:szCs w:val="22"/>
          <w:u w:val="single"/>
          <w:lang w:val="en-US" w:eastAsia="en-US"/>
        </w:rPr>
        <w:t>Eloszlás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i/>
          <w:i/>
          <w:iCs/>
          <w:color w:val="000000"/>
          <w:sz w:val="22"/>
          <w:szCs w:val="22"/>
          <w:u w:val="single"/>
          <w:lang w:val="en-US" w:eastAsia="en-US"/>
        </w:rPr>
      </w:pPr>
      <w:r>
        <w:rPr>
          <w:b/>
          <w:i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ozartá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 xml:space="preserve">Mind a lozartán, mind aktív metabolitja </w:t>
      </w: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</w:t>
      </w:r>
      <w:r>
        <w:rPr>
          <w:color w:val="000000"/>
          <w:sz w:val="22"/>
          <w:szCs w:val="22"/>
          <w:lang w:val="en-US" w:eastAsia="en-US"/>
        </w:rPr>
        <w:t> 99%</w:t>
      </w:r>
      <w:r>
        <w:rPr>
          <w:color w:val="000000"/>
          <w:sz w:val="22"/>
          <w:szCs w:val="22"/>
        </w:rPr>
        <w:noBreakHyphen/>
      </w:r>
      <w:r>
        <w:rPr>
          <w:color w:val="000000"/>
          <w:sz w:val="22"/>
          <w:szCs w:val="22"/>
          <w:lang w:val="en-US" w:eastAsia="en-US"/>
        </w:rPr>
        <w:t>ban kötődik a plazmafehérjékhez, elsősorban az albuminhoz. A lozartán megoszlási térfogata 34 liter. Patkányokon végzett kísérletek arra utalnak, hogy a lozartán egyáltalán nem, vagy csak alig hatol át a vér</w:t>
        <w:noBreakHyphen/>
        <w:t>agy gáto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idroklorotiazid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idroklorotiazid átjut a placentán, a vér</w:t>
        <w:noBreakHyphen/>
        <w:t>agy gáton azonban nem. Az anyatejbe kiválasztódik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b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Heading1"/>
        <w:rPr>
          <w:b w:val="false"/>
          <w:b w:val="false"/>
          <w:i w:val="false"/>
          <w:i w:val="false"/>
          <w:iCs/>
          <w:color w:val="000000"/>
          <w:szCs w:val="22"/>
          <w:u w:val="single"/>
          <w:lang w:val="en-US" w:eastAsia="en-US"/>
        </w:rPr>
      </w:pPr>
      <w:r>
        <w:rPr>
          <w:b w:val="false"/>
          <w:i w:val="false"/>
          <w:iCs/>
          <w:color w:val="000000"/>
          <w:szCs w:val="22"/>
          <w:u w:val="single"/>
          <w:lang w:val="en-US" w:eastAsia="en-US"/>
        </w:rPr>
        <w:t>Biotranszformáció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i/>
          <w:i/>
          <w:iCs/>
          <w:color w:val="000000"/>
          <w:sz w:val="22"/>
          <w:szCs w:val="22"/>
          <w:u w:val="single"/>
          <w:lang w:val="en-US" w:eastAsia="en-US"/>
        </w:rPr>
      </w:pPr>
      <w:r>
        <w:rPr>
          <w:b/>
          <w:i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ozartá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z intravénásan vagy szájon át adott lozartán kb. 14%</w:t>
        <w:noBreakHyphen/>
        <w:t xml:space="preserve">a alakul át aktív metabolittá. A </w:t>
      </w:r>
      <w:r>
        <w:rPr>
          <w:color w:val="000000"/>
          <w:sz w:val="22"/>
          <w:szCs w:val="22"/>
          <w:vertAlign w:val="superscript"/>
          <w:lang w:val="en-US" w:eastAsia="en-US"/>
        </w:rPr>
        <w:t>14</w:t>
      </w:r>
      <w:r>
        <w:rPr>
          <w:color w:val="000000"/>
          <w:sz w:val="22"/>
          <w:szCs w:val="22"/>
          <w:lang w:val="en-US" w:eastAsia="en-US"/>
        </w:rPr>
        <w:t>C</w:t>
        <w:noBreakHyphen/>
        <w:t xml:space="preserve">vel jelzett lozartán-kálium </w:t>
      </w:r>
      <w:r>
        <w:rPr>
          <w:i/>
          <w:color w:val="000000"/>
          <w:sz w:val="22"/>
          <w:szCs w:val="22"/>
          <w:lang w:val="en-US" w:eastAsia="en-US"/>
        </w:rPr>
        <w:t>per os</w:t>
      </w:r>
      <w:r>
        <w:rPr>
          <w:color w:val="000000"/>
          <w:sz w:val="22"/>
          <w:szCs w:val="22"/>
          <w:lang w:val="en-US" w:eastAsia="en-US"/>
        </w:rPr>
        <w:t xml:space="preserve"> és intravénás adása után a keringő plazma radioaktivitása elsődlegesen a lozartánnak és aktív metabolitjának tudható be. A lozartán aktív metabolittá való minimális átalakulását a vizsgált személyek mintegy egy százalékánál észlelté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z aktív metaboliton kívül inaktív metabolitok is képződnek, egyebek között két fő metabolit alakul ki a butil</w:t>
        <w:noBreakHyphen/>
        <w:t>oldallánc hidroxilációja által, és egy kevésbé jelentős metabolit: egy N</w:t>
        <w:noBreakHyphen/>
        <w:t>2</w:t>
        <w:noBreakHyphen/>
        <w:t>tetrazol</w:t>
        <w:noBreakHyphen/>
        <w:t>glükuronid</w:t>
        <w:noBreakHyphen/>
        <w:t>származék képződik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b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Heading1"/>
        <w:rPr>
          <w:b w:val="false"/>
          <w:b w:val="false"/>
          <w:i w:val="false"/>
          <w:i w:val="false"/>
          <w:iCs/>
          <w:color w:val="000000"/>
          <w:szCs w:val="22"/>
          <w:u w:val="single"/>
          <w:lang w:val="en-US" w:eastAsia="en-US"/>
        </w:rPr>
      </w:pPr>
      <w:r>
        <w:rPr>
          <w:b w:val="false"/>
          <w:i w:val="false"/>
          <w:iCs/>
          <w:color w:val="000000"/>
          <w:szCs w:val="22"/>
          <w:u w:val="single"/>
          <w:lang w:val="en-US" w:eastAsia="en-US"/>
        </w:rPr>
        <w:t>Elimináció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i/>
          <w:i/>
          <w:iCs/>
          <w:color w:val="000000"/>
          <w:sz w:val="22"/>
          <w:szCs w:val="22"/>
          <w:u w:val="single"/>
          <w:lang w:val="en-US" w:eastAsia="en-US"/>
        </w:rPr>
      </w:pPr>
      <w:r>
        <w:rPr>
          <w:b/>
          <w:i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ozartá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lozartán plazma-clearance</w:t>
        <w:noBreakHyphen/>
        <w:t>e hozzávetőleg 600 ml/perc, aktív metabolitjáé pedig hozzávetőleg 50 ml/perc. A lozartán renalis clearance</w:t>
        <w:noBreakHyphen/>
        <w:t xml:space="preserve">e hozzávetőleg 74 ml/perc, aktív metaboliltjának pedig 26 ml/perc. Ha a lozartánt </w:t>
      </w:r>
      <w:r>
        <w:rPr>
          <w:i/>
          <w:color w:val="000000"/>
          <w:sz w:val="22"/>
          <w:szCs w:val="22"/>
          <w:lang w:val="en-US" w:eastAsia="en-US"/>
        </w:rPr>
        <w:t>per os</w:t>
      </w:r>
      <w:r>
        <w:rPr>
          <w:color w:val="000000"/>
          <w:sz w:val="22"/>
          <w:szCs w:val="22"/>
          <w:lang w:val="en-US" w:eastAsia="en-US"/>
        </w:rPr>
        <w:t xml:space="preserve"> alkalmazzák, a dózis mintegy 4%</w:t>
        <w:noBreakHyphen/>
        <w:t>a ürül változatlan formában a vizelettel, és mintegy 6%</w:t>
        <w:noBreakHyphen/>
        <w:t>a ürül a vizelettel aktív metabolitként. Legfeljebb 200 mg</w:t>
        <w:noBreakHyphen/>
        <w:t xml:space="preserve">os </w:t>
      </w:r>
      <w:r>
        <w:rPr>
          <w:i/>
          <w:color w:val="000000"/>
          <w:sz w:val="22"/>
          <w:szCs w:val="22"/>
          <w:lang w:val="en-US" w:eastAsia="en-US"/>
        </w:rPr>
        <w:t>per os</w:t>
      </w:r>
      <w:r>
        <w:rPr>
          <w:color w:val="000000"/>
          <w:sz w:val="22"/>
          <w:szCs w:val="22"/>
          <w:lang w:val="en-US" w:eastAsia="en-US"/>
        </w:rPr>
        <w:t xml:space="preserve"> lozartán</w:t>
        <w:noBreakHyphen/>
        <w:t>kálium dózisig a lozartán és aktív metabolitjának farmakokinetikája lineáris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color w:val="000000"/>
          <w:sz w:val="22"/>
          <w:szCs w:val="22"/>
          <w:lang w:val="en-US" w:eastAsia="en-US"/>
        </w:rPr>
        <w:t>Per os</w:t>
      </w:r>
      <w:r>
        <w:rPr>
          <w:color w:val="000000"/>
          <w:sz w:val="22"/>
          <w:szCs w:val="22"/>
          <w:lang w:val="en-US" w:eastAsia="en-US"/>
        </w:rPr>
        <w:t xml:space="preserve"> adagolást követően a lozartán és aktív metabolitjának plazmakoncentrációja poliexponenciálisan csökken, a lozartán terminális felezési ideje kb. 2 óra, míg aktív metabolitjáé kb. 6</w:t>
        <w:noBreakHyphen/>
        <w:t>9 óra. Napi egyszer 100 mg</w:t>
        <w:noBreakHyphen/>
        <w:t>os dózis esetén sem a lozartán, sem aktív metabolitja nem mutat szignifikáns akkumulációt a plazmába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 xml:space="preserve">Mind az epe-, mind a húgyúti kiválasztódás hozzájárul a lozartán és metabolitjainak kiürüléséhez. Embernél egy </w:t>
      </w:r>
      <w:r>
        <w:rPr>
          <w:color w:val="000000"/>
          <w:sz w:val="22"/>
          <w:szCs w:val="22"/>
          <w:vertAlign w:val="superscript"/>
          <w:lang w:val="en-US" w:eastAsia="en-US"/>
        </w:rPr>
        <w:t>14</w:t>
      </w:r>
      <w:r>
        <w:rPr>
          <w:color w:val="000000"/>
          <w:sz w:val="22"/>
          <w:szCs w:val="22"/>
          <w:lang w:val="en-US" w:eastAsia="en-US"/>
        </w:rPr>
        <w:t>C</w:t>
        <w:noBreakHyphen/>
        <w:t xml:space="preserve">vel jelzett lozartán </w:t>
      </w:r>
      <w:r>
        <w:rPr>
          <w:i/>
          <w:color w:val="000000"/>
          <w:sz w:val="22"/>
          <w:szCs w:val="22"/>
          <w:lang w:val="en-US" w:eastAsia="en-US"/>
        </w:rPr>
        <w:t>per os</w:t>
      </w:r>
      <w:r>
        <w:rPr>
          <w:color w:val="000000"/>
          <w:sz w:val="22"/>
          <w:szCs w:val="22"/>
          <w:lang w:val="en-US" w:eastAsia="en-US"/>
        </w:rPr>
        <w:t xml:space="preserve"> dózisának beadását követően a radioaktivitás kb. 35%</w:t>
        <w:noBreakHyphen/>
        <w:t>a nyerhető vissza a vizeletből és 58%</w:t>
        <w:noBreakHyphen/>
        <w:t>a a székletbő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idroklorotiazid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 xml:space="preserve">A hidroklorotiazid nem metabolizálódik, hanem a vesén keresztül, gyors ütemben kiürül. A plazmaszint legalább 24 órán keresztül történő megfigyelése alatt a felezési idő a plazmában 5,6 és 14,8 óra között ingadozott. A </w:t>
      </w:r>
      <w:r>
        <w:rPr>
          <w:i/>
          <w:color w:val="000000"/>
          <w:sz w:val="22"/>
          <w:szCs w:val="22"/>
        </w:rPr>
        <w:t>per os</w:t>
      </w:r>
      <w:r>
        <w:rPr>
          <w:color w:val="000000"/>
          <w:sz w:val="22"/>
          <w:szCs w:val="22"/>
        </w:rPr>
        <w:t xml:space="preserve"> adott dózis legalább 61%</w:t>
        <w:noBreakHyphen/>
        <w:t>a 24 órán belül változatlan formában kiürül a szervezetből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b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Heading1"/>
        <w:rPr/>
      </w:pPr>
      <w:r>
        <w:rPr>
          <w:b w:val="false"/>
          <w:i w:val="false"/>
          <w:iCs/>
          <w:color w:val="000000"/>
          <w:szCs w:val="22"/>
          <w:u w:val="single"/>
          <w:lang w:val="en-US" w:eastAsia="en-US"/>
        </w:rPr>
        <w:t>Különleges betegcsoporto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i/>
          <w:i/>
          <w:iCs/>
          <w:color w:val="000000"/>
          <w:sz w:val="22"/>
          <w:szCs w:val="22"/>
          <w:u w:val="single"/>
          <w:lang w:val="en-US" w:eastAsia="en-US"/>
        </w:rPr>
      </w:pPr>
      <w:r>
        <w:rPr>
          <w:b/>
          <w:i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ozartán-hidroklorotiazid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dős hypertoniás betegeknél a lozartán és aktív metabolitjának plazmakoncentrációi, illetve a hidroklorotiazid felszívódása alapvetően nem térnek el a fiatal hypertoniás betegeknél tapasztaltaktól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ozartán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yhe és középsúlyos alkoholos májcirrózisban </w:t>
      </w:r>
      <w:r>
        <w:rPr>
          <w:i/>
          <w:color w:val="000000"/>
          <w:sz w:val="22"/>
          <w:szCs w:val="22"/>
        </w:rPr>
        <w:t>per os</w:t>
      </w:r>
      <w:r>
        <w:rPr>
          <w:color w:val="000000"/>
          <w:sz w:val="22"/>
          <w:szCs w:val="22"/>
        </w:rPr>
        <w:t xml:space="preserve"> adagolást követően a lozartán plazmakoncentrációja a fiatal önként jelentkező férfiak plazmakoncentráció-értékeinek 5</w:t>
        <w:noBreakHyphen/>
        <w:t>szöröse, aktív metabolitjának plazmakoncentrációja pedig 1,7</w:t>
        <w:noBreakHyphen/>
        <w:t>szerese vol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eastAsia="en-US"/>
        </w:rPr>
        <w:t>Farmakokinetikai vizsgálatok kimutatták, hogy a lozartán AUC-értéke nem különbözik a japán és nem japán egészséges férfiaknál. A karbonsav metabolit (E-3174) AUC-értéke azonban különbözőnek tűnik a két csoport között, japán embereknél mintegy másfélszer nagyobb értékkel jelentkezik, mint nem japánoknál. Ezen eredmények klinikai jelentősége nem ismer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 a lozartán, sem aktív metabolitja nem távolítható el hemodialízissel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hagyományos – általános farmakológiai, genotoxicitási és karcinogenitási – </w:t>
      </w:r>
      <w:r>
        <w:rPr>
          <w:color w:val="000000"/>
          <w:sz w:val="22"/>
          <w:szCs w:val="22"/>
          <w:lang w:val="en-US" w:eastAsia="en-US"/>
        </w:rPr>
        <w:t xml:space="preserve">vizsgálatokból származó preklinikai adatok </w:t>
      </w:r>
      <w:r>
        <w:rPr>
          <w:color w:val="000000"/>
          <w:sz w:val="22"/>
          <w:szCs w:val="22"/>
        </w:rPr>
        <w:t xml:space="preserve">azt igazolták, hogy a készítmény alkalmazásakor humán vonatkozásban különös kockázat nem várható. A lozartán/hidroklorotiazid potenciális toxicitását krónikus toxicitási vizsgálatokban értékelték, patkányokban és kutyákban </w:t>
      </w:r>
      <w:r>
        <w:rPr>
          <w:i/>
          <w:color w:val="000000"/>
          <w:sz w:val="22"/>
          <w:szCs w:val="22"/>
        </w:rPr>
        <w:t>per os</w:t>
      </w:r>
      <w:r>
        <w:rPr>
          <w:color w:val="000000"/>
          <w:sz w:val="22"/>
          <w:szCs w:val="22"/>
        </w:rPr>
        <w:t xml:space="preserve"> adagolva maximálisan 6 hónapig. Az ezzel a kombinációval végzett vizsgálatokban megfigyelt változásokat főleg a lozartán összetevő okozta. A lozartán/hidroklorotiazid kombináció alkalmazása a vörösvérsejtek paramétereinek (erythrocyták, hemoglobin, hematokrit) csökkenését, a szérum karbamid</w:t>
        <w:noBreakHyphen/>
        <w:t>N növekedését, a szív tömegének csökkenését (hisztológiai korreláció nélkül) és gastrointestinalis változásokat (mucosus membránléziók, fekélyek, eróziók, haemorrhagia) okozot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Lozartán/hidroklorotiazid kombinációval kezelt patkányoknál vagy nyulaknál fellépő teratogenitási bizonyítékok nem voltak. A magzati toxicitás patkányokban – amint azt az F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generációban a normális számon felüli bordák számának kismértékű növekedése bizonyította – megfigyelhető volt, amikor a nőstényeket a gesztáció előtt és alatt kezelték. Amint azt az önmagában adott lozartánnal végzett vizsgálatoknál megfigyelték, magzati és újszülöttkori nemkívánatos hatások jelentkeztek, beleértve a vesetoxicitást és a magzati halált, amikor terhes patkányokat kezeltek lozartán/hidroklorotiazid kombinációjával a késői gesztáció és/vagy szoptatás ideje alatt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GYÓGYSZERÉSZETI JELLEMZŐ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1</w:t>
        <w:tab/>
        <w:t>Segédanyagok felsorolás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Mikrokristályos cellulóz (E 460),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aktóz</w:t>
        <w:noBreakHyphen/>
        <w:t>monohidrát,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idegen duzzadó kukoricakeményítő,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magnézium</w:t>
        <w:noBreakHyphen/>
        <w:t>sztearát (E 572),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idroxipropilcellulóz (E 463),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ipromellóz (E 464),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itán</w:t>
        <w:noBreakHyphen/>
        <w:t>dioxid (E 171),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kinolinsárga alumínium lakk (E 104),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karnaubaviasz (E 903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Hyzaar 50 mg/12,5 mg filmtabletta 4,24 mg (0,108 mEq) káliumot tartalmaz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A Hyzaar Forte 100 mg/25 mg filmtabletta 8,48 mg (0,216 mEq) káliumot tartalmaz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2</w:t>
        <w:tab/>
        <w:t>Inkompatibilitáso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3</w:t>
        <w:tab/>
        <w:t>Felhasználhatósági időtartam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 év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4</w:t>
        <w:tab/>
        <w:t>Különleges tárolási előíráso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Buborékcsomagolás: Legfeljebb 30°C-on tárolandó. A fénytől és a nedvességtől való védelem érdekében az eredeti csomagolásban tárolandó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DPE tartály: legfeljebb 25°C-on tárolandó. A fénytől való védelem érdekében az eredeti csomagolásban tárolandó. A nedvességtől való védelem érdekében a tartályt tartsa jól lezárv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5</w:t>
        <w:tab/>
        <w:t>Csomagolás típusa és kiszerelése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u w:val="single"/>
          <w:lang w:val="en-US" w:eastAsia="en-US"/>
        </w:rPr>
        <w:t>Hyzaar 50 mg/12,5 mg filmtabletta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4, 7, 10, 14, 20, 28, 30, 50, 56, 84, 98, 280 db filmtabletta PVC/PE/PVDC//Al buborékcsomagolásban és dobozban, vagy 28, 56 vagy 98 db filmtabletta adagonként perforált PVC/PE/PVDC//Al buborékcsomagolásban és dobozban kórházi használatra, vagy 100 db filmtabletta HDPE tartályban és dobozba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u w:val="single"/>
          <w:lang w:val="en-US" w:eastAsia="en-US"/>
        </w:rPr>
        <w:t>Hyzaar Forte 100 mg/25 mg filmtabletta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7, 14, 28, 30, 50, 56, 84, 90, 98 vagy 280 db filmtabletta PVC/PE/PVDC//Al buborékcsomagolásban és dobozban, vagy 28, 56 vagy 98 db filmtabletta adagonként perforált PVC/PE/PVDC//Al buborékcsomagolásban és dobozban kórházi használatra, vagy 100</w:t>
      </w:r>
      <w:r>
        <w:rPr/>
        <w:t> </w:t>
      </w:r>
      <w:r>
        <w:rPr>
          <w:color w:val="000000"/>
          <w:sz w:val="22"/>
          <w:szCs w:val="22"/>
          <w:lang w:val="en-US" w:eastAsia="en-US"/>
        </w:rPr>
        <w:t>db filmtabletta HDPE tartályban és dobozba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ztályozás: II. csoport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Organon Hungary Kft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1082 Budapest</w:t>
      </w:r>
    </w:p>
    <w:p>
      <w:pPr>
        <w:pStyle w:val="Normal"/>
        <w:suppressAutoHyphens w:val="true"/>
        <w:spacing w:lineRule="exact" w:line="260"/>
        <w:rPr/>
      </w:pPr>
      <w:r>
        <w:rPr>
          <w:sz w:val="22"/>
          <w:szCs w:val="20"/>
          <w:lang w:eastAsia="en-US"/>
        </w:rPr>
        <w:t>Futó utca 37-45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Magyarország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/>
      </w:pPr>
      <w:r>
        <w:rPr>
          <w:sz w:val="22"/>
          <w:lang w:val="en-US" w:eastAsia="en-US"/>
        </w:rPr>
        <w:t>Hyzaar 50 mg/12,5 mg filmtabletta</w:t>
      </w:r>
      <w:r>
        <w:rPr>
          <w:b/>
          <w:sz w:val="22"/>
        </w:rPr>
        <w:tab/>
        <w:tab/>
      </w:r>
      <w:r>
        <w:rPr>
          <w:sz w:val="22"/>
        </w:rPr>
        <w:t>OGYI-T-6976/01.</w:t>
        <w:tab/>
        <w:t>(28 db)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Hyzaar Forte 100 mg/25 mg filmtabletta</w:t>
        <w:tab/>
        <w:tab/>
        <w:t>OGYI-T-6976/03.</w:t>
        <w:tab/>
        <w:t>(28 db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Hyzaar Forte 100 mg/25 mg filmtabletta</w:t>
        <w:tab/>
        <w:tab/>
        <w:t>OGYI-T-6976/04.</w:t>
        <w:tab/>
        <w:t>(30 db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forgalomba hozatali engedély első kiadásának dátuma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Hyzaar 50 mg/12,5 mg filmtabletta: 1999. július 13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Hyzaar Forte 100 mg/25 mg filmtabletta: 2004. április 22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forgalomba hozatali engedély legutóbbi megújításának dátuma: 2010. szeptember 3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A SZÖVEG ELLENŐRZÉSÉNEK DÁTUM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2025. február 2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ton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830" w:leader="none"/>
        <w:tab w:val="left" w:pos="6663" w:leader="none"/>
      </w:tabs>
      <w:rPr>
        <w:sz w:val="18"/>
        <w:szCs w:val="18"/>
      </w:rPr>
    </w:pPr>
    <w:r>
      <w:rPr>
        <w:sz w:val="18"/>
        <w:szCs w:val="18"/>
      </w:rPr>
      <w:t>NNGYK/ETGY/13815/2025</w:t>
    </w:r>
  </w:p>
  <w:p>
    <w:pPr>
      <w:pStyle w:val="Footer"/>
      <w:tabs>
        <w:tab w:val="clear" w:pos="4703"/>
        <w:tab w:val="clear" w:pos="9406"/>
        <w:tab w:val="left" w:pos="1830" w:leader="none"/>
        <w:tab w:val="left" w:pos="6663" w:leader="none"/>
      </w:tabs>
      <w:rPr>
        <w:sz w:val="18"/>
        <w:szCs w:val="18"/>
      </w:rPr>
    </w:pPr>
    <w:r>
      <w:rPr>
        <w:sz w:val="18"/>
        <w:szCs w:val="18"/>
      </w:rPr>
      <w:t>NNGYK/ETGY/1381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i/>
      <w:iCs/>
      <w:sz w:val="22"/>
      <w:lang w:val="en-US" w:eastAsia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NormlbehzsChar">
    <w:name w:val="Normál behúzás Char"/>
    <w:qFormat/>
    <w:rPr>
      <w:rFonts w:ascii="Baskerton;Arial" w:hAnsi="Baskerton;Arial" w:cs="Baskerton;Arial"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b/>
      <w:bCs/>
      <w:sz w:val="2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iC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atLeast" w:line="240"/>
    </w:pPr>
    <w:rPr>
      <w:rFonts w:ascii="Arial" w:hAnsi="Arial" w:cs="Arial"/>
      <w:sz w:val="20"/>
      <w:szCs w:val="20"/>
      <w:lang w:val="de-DE"/>
    </w:rPr>
  </w:style>
  <w:style w:type="paragraph" w:styleId="SPCnormal">
    <w:name w:val="SP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EMEABodyText">
    <w:name w:val="EMEA Body Text"/>
    <w:basedOn w:val="Normal"/>
    <w:qFormat/>
    <w:pPr/>
    <w:rPr>
      <w:sz w:val="22"/>
      <w:szCs w:val="20"/>
      <w:lang w:val="en-GB"/>
    </w:rPr>
  </w:style>
  <w:style w:type="paragraph" w:styleId="Fachinfotext">
    <w:name w:val="fachinfotext"/>
    <w:basedOn w:val="Normal"/>
    <w:qFormat/>
    <w:pPr>
      <w:tabs>
        <w:tab w:val="clear" w:pos="720"/>
        <w:tab w:val="left" w:pos="284" w:leader="none"/>
      </w:tabs>
      <w:jc w:val="both"/>
    </w:pPr>
    <w:rPr>
      <w:rFonts w:ascii="Arial" w:hAnsi="Arial" w:cs="Arial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itleA">
    <w:name w:val="Title A"/>
    <w:basedOn w:val="Heading"/>
    <w:qFormat/>
    <w:pPr/>
    <w:rPr>
      <w:color w:val="000000"/>
      <w:szCs w:val="22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2:00Z</dcterms:created>
  <dc:creator/>
  <dc:description/>
  <cp:keywords/>
  <dc:language>en-US</dc:language>
  <cp:lastModifiedBy/>
  <dcterms:modified xsi:type="dcterms:W3CDTF">2025-06-05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816939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