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ebilet 5 mg </w:t>
      </w:r>
      <w:r>
        <w:rPr>
          <w:b/>
          <w:bCs/>
          <w:sz w:val="22"/>
          <w:szCs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bookmarkStart w:id="0" w:name="OLE_LINK1"/>
      <w:bookmarkEnd w:id="0"/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,00 mg nebivololt (5,45 mg nebivolol-hidroklorid formájában) tartalmaz tablettánként: 2,5 mg SRRR-nebivolol (d-nebivolol) és 2,5 mg RSSS-nebivolol (l-nebivolol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  <w:u w:val="single"/>
          <w:lang w:val="en-US" w:eastAsia="en-US"/>
        </w:rPr>
        <w:t>Ismert hatású segédanya</w:t>
      </w:r>
      <w:r>
        <w:rPr>
          <w:sz w:val="22"/>
          <w:szCs w:val="22"/>
          <w:u w:val="single"/>
        </w:rPr>
        <w:t>g</w:t>
      </w:r>
      <w:r>
        <w:rPr>
          <w:sz w:val="22"/>
          <w:szCs w:val="22"/>
        </w:rPr>
        <w:t>: 141,75 mg laktóz</w:t>
        <w:noBreakHyphen/>
        <w:t>monohidrátot tartalmaz tablettánként (lásd 4.4 és 6.1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segédanyagok teljes listáját lásd a 6.1. 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Szvegtrzs3"/>
        <w:rPr/>
      </w:pPr>
      <w:r>
        <w:rPr/>
        <w:t>Fehér, kerek, mindkét oldalán domború felületű tabletta, egyik oldalán negyedelő bemetszéssel ellátva. A tabletta négy egyenlő adag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sszenciális hipertónia kezel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tabil, enyhe illetve középsúlyos krónikus szívelégtelenség kezelése a standard terápia kiegészítéseként idős korú (70 éves és idősebb) beteg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b/>
          <w:bCs/>
          <w:sz w:val="22"/>
          <w:szCs w:val="22"/>
          <w:u w:val="single"/>
          <w:lang w:val="es-ES_tradnl" w:eastAsia="en-US"/>
        </w:rPr>
      </w:r>
    </w:p>
    <w:p>
      <w:pPr>
        <w:pStyle w:val="Normal"/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ózis naponta egy tabletta (5 mg), lehetőség szerint a gyógyszert a nap ugyanazon szakában kell beven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vérnyomáscsökkentő hatás 1</w:t>
        <w:noBreakHyphen/>
        <w:t>2 hetes kezelés után jelentkezik. Egyes esetekben az optimális hatás csak a kezelés 4. hete után jelentke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antihipertenzív gyógyszerekkel való komb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béta-blokkolók alkalmazhatók önmagukban, vagy egyéb antihipertenzív szerekkel kombinációban. Mostanáig csak a Nebi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és a 12,5</w:t>
        <w:noBreakHyphen/>
        <w:t>25 mg hidroklorotiazid additiv antihipertenzív hatását bizonyítottá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Veseelégtelenségben szenvedő betegek esetén az ajánlott kezdő dózis 2,5 mg/nap. Ha szükséges, a napi dózis 5 mg-ig emel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em áll rendelkezésre elegendő adat a gyógyszer alkalmazásáról májelégtelenségben és májkárosodás esetén. Ezért alkalmazása ezeknél a betegeknél ellenjaval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65 év feletti betegek esetében az ajánlott kezdő dózis 2,5 mg/nap. Ha szükséges, a napi dózis 5 mg-ig emelhető. 75 év feletti betegek esetében még nem áll elegendő mennyiségű adat rendelkezésre, ezért ezeknél a betegeknél csak óvatossággal alkalmazható, és szükséges a beteg gondos követés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s-ES_tradnl" w:eastAsia="en-US"/>
        </w:rPr>
      </w:pPr>
      <w:r>
        <w:rPr>
          <w:bCs/>
          <w:i/>
          <w:iCs/>
          <w:sz w:val="22"/>
          <w:szCs w:val="22"/>
          <w:lang w:val="es-ES_tradnl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A Nebilet biztonságosságát és hatásosságát 18 évesnél fiatalabb gyermekek és serdülők esetében nem igazolták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 w:eastAsia="en-US"/>
        </w:rPr>
        <w:t xml:space="preserve">Nincsenek rendelkezésre álló adatok. </w:t>
      </w:r>
      <w:r>
        <w:rPr>
          <w:sz w:val="22"/>
          <w:szCs w:val="22"/>
        </w:rPr>
        <w:t>Ennek megfelelően gyermekek és serdülők esetében alkalmazása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Stabil, krónikus szívelégtelenség kezelését a dózis fokozatos, lépésenkénti emelésével szabad csak elkezdeni, amíg az egyénre szabott, optimális fenntartó adagot el nem ér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szívelégtelenségben szenvedő betegek állapotának stabilnak kell lennie a kezelést megelőző 6 hétben, akut szívelégtelenség epizódok előfordulása nélkül. Javasolt, hogy a kezelőorvosnak legyen megfelelő tapasztalata a krónikus szívelégtelenség kezeléséb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Diuretikus és/vagy digoxin- és/vagy ACE-inhibitor- és/vagy angiotenzin II-antagonista-terápiában részesülő betegek esetében szükséges ezen gyógyszerek adagolásának pontos beállítása két héttel a Nebilet-terápia megkezdése elő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let-kezelést a dózis 1</w:t>
        <w:noBreakHyphen/>
        <w:t>2 hetenként történő lépésenkénti emelésével, a következő sémát alkalmazva javasolt elkezdeni, a beteg tolerabilitásától függően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ezdő dózis 1,25 mg nebivolol naponta, amely növelhető 2,5 mg/nap dózisra, utána 5 mg/nap dózisra, majd végül 10 mg/nap dózis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maximális ajánlott dózis 10 mg nebivolol, naponta egyszer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kezelés bevezetésekor, valamint a dózisok növelésekor a betegeket szoros orvosi megfigyelés alatt kell tartani, legalább 2 órán keresztül, a stabil klinikai állapot (különös tekintettel az alábbiakra: vérnyomás, szívfrekvencia, vezetési zavarok, a szívelégtelenség rosszabbodásának tünetei) fenntartása érdekéb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mkívánatos hatások megjelenése megakadályozhatja, hogy minden betegnél elérjük a maximális javasolt dózist. Amennyiben szükséges a már elért dózis is csökkenthető lépésről lépésre, majd ismét emelhető a szükségleteknek megfelelőe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titrációs fázisban a szívelégtelenség rosszabbodásakor vagy intolerancia esetén először a nebivolol dózisát célszerű csökkenteni vagy szükség esetén (súlyos hipotónia, a szívelégtelenség rosszabbodása akut tüdőödémával, kardiogén sokk, tüneteket okozó bradycardia, AV-blokk) az adagolást azonnal fel kell függeszte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stabil krónikus szívelégtelenség nebivolollal történő kezelése általában hosszú távú terápiát jelent. A nebivolol-kezelést nem javasolt hirtelen abbahagyni, mivel ez a szívelégtelenség átmeneti rosszabbodását eredményezheti. Ha mégis a kezelés megszakítása válik szükségessé, akkor a dózis hetenként történő felezésével javasolt a terápia elhagy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nyhe és közepesen súlyos vesekárosodásban az adagolás módosítása nem szükséges, mivel a maximálisan tolerálható dózist minden esetben egyénileg kell beállítani. Súlyos vesekárosodásban (kreatininszint ≥ 250 mikromol/l) szenvedő betegekről nem rendelkezünk elegendő információval, ezért a nebivolol alkalmazása ebben a betegcsoportban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elégtelenségben szenvedő bete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orlátozott adat áll rendelkezésre a májelégtelenségben történő alkalmazásról, ezért a Nebilet alkalmazása ezen betegek esetében kontraindiká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z adagolás módosítása nem szükséges, mivel a maximálisan tolerálható dózist minden esetben egyénileg kell beállí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i/>
          <w:i/>
          <w:iCs/>
          <w:sz w:val="22"/>
          <w:szCs w:val="22"/>
          <w:lang w:val="es-ES_tradnl" w:eastAsia="en-US"/>
        </w:rPr>
      </w:pPr>
      <w:r>
        <w:rPr>
          <w:bCs/>
          <w:i/>
          <w:iCs/>
          <w:sz w:val="22"/>
          <w:szCs w:val="22"/>
          <w:lang w:val="es-ES_tradnl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A Nebilet biztonságosságát és hatásosságát 18 évesnél fiatalabb gyermekek és serdülők esetében nem igazolták.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 w:eastAsia="en-US"/>
        </w:rPr>
        <w:t xml:space="preserve">Nincsenek rendelkezésre álló adatok. </w:t>
      </w:r>
      <w:r>
        <w:rPr>
          <w:sz w:val="22"/>
          <w:szCs w:val="22"/>
        </w:rPr>
        <w:t>Ennek megfelelően alkalmazása gyermekek és serdülők esetében nem javasol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ájon át történő alkalmazásr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bletta étkezés közben is beve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Májelégtelenség, vagy májfunkció-károsod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2" w:leader="none"/>
        </w:tabs>
        <w:rPr/>
      </w:pPr>
      <w:r>
        <w:rPr>
          <w:sz w:val="22"/>
          <w:szCs w:val="22"/>
        </w:rPr>
        <w:t>Akut szívelégtelenség, kardiogén sokk, illetve intravénás inotróp terápiára szoruló dekompenzált szívelégtelenség-epizódo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Ezen kívül, úgy, mint egyéb béta-blokkolók esetében, a Nebilet adása kontraindikál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sick sinus szindróma, beleértve a szinoatriális blokkok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másod- és harmadfokú atrioventrikuláris blokk (pacemaker nélkü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bronhospazmus, illetve asthma bronchiale az anamnézisb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kezeletlen feokromocitó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metabolikus acidóz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bradikardia (szívfrekvencia &lt; 60/perc a kezelés előt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hipotónia (a szisztolés vérnyomás 90 Hgmm alatt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2" w:leader="none"/>
        </w:tabs>
        <w:rPr>
          <w:sz w:val="22"/>
          <w:szCs w:val="22"/>
        </w:rPr>
      </w:pPr>
      <w:r>
        <w:rPr>
          <w:sz w:val="22"/>
          <w:szCs w:val="22"/>
        </w:rPr>
        <w:t>súlyos perifériás keringési zavar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Lásd még 4.8 pont</w:t>
      </w:r>
      <w:r>
        <w:rPr>
          <w:bCs/>
          <w:sz w:val="22"/>
          <w:szCs w:val="22"/>
        </w:rPr>
        <w:t xml:space="preserve"> (Nemkívánatos hatások, mellékhatások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figyelmeztetések és óvintézkedések általánosságban vonatkoznak a béta</w:t>
        <w:noBreakHyphen/>
        <w:t>adrenerg</w:t>
        <w:noBreakHyphen/>
        <w:t>antagonisták alkalmazásá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sztézi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blokkolók folyamatos adása csökkenti az aritmiák kockázatát műtéti anesztézia bevezetésekor és intubáció idején. Ha a műtéti előkészítés során a béta-blokkolók adását megszakítják, akkor a béta</w:t>
        <w:noBreakHyphen/>
        <w:t>adrenerg-antagonisták adását legalább 24 órával a műtét előtt kell felfüggeszte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ülönös óvatossággal kell eljárni bizonyos altatószerek esetén, amelyek a miokardium depresszióját okozhatják, mint például a ciklopropán, éter vagy a triklóretilén. A beteg váguszreakciójának kivédését ilyenkor atropin intravénás adása biztosíthat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diovaszkuláris megbetegedés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Általánosságban, a béta-blokkolók nem alkalmazhatók kezeletlen kongesztív szívelégtelenségben, hacsak a beteg állapotát nem stabilizáljá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Iszkémiás szívbetegségben szenvedő betegek esetén a béta-adrenerg antagonisták adását csak lépésenként, a dózis fokozatos 1</w:t>
        <w:noBreakHyphen/>
        <w:t>2 hét alatt történő csökkentésével szabad abbahagyni. Amennyiben szükséges, ezzel egyidőben helyettesítő terápiát kell kezdeni az angina pektorisz súlyosbodásának elkerülésér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adrenerg-antagonisták bradikardiát okozhatnak: ha a beteg nyugalmi szívfrekvenciája 50</w:t>
        <w:noBreakHyphen/>
        <w:t>55/perc alá csökken, vagy a beteg panaszai összefüggésbe hozhatók bradikardiával, akkor a dózis csökkentése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béta-adrenerg antagonisták csak különös óvatossággal adhat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 xml:space="preserve">perifériás keringési rendellenességben szenvedő betegek esetén (Raynaud-kór, vagy </w:t>
        <w:noBreakHyphen/>
        <w:t>szindróma, claudicatio intermittens), mivel a gyógyszer szedése az állapot rosszabbodását idézheti elő;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>elsőfokú atrioventrikuláris blokk esetén, mivel a béta-blokkolók az átvezetési idő megnyúlását okozhatják;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/>
      </w:pPr>
      <w:r>
        <w:rPr>
          <w:sz w:val="22"/>
          <w:szCs w:val="22"/>
        </w:rPr>
        <w:t>-</w:t>
        <w:tab/>
        <w:t>Prinzmetal angina esetén, mikor az alfa-receptorok által kiváltott koronária vazokonstrikciót nem ellensúlyozza egyéb kezelés; a béta-adrenerg antagonisták az anginás rohamok gyakoriságát és időtartamát növelhet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verapamil- illetve diltiazem-típusú kalciumcsatorna-blokkolókkal, I. osztályba tartozó antiaritmiás szerekkel és centrális hatású vérnyomáscsökkentőkkel történő kombinációja nem javasolt (lásd 4.5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Anyagcsere/endokrin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iabeteses betegeknél nem befolyásolja a szérumglükózszintet. Diabeteses betegeknél azonban csak óvatossággal adható, mivel a nebivolol a hypoglykaemia bizonyos tüneteit (tachycardia, palpitatio) elfedheti. A béta-blokkolók szulfonilureákkal történő egyidejű alkalmazása tovább növelheti a súlyos hypoglykaemia kialakulásának kockázatát. A diabeteses betegeket vércukorszintjük gondos monitorozására kell utasítani (lásd 4.5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yperthyreosisban szenvedő betegeknél a béta-adrenerg-blokkolók csökkenthetik a tahikardiát. A kezelés hirtelen történő abbahagyása fokozhatja ezeket a tüneteke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égzőrendszeri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Krónikus obstruktív tüdőbetegségben szenvedő betegeknél a béta-adrenerg-antagonisták csak óvatossággal adhatók, mivel ezek a szerek fokozhatják a légutak konstrikciój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betegség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Csak alapos megfontolás után szedhetik a béta-adrenerg-antagonistákat azok a betegek, akiknek anamnézisében pszoriázis szerepe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adrenerg-antagonisták az allergénekkel szembeni érzékenységet fokozhatják, valamint növelhetik az anafilaxiás reakciók súlyosság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rónikus szívelégtelenség nebivolol-kezelése rendszeres orvosi ellenőrzést tesz szükségessé. Az adagolás és az alkalmazás módja a 4.2 pontban található. A kezelés felfüggesztése nem történhet azonnali módon, hacsak nem feltétlenül szükséges. További információk a 4.2 pontban találhat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laktózt tartalmaz, ezért ritkán előforduló, örökletes galaktóz-intoleranciában, teljes laktáz-hiányban vagy glükóz-galaktóz-malabszorpcióban a készítmény nem szed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kölcsönha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kölcsönhatások a béta-adrenerg-antagonistákra általánosságban vonatkozna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javasolt kombiná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. osztályba tartozó antiaritmiás szerek (kinidin, hidrokinidin, cibenzolin, flekainid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zopirami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dokain, mexiletin, propafenon):</w:t>
      </w:r>
      <w:r>
        <w:rPr>
          <w:sz w:val="22"/>
          <w:szCs w:val="22"/>
        </w:rPr>
        <w:t xml:space="preserve"> fokozódhat ezeknek a szereknek az intraatriális vezetési időre kifejtett hatása, valamint a negatív inotróp hatásuk (lásd 4.4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Verapamil-/diltiazem-típusú kalciumantagonisták</w:t>
      </w:r>
      <w:r>
        <w:rPr>
          <w:sz w:val="22"/>
          <w:szCs w:val="22"/>
        </w:rPr>
        <w:t>: a kontraktilitásra és az atrioventrikuláris vezetésre gyakorolt negatív hatásuk miatt az együttes alkalmazás nem javasolt. Béta-blokkoló-kezelésben részesülő betegeknél a verapamil intravénás adása kontraindikált a jelentős hipotónia, illetve AV</w:t>
        <w:noBreakHyphen/>
        <w:t>blokk kialakulásának kockázata miatt (lásd 4.4 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Centrális hatású antihipertenzív szerek (klonidin, guanfacin, moxonidin, metildop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ilmenidin):</w:t>
      </w:r>
      <w:r>
        <w:rPr>
          <w:sz w:val="22"/>
          <w:szCs w:val="22"/>
        </w:rPr>
        <w:t xml:space="preserve"> a párhuzamosan alkalmazott centrális hatású vérnyomáscsökkentők ronthatják a szívelégtelenséget a központi szimpatikus tónus csökkentésével (a szívfrekvencia csökkenése, a perctérfogat csökkenése, értágulat) (lásd 4.4 pont). Ezen hatóanyagok szedésének hirtelen elhagyása (különösen a béta</w:t>
        <w:noBreakHyphen/>
        <w:t>blokkoló</w:t>
        <w:noBreakHyphen/>
        <w:t>kezelés abbahagyása előtt) fokozhatja a „rebound hipertónia” kialakulásának kockázat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vatosságot igénylő kombiná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II. osztályba tartozó antiaritmiás szerek (amiodaron):</w:t>
      </w:r>
      <w:r>
        <w:rPr>
          <w:sz w:val="22"/>
          <w:szCs w:val="22"/>
        </w:rPr>
        <w:t xml:space="preserve"> az atrioventrikuláris átvezetési időre gyakorolt hatás felerősödhe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Anesztetikumok, belélegezhető halogének</w:t>
      </w:r>
      <w:r>
        <w:rPr>
          <w:sz w:val="22"/>
          <w:szCs w:val="22"/>
        </w:rPr>
        <w:t>: A béta-adrenerg-antagonisták és az anesztetikumok együttes alkalmazása elnyomhatja a reflex tahikardiát és növelheti a hipotónia kialakulásának kockázatát (lásd 4.4 pont). Általános szabályként kerüljük el a béta-blokkoló-kezelés hirtelen felfüggesztését. Az aneszteziológust tájékoztatni kell arról, ha a beteg Nebilet-kezelés alatt ál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zulin és egyéb orális antidiabetikus szer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Bár a nebivolol a glükózszintet nem befolyásolja, együttes adása a hypoglykaemia bizonyos tüneteit (palpitatio, tachycardia) elfedheti. A béta-blokkolók és a szulfonilureák egyidejű alkalmazása növelheti a súlyos hypoglykaemia kialakulásának kockázatát (lásd 4.4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aklofén (görcsoldó szer) amifosztin (daganatellenes kezelésben alkalmazott adjuváns szer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Vérnyomáscsökkentő szerekkel történő együttadásuk feltehetően növeli a vérnyomásesést, ezért a vérnyomáscsökkentő szer adagolását ennek megfelelően kell beállí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  <w:u w:val="single"/>
        </w:rPr>
        <w:t>Figyelmet igénylő kombináció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Digitálisz glikozid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uk az atrioventrikuláris átvezetési időt növelheti. A nebivolollal végzett klinikai vizsgálatok nem szolgáltattak klinikai bizonyítékot az interakcióra. A nebivolol a digoxin kinetikáját nem befolyásol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Dihidropiridin-típusú kalciumantagonista szerek (amlodipin, felodipin, lacidipin, nifedipin, nikardipin, nimodipin, nitrendipin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ánál növekedik a hipotónia kockázata, illetve nem zárható ki a szív pumpafunkciójának további rosszabbodása szívelégtelenségben szenvedőkné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ntipszihotikumok, antidepresszánsok (triciklusos antidepresszánsok, barbiturátok és fenotiazinok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nál a béta-blokkoló-kezelés vérnyomáscsökkentő hatása erősödik (additív hatás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-szteroid gyulladáscsökkentő gyógyszerek (NSAID-ok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incsenek hatással a nebivolol vérnyomáscsökkentő hatásá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zimpatomimetikus szer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üttes alkalmazásnál a béta-adrenerg antagonistákkal ellentétes hatás alakulhat ki. Alfa- és béta</w:t>
        <w:noBreakHyphen/>
        <w:t>adrenerg hatással rendelkező szimpatomimetikus szerekkel kombinálva nem ellensúlyozott alfa</w:t>
        <w:noBreakHyphen/>
        <w:t>adrenerg aktivitáshoz vezethet (hipertónia, súlyos bradikardia és szívblokk kockázata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i interakció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Mivel a nebivolol lebontásában a CYP2D6-izoenzim is részt vesz, ezért az ezen enzimet gátló hatóanyagokkal (különösen a paroxetinnel, a fluoxetinnel, a tioridazinnal és a kinidinnel) történő együttes alkalmazás során megemelkedhet a nebivolol plazmaszintje, ami a bradikardia és a mellékhatások előfordulásának valószínűségét növel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Cimetidinnel együttesen alkalmazva a nebivolol plazmaszintje megemelkedik, de a klinikai hatása nem változik. Ranitidinnel együttesen alkalmazva a nebivolol farmakokinetikája nem változi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a biztosítjuk, hogy a beteg a Nebilet-et az étkezések alatt vegye be, az antacid szereket pedig az étkezések között, akkor a kétféle kezelés alkalmazható párhuzamos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t nikardipinnel együtt adva mindkét hatóanyag plazmaszintje enyhén megemelkedett, klinikai hatásuk nem változo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lkohollal, furoszemiddel vagy hidroklorotiaziddal együttesen adva nem változik a nebivolol farmakokinetiká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változtatja meg a warfarin farmakokinetikáját és farmakodinámiájá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olyan farmakológiai hatásokkal rendelkezik, melyek ártalmasak lehetnek a terhességre és/vagy a magzatra, illetve az újszülöttre. Általánosságban, a béta-blokkolók csökkentik a placentáris perfúziót, ami a növekedés lelassulásához, intrauterin magzati elhaláshoz, vetéléshez vagy koraszüléshez vezethet. Mellékhatások (pl. hipoglikémia és bradikardia) is előfordulhatnak a magzatban vagy az újszülöttben. Ha béta-blokkoló-kezelés válik szükségessé, a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szelektív szerek preferáland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javasolt terhességben, hacsak nem kifejezetten szükséges. Ha a nebivolol-kezelést szükségesnek ítélik, az uteroplacentáris vérátáramlást és a magzati növekedést szorosan ellenőrizni kell. A terhességre vagy a magzatra kifejtett káros hatás esetén meg kell fontolni egy alternatív kezelésre való áttérést. Az újszülöttet szorosan ellenőrizni kell. A hipoglikémia és bradikardia általában az első 3 életnapon várható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Állatkísérletes adatok szerint a nebivolol kiválasztódik a tejbe. Nem ismert azonban, hogy a nebivolol kiválasztódik-e a humán anyatejbe. A legtöbb béta-blokkoló, különösen a lipofil tulajdonságúak, mint amilyenek a nebivolol és aktív metabolitjai, változó mennyiségben választódnak ki az anyatejbe. A csecsemőre nézve a kockázatot nem lehet kizárni. Ezért a nebivololt szedő anyák nem szoptathatna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nem befolyásolta a patkányok termékenységét, kivéve a maximálisan ajánlott humán dózis többszörösét alkalmazva, amelynél hím és nőstény patkányok és egerek nemi szerveire gyakorolt mellékhatásokat figyeltek meg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hatása az emberi termékenységre nem ismer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szCs w:val="22"/>
          <w:lang w:val="en-US" w:eastAsia="en-US"/>
        </w:rPr>
        <w:t>kezeléséhez</w:t>
      </w:r>
      <w:r>
        <w:rPr>
          <w:b/>
          <w:bCs/>
          <w:sz w:val="22"/>
          <w:szCs w:val="22"/>
        </w:rPr>
        <w:t xml:space="preserve"> szükséges képességekre 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Nincsenek vizsgálatok a Nebilet hatásáról a gépjárművezetéshez és a gépek kezeléséhez szükséges képességekre. A farmakodinámiás tanulmányok szerint a Nebilet 5 mg tabletta a pszichomotoros funkciókat nem befolyásolja. Járművezetéskor és gépek kezelésekor figyelembe kell venni, hogy szédülés és fáradtságérzés előfordulha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mellékhatások külön kerültek felsorolásra, aszerint, hogy hipertóniában, illetve krónikus szívelégtelenségben történő alkalmazást követően tapasztalták őket, hiszen ilyenkor az alapbetegségek is különbözőe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332"/>
        <w:gridCol w:w="1929"/>
        <w:gridCol w:w="1491"/>
        <w:gridCol w:w="1620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Gyakori (≥ 1/100 - &lt; 1/1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(≥ 1/1000 - ≤ 1/1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Nagyon ritka (≤ 1/10 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em ismert           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angioneurotikus ödéma, túlérzékenység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álmok, depressz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fejfájás, szédülés, paresztéziá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szink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roml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bradikardia, szívelégtelenség, lassult AV-vezetés / AV-blok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tónia, claudicatio intermittens (súlyosbodás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ztinális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rPr/>
            </w:pPr>
            <w:r>
              <w:rPr>
                <w:sz w:val="22"/>
                <w:szCs w:val="22"/>
              </w:rPr>
              <w:t>diszpno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hospazm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, émelygés, hasmené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diszpepszia, flatulencia, hány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viszketés, eritémás bőrkiüté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/>
            </w:pPr>
            <w:r>
              <w:rPr>
                <w:sz w:val="22"/>
                <w:szCs w:val="22"/>
              </w:rPr>
              <w:t>a pszoriázis rosszabbod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rtikária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c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, ödé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mellékhatások ismertek még béta-adrenerg antagonisták alkalmazása esetén: hallucinációk, pszihózisok, konfúzió, hideg/cianótikus végtagok, Raynaud-jelenség, szemszárazság és praktolol-típusú okulo-mukokután toxicitás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ónikus szívelégtelenség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rónikus szívelégtelenségben szenvedő betegek esetében tapasztalt mellékhatások egy placebokontrollos vizsgálatból származnak, melyben 1067 beteg kapott nebivololt és 1061 beteg kapott placebót. Ebben a vizsgálatban a nebivololt szedő betegek közül 449 (42,1%) számolt be olyan mellékhatásról, amely legalább lehetséges oki viszonyba volt hozható a kezeléssel, míg a placebót szedők közül 334 (31,5%). A nebivolollal kezelt betegek esetében a leggyakoribb mellékhatás a bradikardia és a szédülés volt, mindkettő körülbelül 11%-ban fordult elő. Ugyanezek a mellékhatások a placebóval kezelt betegek esetében 2%-ban, illetve 7%-ban fordultak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következő mellékhatás előfordulási gyakoriságokat jelentették, amelyek legalább lehetséges összefüggésben voltak a kezeléssel, és a szívelégtelenség kezelése szempontjából jelentősek: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szívelégtelenség súlyosbodása a nebivolol-terápiában részesülőknél 5,8%, a placebocsoportban 5,2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zturális hipotónia előfordulása a nebivolol-terápiában részesülőknél 2,1%, a placebocsoportban 1,0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gyógyszerintolerancia előfordulása a nebivolol-terápiában részesülőknél 1,6%, a placebocsoportban 0,8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első fokú AV-blokk előfordulása a nebivolol-terápiában részesülőknél 1,4%, a placebocsoportban 0,9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z alsó végtagi ödéma előfordulása a nebivolol-terápiában részesülőknél 1,0%, a placebocsoportban 0,2% gyakorisággal fordult el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Nebilet-kezelés kapcsán túladagolásról eddig még nem számoltak b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ünete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béta-blokkolókkal való túladagolás tünetei a következők: bradikardia, hipotónia, bronhospazmus és akut szívelégtelenség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Túladagolás, vagy túlérzékenységi reakció esetén gondos megfigyelés és intenzív osztályos kezelés szükséges. A vér glükózszintjét ellenőrizni kell. Gyomormosással, aktív szén és hashajtók adásával a még fel nem szívódott hatóanyagot el kell távolítani. Mesterséges lélegeztetés szükséges lehet. A bradikardia és a váguszreakciók kivédésére atropin vagy metilatropin adandó. A hipotónia és sokk plazmával, illetve plazmapótszerekkel kezelendő, ha szükséges, katekolaminok adhatók. A béta</w:t>
        <w:noBreakHyphen/>
        <w:t>blokkoló hatás ellensúlyozható izoprenalin-hidroklorid lassú intravénás adásával, 5 mikrogramm/perc kezdő dózissal; vagy dobutamin lassú, intravénás adásával, 2,5 mikrogramm/perc kezdő dózissal, mindaddig, amíg a kívánt hatás nem jelentkezik. A kezelésre nem reagáló esetekben az izoprenalin dopaminnal kombinálható. Ha ezzel sem érhető el a kívánt hatás, glükagon 50</w:t>
        <w:noBreakHyphen/>
        <w:t>100 mikrogramm/ttkg intravénás adása válhat szükségessé. Ha szükséges, az injekció egy órán belül ismételhető, ezt követheti – amennyiben szükséges – 70 mikrogramm/ttkg/óra dózisú glükagon intravénás infúziója. Terápiarezisztens bradikardia esetén pacemaker behelyezése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Szelektív béta-blokkolók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TC kód: C07A B12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nebivolol két enantiomer racemátja, az SRRR-nebivololé (vagy d-nebivolol), és az RSSS-nebivololé (vagy l-nebivolol). Két farmakológiai hatással rendelkezi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622" w:leader="none"/>
        </w:tabs>
        <w:ind w:left="567" w:hanging="567"/>
        <w:rPr/>
      </w:pPr>
      <w:r>
        <w:rPr>
          <w:sz w:val="22"/>
          <w:szCs w:val="22"/>
        </w:rPr>
        <w:t>kompetitív és szelektív béta-receptor-antagonista; ez a hatása elsősorban az SRRR</w:t>
        <w:noBreakHyphen/>
        <w:t>enantiomernek (d-enantiomer) köszönhető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622" w:leader="none"/>
        </w:tabs>
        <w:ind w:left="567" w:hanging="567"/>
        <w:rPr/>
      </w:pPr>
      <w:r>
        <w:rPr>
          <w:sz w:val="22"/>
          <w:szCs w:val="22"/>
        </w:rPr>
        <w:t>enyhe vazodilatátor hatása van, mely az L-arginin/nitrogén-oxid anyagcsere befolyásolásán keresztül érvényesül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egyszeri, vagy ismételt adása csökkenti a szívfrekvenciát és a vérnyomást mind nyugalmi állapotban, mind terhelés alatt normotenziós alanyokban és hipertóniás betegeknél egyaránt. Az antihipertenzív hatás hosszú időn át történő kezelés után is megmarad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nak terápiás dózisokban nincs alfa-adrenerg antagonista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ipertóniás betegeknél a nebivolollal történő akut és tartós kezelés során a szisztémás vaszkuláris ellenállás lecsökken. A szívfrekvencia csökkenése ellenére nyugalomban és munkavégzés alatt a perctérfogat csökkenése csak korlátozott mértékű lehet, ugyanis a szívfrekvencia csökkenését a pulzustérfogat növekedése ellensúlyozza. Ezeknek az egyéb bét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-antagonistáktól eltérő hemodinamikai hatásoknak a klinikai jelentősége még nem teljesen tisztázot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Hipertóniás betegeknél a nebivolol fokozza az acetilkolinra (ACh) adott, NO-mediált, az endotél</w:t>
        <w:noBreakHyphen/>
        <w:t>diszfunkcióval rendelkező betegeknél csökkent vaszkuláris válasz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y morbiditást-mortalitást vizsgáló placebokontrollos vizsgálatban 2128 krónikus szívelégtelenségben szenvedő, ≥ 70 éves (életkor medián: 75,2 év), csökkent, illetve megtartott bal kamrai ejekciós frakcióval (átlagos LVEF: 36±12,3% a következő megoszlásban: a betegek 56%-ánál az LVEF 35% alatti, a betegek 25%-ánál az LVEF 35 és 45% közötti, a betegek 19%-ánál az LVEF 45% feletti) rendelkező beteg vett részt. A standard terápia mellett alkalmazott nebivolol szignifikánsan megnyújtotta a halálozásig, illetve a kardiovaszkuláris történés miatt szükséges kórházi kezelésig eltelt időszakot (a hatásosság elsődleges végpontja). A relatív kockázatcsökkenés 14% volt a placebóhoz képest (abszolút csökkenés: 4,2%). A kockázat csökkenése 6 hónapos kezelés után jelentkezett, és a teljes vizsgálati periódusban (medián kezelési idő: 18 hónap) megmaradt. A nebivolol-kezelés jótékony hatása az életkortól, nemtől és a bal kamrai ejekciós frakciótól függetlenül igazolható volt. A bármely eredetű halálozás csökkenése nem volt szignifikáns a placebocsoporthoz viszonyítva (abszolút csökkenés: 2,3%). A nebivolollal kezelt betegek esetében a hirtelen halál előfordulása szintén csökkent (4,1% versus placebo 6,6%, 38%-os relatív csökkenés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állatkísérletekben a nebivololnak nem volt intrinszik szimpatomimetikus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állatkísérletekben a farmakológiai dózisú nebivololnak nem volt membránstabilizáló hatás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Egészséges önkénteseknél a nebivololnak nem volt szignifikáns hatása a terhelhetőség mértékére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Hypertoniás betegek esetében a rendelkezésre álló preklinikai és klinikai adatok nem mutatták ki, hogy a nebivolol káros hatással lenne a merevedési funkciór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a nebivolol mindkét enantiomerje gyorsan felszívódik. A nebivolol felszívódását az étkezés nem befolyásolja, a nebivolol étkezés közben és éhgyomorra is bevehető. A nebivolol nagymértékben metabolizálódik, részben aktív hidroxi-metabolitokká. A nebivolol aliciklusos és aromás hidroxiláció, N-dealkiláció és glükuronidáció útján metabolizálódik, ráadásul a hidroxi-metabolitok is glükuronidálódnak. A nebivolol aromás hidroxiláció útján történő metabolizmusa függ a CYP2D6-dependens genetikai oxidatív polimorfizmustól. A nebivolol biológiai hasznosulása szájon át történő bevétel után átlagosan 12% a gyorsan metabolizáló betegek esetén, míg gyakorlatilag teljes a lassan metabolizálóknál. Egyensúlyi állapotban, azonos dózisok esetén a változatlan nebivolol csúcskoncentrációja a plazmában 23-szor volt magasabb a lassan metabolizáló pácienseknél, mint a gyors metabolizálóknál. Ha a nem átalakított vegyület mellett az aktív metabolitokat is tekintetbe vesszük, a különbség 1,3–1,4-szeres. A metabolizmusbeli nagy egyéni különbségeket figyelembe véve, a Nebilet dózisát mindig egyénileg kell beállítani, a lassan metabolizálóknál kisebb dózisok alkalmazása válhat szükségessé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 nebivolol enantiomerek átlagos eliminációs felezési ideje 10 óra a gyorsan metabolizáló betegek esetében. Lassan metabolizáló betegek esetében ez 3-5-ször több időt vesz igénybe. Gyorsan metabolizáló betegek esetében az RSSS-enantiomer plazmaszintje kissé magasabb, mint az SRRR</w:t>
        <w:noBreakHyphen/>
        <w:t>enantiomeré. Lassan metabolizáló betegek esetén ez a különbség magasabb. Gyorsan metabolizálóknál mindkét enantiomer hidroxi-metabolitjának eliminációs felezési ideje körülbelül 24 óra, lassan metabolizálóknál mindez körülbelül kétszer olyan hosszú ideig tart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Az egyensúlyi állapot plazmaszintje a legtöbb betegnél (gyors metabolizálók) a nebivolol tekintetében 24 óra múlva kialakul, a hidroxi-metabolitok tekintetében pár nap múlva. A plazmakoncentráció 1 és 30 mg közötti dózisok alkalmazása esetén arányos az alkalmazott dózissal. A nebivolol farmakokinetikáját az életkor nem befolyásolj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plazmában mindkét enantiomer erősen kötődik az albuminhoz. Az SRRR-nebivolol plazmafehérjékhez való kötődése 98,1%, az RSSS-nebivololé 97,9%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dását követő egy hét múlva az alkalmazott dózis 38%-a ürül ki a vizelettel, és 48%-a a széklettel. Az alkalmazott dózis kevesebb mint 0,5%-a ürül ki a vizelettel változatlan, nem átalakított nebivolol formáb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</w: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A hagyományos – genotoxicitási, reprodukcióra-, és fejlődésre kifejtett toxicitási és karcinogenitási – vizsgálatokból származó nem klinikai jellegű adatok azt igazolták, hogy a készítmény alkalmazásakor humán vonatkozásban különleges kockázat nem várható. A reproduktív funkcióra gyakorolt mellékhatásokat csak nagy dózisok esetén jelentettek, amelyek többszörösen meghaladták a maximálisan ajánlott humán dózist (lásd 4.6 pont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GYÓGYSZERÉSZETI JELLEMZŐ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Poliszorbát 80 (E433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hipromellóz (E464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laktóz-monohidrát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kukoricakeményítő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kroszkarmellóz-nátrium (E468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 (E460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vízmentes, kolloid szilícium-dioxid (E551),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magnézium-sztearát (E470b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7, 14, 28 tabletta tabletta PVC//Al buborékcsomagolásban és dobozban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rlin-Chemie A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lienicker Weg 125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ind w:left="180" w:hanging="180"/>
        <w:rPr/>
      </w:pPr>
      <w:r>
        <w:rPr>
          <w:sz w:val="22"/>
          <w:szCs w:val="22"/>
        </w:rPr>
        <w:t>12489 Berlin, Németország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OGYI-T-6982/01</w:t>
        <w:tab/>
        <w:t>Nebilet 5 mg tabletta (7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OGYI-T-6982/02</w:t>
        <w:tab/>
        <w:t>Nebilet 5 mg tabletta (14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sz w:val="22"/>
          <w:szCs w:val="22"/>
        </w:rPr>
        <w:t>OGYI-T-6982/03</w:t>
        <w:tab/>
        <w:t>Nebilet 5 mg tabletta (28×)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/>
      </w:pPr>
      <w:r>
        <w:rPr/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99. július 16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1. június 9.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5. október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NNGYK/ETGY/2584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  <w:tab w:val="left" w:pos="1262" w:leader="none"/>
      </w:tabs>
    </w:pPr>
    <w:rPr>
      <w:b/>
      <w:bCs/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567" w:leader="none"/>
      </w:tabs>
    </w:pPr>
    <w:rPr>
      <w:sz w:val="22"/>
      <w:szCs w:val="22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6:00Z</dcterms:created>
  <dc:creator>Dr Nagy Mária</dc:creator>
  <dc:description/>
  <cp:keywords/>
  <dc:language>en-US</dc:language>
  <cp:lastModifiedBy>HU OGYI 49.1</cp:lastModifiedBy>
  <dcterms:modified xsi:type="dcterms:W3CDTF">2025-10-09T06:13:00Z</dcterms:modified>
  <cp:revision>4</cp:revision>
  <dc:subject/>
  <dc:title>1</dc:title>
</cp:coreProperties>
</file>