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67" w:leader="none"/>
          <w:tab w:val="left" w:pos="2124" w:leader="none"/>
        </w:tabs>
        <w:spacing w:lineRule="exact" w:line="260"/>
        <w:rPr/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b/>
          <w:sz w:val="22"/>
          <w:szCs w:val="22"/>
        </w:rPr>
        <w:t>Coviogal 5 mg filmtabletta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b/>
          <w:sz w:val="22"/>
          <w:szCs w:val="22"/>
        </w:rPr>
        <w:t>Coviogal 10 mg filmtabletta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sz w:val="22"/>
          <w:szCs w:val="22"/>
          <w:u w:val="single"/>
        </w:rPr>
        <w:t>Coviogal 5 mg filmtabletta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5 mg bizoprolol-fumarátot tartalmaz filmtablettánként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sz w:val="22"/>
          <w:szCs w:val="22"/>
          <w:u w:val="single"/>
        </w:rPr>
        <w:t>Coviogal 10 mg filmtabletta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10 mg bizoprolol-fumarátot tartalmaz filmtablettánként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>A segédanyagok teljes listáját lásd a 6.1 pontban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viogal 5 mg filmtabletta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Fehér, kerek, mindkét oldalán domború felületű filmtabletta, egyik oldalán „BISOPROLOL 5” mélynyomású jelöléssel ellátva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viogal 10 mg filmtabletta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hér, kerek, mindkét oldalán domború felületű filmtabletta, egyik oldalán „BISOPROLOL 10” mélynyomású jelöléssel ellátva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ypertonia kezelése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ngina pectoris kezelése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készítmény adagolását egyedileg kell meghatározni. Célszerű a legalacsonyabb kezdő dózissal indítani a terápiát. Egyes betegeknél az 5 mg-os napi dózis is elegendően hatásosnak bizonyulhat mindkét indikációban. 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zokásos dózis 1×10 mg naponta. A legmagasabb ajánlott dózis 20 mg naponta egyszer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z alkalmazás időtartam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bizoprolollal való kezelés általában hosszú távú terápiát jelen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A bizoprolol</w:t>
        <w:noBreakHyphen/>
        <w:t xml:space="preserve">kezelést tilos hirtelen megszakítani, mert ez az állapot átmeneti rosszabbodásához vezethet. Különösen ischaemiás </w:t>
      </w:r>
      <w:r>
        <w:rPr>
          <w:rStyle w:val="StrongEmphasis"/>
          <w:rFonts w:eastAsia="StarSymbol;Times New Roman"/>
          <w:b w:val="false"/>
          <w:bCs w:val="false"/>
          <w:sz w:val="22"/>
          <w:szCs w:val="22"/>
        </w:rPr>
        <w:t>szívbetegségben szenvedő betegeknél a kezelést tilos hirtelen abbahagyni. A dózis fokozatos csökkentése ajánlott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rStyle w:val="StrongEmphasis"/>
          <w:rFonts w:eastAsia="StarSymbol;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ülönleges betegcsoport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- vagy májkárosodás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spacing w:val="-2"/>
          <w:sz w:val="22"/>
          <w:szCs w:val="22"/>
        </w:rPr>
        <w:t>Súlyos vesekárosodásban (kreatinin-clearance &lt;20 ml/perc) vagy súlyos májfunkciózavarban a napi dózis nem haladhatja meg a 10 mg bizoprolol-fumarátot</w:t>
      </w:r>
      <w:r>
        <w:rPr>
          <w:sz w:val="22"/>
          <w:szCs w:val="22"/>
        </w:rPr>
        <w:t>. Ez az adag szükség esetén két részre elosztva alkalmazható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nyhe vagy közepesen súlyos májbetegségben nem szükséges módosítani a bizoprolol adagolását, azonban ajánlatos gondosan figyelemmel kísérni a betegek állapotát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űvesekezelésben részesülő betegeknél a bizoprolol alkalmazásával kapcsolatosan korlátozott a tapasztalat; m</w:t>
      </w:r>
      <w:r>
        <w:rPr>
          <w:rStyle w:val="Paragraphcolor"/>
          <w:rFonts w:eastAsia="StarSymbol;Times New Roman"/>
          <w:sz w:val="22"/>
          <w:szCs w:val="22"/>
        </w:rPr>
        <w:t>indazonáltal nincs adat arra vonatkozóan, hogy az adagoláson változtatni kell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i/>
          <w:sz w:val="22"/>
          <w:szCs w:val="22"/>
        </w:rPr>
        <w:t>Idősek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Általában nem szükséges dózismódosítás, azonban célszerű a lehető legalacsonyabb dózissal elkezdeni a kezelést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Gyermekek esetében nincs tapasztalat a bizoprolol alkalmazására vonatkozóan, ezért alkalmazása nem javasolt gyermekek számára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Coviogal 5 mg és 10 mg filmtablett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kezelésre alkalmazható. Reggel, étkezés közben, folyadékkal, szétrágás nélkül kell bevenni, de étkezéstől függetlenül is bevehető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ezelés befejezése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A bizoprolol adagolását nem szabad hirtelen abbahagyni (lásd 4.2 pont). A gyógyszeradagot fokozatosan – hetenként a felére – csökkentve kell befejezni a kezelést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068" w:leader="none"/>
        </w:tabs>
        <w:spacing w:lineRule="exact" w:line="2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A bizoprolol alkalmazása kontraindikált a következő betegségekben és állapotokban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a készítmény hatóanyagával vagy a 6.1 pontban felsorolt bármely segédanyagával szembeni túlérzékenység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akut szívelégtelenség vagy a szívelégtelenség azon dekompenzált epizódjai, amikor iv. inotrop szer adása szükséges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cardiogen sokk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-2"/>
          <w:sz w:val="22"/>
          <w:szCs w:val="22"/>
        </w:rPr>
        <w:t>másod- vagy harmadfokú AV blokk (kivéve, ha emiatt korábban pacemakert ültettek be)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ick sinus” szindróma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sinuatrialis blokk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tünetekkel járó bradycardia (a kezelés elkezdése előtti szívfrekvencia &lt;60/perc)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tünetekkel járó hypotonia (szisztolés vérnyomás &lt;100 Hgmm)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súlyos asthma bronchiale vagy súlyos krónikus obstruktív tüdőbetegség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súlyos perifériás érszűkület vagy Raynaud-szindróma súlyos formái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kezeletlen phaeochromocytoma (lásd 4.4 pont);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etabolikus acidózis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floktafenin és szultoprid egyidejű alkalmazása (lásd 4.5 pont)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egyidejű kezelés MAO-gátlóval (kivéve MAO-B-gátlók)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terhesség, szoptatá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A bizoprololt körültekintően kell alkalmazni a következő betegségekben és állapotokban: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pacing w:val="-2"/>
          <w:sz w:val="22"/>
          <w:szCs w:val="22"/>
        </w:rPr>
        <w:t>a vércukorszint szélsőséges ingadozásaival járó diabetes mellitus</w:t>
      </w:r>
      <w:r>
        <w:rPr>
          <w:sz w:val="22"/>
          <w:szCs w:val="22"/>
        </w:rPr>
        <w:t xml:space="preserve"> esetén a bizoprolol-kezelés elfedheti a hypoglykaemia tüneteit, ezért alkalmazásának ideje alatt rendszeresen ellenőrizni kell a vércukorszintet;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igorú diéta / koplalás esetén;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2"/>
          <w:szCs w:val="22"/>
        </w:rPr>
        <w:t>folyamatban lévő deszenzibilizáló kezelés esetén. Egyéb béta-blokkolókhoz hasonlóan a bizoprolol is fokozhatja az allergének iránti érzékenységet és az anaphylaxiás reakciók súlyosságát. Az ezek elhárítása érdekében adott adrenalin terápiás hatása nem mindig éri el a várt szintet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2"/>
          <w:szCs w:val="22"/>
        </w:rPr>
        <w:t>I. fokú AV blokk;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2"/>
          <w:szCs w:val="22"/>
        </w:rPr>
        <w:t>Prinzmetal-anginában a béta-blokkolók növelhetik az anginás rohamok gyakoriságát és időtartamát. Enyhe kórformákban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okra szelektíven ható szerek adhatók – minden esetben értágítóval együtt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pacing w:val="-2"/>
          <w:sz w:val="22"/>
          <w:szCs w:val="22"/>
        </w:rPr>
        <w:t>perifériás artériás okkluzív betegségben (pl. Raynaud-szindróma, claudicatio intermittens) a tünetek sú</w:t>
      </w:r>
      <w:r>
        <w:rPr>
          <w:sz w:val="22"/>
          <w:szCs w:val="22"/>
        </w:rPr>
        <w:t>lyosbodhatnak, ez különösen a kezelés kezdeti szakában fordulhat elő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bizoprolol-kezelés kezdeti szakában rendszeresen ellenőrizni kell a betegek állapotát – ez különösen idősek esetében indokolt. Különösen ischaemiás szívbetegségben szenvedő betegeknél a kezelést tilos hirtelen abbahagyni, kivéve az egyértelműen indokolt esetekben, mert ez a szívbetegség átmeneti súlyosbodását idézheti el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bizoprololt különös óvatossággal kell alkalmazni olyan betegeknél, akiknél a magas vérnyomáshoz vagy az angina pectorishoz szívelégtelenség társu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Régebb óta fennálló vagy újonnan diagnosztizált psoriasisban csak az előny–kockázat arány gondos mérlegelése után adhatók béta-blokkolók (pl. bizoprolol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Hyperthyreosisban a bizoprolol-kezelés elfedheti a thyreotoxicosis tünetei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Phaeochromocytomában a bizoprolol csak alfa-receptor-blokkoló adása után alkalmaz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lang w:eastAsia="hu-HU"/>
        </w:rPr>
        <w:t>Általános anesztézia esetén a b</w:t>
      </w:r>
      <w:r>
        <w:rPr>
          <w:bCs/>
          <w:sz w:val="22"/>
          <w:szCs w:val="22"/>
          <w:lang w:eastAsia="hu-HU"/>
        </w:rPr>
        <w:t>éta</w:t>
      </w:r>
      <w:r>
        <w:rPr>
          <w:sz w:val="22"/>
          <w:szCs w:val="22"/>
          <w:lang w:eastAsia="hu-HU"/>
        </w:rPr>
        <w:t xml:space="preserve">-adrenerg receptorok gátlása csökkenti a szívritmuszavarok és a myocardialis ischaemia előfordulásának gyakoriságát az anesztézia indukciója és az intubáció alatt, valamint a műtétet követő időszakban. </w:t>
      </w:r>
      <w:r>
        <w:rPr>
          <w:bCs/>
          <w:sz w:val="22"/>
          <w:szCs w:val="22"/>
          <w:lang w:eastAsia="hu-HU"/>
        </w:rPr>
        <w:t>Jelenleg</w:t>
      </w:r>
      <w:r>
        <w:rPr>
          <w:b/>
          <w:bCs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 xml:space="preserve">azt javasolják, hogy a béta-adrenerg blokádot a perioperatív időszakban is fenn kell tartani. </w:t>
      </w:r>
      <w:r>
        <w:rPr>
          <w:sz w:val="22"/>
          <w:szCs w:val="22"/>
        </w:rPr>
        <w:t xml:space="preserve">Általános érzéstelenítésben részesülő betegeknél az aneszteziológust előre tájékoztatni kell a béta-blokád tényéről, </w:t>
      </w:r>
      <w:r>
        <w:rPr>
          <w:sz w:val="22"/>
          <w:szCs w:val="22"/>
          <w:lang w:eastAsia="hu-HU"/>
        </w:rPr>
        <w:t>mivel a béta</w:t>
        <w:noBreakHyphen/>
        <w:t>receptor</w:t>
        <w:noBreakHyphen/>
        <w:t>blokkoló kölcsönhatásba léphet más szerekkel. Ennek eredményeként bradyarrythmia, a reflextachycardia csökkenése, illetve a vérveszteség kompenzálását biztosító reflex csökkenése lép fel</w:t>
      </w:r>
      <w:r>
        <w:rPr>
          <w:sz w:val="22"/>
          <w:szCs w:val="22"/>
        </w:rPr>
        <w:t>. Ha indokolt a béta-blokkolóval történő kezelés megszüntetése a sebészeti beavatkozás előtt, azt fokozatosan kell végrehajtani, és körülbelül 48 órával a műtéti érzéstelenítést megelőzően be kell feje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ár a kardioszelektív (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szelektív) béta</w:t>
        <w:noBreakHyphen/>
        <w:t>blokkolók kevésbé befolyásolhatják a tüdő működését a nem szelektív béta</w:t>
        <w:noBreakHyphen/>
        <w:t>blokkolókhoz képest, mégis, a többi béta</w:t>
        <w:noBreakHyphen/>
        <w:t>blokkolóhoz hasonlóan kerülni kell az alkalmazásukat obstruktív légúti tüdőbetegség esetén – kivéve, ha erre kell szorítkozni valamilyen klinikai körülmény miatt. Ha ilyen körülmény fennáll, a Coviogal csak óvatossággal alkalmazható. Asthma bronchialéban vagy más, tünetekkel járó krónikus obstruktív tüdőbetegségben szenvedő betegek esetében egyidejű bronchodilatator-kezelés javasolt. Asthmás betegeknél ritkán előfordulhat a légúti ellenállás fokozódása, emiatt szükség lehet a bét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agonisták dózisának emelésére. A kezelés elkezdése előtt ajánlatos légzésfunkciós vizsgálatot vége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készítmény kevesebb mint 1 mmol (23 mg) nátriumot tartalmaz film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Ellenjavallt kombin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Floktafenin</w:t>
      </w:r>
      <w:r>
        <w:rPr>
          <w:sz w:val="22"/>
          <w:szCs w:val="22"/>
        </w:rPr>
        <w:t>: béta-blokkolók gátolhatják a floktafenin okozta hypotonia vagy keringési sokk elhárítását célzó kompenzatorikus szív-ér rendszeri reakciók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Szultoprid</w:t>
      </w:r>
      <w:r>
        <w:rPr>
          <w:sz w:val="22"/>
          <w:szCs w:val="22"/>
        </w:rPr>
        <w:t>: ezt a gyógyszert kamrai ritmuszavar kialakulásának fokozott kockázata miatt nem szabad bizoprolollal együttad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ajánlott kombin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verapamil típusú, és kisebb mértékben a diltiazem típusú kalciumantagonisták</w:t>
      </w:r>
      <w:r>
        <w:rPr>
          <w:sz w:val="22"/>
          <w:szCs w:val="22"/>
        </w:rPr>
        <w:t xml:space="preserve"> negatív hatással vannak a kontraktilitásra és az atrioventricularis átvezetésre. A verapamil béta-blokkolóval kezelt betegeknek történő intravénás adása súlyos hypotonia és atrioventriculatis blokk kialakulásához vezeth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Központilag ható antihypertensiv gyógyszerek</w:t>
      </w:r>
      <w:r>
        <w:rPr>
          <w:sz w:val="22"/>
          <w:szCs w:val="22"/>
        </w:rPr>
        <w:t>: A központilag ható antihypertensiv gyógyszerek egyidejű alkalmazása a szívfrekvencia és a perctérfogat csökkenését, továbbá vasodilatatiót okozhat. A kezelés hirtelen megszakítása növeli a „rebound” hypertonia kialakulásának a kockázat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Körültekintően alkalmazandó kombin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I. osztályba tartozó antiarrhythmiás szerek</w:t>
      </w:r>
      <w:r>
        <w:rPr>
          <w:sz w:val="22"/>
          <w:szCs w:val="22"/>
        </w:rPr>
        <w:t xml:space="preserve"> (pl. dizopiramid, kinidin) atrioventricularis ingerületvezetés időtartamát megnyújtó, ill. negatív inotrop hatása bizoprolol adása esetén fokozódhat. (Ez a kombináció csak szoros klinikai ellenőrzés és EKG-monitorozás mellett adható.)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III. osztályba tartozó antiarrhythmiás szerek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l. amiodaron) </w:t>
      </w:r>
      <w:r>
        <w:rPr>
          <w:sz w:val="22"/>
          <w:szCs w:val="22"/>
        </w:rPr>
        <w:t>atrioventricularis ingerületvezetési időre kifejtett hatása fokozódhat. Lappangó szívelégtelenségben az amiodaronnal együtt adott béta-blokkolók dekompenzációt idézhetnek el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Dihidropiridin típusú kalciumantagonisták</w:t>
      </w:r>
      <w:r>
        <w:rPr>
          <w:sz w:val="22"/>
          <w:szCs w:val="22"/>
        </w:rPr>
        <w:t xml:space="preserve"> egyidejű adásakor fokozott a hypotonia kockázata, és nem zárható ki annak kockázata, hogy szívelégtelenségben szenvedő betegeknél tovább romlik a kamrai pumpafunkció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Paraszimpatomimetikumok</w:t>
      </w:r>
      <w:r>
        <w:rPr>
          <w:sz w:val="22"/>
          <w:szCs w:val="22"/>
        </w:rPr>
        <w:t xml:space="preserve"> (pl. takrin) kombinált alkalmazásakor megnyúlhat az atrioventricularis átvezetés időtartama, és fokozódhat a bradycardia kockáza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iCs/>
          <w:sz w:val="22"/>
          <w:szCs w:val="22"/>
        </w:rPr>
        <w:t>Lokálisan alkalmazott béta-blokkoló készítmények</w:t>
      </w:r>
      <w:r>
        <w:rPr>
          <w:sz w:val="22"/>
          <w:szCs w:val="22"/>
        </w:rPr>
        <w:t xml:space="preserve"> (pl. glaucoma kezelésére használt szemcseppek) hatása hozzáadódhat a bizoprolol szisztémás hatásaihoz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 xml:space="preserve">Inzulin </w:t>
      </w:r>
      <w:r>
        <w:rPr>
          <w:sz w:val="22"/>
          <w:szCs w:val="22"/>
        </w:rPr>
        <w:t xml:space="preserve">és </w:t>
      </w:r>
      <w:r>
        <w:rPr>
          <w:i/>
          <w:sz w:val="22"/>
          <w:szCs w:val="22"/>
        </w:rPr>
        <w:t>orális antidiabetikumok</w:t>
      </w:r>
      <w:r>
        <w:rPr>
          <w:sz w:val="22"/>
          <w:szCs w:val="22"/>
        </w:rPr>
        <w:t xml:space="preserve"> egyidejű adásakor fokozódik a vércukorszintet csökkentő hatás. A béta-receptor-blokkolók elfedhetik a hypoglykaemia klinikai tünetei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Anesztetikumok</w:t>
      </w:r>
      <w:r>
        <w:rPr>
          <w:sz w:val="22"/>
          <w:szCs w:val="22"/>
        </w:rPr>
        <w:t xml:space="preserve"> és bizoprolol kombinált alkalmazásakor csökken a reflexes tachycardia, és fokozódik a hypotonia kockázata. A narkózis bevezetése és az intubáció ideje alatt adott béta-blokkolók csökkentik a szívritmuszavar kialakulásának kockázatát. Az aneszteziológust tájékoztatni kell, ha az altatott beteget bizoprolollal kezeli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Digitáliszglikozidok</w:t>
      </w:r>
      <w:r>
        <w:rPr>
          <w:sz w:val="22"/>
          <w:szCs w:val="22"/>
        </w:rPr>
        <w:t xml:space="preserve"> egyidejű alkalmazásakor csökken a szívfrekvencia, és megnyúlik az atrioventricularis ingerületvezetés időtartam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nem-szteroid gyulladásgátlók (NSAID-ok) </w:t>
      </w:r>
      <w:r>
        <w:rPr>
          <w:sz w:val="22"/>
          <w:szCs w:val="22"/>
        </w:rPr>
        <w:t>gyengítik a bizoprolol vérnyomáscsökkentő hat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ergotamin-származékok</w:t>
      </w:r>
      <w:r>
        <w:rPr>
          <w:sz w:val="22"/>
          <w:szCs w:val="22"/>
        </w:rPr>
        <w:t xml:space="preserve"> a perifériás keringési zavar súlyosbodását idézhetik el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béta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szimpatomimetikumok</w:t>
      </w:r>
      <w:r>
        <w:rPr>
          <w:sz w:val="22"/>
          <w:szCs w:val="22"/>
        </w:rPr>
        <w:t xml:space="preserve"> (pl. izoprenalin, dobutamin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és a bizoprolol kölcsönösen csökkentik egymás hatásait, emiatt hypertoniás krízis vagy extrém bradycardia egyaránt kialakulh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 xml:space="preserve">Alfa- és béta-adrenoceptorokra is ható szimpatomimetikumok </w:t>
      </w:r>
      <w:r>
        <w:rPr>
          <w:iCs/>
          <w:sz w:val="22"/>
          <w:szCs w:val="22"/>
        </w:rPr>
        <w:t>(pl. noradrenalin, adrenalin)</w:t>
      </w:r>
      <w:r>
        <w:rPr>
          <w:sz w:val="22"/>
          <w:szCs w:val="22"/>
        </w:rPr>
        <w:t xml:space="preserve"> bizoprolollal való kombinációja vérnyomás-emelkedést idézhet el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bizoprolol </w:t>
      </w:r>
      <w:r>
        <w:rPr>
          <w:i/>
          <w:iCs/>
          <w:sz w:val="22"/>
          <w:szCs w:val="22"/>
        </w:rPr>
        <w:t>egyéb antihypertensiv szerekkel, valamint más vérnyomáscsökkentő potenciállal rendelkező gyógyszerekkel (triciklusos antidepresszánsokkal, barbiturátokkal, valamint fenotiazinokkal)</w:t>
      </w:r>
      <w:r>
        <w:rPr>
          <w:sz w:val="22"/>
          <w:szCs w:val="22"/>
        </w:rPr>
        <w:t xml:space="preserve"> való egyidejű alkalmazásakor fokozott a hypotonia kialakulásának a kockáza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rifampicin</w:t>
      </w:r>
      <w:r>
        <w:rPr>
          <w:sz w:val="22"/>
          <w:szCs w:val="22"/>
        </w:rPr>
        <w:t xml:space="preserve"> a máj gyógyszer-metabolizáló enzimrendszereinek indukciója révén csökkentheti valamelyest a bizoprolol felezési idejét; ez azonban rendszerint nem tesz szükségessé dóziskorrekció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baklofén</w:t>
      </w:r>
      <w:r>
        <w:rPr>
          <w:sz w:val="22"/>
          <w:szCs w:val="22"/>
        </w:rPr>
        <w:t xml:space="preserve"> fokozza a bizoprolol vérnyomáscsökkentő hat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jódos kontrasztanyagok</w:t>
      </w:r>
      <w:r>
        <w:rPr>
          <w:sz w:val="22"/>
          <w:szCs w:val="22"/>
        </w:rPr>
        <w:t xml:space="preserve"> okozta hypotoniát és keringési sokkot kompenzáló szív-ér rendszeri reakciók béta-blokkolók hatására gyengülhetn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ondos mérlegelés után adható kombin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i/>
          <w:sz w:val="22"/>
          <w:szCs w:val="22"/>
        </w:rPr>
        <w:t>Meflokin</w:t>
      </w:r>
      <w:r>
        <w:rPr>
          <w:sz w:val="22"/>
          <w:szCs w:val="22"/>
        </w:rPr>
        <w:t xml:space="preserve"> egyidejű adásakor fokozott a bradycardia kockáza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MAO-gátlók </w:t>
      </w:r>
      <w:r>
        <w:rPr>
          <w:sz w:val="22"/>
          <w:szCs w:val="22"/>
        </w:rPr>
        <w:t>(a MAO-B-bénítókat leszámítva) fokozzák a béta-blokkolók vérnyomáscsökkentő hatását, ugyanakkor a hypertoniás krízis kockázata is fennál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ortikoszteroidok</w:t>
      </w:r>
      <w:r>
        <w:rPr>
          <w:sz w:val="22"/>
          <w:szCs w:val="22"/>
        </w:rPr>
        <w:t xml:space="preserve"> víz- és nátrium-visszatartó hatásuk révén gyengítik a bizoprolol vérnyomáscsökkentő hat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nem-szteroid gyulladásgátlók</w:t>
      </w:r>
      <w:r>
        <w:rPr>
          <w:sz w:val="22"/>
          <w:szCs w:val="22"/>
        </w:rPr>
        <w:t xml:space="preserve"> az értágító hatású prosztaglandinok szintézisének gátlásával (a pirazolon típusú NSAID-ok ezen kívül a víz- és nátrium-visszatartó hatásuk révén is) gyengítik a bizoprolol vérnyomáscsökkentő hatásá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pacing w:val="-2"/>
          <w:sz w:val="22"/>
          <w:szCs w:val="22"/>
        </w:rPr>
        <w:t>A bizoprolol farmakológiai hatásai hátrányosan befolyásolhatják a terhesség lefolyását és/</w:t>
      </w:r>
      <w:r>
        <w:rPr>
          <w:sz w:val="22"/>
          <w:szCs w:val="22"/>
        </w:rPr>
        <w:t>vagy a magzat/újszülött fejlődését. Minden béta-receptor-blokkoló csökkenti a méhlepény véráramlását – ez fejlődés-visszamaradást, intrauterin elhalást, vetélést, ill. koraszülést idézhet elő – és mellékhatásaik (pl. hypoglykaemia, bradycardia) a magzatnál/újszülöttnél is felléphetnek. Ha nem mellőzhető a béta-blokkolók adása, a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okra szelektíven ható készítményt célszerű alkalma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terhesség ideje alatt csak egyértelműen indokolt esetben szabad bizoprololt adni. Ha ennek szükségessége felmerül, monitorozni kell az uteroplacentaris véráramlást és a magzati fejlődés mutatóit. Terhesség ideje alatt a terhesség lefolyása vagy a magzati fejlődés károsodásának lehetősége miatt megfontolandó valamely terápiás alternatívára történő áttérés. A terhesség ideje alatt béta-blokkolóval kezelt anyák újszülöttjeit gondos megfigyelés alatt kell tartani, mert általában a szülést követő 3 napon belül fokozott a hypoglykaemia, ill. a bradycardia kockáza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em ismert, hogy a bizoprolol kiválasztódik-e az anyatejbe. Ennek megfelelően, a szoptatás ideje alatt nem javasolt a bizoprolol alkalmazás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gy koszorúérbetegekkel végzett klinikai vizsgálat bizoprolollal kezelt résztvevői esetében nem észlelték a gépjárművezetői teljesítmény csökkenését. A szerre adott egyéni reakcióktól függően a gépjárművezetéshez és a gépek kezeléséhez szükséges képességek károsodhatnak. Ezt leginkább a terápia kezdeti szakaszában, a gyógyszeres kezelés megváltoztatásakor, valamint egyidejű alkoholfogyasztás esetén kell számításba ven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jelentett mellékhatások általában a béta-blokkoló szerek farmakológiai hatásainak felelnek meg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A gyakoriság megállapítására a következő meghatározások vonatkoznak:</w:t>
      </w:r>
    </w:p>
    <w:p>
      <w:pPr>
        <w:pStyle w:val="Style61"/>
        <w:widowControl/>
        <w:tabs>
          <w:tab w:val="clear" w:pos="709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Nagyon gyakori (≥</w:t>
      </w:r>
      <w:r>
        <w:rPr>
          <w:rStyle w:val="FontStyle26"/>
          <w:sz w:val="22"/>
          <w:szCs w:val="22"/>
        </w:rPr>
        <w:t xml:space="preserve">1/10) </w:t>
      </w:r>
    </w:p>
    <w:p>
      <w:pPr>
        <w:pStyle w:val="Style61"/>
        <w:widowControl/>
        <w:tabs>
          <w:tab w:val="clear" w:pos="709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Gyakori (≥</w:t>
      </w:r>
      <w:r>
        <w:rPr>
          <w:rStyle w:val="FontStyle26"/>
          <w:sz w:val="22"/>
          <w:szCs w:val="22"/>
        </w:rPr>
        <w:t>1/100</w:t>
      </w:r>
      <w:r>
        <w:rPr>
          <w:rStyle w:val="FontStyle34"/>
          <w:sz w:val="22"/>
          <w:szCs w:val="22"/>
        </w:rPr>
        <w:t xml:space="preserve"> – </w:t>
      </w:r>
      <w:r>
        <w:rPr>
          <w:rStyle w:val="FontStyle26"/>
          <w:sz w:val="22"/>
          <w:szCs w:val="22"/>
        </w:rPr>
        <w:t xml:space="preserve">&lt;1/10) </w:t>
      </w:r>
    </w:p>
    <w:p>
      <w:pPr>
        <w:pStyle w:val="Style61"/>
        <w:widowControl/>
        <w:tabs>
          <w:tab w:val="clear" w:pos="709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Nem gyakori (≥</w:t>
      </w:r>
      <w:r>
        <w:rPr>
          <w:rStyle w:val="FontStyle26"/>
          <w:sz w:val="22"/>
          <w:szCs w:val="22"/>
        </w:rPr>
        <w:t>1/1000</w:t>
      </w:r>
      <w:r>
        <w:rPr>
          <w:rStyle w:val="FontStyle34"/>
          <w:sz w:val="22"/>
          <w:szCs w:val="22"/>
        </w:rPr>
        <w:t xml:space="preserve"> – </w:t>
      </w:r>
      <w:r>
        <w:rPr>
          <w:rStyle w:val="FontStyle26"/>
          <w:sz w:val="22"/>
          <w:szCs w:val="22"/>
        </w:rPr>
        <w:t xml:space="preserve">&lt;1/100) </w:t>
      </w:r>
    </w:p>
    <w:p>
      <w:pPr>
        <w:pStyle w:val="Style61"/>
        <w:widowControl/>
        <w:tabs>
          <w:tab w:val="clear" w:pos="709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Ritka (≥ </w:t>
      </w:r>
      <w:r>
        <w:rPr>
          <w:rStyle w:val="FontStyle26"/>
          <w:sz w:val="22"/>
          <w:szCs w:val="22"/>
        </w:rPr>
        <w:t>1/10 000</w:t>
      </w:r>
      <w:r>
        <w:rPr>
          <w:rStyle w:val="FontStyle34"/>
          <w:sz w:val="22"/>
          <w:szCs w:val="22"/>
        </w:rPr>
        <w:t xml:space="preserve"> – </w:t>
      </w:r>
      <w:r>
        <w:rPr>
          <w:rStyle w:val="FontStyle26"/>
          <w:sz w:val="22"/>
          <w:szCs w:val="22"/>
        </w:rPr>
        <w:t>&lt;1/1000)</w:t>
      </w:r>
    </w:p>
    <w:p>
      <w:pPr>
        <w:pStyle w:val="Style101"/>
        <w:widowControl/>
        <w:tabs>
          <w:tab w:val="clear" w:pos="709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gyon ritka (&lt;1/10 000) </w:t>
      </w:r>
    </w:p>
    <w:p>
      <w:pPr>
        <w:pStyle w:val="Style101"/>
        <w:widowControl/>
        <w:tabs>
          <w:tab w:val="clear" w:pos="709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m ismert (a gyakoriság a rendelkezésre álló adatokból nem állapítható meg)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boratóriumi és egyéb vizsgálatok eredményei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Ritka: Trigliceridszint emelkedése, májenzimek (GPT, GOT) aktivitásának az emelkedése, hypoglykaem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zichiátriai kórkép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em gyakori: Depresszió, alvászavar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itka: Rémálmok, hallucináció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akori: Szédülés*, fejfájás*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itka: Ájulás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embetegségek és szemészeti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Ritka: Csökkent könnytermelődés (figyelembe kell venni, amennyiben a beteg kontaktlencsét visel)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agyon ritka: Conjunctivitis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itka: Hallászavaro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ívbetegségek és a szívvel kapcsolato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gyakori: AV átvezetési zavarok, a már fennálló szívelégtelenség rosszabbodása, bradycard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Ér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akori: Hidegérzés vagy zsibbadás a végtagokban, hypotonia, különösen szívelégtelenségben szenvedő betegek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gyakori: Orthostaticus hypoton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gyakori: Bronchospasmus – asthma bronchiale vagy az anamnézisben szereplő obstruktív légúti betegség eseté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itka: Allergiás rhinitis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akori: Gastrointestinalis panaszok, mint például hányinger, hányás, hasmenés, székrekedés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Máj- és epebetegségek, illetve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itka: Hepatitis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itka: Túlérzékenységi reakciók, mint például viszketés, kipirulás, bőrkiütés és angiooedem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agyon ritka: Alopecia. Béta-blokkoló szerek kiválthatják vagy súlyosbíthatják a psoriasist, vagy psoriasisszerű bőrelváltozást okozhatn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gyakori: Izomgyengeség, izomgörcsö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itka: Nemi teljesítőképesség zavar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akori: Fáradtság*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em gyakori: Kimerültség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*Leginkább a kezelés első időszakában előforduló tünetek, melyek legtöbbször enyhék, és általában 1</w:t>
        <w:noBreakHyphen/>
        <w:t>2 héten belül megszűnn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Text"/>
        <w:tabs>
          <w:tab w:val="clear" w:pos="709"/>
          <w:tab w:val="left" w:pos="567" w:leader="none"/>
        </w:tabs>
        <w:spacing w:lineRule="auto" w:line="240"/>
        <w:ind w:left="0" w:hanging="0"/>
        <w:rPr>
          <w:color w:val="000000"/>
          <w:szCs w:val="22"/>
          <w:lang w:val="hu-HU"/>
        </w:rPr>
      </w:pPr>
      <w:r>
        <w:rPr>
          <w:szCs w:val="22"/>
        </w:rPr>
        <w:t>Az egészségügyi szakembereket kérjük, hogy jelentsék be a feltételezett mellékhatásokat a hatóság részére</w:t>
      </w:r>
      <w:r>
        <w:rPr>
          <w:rFonts w:eastAsia="SimSun;宋体"/>
          <w:szCs w:val="22"/>
          <w:lang w:val="hu-HU" w:eastAsia="zh-CN"/>
        </w:rPr>
        <w:t xml:space="preserve"> az </w:t>
      </w:r>
      <w:hyperlink r:id="rId2">
        <w:r>
          <w:rPr>
            <w:rStyle w:val="InternetLink"/>
            <w:rFonts w:eastAsia="SimSun;宋体"/>
            <w:color w:val="0000FF"/>
            <w:szCs w:val="22"/>
            <w:u w:val="single"/>
            <w:lang w:val="hu-HU" w:eastAsia="zh-CN"/>
          </w:rPr>
          <w:t>V. függelékben</w:t>
        </w:r>
      </w:hyperlink>
      <w:r>
        <w:rPr>
          <w:rFonts w:eastAsia="SimSun;宋体"/>
          <w:szCs w:val="22"/>
          <w:lang w:val="hu-HU" w:eastAsia="zh-CN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béta-blokkolóval történt túladagolás során a leggyakrabban bradycardiára, hypotoniára, bronchospasmusra, akut szívelégtelenségre és hypoglykaemiára lehet számíta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egyéni érzékenység egyszeri nagy dózisú bizoprolol bevételére igen nagy szórást mutat; a szívelégtelenségben szenvedő betegek valószínűleg fokozottan érzékenyek a bizoprolol hatásair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Általában a szerrel való túladagoláskor a terápia megszakítása és a megfelelő támogató és tüneti terápia alkalmazása javasolt. A tápcsatornában lévő bizoprolol felszívódása gyomormosással, adszorbensek (pl. aktív szén) és hashajtó (pl. nátrium-szulfát) adásával csökkenthető. Monitorozni kell a beteg légzését, és szükség szerint légzéstámogatást kell alkalma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iCs/>
          <w:sz w:val="22"/>
          <w:szCs w:val="22"/>
        </w:rPr>
        <w:t xml:space="preserve">Bradycardia: </w:t>
      </w:r>
      <w:r>
        <w:rPr>
          <w:sz w:val="22"/>
          <w:szCs w:val="22"/>
        </w:rPr>
        <w:t>iv. atropin adása. Megfelelő hatás hiányában izoprenalin vagy egyéb pozitív kronotróp hatású szer körültekintő alkalmazása jön szóba. Bizonyos körülmények között ideiglenes pacemaker behelyezése válhat szükségessé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iCs/>
          <w:sz w:val="22"/>
          <w:szCs w:val="22"/>
        </w:rPr>
        <w:t xml:space="preserve">Hypotonia, keringési sokk: </w:t>
      </w:r>
      <w:r>
        <w:rPr>
          <w:sz w:val="22"/>
          <w:szCs w:val="22"/>
        </w:rPr>
        <w:t>iv. folyadékpótlás és vazopresszorok adása szükséges. Glükagon iv. alkalmazása hasznos leh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iCs/>
          <w:sz w:val="22"/>
          <w:szCs w:val="22"/>
        </w:rPr>
        <w:t xml:space="preserve">AV blokk (II. vagy III. fokú): </w:t>
      </w:r>
      <w:r>
        <w:rPr>
          <w:sz w:val="22"/>
          <w:szCs w:val="22"/>
        </w:rPr>
        <w:t>a beteget gondosan monitorozni kell, és szükség esetén izoprenalin infúzióval kell kezelni, vagy ideiglenes pacemakert kell behelye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iCs/>
          <w:sz w:val="22"/>
          <w:szCs w:val="22"/>
        </w:rPr>
        <w:t xml:space="preserve">A szívelégtelenség akut romlása: </w:t>
      </w:r>
      <w:r>
        <w:rPr>
          <w:sz w:val="22"/>
          <w:szCs w:val="22"/>
        </w:rPr>
        <w:t>iv. diuretikumok, inotróp szerek és értágítók adása válhat szükségessé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iCs/>
          <w:sz w:val="22"/>
          <w:szCs w:val="22"/>
        </w:rPr>
        <w:t xml:space="preserve">Bronchospasmus: </w:t>
      </w:r>
      <w:r>
        <w:rPr>
          <w:sz w:val="22"/>
          <w:szCs w:val="22"/>
        </w:rPr>
        <w:t xml:space="preserve">bronchodilatator-terápia alkalmazása, mint az izoprenalin, </w:t>
      </w:r>
      <w:r>
        <w:rPr>
          <w:bCs/>
          <w:sz w:val="22"/>
          <w:szCs w:val="22"/>
        </w:rPr>
        <w:t>béta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noBreakHyphen/>
      </w:r>
      <w:r>
        <w:rPr>
          <w:sz w:val="22"/>
          <w:szCs w:val="22"/>
        </w:rPr>
        <w:t xml:space="preserve">szimpatomimetikumok és/vagy aminofillin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ypoglykaemia: </w:t>
      </w:r>
      <w:r>
        <w:rPr>
          <w:sz w:val="22"/>
          <w:szCs w:val="22"/>
        </w:rPr>
        <w:t xml:space="preserve">iv. glükóz adása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orlátozott számú adat arra utal, hogy a bizoprolol alig dializál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armakoterápiás csoport: Szelektív béta-receptor-blokkolók, ATC-kód: C07AB07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bizoprolol hatékony, nagy szelektivitású,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adrenerg receptort blokkoló vegyület, aminek nincs intrinsic szimpatomimetikus aktivitása, és nem rendelkezik klinikailag jelentős membránstabilizáló hatással sem. 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A bizoprolol igen csekély affinitással rendelkezik mind a bronchusok-, mind az erek simaizomzatában található, mind a metabolikus szabályozásban szereplő bét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noBreakHyphen/>
        <w:t>receptorokhoz. Mindezek eredményeként általánosan elmondható, hogy a bizoprolol esetében nem várható a légúti ellenállásra, a bét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noBreakHyphen/>
        <w:t>mediált anyagcsere</w:t>
        <w:noBreakHyphen/>
        <w:t>folyamatokra kifejtett hatás.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szelektivitása túlterjed a terápiás dózistartományon. A bizoprololnak nincs kifejezett negatív inotróp hatás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 xml:space="preserve">A bizoprolol maximális hatását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vételtől számított 3</w:t>
        <w:noBreakHyphen/>
        <w:t>4 óra múlva éri el. Plazmafelezési ideje 10</w:t>
        <w:noBreakHyphen/>
        <w:t>12 óra, ennek köszönhetően napi egyszeri adagolás mellett 24 órás hatástartammal rendelkezi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Maximális antihipertenzív hatását a bizoprolol általában 2 hét után éri e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Ha akutan adják olyan koszorúér</w:t>
        <w:noBreakHyphen/>
        <w:t>betegségben szenvedő betegeknek, akiknek nincs krónikus szívelégtelensége, a bizoprolol csökkenti a szívfrekvenciát és a pulzustérfogatot, ebből eredően pedig a perctérfogatot és az oxigénfogyasztást is. A hosszú távú kezelés során a kezdetben emelkedett perifériás rezisztencia csökken. Többek között a plazma reninaktivitásának csökkentésével is magyarázzák a béta</w:t>
        <w:noBreakHyphen/>
        <w:t>blokkolók antihipertenzív hat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bizoprolol a myocardium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ainak blokádján keresztül gátolja a szimpatoadrenerg aktivációra adott választ. Ez a szívfrekvencia és a kontraktilitás csökkenését, ezen keresztül pedig a szívizomzat oxigénfogyasztásának csökkenését eredményezi, ami kívánatos hatás a koszorúér</w:t>
        <w:noBreakHyphen/>
        <w:t>betegség talaján kialakult angina pectoris kezelése esetén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sz w:val="22"/>
          <w:szCs w:val="22"/>
        </w:rPr>
        <w:t>A bizoprolol a propranololéhoz hasonló mértékű helyi érzéstelenítő hatást is kifejt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szájon át adott bizoprolol szinte teljes egészében felszívódik a tápcsatornából. A májban lezajló „first pass” metabolizmus csekély, ezért nagyfokú (90%-os) a biohasznosulása. 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sz w:val="22"/>
          <w:szCs w:val="22"/>
        </w:rPr>
        <w:t xml:space="preserve">A szisztémás keringésbe felszívódott mennyiség kb. 30%-a kötődik plazmafehérjékhez. A bizoprolol </w:t>
      </w:r>
      <w:r>
        <w:rPr>
          <w:spacing w:val="-2"/>
          <w:sz w:val="22"/>
          <w:szCs w:val="22"/>
        </w:rPr>
        <w:t>eloszlási térfogata 3,5 l/ttkg; egésztest-clearance-e kb. 15 l/óra. Hosszú felezési ideje (10</w:t>
        <w:noBreakHyphen/>
        <w:t>12 </w:t>
      </w:r>
      <w:r>
        <w:rPr>
          <w:sz w:val="22"/>
          <w:szCs w:val="22"/>
        </w:rPr>
        <w:t>óra) következtében naponta egyszer adva is 24 órán keresztül érvényesül a hatása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bizoprolol kétféleképpen ürül a szervezetből. A felszívódott mennyiség fele a májban inaktív metabolitokká alakul át, ezek a vizelettel ürülnek ki a szervezetből. A fennmaradó 50% natív vegyületként ürül, úgyszintén a vesén keresztül. Ily módon, a bizoprolol azonos mértékben metabolizálódik a májban és a vesében, vagyis máj-, ill. vesekárosodás esetén nem szükséges módosítani az adagolását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i/farmakodinámiás összefüggések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sz w:val="22"/>
          <w:szCs w:val="22"/>
        </w:rPr>
        <w:t>A bizoprolol farmakokinetikai jellemzői lineáris függvénnyel írhatók le; az életkor előrehaladtával nem változnak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sz w:val="22"/>
          <w:szCs w:val="22"/>
        </w:rPr>
        <w:t>Krónikus (NYHA III. stádiumú) szívelégtelenségben a bizoprolol plazmaszintje magasabb, és a felezési ideje is hosszabb, mint egészséges önkéntesekben. A dinamikus egyensúlyi állapot kialakulása után, 10 mg-os napi dózisok adása esetén maximális plazmaszintje 64 ± 21 ng/ml; felezési ideje 17 ± 5 óra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hagyományos – farmakológiai biztonságossági, ismételt adagolású dózistoxicitási, genotoxicitási, karcinogenitási, reprodukcióra és fejlődésre kifejtett toxicitási – vizsgálatokból származó nem klinikai jellegű adatok azt igazolták, hogy a készítmény alkalmazásakor humán vonatkozásban különleges kockázat nem várható. 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567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Reprodukciós vizsgálat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reprodukciós toxikológiai vizsgálatok során a bizoprolol nem befolyásolta a fertilitást vagy az általános reprodukciós képességet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sz w:val="22"/>
          <w:szCs w:val="22"/>
        </w:rPr>
        <w:t>Egyéb béta-blokkolókhoz hasonlóan a bizoprolol is okozhat anyai toxicitást (a táplálékfelvétel és a testtömeg csökkentése révén), ill. embrionális/magzatkárosodást (fokozza az embrionális reszorpció gyakoriságát, csökkenti az utódok születési súlyát, és késlelteti a testi fejlődést). Ettől eltekintve azonban még nagy dózisban sem bizonyult teratogén hatásúnak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sz w:val="22"/>
          <w:szCs w:val="22"/>
          <w:u w:val="single"/>
        </w:rPr>
        <w:t>Tablettamag</w:t>
      </w:r>
      <w:r>
        <w:rPr>
          <w:sz w:val="22"/>
          <w:szCs w:val="22"/>
        </w:rPr>
        <w:t>: kroszkarmellóz-nátrium, magnézium-sztearát, mikrokristályos cellulóz, mannit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sz w:val="22"/>
          <w:szCs w:val="22"/>
          <w:u w:val="single"/>
        </w:rPr>
        <w:t>Bevonat</w:t>
      </w:r>
      <w:r>
        <w:rPr>
          <w:sz w:val="22"/>
          <w:szCs w:val="22"/>
        </w:rPr>
        <w:t>: makrogol 6000, titán-dioxid, hipromellóz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sz w:val="22"/>
          <w:szCs w:val="22"/>
        </w:rPr>
        <w:t>2 év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ilmtabletták PVC/PVDC//Al buborékcsomagolásban és dobozban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sz w:val="22"/>
          <w:szCs w:val="22"/>
        </w:rPr>
        <w:t>30 db vagy 60 db filmtabletta buborékcsomagolásban és dobozban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és egyéb, a készítmény kezelésével kapcsolatos inform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cs="Wingdings" w:ascii="Wingdings" w:hAnsi="Wingdings"/>
          <w:sz w:val="22"/>
          <w:szCs w:val="22"/>
        </w:rPr>
        <w:t>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gy keresztes)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b/>
          <w:sz w:val="22"/>
          <w:szCs w:val="22"/>
        </w:rPr>
        <w:t xml:space="preserve">Osztályozás: </w:t>
      </w:r>
      <w:r>
        <w:rPr>
          <w:b/>
          <w:bCs/>
          <w:sz w:val="22"/>
          <w:szCs w:val="22"/>
        </w:rPr>
        <w:t>II. csopor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4042 Debrecen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allagi út 13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715" w:leader="none"/>
          <w:tab w:val="left" w:pos="7371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viogal 5 mg filmtabletta</w:t>
      </w:r>
    </w:p>
    <w:p>
      <w:pPr>
        <w:pStyle w:val="Normal"/>
        <w:tabs>
          <w:tab w:val="clear" w:pos="709"/>
          <w:tab w:val="left" w:pos="567" w:leader="none"/>
          <w:tab w:val="left" w:pos="2715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7913/02</w:t>
        <w:tab/>
        <w:t>30×</w:t>
      </w:r>
    </w:p>
    <w:p>
      <w:pPr>
        <w:pStyle w:val="Normal"/>
        <w:tabs>
          <w:tab w:val="clear" w:pos="709"/>
          <w:tab w:val="left" w:pos="567" w:leader="none"/>
          <w:tab w:val="left" w:pos="2730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7913/06</w:t>
        <w:tab/>
        <w:t>60×</w:t>
      </w:r>
    </w:p>
    <w:p>
      <w:pPr>
        <w:pStyle w:val="Normal"/>
        <w:tabs>
          <w:tab w:val="clear" w:pos="709"/>
          <w:tab w:val="left" w:pos="567" w:leader="none"/>
          <w:tab w:val="left" w:pos="2730" w:leader="none"/>
          <w:tab w:val="left" w:pos="7371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730" w:leader="none"/>
          <w:tab w:val="left" w:pos="7371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viogal 10 mg filmtabletta</w:t>
      </w:r>
    </w:p>
    <w:p>
      <w:pPr>
        <w:pStyle w:val="Normal"/>
        <w:tabs>
          <w:tab w:val="clear" w:pos="709"/>
          <w:tab w:val="left" w:pos="567" w:leader="none"/>
          <w:tab w:val="left" w:pos="2730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7913/07</w:t>
        <w:tab/>
        <w:t>30×</w:t>
      </w:r>
    </w:p>
    <w:p>
      <w:pPr>
        <w:pStyle w:val="Normal"/>
        <w:tabs>
          <w:tab w:val="clear" w:pos="709"/>
          <w:tab w:val="left" w:pos="567" w:leader="none"/>
          <w:tab w:val="left" w:pos="2715" w:leader="none"/>
          <w:tab w:val="left" w:pos="7371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7913/08</w:t>
        <w:tab/>
        <w:t>60×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orgalomba hozatali engedély első kiadásának dátuma: </w:t>
      </w:r>
      <w:r>
        <w:rPr>
          <w:sz w:val="22"/>
          <w:szCs w:val="22"/>
          <w:lang w:val="en-US" w:eastAsia="en-US"/>
        </w:rPr>
        <w:t>2001. március 30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A forgalomba hozatali engedély legutóbbi megújításának dátuma: </w:t>
      </w:r>
      <w:r>
        <w:rPr>
          <w:sz w:val="22"/>
          <w:szCs w:val="22"/>
          <w:lang w:val="en-US" w:eastAsia="en-US"/>
        </w:rPr>
        <w:t>2008. január 28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2024. december 2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NNGYK/GYSZ/59722/2024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NGYK/GYSZ/597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rFonts w:ascii="Times-Roman;Times New Roman" w:hAnsi="Times-Roman;Times New Roman" w:cs="Times-Roman;Times New Roman"/>
      <w:sz w:val="21"/>
      <w:szCs w:val="21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Bekezdsalapbettpusa">
    <w:name w:val="WW-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rFonts w:ascii="Times New Roman;Times New Roman PSMT" w:hAnsi="Times New Roman;Times New Roman PSMT" w:cs="Times New Roman;Times New Roman PSMT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Paragraphcolor">
    <w:name w:val="paragraphcolor"/>
    <w:qFormat/>
    <w:rPr>
      <w:rFonts w:ascii="Times New Roman;Times New Roman PSMT" w:hAnsi="Times New Roman;Times New Roman PSMT" w:cs="Times New Roman;Times New Roman PSMT"/>
      <w:strike w:val="false"/>
      <w:dstrike w:val="false"/>
      <w:color w:val="000000"/>
      <w:spacing w:val="0"/>
      <w:sz w:val="20"/>
      <w:lang w:val="en-US" w:eastAsia="en-US"/>
    </w:rPr>
  </w:style>
  <w:style w:type="character" w:styleId="FontStyle26">
    <w:name w:val="Font Style26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ntStyle34">
    <w:name w:val="Font Style34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Cmsor3Char">
    <w:name w:val="Címsor 3 Char"/>
    <w:qFormat/>
    <w:rPr>
      <w:rFonts w:ascii="Times-Roman;Times New Roman" w:hAnsi="Times-Roman;Times New Roman" w:cs="Times-Roman;Times New Roman"/>
      <w:sz w:val="21"/>
      <w:szCs w:val="21"/>
      <w:u w:val="single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1">
    <w:name w:val="01"/>
    <w:basedOn w:val="Normal"/>
    <w:qFormat/>
    <w:pPr>
      <w:spacing w:lineRule="auto" w:line="264" w:before="240" w:after="120"/>
      <w:ind w:left="0" w:right="0" w:hanging="425"/>
    </w:pPr>
    <w:rPr>
      <w:b/>
      <w:kern w:val="2"/>
    </w:rPr>
  </w:style>
  <w:style w:type="paragraph" w:styleId="02">
    <w:name w:val="02"/>
    <w:basedOn w:val="Normal"/>
    <w:qFormat/>
    <w:pPr>
      <w:spacing w:lineRule="auto" w:line="264" w:before="120" w:after="120"/>
      <w:ind w:left="0" w:right="0" w:hanging="426"/>
    </w:pPr>
    <w:rPr>
      <w:b/>
      <w:kern w:val="2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tum">
    <w:name w:val="Dátum"/>
    <w:basedOn w:val="Normal"/>
    <w:next w:val="Normal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u-HU" w:bidi="ar-SA" w:eastAsia="zh-CN"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de-DE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1"/>
    </w:pPr>
    <w:rPr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2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4:00Z</dcterms:created>
  <dc:creator>Hegedűs Kornélia</dc:creator>
  <dc:description/>
  <cp:keywords/>
  <dc:language>en-US</dc:language>
  <cp:lastModifiedBy>HU_OGYI_64.1</cp:lastModifiedBy>
  <cp:lastPrinted>2010-12-16T13:50:00Z</cp:lastPrinted>
  <dcterms:modified xsi:type="dcterms:W3CDTF">2025-01-29T18:10:00Z</dcterms:modified>
  <cp:revision>9</cp:revision>
  <dc:subject/>
  <dc:title>Coviogal 5 mg filmtabletta</dc:title>
</cp:coreProperties>
</file>