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mion 30 mg filmtabletta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30 mg nicergolint tartalmaz filmtablettánként.</w:t>
      </w:r>
    </w:p>
    <w:p>
      <w:pPr>
        <w:pStyle w:val="WWNormlWeb"/>
        <w:tabs>
          <w:tab w:val="clear" w:pos="709"/>
          <w:tab w:val="left" w:pos="567" w:leader="none"/>
        </w:tabs>
        <w:spacing w:lineRule="exact" w:line="2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WWNormlWeb"/>
        <w:tabs>
          <w:tab w:val="clear" w:pos="709"/>
          <w:tab w:val="left" w:pos="567" w:leader="none"/>
        </w:tabs>
        <w:spacing w:lineRule="exact" w:line="2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gédanyagok teljes listáját lásd a 6.1 pontba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ilmtabletta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Sárga, kerek, mindkét oldalán domború felületű, filmbevonatú tabletta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örési felülete fehér színű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Demenciával járó kórállapotok (Alzheimer</w:t>
        <w:noBreakHyphen/>
        <w:t>típusú, Parkinson-os, vascularis, multiinfarctusos és egyéb demencia), post-stroke állapotok tüneti (kognitív, hangulati és figyelmi funkciók) kezelése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u w:val="single"/>
          <w:lang w:val="es-ES_tradnl" w:eastAsia="en-US"/>
        </w:rPr>
      </w:pPr>
      <w:r>
        <w:rPr>
          <w:sz w:val="22"/>
          <w:szCs w:val="22"/>
          <w:u w:val="single"/>
          <w:lang w:val="es-ES_tradnl" w:eastAsia="en-US"/>
        </w:rPr>
        <w:t>Adagolás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  <w:u w:val="single"/>
          <w:lang w:val="es-ES_tradnl" w:eastAsia="en-US"/>
        </w:rPr>
      </w:pPr>
      <w:r>
        <w:rPr>
          <w:b/>
          <w:sz w:val="22"/>
          <w:szCs w:val="22"/>
          <w:u w:val="single"/>
          <w:lang w:val="es-ES_tradnl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ajánlott adag naponta 1</w:t>
        <w:noBreakHyphen/>
        <w:t>szer, vagy 2</w:t>
        <w:noBreakHyphen/>
        <w:t>szer 1 tabletta (30</w:t>
        <w:noBreakHyphen/>
        <w:t>60 mg)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api adagja felnőtteknek általában 30 mg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Átmenetileg naponta 60 mg</w:t>
        <w:noBreakHyphen/>
        <w:t>ig emelhető az adag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Napi egyszeri adagolás esetén ajánlott a tablettát reggel, kétszeri adagolás esetén reggel és a főétkezés előtt, szétrágás nélkül, némi folyadékkal bevenni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őse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Idős betegek esetén sem kell változtatni az adagolás módján a farmakokinetikai és tolerábilitási vizsgálatok adatai alapjá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nicergolin biztonságosságát és hatásosságát gyermekek és serdülők esetében nem igazolták. Nincsenek rendelkezésre álló adato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Vesekárosodásban szenvedő betege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ivel a nicergolin és metabolitjai kiválasztásának 80%-ban a renalis elimináció a fő útja, elégtelen vesefunkció esetén (szérum kreatinin ≥ 2%) a dózist csökkenteni kell. (lásd 5.2 pont)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kezelés hatása fokozatosan válik érzékelhetővé. Mivel a terápia általában hosszan tartó, bizonyos időközönként, de minimum 6 havonta kontrollvizsgálat szükséges, aminek alapján a kezelőorvos dönt a kezelés folytatásáról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készítmény hatóanyagával, anyarozs</w:t>
        <w:noBreakHyphen/>
        <w:t>alkaloidokkal vagy a 6.1 pontban felsorolt bármely segédanyagával szembeni túlérzékenység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kut myocardialis infarctus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kut vérzése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rthostaticus hypotensio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Súlyos bradycardia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nicergolin egyszeri dózisával, illetve ismételt dózisaival végzett vizsgálatok azt mutatták, hogy a nicergolin csökkentheti a szisztolés vérnyomást és jóval kisebb mértékben a diasztolés vérnyomást is, a normál vérnyomású és az emelkedett vérnyomásban szenvedő betegek esetében egyaránt. Ezen hatások mértéke változó lehet, mert más vizsgálatok nem mutattak ki változást a szisztolés, illetve a diasztolés vérnyomás értékébe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szimpatomimetikum-agonisták (alfa- és béta-) óvatosan alkalmazandók a nicergolinnal kezelt betegeknél (lásd 4.5 pon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lkalmazása óvatosságot igényel hyperuricaemiás vagy korábban köszvényben szenvedő betegek esetében és/vagy olyan egyidejű gyógyszeres kezelés során, ami a húgysav metabolizmusát és kiválasztását befolyásolhatja. (lásd 4.8 pont)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Néhány, a szerotonin 5-HT 2</w:t>
        <w:noBreakHyphen/>
        <w:t>béta</w:t>
        <w:noBreakHyphen/>
        <w:t>receptorán agonista hatású ergot</w:t>
        <w:noBreakHyphen/>
        <w:t>alkaloid alkalmazásával összefüggésben fibrosist jelentettek (pulmonalis, cardialis, szívbillentyű és retroperitonealis fibrosist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éhány ergot</w:t>
        <w:noBreakHyphen/>
        <w:t>alkaloid és származékaik bevitelével kapcsolatban beszámoltak az ergotismus tüneteiről (többek között hányinger, hányás, hasmenés, hasi fájdalom és perifériás vasoconstrictio). A klinikusoknak és a gyógyszert rendelő orvosoknak ismerniük kell az ergot</w:t>
        <w:noBreakHyphen/>
        <w:t>túladagolás jeleit és tüneteit ezen gyógyszercsoport rendelése előt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z a készítmény kevesebb mint 1 mmol (23 mg) nátriumot tartalmaz filmtablettánként, azaz gyakorlatilag „nátriummentes”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nicergolin óvatosan alkalmazandó az alább felsorolt gyógyszerekkel: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i/>
          <w:sz w:val="22"/>
          <w:szCs w:val="22"/>
        </w:rPr>
        <w:t>Antihipertenzív gyógyszerek</w:t>
      </w:r>
      <w:r>
        <w:rPr>
          <w:sz w:val="22"/>
          <w:szCs w:val="22"/>
        </w:rPr>
        <w:t>: a nicergolin erősítheti a hatásukat. A nicergolin erősítheti a béta</w:t>
        <w:noBreakHyphen/>
        <w:t>blokkoló szerek cardialis hatásai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i/>
          <w:sz w:val="22"/>
          <w:szCs w:val="22"/>
        </w:rPr>
        <w:t>Szimpatomimetikus gyógyszerek (alfa- és béta</w:t>
        <w:noBreakHyphen/>
        <w:t>agonisták):</w:t>
      </w:r>
      <w:r>
        <w:rPr>
          <w:sz w:val="22"/>
          <w:szCs w:val="22"/>
        </w:rPr>
        <w:t xml:space="preserve"> a nicergolin – az alfa-adrenerg blokkoló hatása révén – antagonizálhatja a szimpatomimetikus gyógyszerek vasoconstrictiós hatását (lásd 4.4 pon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i/>
          <w:sz w:val="22"/>
          <w:szCs w:val="22"/>
        </w:rPr>
        <w:t>CYP 2D6 által metabolizált gyógyszerek:</w:t>
      </w:r>
      <w:r>
        <w:rPr>
          <w:sz w:val="22"/>
          <w:szCs w:val="22"/>
        </w:rPr>
        <w:t xml:space="preserve"> mivel a nicergolin a CYP 2D6-on keresztül metabolizálódik, az azonos útvonalon metabolizált gyógyszerekkel való kölcsönhatása nem zárható ki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i/>
          <w:sz w:val="22"/>
          <w:szCs w:val="22"/>
        </w:rPr>
        <w:t>Thrombocytaaggregáció</w:t>
        <w:noBreakHyphen/>
        <w:t>gátló és antikoaguláns gyógyszerek (pl. acetilszalicilsav):</w:t>
      </w:r>
      <w:r>
        <w:rPr>
          <w:sz w:val="22"/>
          <w:szCs w:val="22"/>
        </w:rPr>
        <w:t xml:space="preserve"> növelik a haemostasisra kifejtett hatást, ezért meghosszabbodhat a vérzési idő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i/>
          <w:sz w:val="22"/>
          <w:szCs w:val="22"/>
        </w:rPr>
        <w:t>Húgysav-anyagcserére ható gyógyszerek:</w:t>
      </w:r>
      <w:r>
        <w:rPr>
          <w:sz w:val="22"/>
          <w:szCs w:val="22"/>
        </w:rPr>
        <w:t xml:space="preserve"> a nicergolin növelheti a szérum húgysavszint aszimptomatikus emelkedésé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nicergolin nem okozott reproduktív toxicitást vemhes patkányokban és nyulakban. Nem végeztek vizsgálatokat terhes nők részvételével. A jóváhagyott indikációkat tekintve, terhes és szoptató anyák esetében a nicergolin</w:t>
        <w:noBreakHyphen/>
        <w:t>kezelés szükségessége nem valószínű. Terhesség alatt nicergolint csak akkor szabad alkalmazni, ha a betegre potenciálisan kifejtett előnyös hatás arányban van a magzatra vonatkozó potenciális kockázattal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Nem ismert, hogy a nicergolin kiválasztódik-e a humán anyatejbe. Ezért a nicergolin szoptatás alatti alkalmazása nem javasol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gy hím patkányokkal végzett vizsgálatban a nicergolin nem volt hatással a termékenységre. Mindazonáltal az 50 mg/kg/nap dózisú nicergolin csökkentette a nőstény patkányok termékenységét (ez az adag az embereknél 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ján javasolt napi 60 mg-os dózis 8</w:t>
        <w:noBreakHyphen/>
        <w:t>szorosa) (lásd 5.3 pon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(terápiás dózist meghaladó adagolással nyert) állatkísérletes eredmények klinikai jelentősége emberi alkalmazás során nem ismer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Noha a nicergolin klinikai hatásai közé tartozik az éberség és koncentráló képesség fokozása, hatását a gépjárművezetésre és a gépek kezelésére nem vizsgálták. Az óvintézkedést a kezelés alapjául szolgáló betegség miatt kell foganatosítani. Gépjármű vezetésekor vagy gépek kezelésekor figyelembe kell venni, hogy esetenként szédülés vagy álmosság fordulhat elő (lásd 4.8 pont)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 xml:space="preserve">Az előfordulási gyakorisági kategóriák a következők: </w:t>
      </w:r>
      <w:r>
        <w:rPr>
          <w:sz w:val="22"/>
          <w:szCs w:val="22"/>
          <w:lang w:eastAsia="en-US"/>
        </w:rPr>
        <w:t>nagyon gyakori (</w:t>
      </w:r>
      <w:r>
        <w:rPr>
          <w:rFonts w:eastAsia="Symbol" w:cs="Symbol" w:ascii="Symbol" w:hAnsi="Symbol"/>
          <w:sz w:val="22"/>
          <w:szCs w:val="22"/>
          <w:lang w:val="en-GB" w:eastAsia="en-US"/>
        </w:rPr>
        <w:t></w:t>
      </w:r>
      <w:r>
        <w:rPr>
          <w:sz w:val="22"/>
          <w:szCs w:val="22"/>
          <w:lang w:eastAsia="en-US"/>
        </w:rPr>
        <w:t> 1/10); gyakori (</w:t>
      </w:r>
      <w:r>
        <w:rPr>
          <w:rFonts w:eastAsia="Symbol" w:cs="Symbol" w:ascii="Symbol" w:hAnsi="Symbol"/>
          <w:sz w:val="22"/>
          <w:szCs w:val="22"/>
          <w:lang w:val="en-GB" w:eastAsia="en-US"/>
        </w:rPr>
        <w:t></w:t>
      </w:r>
      <w:r>
        <w:rPr>
          <w:sz w:val="22"/>
          <w:szCs w:val="22"/>
          <w:lang w:eastAsia="en-US"/>
        </w:rPr>
        <w:t> 1/100 – &lt; 1/10); nem gyakori (</w:t>
      </w:r>
      <w:r>
        <w:rPr>
          <w:rFonts w:eastAsia="Symbol" w:cs="Symbol" w:ascii="Symbol" w:hAnsi="Symbol"/>
          <w:sz w:val="22"/>
          <w:szCs w:val="22"/>
          <w:lang w:val="en-GB" w:eastAsia="en-US"/>
        </w:rPr>
        <w:t></w:t>
      </w:r>
      <w:r>
        <w:rPr>
          <w:sz w:val="22"/>
          <w:szCs w:val="22"/>
          <w:lang w:eastAsia="en-US"/>
        </w:rPr>
        <w:t> 1/1000 – &lt; 1/100); ritka (</w:t>
      </w:r>
      <w:r>
        <w:rPr>
          <w:rFonts w:eastAsia="Symbol" w:cs="Symbol" w:ascii="Symbol" w:hAnsi="Symbol"/>
          <w:sz w:val="22"/>
          <w:szCs w:val="22"/>
          <w:lang w:val="en-GB" w:eastAsia="en-US"/>
        </w:rPr>
        <w:t></w:t>
      </w:r>
      <w:r>
        <w:rPr>
          <w:sz w:val="22"/>
          <w:szCs w:val="22"/>
          <w:lang w:eastAsia="en-US"/>
        </w:rPr>
        <w:t> 1/10 000 – &lt; 1/1000); nagyon ritka (&lt; 1/10 000); nem ismert (a rendelkezésre álló adatokból nem állapítható meg)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  <w:lang w:eastAsia="en-US"/>
        </w:rPr>
        <w:t>Az egyes gyakorisági kategóriákon belül a mellékhatások csökkenő súlyosság szerint vannak felsorolva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268"/>
        <w:gridCol w:w="2126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olHead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TableTextColHea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vrendsz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olHea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akori</w:t>
            </w:r>
          </w:p>
          <w:p>
            <w:pPr>
              <w:pStyle w:val="TableTextColHea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100 – &lt; 1/10</w:t>
            </w:r>
          </w:p>
          <w:p>
            <w:pPr>
              <w:pStyle w:val="TableTextColHea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olHea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gyakori</w:t>
            </w:r>
          </w:p>
          <w:p>
            <w:pPr>
              <w:pStyle w:val="TableTextColHea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1000 – &lt; 1/100</w:t>
            </w:r>
          </w:p>
          <w:p>
            <w:pPr>
              <w:pStyle w:val="TableTextColHea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ColHea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akoriság nem ismert</w:t>
            </w:r>
          </w:p>
          <w:p>
            <w:pPr>
              <w:pStyle w:val="TableTextColHea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a rendelkezésre álló adatokból nem állapítható meg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iátriai kórkép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bookmarkStart w:id="2" w:name="_Ref368614742"/>
            <w:r>
              <w:rPr>
                <w:rStyle w:val="TableText12"/>
                <w:sz w:val="22"/>
                <w:szCs w:val="22"/>
              </w:rPr>
              <w:t>agitáció</w:t>
            </w:r>
            <w:bookmarkEnd w:id="2"/>
            <w:r>
              <w:rPr>
                <w:rStyle w:val="TableText12"/>
                <w:sz w:val="22"/>
                <w:szCs w:val="22"/>
              </w:rPr>
              <w:t>, zavartság, álmatlansá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rendszeri betegségek és tün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Style w:val="TableText12"/>
                <w:sz w:val="22"/>
                <w:szCs w:val="22"/>
              </w:rPr>
              <w:t>álmosság, szédülés, fejfáj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Style w:val="TableText12"/>
                <w:sz w:val="22"/>
                <w:szCs w:val="22"/>
              </w:rPr>
              <w:t>melegségérzet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betegségek és tün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Style w:val="TableText12"/>
                <w:sz w:val="22"/>
                <w:szCs w:val="22"/>
              </w:rPr>
              <w:t>vérnyomáscsökkenés, bőrpí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észtőrendszeri betegségek és tün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Style w:val="TableText12"/>
                <w:sz w:val="22"/>
                <w:szCs w:val="22"/>
              </w:rPr>
              <w:t>abdominalis diszkomfortérz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Style w:val="TableText12"/>
                <w:sz w:val="22"/>
                <w:szCs w:val="22"/>
              </w:rPr>
              <w:t xml:space="preserve">hasmenés, hányinger, székrekedés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Style w:val="TableText12"/>
                <w:sz w:val="22"/>
                <w:szCs w:val="22"/>
              </w:rPr>
              <w:t>pruri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Style w:val="TableText12"/>
                <w:sz w:val="22"/>
                <w:szCs w:val="22"/>
              </w:rPr>
              <w:t>kiütés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Style w:val="TableText12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Style w:val="TableText12"/>
                <w:sz w:val="22"/>
                <w:szCs w:val="22"/>
              </w:rPr>
              <w:t>fibrosis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aboratóriumi és egyéb vizsgálatok eredmény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rStyle w:val="TableText12"/>
                <w:sz w:val="22"/>
                <w:szCs w:val="22"/>
              </w:rPr>
              <w:t>emelkedett húgysavszint a vér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84" w:hanging="284"/>
        <w:rPr>
          <w:color w:val="1F497D"/>
          <w:sz w:val="22"/>
          <w:szCs w:val="22"/>
          <w:lang w:val="en-GB"/>
        </w:rPr>
      </w:pP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ab/>
        <w:t>A mellékhatások gyakoriságának értékelése az integrált gyógyszerbiztonsági összesítő jelentésben (Integrated Summary of Safety-ISS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(kezelés során fellépő, összes összefüggés) található vizsgálatokon alapult. Az ISS adatbázis enyhe, közepesen súlyos demenciában szenvedő betegeknél végzett, 8, kettős vak, kontrollos vizsgálatból, amelyben 1246 betegnél történt nicergolin-expozíció, számazó adatokat tartalmaz. </w:t>
      </w:r>
      <w:r>
        <w:rPr>
          <w:sz w:val="22"/>
          <w:szCs w:val="22"/>
          <w:lang w:val="en-GB"/>
        </w:rPr>
        <w:t>A 3-as szabályt nem alkalmazták, mivel az ISS nicergolin adatok képletében a nevező kevesebb volt, mint 3000 alany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color w:val="1F497D"/>
          <w:sz w:val="22"/>
          <w:szCs w:val="22"/>
          <w:lang w:val="en-GB"/>
        </w:rPr>
      </w:pPr>
      <w:r>
        <w:rPr>
          <w:color w:val="1F497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/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mennyiben a nicergolint nagy adagban alkalmazzák, átmenetileg vérnyomáscsökkenés következhet be. Ez azonban rendszerint nem igényel külön kezelést, elég a beteget néhány percre lefektetni. Kivételes esetben az agy és a szív vérellátása súlyos károsodást szenvedhet, ilyenkor szimpatomimetikumok adása és a vérnyomás folyamatos monitorozása ajánlot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armakoterápiás csoport: perifériás értágítók, ergot</w:t>
        <w:noBreakHyphen/>
        <w:t>alkaloido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TC kód: C04A E02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nicergolin ergolin származék, parenteralisan alkalmazva alfa</w:t>
        <w:noBreakHyphen/>
        <w:t>1</w:t>
        <w:noBreakHyphen/>
        <w:t>adrenerg</w:t>
        <w:noBreakHyphen/>
        <w:t xml:space="preserve">blokkoló tulajdonságú. </w:t>
      </w:r>
      <w:r>
        <w:rPr>
          <w:i/>
          <w:sz w:val="22"/>
          <w:szCs w:val="22"/>
        </w:rPr>
        <w:t xml:space="preserve">Per os </w:t>
      </w:r>
      <w:r>
        <w:rPr>
          <w:sz w:val="22"/>
          <w:szCs w:val="22"/>
        </w:rPr>
        <w:t>alkalmazva, a készítmény gyorsan és nagymértékben metabolizálódik és metabolitok egész sora keletkezik, amelyek ugyancsak hatást fejtenek ki az idegrendszer több szintjé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dinámiás hatáso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 xml:space="preserve">A nicergolin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ást követően összetett neurofarmakológiai hatást fejt ki: nemcsak a cerebralis glükóz</w:t>
        <w:noBreakHyphen/>
        <w:t xml:space="preserve">felvételt és </w:t>
        <w:noBreakHyphen/>
        <w:t>fogyasztást, a protein</w:t>
        <w:noBreakHyphen/>
        <w:t xml:space="preserve"> és nukleinsav</w:t>
        <w:noBreakHyphen/>
        <w:t>bioszintézist növeli, de úgy tűnik, hatással van különböző neurotranszmitter</w:t>
        <w:noBreakHyphen/>
        <w:t>rendszerekre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nicergolin</w:t>
        <w:noBreakHyphen/>
        <w:t>kezelés idős állatoknál javítja az agy kolinerg funkcióit. Folyamatos nicergolin</w:t>
        <w:noBreakHyphen/>
        <w:t xml:space="preserve">kezelés </w:t>
      </w:r>
      <w:r>
        <w:rPr>
          <w:i/>
          <w:sz w:val="22"/>
          <w:szCs w:val="22"/>
        </w:rPr>
        <w:t>in vivo</w:t>
      </w:r>
      <w:r>
        <w:rPr>
          <w:sz w:val="22"/>
          <w:szCs w:val="22"/>
        </w:rPr>
        <w:t xml:space="preserve"> megakadályozta öreg patkányokban a korral összefüggő acetilkolinszint (cortex és a striatum), valamint az acetilkolin</w:t>
        <w:noBreakHyphen/>
        <w:t xml:space="preserve">felszabadulás (hippocampus) csökkenését. Folyamatos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nicergolin</w:t>
        <w:noBreakHyphen/>
        <w:t>kezelés mellett a kolin</w:t>
        <w:noBreakHyphen/>
        <w:t>acetiltranszferáz (CAT) aktivitásának növekedését és a muszkarin</w:t>
        <w:noBreakHyphen/>
        <w:t xml:space="preserve">receptorok sűrűségének emelkedését is megfigyelték. Ezen túlmenően, mind </w:t>
      </w:r>
      <w:r>
        <w:rPr>
          <w:i/>
          <w:sz w:val="22"/>
          <w:szCs w:val="22"/>
        </w:rPr>
        <w:t>in vivo</w:t>
      </w:r>
      <w:r>
        <w:rPr>
          <w:sz w:val="22"/>
          <w:szCs w:val="22"/>
        </w:rPr>
        <w:t xml:space="preserve">, mind </w:t>
      </w:r>
      <w:r>
        <w:rPr>
          <w:i/>
          <w:sz w:val="22"/>
          <w:szCs w:val="22"/>
        </w:rPr>
        <w:t>in vitro</w:t>
      </w:r>
      <w:r>
        <w:rPr>
          <w:sz w:val="22"/>
          <w:szCs w:val="22"/>
        </w:rPr>
        <w:t xml:space="preserve"> kísérletekben a nicergolin szignifikánsan csökkenti az acetilkolin</w:t>
        <w:noBreakHyphen/>
        <w:t>észteráz</w:t>
        <w:noBreakHyphen/>
        <w:t>aktivitást. Állatkísérletekben a neurokémiai változásokkal párhuzamosan folyamatos javulást figyeltek meg az állatok magatartásában, például a labirintus tesztben, ahol a nicergolinnal folyamatosan kezelt öreg patkányok hasonlóan reagáltak, mint a fiatalo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nicergolin állatoknál javította a különböző károsító ágensek (hypoxia, ECT, szkopolamin) okozta kognitív teljesítményromlás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ott kis dózisú nicergolin</w:t>
        <w:noBreakHyphen/>
        <w:t>kezelés idős állatokban növeli a dopamin</w:t>
        <w:noBreakHyphen/>
        <w:t>turnovert, különösen a mesolimbicus területen, valószínűleg a dopamin-receptorok modulálásával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 xml:space="preserve">A nicergolin elősegíti az intracelluláris információátvitelt idős állatokban. Egyszeri és folyamatos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ás egyaránt növelte a bazális és agonista</w:t>
        <w:noBreakHyphen/>
        <w:t>szenzitív foszfoinozitid</w:t>
        <w:noBreakHyphen/>
        <w:t>turnovert. A nicergolin fokozza a Ca</w:t>
        <w:noBreakHyphen/>
        <w:t>függő PKC izoenzimek aktivációját és membránba történő transzlokációját. Ezen enzimek vesznek részt a szolubilis APP szekréciós mechanizmusában, ilyen módon növekszik ennek felszabadulása és csökken a kóros béta</w:t>
        <w:noBreakHyphen/>
        <w:t>amyloid termelődése, amint azt humán neuroblastoma sejtkultúrában kimutattá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 xml:space="preserve">Antioxidáns hatása, valamint a detoxikáló enzimek aktiválása révén a nicergolin megvédi a neuronokat az oxidatív stressz okozta sejtpusztulástól, valamint az apoptosistól </w:t>
      </w:r>
      <w:r>
        <w:rPr>
          <w:i/>
          <w:sz w:val="22"/>
          <w:szCs w:val="22"/>
        </w:rPr>
        <w:t>in vivo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in vitro</w:t>
      </w:r>
      <w:r>
        <w:rPr>
          <w:sz w:val="22"/>
          <w:szCs w:val="22"/>
        </w:rPr>
        <w:t xml:space="preserve"> modellekbe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Öreg patkányokban a nicergolin mérsékli az nNOS mRNS</w:t>
        <w:noBreakHyphen/>
        <w:t>expresszió korral együtt járó csökkenését, ami elősegítheti a kognitív teljesítmény javulásá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inikai hatásosság és biztonságosság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Fiatal és idős önkéntesek, valamint kognitív rendellenességben szenvedő idős betegek bevonásával komputeres EEG vizsgálatokat végeztek. A Sermion normalizálta az idős betegek és a fiatalabb hypoxiás felnőttek EEG-jét, növelte az alfa- és a béta-, csökkentette a delta- és szigma</w:t>
        <w:noBreakHyphen/>
        <w:t>aktivitás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Folyamatos (2</w:t>
        <w:noBreakHyphen/>
        <w:t>6 hónap) Sermion</w:t>
        <w:noBreakHyphen/>
        <w:t>kezelésben részesült különböző eredetű (SDAT és MID) enyhe és közepes súlyosságú demenciában szenvedő betegek esetében pozitiv változásokat figyeltek meg az eseményfüggő potenciál és a kiváltott válaszok tekintetében. A változások korreláltak a klinikai tünetek javulásával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indezekből nyilvánvaló, hogy a nicergolin a demencia patofiziológiájában szerepet játszó sejtes és molekuláris mechanizmus széles spektrumú modulálásában fejti ki terápiás hatásá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Több mint 1500 demenciában (Alzheimer, vascularis és kevert típusú demencia) szenvedő beteg bevonásával kettős vak, placebokontrollos klinikai vizsgálatot folytattak, amelyben a betegek napi 60 mg nicergolint vagy placebót kaptak. A hosszan tartó nicergolin</w:t>
        <w:noBreakHyphen/>
        <w:t>kezelés hatására a demenciában jelentkező kognitív és viselkedési zavarok folyamatos javulást mutattak. A javulás már két hónap múlva észlelhető volt, és az 1 éves kezelés alatt tartósan fennáll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 xml:space="preserve">A nicergolin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agolást követően gyorsan és csaknem teljes mértékben abszorbeálódik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Egészséges önkéntesekben kisdózisú (4</w:t>
        <w:noBreakHyphen/>
        <w:t xml:space="preserve">5 mg), tríciummal jelzett nicergolin adagolása után a radioaktivitás csúcsértékét a plazmában 1,5 órán belül mérték. Ugyanakkor önkéntesekben, terápiás dózisban (30 mg) alkalmazott, 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C izotóppal jelzett nicergolin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ása után a plazma radioaktivitása 3 órán belül érte el a csúcsértéket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Egészséges önkéntesekben 15 mg nicergolin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ása után a plazma</w:t>
        <w:noBreakHyphen/>
        <w:t>radioaktivitás görbe alatti területe (AUC) 81%</w:t>
        <w:noBreakHyphen/>
        <w:t>nak, illetve 6%</w:t>
        <w:noBreakHyphen/>
        <w:t>nak adódott a fő aktív metabolit MDL</w:t>
        <w:noBreakHyphen/>
        <w:t>re és a második aktív metabolit MMDL</w:t>
        <w:noBreakHyphen/>
        <w:t>re, a teljes radioaktivitás AUC értékéhez viszonyítva. A 30 mg-os tabletta egyszeri vagy többszöri bevétele után az MDL körülbelül 3–5 óra múlva érte el csúcskoncentrációját a plazmában. A 30 mg-os tabletta egyszeri bevétele után az MMDL általában körülbelül 0,5–1 óra múlva érte el csúcskoncentrációját a plazmába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nicergolin orális biohasznosíthatósága csak 5% körül mozog, a magas hepaticus clearance és a first</w:t>
        <w:noBreakHyphen/>
        <w:t>pass metabolizmus következtébe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Egészséges önkéntesekben a nicergolin farmakokinetikáját lineárisnak találták a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ott 30</w:t>
        <w:noBreakHyphen/>
        <w:t>60 mg dózis után, elsődleges metabolitja, az MDL mérései alapjá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m figyeltek meg étel által kiváltott jelentős hatást az MDL és az MMDL farmakokinetikájára a 30 mg-os tabletta egyszeri bevétele esetébe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nicergolin szöveti megoszlása kiterjedt és gyors, a plazma-radioaktivitás rövid megoszlási fázisának megfelelően. A nicergolin megoszlási térfogata a centrális kompartmentben (hozzávetőleges becslése: a nicergolin dózisát elosztják a névleges 2 mg dózis iv. beadása után az első farmakokinetikai mintavételi időpontban mért nicergolin-plazmakoncentrációval) meglehetősen magas (224 l), ami feltehetően a vérben zajló metabolizmust és a vérsejtekbe és/vagy a szövetekbe történő eloszlást tükrözi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nicergolin nagymértékben kötődik a humán plazmaproteinekhez, mégpedig 4-szer nagyobb affinitással az alfa</w:t>
        <w:noBreakHyphen/>
        <w:t>sav</w:t>
        <w:noBreakHyphen/>
        <w:t>glikoproteinhez, mint a szérum albuminhoz. A százalékos kötődés viszonylag állandónak adódott, amikor a nicergolin koncentrációját 1 µg/ml-ről 500 µg/ml-re növelték. A nicergolin mindkét metabolitja, az MDL és az MMDL is alacsony proteinkötődési értékekkel rendelkezik: kb. 14,7%, illetve 34,7%, az 50–200 ng/ml koncentrációtartományba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  <w:u w:val="single"/>
        </w:rPr>
        <w:t>Biotranszformáció és elimináció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elimináció főként a vesén keresztül zajlik. A beadás utáni 120 órán belül az izotóppal jelölt teljes nicergolin dózisnak átlagosan 82%-a választódik ki a vesén keresztül, 10%-a pedig a székletben. A nicergolin nagymértékben metabolizálódik. Ennek legfőbb iránya az észter</w:t>
        <w:noBreakHyphen/>
        <w:t xml:space="preserve">hidrolízis, amikor is MMDL, majd ebből demetilálódás után MDL képződik. A demetilálódás a CYP 2D6 izoenzim segítségével megy végbe. Ebből következően a nicergolin, illetve a metabolitjai farmakokinetikája eltér azoknál az alanyoknál, akiknél genetikai citokróm CYP 2D6 enzimhiány áll fenn. A létrejövő aktív metabolitok (MMDL és MDL) glükuronsavval konjugálódnak. 15 mg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ása után a fő metabolit, az MDL teszi ki a teljes dózis 51%-át és a vizeletből kimutatott radioaktivitás 76%-át. Az MDL terminális felezési idejének átlagértéke a 11–20 órás tartományban mozog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sekárosodásban szenvedő betege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Felmérték, hogy a vesekárosodás milyen hatással van a nicergolin farmakokinetikájára; a vizsgálatban enyhe (Cl</w:t>
      </w:r>
      <w:r>
        <w:rPr>
          <w:sz w:val="22"/>
          <w:szCs w:val="22"/>
          <w:vertAlign w:val="subscript"/>
        </w:rPr>
        <w:t>Kr</w:t>
      </w:r>
      <w:r>
        <w:rPr>
          <w:sz w:val="22"/>
          <w:szCs w:val="22"/>
        </w:rPr>
        <w:t>: 60–80 ml/perc), közepes (Cl</w:t>
      </w:r>
      <w:r>
        <w:rPr>
          <w:sz w:val="22"/>
          <w:szCs w:val="22"/>
          <w:vertAlign w:val="subscript"/>
        </w:rPr>
        <w:t>Kr</w:t>
      </w:r>
      <w:r>
        <w:rPr>
          <w:sz w:val="22"/>
          <w:szCs w:val="22"/>
        </w:rPr>
        <w:t>: 30–50 ml/perc) és súlyos (Cl</w:t>
      </w:r>
      <w:r>
        <w:rPr>
          <w:sz w:val="22"/>
          <w:szCs w:val="22"/>
          <w:vertAlign w:val="subscript"/>
        </w:rPr>
        <w:t>Kr</w:t>
      </w:r>
      <w:r>
        <w:rPr>
          <w:sz w:val="22"/>
          <w:szCs w:val="22"/>
        </w:rPr>
        <w:t xml:space="preserve">: 10–25 ml/perc) vesekárosodásban szenvedő betegeket vizsgáltak. 30 mg nicergolin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beadása után 120 órán belül az enyhe (n= 5), a közepes (n= 5) és a súlyos (n= 4) vesekárosodás esetén jelentős különbségeket figyeltek meg a vizeletben kiválasztott MDL mennyiségében (sorrendben a dózis 38,1%-a, 42,6%-a, illetve 25,7%-a), valamint az MMDL mennyiségében (1,7%, 0,6% és 0,2%). A súlyos vesekárosodásban szenvedő betegek esetében jelentősen alacsonyabb volt az MDL vizeletbeli kiválasztódása, mint a másik két csoport esetében. Ezen felül az enyhe, a közepes és a súlyos vesekárosodásban szenvedő betegek esetében az MDL vizeletbeli kiválasztása (0–72 óra) átlagosan 32%-kal, 32%-kal, illetve 39%-kal alacsonyabb volt, mint egy másik vizsgálatában a normál vesefunkcióval rendelkező alanyoknál mért értékek 30 mg-os tabletta alkalmazása eseté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nicergolin farmakokinetikáját nem vizsgálták májkárosodásban szenvedő betegeknél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A nicergolin farmakokinetikáját nem vizsgálták gyermekeknél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életkornak (geriátriai betegek esetében) a nicergolin farmakokinetikájára kifejtett hatását nem vizsgálták teljes körűe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Karcinogenitási vizsgálatokat nem végeztek. A farmakológiai biztonságossági, ismételt dózisú toxicitási, genotoxicitási és embryofoetalis, illetve a peri- és postnatalis fejlődésre kifejtett toxicitási vizsgálatokból származó nem</w:t>
        <w:noBreakHyphen/>
        <w:t>klinikai jellegű adatok azt igazolták, hogy a készítmény alkalmazásakor humán vonatkozásban különleges kockázat nem várható. Egy termékenységvizsgálatban a nicergolin nem fejtett ki hatást a hím termékenységre napi 50 mg/kg-ig terjedő adagokban (ez az adag az embereknél 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ján javasolt napi 60 mg-os dózis 8</w:t>
        <w:noBreakHyphen/>
        <w:t>szorosa). Napi 50 mg/kg-mal kezelt nőstény patkányoknál szignifikánsan csökkent a vemhességek aránya, és a 13. gesztációs napon végzett császármetszés alkalmával szignifikánsan alacsonyabb volt a sárgatestek száma, illetve alacsonyabb volt a beágyazódások és az embriók száma. Mindazonáltal a vizsgálatban megellett kezelt nőstények almaira a kezelés nem volt hatással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ablettamag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karmellóz-nátrium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magnézium-sztearát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mikrokristályos cellulóz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kalcium-hidrogén-foszfát-dihidrát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lmbevonat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szilikon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sárga vas-oxid (E 172)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makrogol 6000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titán-dioxid (E 171)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hipromellóz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3 év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Legfeljebb 25°C-on tárolandó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30 db vagy 60 db filmtabletta színtelen, átlátszó PVC/PVDC//Al/PVdC buborékcsomagolásban és dobozban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705" w:hanging="705"/>
        <w:rPr/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b/>
          <w:sz w:val="22"/>
          <w:szCs w:val="22"/>
        </w:rPr>
        <w:t>Megjegyzés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)</w:t>
      </w:r>
    </w:p>
    <w:p>
      <w:pPr>
        <w:pStyle w:val="Heading2"/>
        <w:tabs>
          <w:tab w:val="clear" w:pos="709"/>
          <w:tab w:val="left" w:pos="567" w:leader="none"/>
        </w:tabs>
        <w:spacing w:lineRule="exact" w:line="260"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sztályozás: II. csoport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HOZATALI ENGEDÉLY JOGOSULTJA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rFonts w:eastAsia="HG Mincho Light J;Times New Roman"/>
          <w:color w:val="000000"/>
          <w:sz w:val="22"/>
          <w:szCs w:val="22"/>
          <w:lang w:val="de-DE" w:eastAsia="en-US"/>
        </w:rPr>
      </w:pPr>
      <w:r>
        <w:rPr>
          <w:rFonts w:eastAsia="HG Mincho Light J;Times New Roman"/>
          <w:color w:val="000000"/>
          <w:sz w:val="22"/>
          <w:szCs w:val="22"/>
          <w:lang w:val="de-DE" w:eastAsia="en-US"/>
        </w:rPr>
        <w:t>Viatris Healthcare Limited</w:t>
      </w:r>
    </w:p>
    <w:p>
      <w:pPr>
        <w:pStyle w:val="Normal"/>
        <w:widowControl w:val="false"/>
        <w:rPr>
          <w:rFonts w:eastAsia="HG Mincho Light J;Times New Roman"/>
          <w:color w:val="000000"/>
          <w:sz w:val="22"/>
          <w:szCs w:val="22"/>
          <w:lang w:val="de-DE" w:eastAsia="en-US"/>
        </w:rPr>
      </w:pPr>
      <w:r>
        <w:rPr>
          <w:rFonts w:eastAsia="HG Mincho Light J;Times New Roman"/>
          <w:color w:val="000000"/>
          <w:sz w:val="22"/>
          <w:szCs w:val="22"/>
          <w:lang w:val="de-DE" w:eastAsia="en-US"/>
        </w:rPr>
        <w:t>Damastown Industrial Park</w:t>
      </w:r>
    </w:p>
    <w:p>
      <w:pPr>
        <w:pStyle w:val="Normal"/>
        <w:widowControl w:val="false"/>
        <w:rPr>
          <w:rFonts w:eastAsia="HG Mincho Light J;Times New Roman"/>
          <w:color w:val="000000"/>
          <w:sz w:val="22"/>
          <w:szCs w:val="22"/>
          <w:lang w:val="de-DE" w:eastAsia="en-US"/>
        </w:rPr>
      </w:pPr>
      <w:r>
        <w:rPr>
          <w:rFonts w:eastAsia="HG Mincho Light J;Times New Roman"/>
          <w:color w:val="000000"/>
          <w:sz w:val="22"/>
          <w:szCs w:val="22"/>
          <w:lang w:val="de-DE" w:eastAsia="en-US"/>
        </w:rPr>
        <w:t>Mulhuddart,</w:t>
      </w:r>
    </w:p>
    <w:p>
      <w:pPr>
        <w:pStyle w:val="Normal"/>
        <w:widowControl w:val="false"/>
        <w:rPr>
          <w:rFonts w:eastAsia="HG Mincho Light J;Times New Roman"/>
          <w:color w:val="000000"/>
          <w:sz w:val="22"/>
          <w:szCs w:val="22"/>
          <w:lang w:val="de-DE" w:eastAsia="en-US"/>
        </w:rPr>
      </w:pPr>
      <w:r>
        <w:rPr>
          <w:rFonts w:eastAsia="HG Mincho Light J;Times New Roman"/>
          <w:color w:val="000000"/>
          <w:sz w:val="22"/>
          <w:szCs w:val="22"/>
          <w:lang w:val="de-DE" w:eastAsia="en-US"/>
        </w:rPr>
        <w:t>Dublin 15</w:t>
      </w:r>
    </w:p>
    <w:p>
      <w:pPr>
        <w:pStyle w:val="Normal"/>
        <w:widowControl w:val="false"/>
        <w:rPr>
          <w:rFonts w:eastAsia="HG Mincho Light J;Times New Roman"/>
          <w:color w:val="000000"/>
          <w:sz w:val="22"/>
          <w:szCs w:val="22"/>
          <w:lang w:val="de-DE" w:eastAsia="en-US"/>
        </w:rPr>
      </w:pPr>
      <w:r>
        <w:rPr>
          <w:rFonts w:eastAsia="HG Mincho Light J;Times New Roman"/>
          <w:color w:val="000000"/>
          <w:sz w:val="22"/>
          <w:szCs w:val="22"/>
          <w:lang w:val="de-DE" w:eastAsia="en-US"/>
        </w:rPr>
        <w:t>DUBLIN</w:t>
      </w:r>
    </w:p>
    <w:p>
      <w:pPr>
        <w:pStyle w:val="Normal"/>
        <w:widowControl w:val="false"/>
        <w:rPr>
          <w:rFonts w:eastAsia="HG Mincho Light J;Times New Roman"/>
          <w:color w:val="000000"/>
          <w:sz w:val="22"/>
          <w:szCs w:val="22"/>
          <w:lang w:val="de-DE" w:eastAsia="en-US"/>
        </w:rPr>
      </w:pPr>
      <w:r>
        <w:rPr>
          <w:rFonts w:eastAsia="HG Mincho Light J;Times New Roman"/>
          <w:color w:val="000000"/>
          <w:sz w:val="22"/>
          <w:szCs w:val="22"/>
          <w:lang w:val="de-DE" w:eastAsia="en-US"/>
        </w:rPr>
        <w:t>Írország</w:t>
      </w:r>
    </w:p>
    <w:p>
      <w:pPr>
        <w:pStyle w:val="Normal"/>
        <w:widowControl w:val="false"/>
        <w:rPr>
          <w:rFonts w:eastAsia="HG Mincho Light J;Times New Roman"/>
          <w:color w:val="000000"/>
          <w:sz w:val="24"/>
          <w:szCs w:val="24"/>
          <w:lang w:val="de-DE" w:eastAsia="en-US"/>
        </w:rPr>
      </w:pPr>
      <w:r>
        <w:rPr>
          <w:rFonts w:eastAsia="HG Mincho Light J;Times New Roman"/>
          <w:color w:val="000000"/>
          <w:sz w:val="24"/>
          <w:szCs w:val="24"/>
          <w:lang w:val="de-DE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eastAsia="HG Mincho Light J;Times New Roman"/>
          <w:color w:val="000000"/>
          <w:sz w:val="22"/>
          <w:szCs w:val="22"/>
          <w:lang w:eastAsia="en-US"/>
        </w:rPr>
      </w:pPr>
      <w:r>
        <w:rPr>
          <w:rFonts w:eastAsia="HG Mincho Light J;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HOZATALI ENGEDÉLY SZÁMA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OGYI-T-4339/01</w:t>
        <w:tab/>
        <w:t>30×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4339/02</w:t>
        <w:tab/>
        <w:t>60×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/>
      </w:pPr>
      <w:r>
        <w:rPr>
          <w:b/>
          <w:sz w:val="22"/>
          <w:szCs w:val="22"/>
        </w:rPr>
        <w:t>9.</w:t>
        <w:tab/>
        <w:t>A FORGALOMBAHOZATALI ENGEDÉLY ELSŐ KIADÁSÁNAK/ MEGÚJÍTÁSÁNAK DÁTUMA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NormlWeb"/>
        <w:tabs>
          <w:tab w:val="clear" w:pos="709"/>
          <w:tab w:val="left" w:pos="567" w:leader="none"/>
        </w:tabs>
        <w:spacing w:lineRule="exact" w:line="2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orgalomba hozatali engedély első kiadásának dátuma: 1995. március 3.</w:t>
      </w:r>
    </w:p>
    <w:p>
      <w:pPr>
        <w:pStyle w:val="WWNormlWeb"/>
        <w:tabs>
          <w:tab w:val="clear" w:pos="709"/>
          <w:tab w:val="left" w:pos="567" w:leader="none"/>
        </w:tabs>
        <w:spacing w:lineRule="exact" w:line="2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lWeb"/>
        <w:tabs>
          <w:tab w:val="clear" w:pos="709"/>
          <w:tab w:val="left" w:pos="567" w:leader="none"/>
        </w:tabs>
        <w:spacing w:lineRule="exact" w:line="260" w:before="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 forgalomba hozatali engedély legutóbbi megújításának dátuma: </w:t>
      </w:r>
      <w:r>
        <w:rPr>
          <w:rFonts w:cs="Times New Roman" w:ascii="Times New Roman" w:hAnsi="Times New Roman"/>
          <w:sz w:val="22"/>
          <w:szCs w:val="22"/>
        </w:rPr>
        <w:t>2011. december 22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2024. március 1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  <w:p>
    <w:pPr>
      <w:pStyle w:val="Footer"/>
      <w:rPr/>
    </w:pPr>
    <w:r>
      <w:rPr>
        <w:sz w:val="18"/>
        <w:szCs w:val="18"/>
        <w:lang w:val="hu-HU"/>
      </w:rPr>
      <w:t>NNGYK/GYSZ/1385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hu-HU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kern w:val="2"/>
      <w:sz w:val="32"/>
      <w:lang w:bidi="ar-SA"/>
    </w:rPr>
  </w:style>
  <w:style w:type="character" w:styleId="Cmsor2Char">
    <w:name w:val="Címsor 2 Char"/>
    <w:qFormat/>
    <w:rPr>
      <w:rFonts w:ascii="Cambria" w:hAnsi="Cambria" w:cs="Cambria"/>
      <w:b/>
      <w:i/>
      <w:sz w:val="28"/>
      <w:lang w:bidi="ar-SA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BodyTextChar">
    <w:name w:val="Body Text Char"/>
    <w:qFormat/>
    <w:rPr>
      <w:rFonts w:cs="Times New Roman"/>
      <w:sz w:val="20"/>
      <w:szCs w:val="20"/>
      <w:lang w:val="hu-HU" w:bidi="ar-SA"/>
    </w:rPr>
  </w:style>
  <w:style w:type="character" w:styleId="SzvegtrzsChar">
    <w:name w:val="Szövegtörzs Char"/>
    <w:qFormat/>
    <w:rPr>
      <w:sz w:val="20"/>
      <w:lang w:bidi="ar-SA"/>
    </w:rPr>
  </w:style>
  <w:style w:type="character" w:styleId="BodyTextIndentChar">
    <w:name w:val="Body Text Indent Char"/>
    <w:qFormat/>
    <w:rPr>
      <w:rFonts w:cs="Times New Roman"/>
      <w:sz w:val="20"/>
      <w:szCs w:val="20"/>
      <w:lang w:val="hu-HU" w:bidi="ar-SA"/>
    </w:rPr>
  </w:style>
  <w:style w:type="character" w:styleId="SzvegtrzsbehzssalChar">
    <w:name w:val="Szövegtörzs behúzással Char"/>
    <w:qFormat/>
    <w:rPr>
      <w:sz w:val="20"/>
      <w:lang w:bidi="ar-SA"/>
    </w:rPr>
  </w:style>
  <w:style w:type="character" w:styleId="HeaderChar">
    <w:name w:val="Header Char"/>
    <w:qFormat/>
    <w:rPr>
      <w:rFonts w:cs="Times New Roman"/>
      <w:sz w:val="20"/>
      <w:szCs w:val="20"/>
      <w:lang w:val="hu-HU" w:bidi="ar-SA"/>
    </w:rPr>
  </w:style>
  <w:style w:type="character" w:styleId="LfejChar">
    <w:name w:val="Élőfej Char"/>
    <w:qFormat/>
    <w:rPr>
      <w:sz w:val="20"/>
      <w:lang w:bidi="ar-SA"/>
    </w:rPr>
  </w:style>
  <w:style w:type="character" w:styleId="FooterChar">
    <w:name w:val="Footer Char"/>
    <w:qFormat/>
    <w:rPr>
      <w:rFonts w:cs="Times New Roman"/>
      <w:sz w:val="20"/>
      <w:szCs w:val="20"/>
      <w:lang w:val="hu-HU" w:bidi="ar-SA"/>
    </w:rPr>
  </w:style>
  <w:style w:type="character" w:styleId="LlbChar">
    <w:name w:val="Élőláb Char"/>
    <w:qFormat/>
    <w:rPr>
      <w:sz w:val="20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hu-HU" w:bidi="ar-SA"/>
    </w:rPr>
  </w:style>
  <w:style w:type="character" w:styleId="JegyzetszvegChar">
    <w:name w:val="Jegyzetszöveg Char"/>
    <w:qFormat/>
    <w:rPr>
      <w:lang w:bidi="ar-SA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hu-HU" w:bidi="ar-SA"/>
    </w:rPr>
  </w:style>
  <w:style w:type="character" w:styleId="MegjegyzstrgyaChar">
    <w:name w:val="Megjegyzés tárgya Char"/>
    <w:qFormat/>
    <w:rPr>
      <w:b/>
      <w:lang w:bidi="ar-SA"/>
    </w:rPr>
  </w:style>
  <w:style w:type="character" w:styleId="BalloonTextChar">
    <w:name w:val="Balloon Text Char"/>
    <w:qFormat/>
    <w:rPr>
      <w:rFonts w:cs="Times New Roman"/>
      <w:sz w:val="2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VgjegyzetszvegeChar">
    <w:name w:val="Végjegyzet szövege Char"/>
    <w:qFormat/>
    <w:rPr>
      <w:rFonts w:cs="Times New Roman"/>
      <w:sz w:val="24"/>
      <w:lang w:val="en-US" w:bidi="ar-SA"/>
    </w:rPr>
  </w:style>
  <w:style w:type="character" w:styleId="TableText12">
    <w:name w:val="TableText 12"/>
    <w:qFormat/>
    <w:rPr>
      <w:rFonts w:ascii="Times New Roman" w:hAnsi="Times New Roman" w:cs="Times New Roman"/>
      <w:sz w:val="24"/>
    </w:rPr>
  </w:style>
  <w:style w:type="character" w:styleId="TableTextChar">
    <w:name w:val="TableText Char"/>
    <w:qFormat/>
    <w:rPr>
      <w:rFonts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lang w:val="en-US"/>
    </w:rPr>
  </w:style>
  <w:style w:type="paragraph" w:styleId="Endnote">
    <w:name w:val="Endnote Text"/>
    <w:basedOn w:val="Normal"/>
    <w:pPr>
      <w:suppressAutoHyphens w:val="false"/>
      <w:spacing w:before="0" w:after="240"/>
      <w:ind w:left="461" w:right="1440" w:hanging="461"/>
    </w:pPr>
    <w:rPr>
      <w:sz w:val="24"/>
      <w:lang w:val="en-US"/>
    </w:rPr>
  </w:style>
  <w:style w:type="paragraph" w:styleId="TableText">
    <w:name w:val="TableText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Times New Roman Bold;Times New Roman" w:hAnsi="Times New Roman Bold;Times New Roman" w:eastAsia="Times New Roman" w:cs="Times New Roman Bold;Times New Roman"/>
      <w:b/>
      <w:color w:val="auto"/>
      <w:sz w:val="20"/>
      <w:szCs w:val="20"/>
      <w:lang w:val="en-US" w:bidi="ar-SA" w:eastAsia="zh-CN"/>
    </w:rPr>
  </w:style>
  <w:style w:type="paragraph" w:styleId="TableTextFootnote">
    <w:name w:val="TableText Foot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3:00Z</dcterms:created>
  <dc:creator>Nádházy Tamás</dc:creator>
  <dc:description/>
  <cp:keywords/>
  <dc:language>en-US</dc:language>
  <cp:lastModifiedBy>Tóth</cp:lastModifiedBy>
  <cp:lastPrinted>2014-09-01T12:18:00Z</cp:lastPrinted>
  <dcterms:modified xsi:type="dcterms:W3CDTF">2024-03-21T20:29:00Z</dcterms:modified>
  <cp:revision>5</cp:revision>
  <dc:subject/>
  <dc:title>1</dc:title>
</cp:coreProperties>
</file>