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Prostin VR 0,5 mg/ml koncentrátum oldatos infúzióh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40" w:leader="none"/>
          <w:tab w:val="left" w:pos="673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5 mg alprosztadilt tartalmaz 1 ml-es ampullánként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: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790 mg vízmentes etanolt tartalmaz 1 ml-es ampullánként, </w:t>
      </w:r>
      <w:bookmarkStart w:id="0" w:name="_Hlk69675350"/>
      <w:r>
        <w:rPr>
          <w:sz w:val="22"/>
          <w:szCs w:val="22"/>
          <w:lang w:val="hu-HU"/>
        </w:rPr>
        <w:t>ami egyenértékű 790 mg/ml (79</w:t>
      </w:r>
      <w:r>
        <w:rPr/>
        <w:t> </w:t>
      </w:r>
      <w:r>
        <w:rPr>
          <w:sz w:val="22"/>
          <w:szCs w:val="22"/>
          <w:lang w:val="hu-HU"/>
        </w:rPr>
        <w:t>m/V%) etanollal</w:t>
      </w:r>
      <w:bookmarkEnd w:id="0"/>
      <w:r>
        <w:rPr>
          <w:sz w:val="22"/>
          <w:szCs w:val="22"/>
          <w:lang w:val="hu-HU"/>
        </w:rPr>
        <w:t>.</w:t>
      </w:r>
    </w:p>
    <w:p>
      <w:pPr>
        <w:pStyle w:val="WWNormlWeb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5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centrátum oldatos infúzióhoz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, steril alkoholos oldat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40" w:leader="none"/>
          <w:tab w:val="left" w:pos="673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6735" w:leader="none"/>
        </w:tabs>
        <w:rPr/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A kezelés javallt a ductus arteriosus időleges nyitvatartására korrekciós vagy palliatív műtétek elvégzéséig újszülöttek veleszületett szívhibáiban, amikor a túlélés a nyitott ductus arteriosustól függ. A veleszületett szívhibák a következők lehetnek: atresia pulmonális, stenosis pulmonalis, a tricuspidalis billentyű atresiája, Fallot tetralogia, az aortaív interpositiója, coarctatio aortae, a mitrális billentyű atresiája és a nagyér transpositio társuló defectusokkal vagy a nélkül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2 </w:t>
        <w:tab/>
        <w:t xml:space="preserve">Adagolás és alkalmazás 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cseppinfúzióval vagy állandó sebességet biztosító infúziós pumpával adagolható, kizárólag hígítva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Folyamatos infúzióval adható csökkent pulmonalis keringésben szenvedő újszülötteknek (a pulmonalis keringést az aortából a ductus arteriosuson át a pulmonalis artériába áramló vér biztosítja), vagy beszűkült szisztémás keringés esetén (az aorta ellátását az arteria pulmonalisból a ductuson át áramló vér biztosítja). Ez megvalósítható az arteria umbilicalison keresztül a leszálló aorta és ductus arteriosus csatlakozásához vagy közvetlenül a fölé bevezetett katéter segítségével, esetleg intravénásan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A szokásos kezdő adag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0,05-0,1 mikrogramm alprosztadil ttkg/perc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Legtöbb tapasztalat a 0,1 mikrogram ttkg/perc adagolással van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A klinikai válasz után (a pO</w:t>
      </w:r>
      <w:r>
        <w:rPr>
          <w:sz w:val="22"/>
          <w:szCs w:val="22"/>
          <w:vertAlign w:val="subscript"/>
          <w:lang w:val="hu-HU"/>
        </w:rPr>
        <w:t xml:space="preserve">2 </w:t>
      </w:r>
      <w:r>
        <w:rPr>
          <w:sz w:val="22"/>
          <w:szCs w:val="22"/>
          <w:lang w:val="hu-HU"/>
        </w:rPr>
        <w:t>emelkedése a csökkent pulmonális vérkeringésű újszülöttekben vagy a szisztémás vérnyomás és a vér pH-jának emelkedése csökkent szisztémás vérkeringésű újszülöttekben) az infúzió sebességét le kell csökkenteni annyira, hogy a lehetséges legkisebb adagot alkalmazva a kívánt válasz még biztosított legyen.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Példa a hígításra és infúziósebességre 0,1 mikrogram ttkg/perc eléréséhez:</w:t>
      </w:r>
    </w:p>
    <w:p>
      <w:pPr>
        <w:pStyle w:val="Normal"/>
        <w:tabs>
          <w:tab w:val="clear" w:pos="1250"/>
          <w:tab w:val="left" w:pos="1305" w:leader="none"/>
          <w:tab w:val="left" w:pos="6735" w:leader="none"/>
        </w:tabs>
        <w:rPr/>
      </w:pPr>
      <w:r>
        <w:rPr>
          <w:sz w:val="22"/>
          <w:szCs w:val="22"/>
          <w:lang w:val="hu-HU"/>
        </w:rPr>
        <w:t>1 ml Prostin VR-t (500 mikrogramm</w:t>
      </w:r>
      <w:r>
        <w:rPr/>
        <w:t xml:space="preserve"> alprosztadil) hány ml infúziós oldathoz kell hozzáadn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z infúzió mennyisége (m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apott oldat koncentrációja (mikrogramm/m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nfúziós sebesség (ml/ttkg/perc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5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2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2835" w:leader="none"/>
                <w:tab w:val="left" w:pos="5910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5</w:t>
            </w:r>
          </w:p>
        </w:tc>
      </w:tr>
    </w:tbl>
    <w:p>
      <w:pPr>
        <w:pStyle w:val="Normal"/>
        <w:tabs>
          <w:tab w:val="clear" w:pos="1250"/>
          <w:tab w:val="left" w:pos="2835" w:leader="none"/>
          <w:tab w:val="left" w:pos="59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90" w:leader="none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90" w:leader="none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éldául: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0,1 mikrogramm/testtömeg kg/perc adag eléréséhez egy 2,8 ttkg-os újszülöttnél 5 mikrogramm/ml koncentrációt kell alkalmaz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nfúziós sebesség kiszámítása: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0,02 ml/ttkg/perc × 2,8 ttkg = 0,056 ml/perc vagy 3,36 ml/óra. A Prostin VR hígítások kiszámításában és elkészítésében különösen óvatosan kell eljár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z 1 ml-es ampulla hígításához 0,9%-os nátrium-klorid-infúziót vagy 5%-os glükóz-infúziót kell használni. Olyan térfogatú hígítást kell készíteni, hogy az alkalmazási módnak megfeleljen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4 óránként friss oldatot kell készíte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hoz, hogy a 0,1 mikrogramm/ttkg/perc adag 0,05 mikrogramm/ttkg/perc-re változzon, az infúzió sebességét a felére kell csökkente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(alprosztadil) vagy bármely segédanyagával szembeni túlérzékenység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Csak a javallt adagokat szabad alkalmazni. A kezelést a gyógyszer adására képzett orvos folytathatja kizárólag olyan kórházi osztályon, ahol biztosítva van a gyermekintenzív ellátás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prosztadillal (prosztaglandin 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vagy PG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) kezelt, veleszületett szívhibás újszülöttek kb. 10-12%</w:t>
        <w:noBreakHyphen/>
        <w:t>ánál apnoe léphet fel. Az apnoet leggyakrabban újszülötteknél figyelték meg, főként azoknál, akik születési testtömege 2 kg-nál kisebb volt, és rendszerint az infúzió első órájában lép fel. Ezért az alprosztadilt csak akkor szabad alkalmazni, ha lehetőség van azonnali gépi lélegeztetésre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z alprosztadilt a lehető legrövidebb idő alatt és a kívánt terápiás választ kiváltó lehető legalacsonyabb dózisban kell beadni. A hosszú távú alprosztadil infúziós kezelés kockázatát a kritikus állapotban lévő csecsemőknél a kezelésből származó lehetséges előnyökkel kell összevet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ztaglandin 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gyel kezelt csecsemők ductus arteriosusának és arteria pulomálisának patológiai vizsgálatai olyan szövettani változásokat tártak fel, melyek utalnak a PG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ezen struktúrák gyengítő hatására. Ezeknek az eredményeknek a specificitása és klinikai relevanciája nem ismer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prosztadil infúzió újszülötteknél történő hosszú távú alkalmazása során a csöves csontok corticalis proliferációját jelentették. A gyermekeknél a corticalis proliferáció a gyógyszer abbahagyását követően helyreáll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Mivel a prosztaglandin 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 xml:space="preserve"> a thrombocyta aggregáció potens inhibitora, az alprosztadilt vérzékenységre hajlamos újszülötteknél (és csecsemőknél) csak körültekintéssel szabad alkalmazni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z alprosztadil nem adható respiratorikus distress szindrómában (</w:t>
      </w:r>
      <w:bookmarkStart w:id="1" w:name="OLE_LINK2"/>
      <w:bookmarkStart w:id="2" w:name="OLE_LINK1"/>
      <w:r>
        <w:rPr>
          <w:sz w:val="22"/>
          <w:szCs w:val="22"/>
          <w:lang w:val="hu-HU"/>
        </w:rPr>
        <w:t>hialinmembrán-betegség</w:t>
      </w:r>
      <w:bookmarkEnd w:id="1"/>
      <w:bookmarkEnd w:id="2"/>
      <w:r>
        <w:rPr>
          <w:sz w:val="22"/>
          <w:szCs w:val="22"/>
          <w:lang w:val="hu-HU"/>
        </w:rPr>
        <w:t>) szenvedő újszülötteknek (és csecsemőkek). Minden esetben differenciáldiagnózis alapján kell eldönteni, hogy respiratikus distress szindróma vagy cianózisos szívbetegség (csökkent pulmonalis véráramlás) áll-e fenn. Ha teljes diagnosztikai műszerezettség nem áll azonnal rendelkezésre, a diganózist fennálló cianózisra (40 Hgmm-nél alacsonyabb pO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) kell alapozni, és röntgenfelvételen kell kimutatni a csökkent pulmonalis véráramlás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z infúzió indításától kezdve ellenőrizni kell az artériás nyomást az arteria umbilicalisba bevezetett katéterrel, hallgatózással vagy Doppler készülékkel. Ha az artériás nyomás jelentősen csökkenne, az infúzió sebességét azonnal csökkenteni kell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uctus arteriosus fal és a pulmonalis artériák gyengülését jelentették elsősorban elhúzódó kezelés során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prosztadil alkalmazása újszülötteknél (és csecsemőknél) antrum hypreplasia miatt kialakuló gyomorürülési zavart okozhat. Úgy tűnik, hogy ez a hatás összefügg a kezelés időtartamával és a gyógyszer kumulatív dózisával. Alprosztadilt a javasolt dózisban 120 óránál hosszabb ideig kapó újszülötteknél (és csecsemőknél) gondosan figyelni kell az antrum hyperplasia és gyomorürülési zavar kialakulására utaló bizonyítékoka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nál az újszülötteknél (vagy csecsemőknél, akiknek csökkent a pulmonalis véráramlása, az oxigénszint növekedése fordított arányban áll a korábbi pO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értékkel. Azaz jobb eredmények érhetők el alacsony pO</w:t>
      </w:r>
      <w:r>
        <w:rPr>
          <w:sz w:val="22"/>
          <w:szCs w:val="22"/>
          <w:vertAlign w:val="subscript"/>
          <w:lang w:val="hu-HU"/>
        </w:rPr>
        <w:t xml:space="preserve">2 </w:t>
      </w:r>
      <w:r>
        <w:rPr>
          <w:sz w:val="22"/>
          <w:szCs w:val="22"/>
          <w:lang w:val="hu-HU"/>
        </w:rPr>
        <w:t>értékekkel (40 Hgmm-nél kisebb) rendelkező betegeknél, míg a magas pO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értékkel (40 Hgmm-nél magasabb) rendelkező betegeknél minimális a válasz. Csökkent pulmonalis véráramlással rendelkező újszülötteknél (vagy csecsemőknél) az alprosztadil hatásossága a vér oxigénszintjének növekedésével mérhető. Csökkent szisztémás vérkeringéssel rendelkező újszülötteknél (vagy csecsemőknél) az alprosztadil hatásossága a szisztémás vérnyomás és vér pH érték növekedésének megfigyelésével határozható meg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ra vonatkozó információk: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 Prostin VR 790 mg vízmentes etanolt tartalmaz 1 ml-es ampullánként (lásd 2. pont), ami kevesebb mint 20 ml sörnek vagy 8 ml bornak felel meg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ább adott egy példa a 24 órán át alkalmazott, 0,1 µg/ttkg/perc infúziós sebesség alapján számított (lásd 4.2 pont) etanolexpozícióra: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e gyógyszer 0,576 ml-ének alkalmazása egy 2 kg testtömegű, 1 hónapos csecsemőnél 227,52 mg/ttkg etanolexpozíciót eredményez, ami 37,9 mg/100 ml véralkoholszint-emelkedéshez vezethe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hasonlításképpen, felnőttek esetén egy pohár bor vagy 500 ml sör elfogyasztása után körülbelül 50 mg/100 ml-es véralkoholszint várható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bookmarkStart w:id="3" w:name="_Hlk69675544"/>
      <w:bookmarkEnd w:id="3"/>
      <w:r>
        <w:rPr>
          <w:sz w:val="22"/>
          <w:szCs w:val="22"/>
          <w:lang w:val="hu-HU"/>
        </w:rPr>
        <w:t>A készítmény etanoltartalma hatással lehet a gyermekekre, álmosságot vagy viselkedésbeli változásokat okozha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4" w:name="_Hlk69675544"/>
      <w:bookmarkStart w:id="5" w:name="_Hlk69675544"/>
      <w:bookmarkEnd w:id="5"/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bookmarkStart w:id="6" w:name="_Hlk69675633"/>
      <w:r>
        <w:rPr>
          <w:sz w:val="22"/>
          <w:szCs w:val="22"/>
          <w:lang w:val="hu-HU"/>
        </w:rPr>
        <w:t>Mivel ezt a készítményt általában lassan, 24 órán keresztül adják be, az etanol hatása kevésbé jelentkezik</w:t>
      </w:r>
      <w:bookmarkEnd w:id="6"/>
      <w:r>
        <w:rPr>
          <w:sz w:val="22"/>
          <w:szCs w:val="22"/>
          <w:lang w:val="hu-HU"/>
        </w:rPr>
        <w:t xml:space="preserve"> (lásd 4.2 pont)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bookmarkStart w:id="7" w:name="_Hlk69675680"/>
      <w:bookmarkEnd w:id="7"/>
      <w:r>
        <w:rPr>
          <w:sz w:val="22"/>
          <w:szCs w:val="22"/>
          <w:lang w:val="hu-HU"/>
        </w:rPr>
        <w:t>A készítmény együttes alkalmazása propilénglikol- vagy etanoltartalmú egyéb gyógyszerekkel az etanol akkumulációjához vezethet és mellékhatásokat okozhat, különösen kisgyermekeknél, alacsony vagy éretlen metabolizációs kapacitás esetén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8" w:name="_Hlk69675680"/>
      <w:bookmarkStart w:id="9" w:name="_Hlk69675680"/>
      <w:bookmarkEnd w:id="9"/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betegcsoportoknál, akiknél nagyobb lehet az etanollal kapcsolatos mellékhatások kockázata, fokozottan figyelembe kell venni a gyógyszer etanoltartalmát: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ind w:firstLine="426"/>
        <w:rPr/>
      </w:pPr>
      <w:r>
        <w:rPr>
          <w:sz w:val="22"/>
          <w:szCs w:val="22"/>
          <w:lang w:val="hu-HU"/>
        </w:rPr>
        <w:t>- májbetegségben szenvedő betegek;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ind w:firstLine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epilepsziában szenvedő betegek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bookmarkStart w:id="10" w:name="_Hlk69675885"/>
      <w:bookmarkEnd w:id="10"/>
      <w:r>
        <w:rPr>
          <w:sz w:val="22"/>
          <w:szCs w:val="22"/>
          <w:lang w:val="hu-HU"/>
        </w:rPr>
        <w:t>A készítményben található etanol befolyásolhatja más gyógyszerek hatását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1" w:name="_Hlk69675885"/>
      <w:bookmarkStart w:id="12" w:name="_Hlk69675885"/>
      <w:bookmarkEnd w:id="12"/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Gyógyszerkölcsönhatást nem figyeltek meg az alprosztadil és azon gyógyszerek között, melyeket standard terápiában alkalmaznak a szívhibával született újszülöttek kezelésekor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ndard terápia a következőket foglalja magába: antibiotikumokat, mint pl. a penicillin és a gentamicin, vasopressorokat, mint pl. a dopamin és az izoproterenol, szívglikozidokat, valamint diuretikumokat, mint pl. a furoszemid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bookmarkStart w:id="13" w:name="_Hlk12871496"/>
      <w:bookmarkEnd w:id="13"/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4" w:name="_Hlk12871496"/>
      <w:bookmarkStart w:id="15" w:name="_Hlk12871496"/>
      <w:bookmarkEnd w:id="15"/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 ductus-dependens szívhibákkal született újszülötteknél és csecsemőknél a Prostin VR infúzió leggyakoribb mellékhatásai a gyógyszer ismert farmakológiai hatásaival függnek össze. Mind intravénás, mind intraarteralis alkalmazás során előfordulhatnak, de eltérő típusúak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ábbi nemkívánatos hatásokat figyelték meg és jelentették alprosztadillal történő kezelés kapcsán (436 újszülöttet kezeltek) az alábbi gyakoriságokkal: nagyon gyakori </w:t>
      </w:r>
      <w:r>
        <w:rPr>
          <w:sz w:val="22"/>
          <w:szCs w:val="22"/>
          <w:lang w:val="hu-HU" w:eastAsia="en-GB"/>
        </w:rPr>
        <w:t>(≥1/10); gyakori (≥1/100</w:t>
      </w:r>
      <w:r>
        <w:rPr>
          <w:b/>
          <w:sz w:val="22"/>
          <w:szCs w:val="22"/>
          <w:lang w:val="hu-HU" w:eastAsia="en-GB"/>
        </w:rPr>
        <w:t xml:space="preserve"> -</w:t>
      </w:r>
      <w:r>
        <w:rPr>
          <w:sz w:val="22"/>
          <w:szCs w:val="22"/>
          <w:lang w:val="hu-HU" w:eastAsia="en-GB"/>
        </w:rPr>
        <w:t xml:space="preserve"> &lt;1/10); nem gyakori (≥1/1000</w:t>
      </w:r>
      <w:r>
        <w:rPr>
          <w:b/>
          <w:sz w:val="22"/>
          <w:szCs w:val="22"/>
          <w:lang w:val="hu-HU" w:eastAsia="en-GB"/>
        </w:rPr>
        <w:t xml:space="preserve"> -</w:t>
      </w:r>
      <w:r>
        <w:rPr>
          <w:sz w:val="22"/>
          <w:szCs w:val="22"/>
          <w:lang w:val="hu-HU" w:eastAsia="en-GB"/>
        </w:rPr>
        <w:t xml:space="preserve"> ≤1/100); ritka (≥1/10 000 </w:t>
      </w:r>
      <w:r>
        <w:rPr>
          <w:b/>
          <w:sz w:val="22"/>
          <w:szCs w:val="22"/>
          <w:lang w:val="hu-HU" w:eastAsia="en-GB"/>
        </w:rPr>
        <w:t>-</w:t>
      </w:r>
      <w:r>
        <w:rPr>
          <w:sz w:val="22"/>
          <w:szCs w:val="22"/>
          <w:lang w:val="hu-HU" w:eastAsia="en-GB"/>
        </w:rPr>
        <w:t xml:space="preserve"> ≤1/1000); nagyon ritka (≤1/10 000)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49"/>
        <w:gridCol w:w="355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Szervrendsz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Gyakoriság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Mellékhatás</w:t>
            </w:r>
          </w:p>
        </w:tc>
      </w:tr>
      <w:tr>
        <w:trPr>
          <w:trHeight w:val="8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Gyakor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Görcsök </w:t>
            </w:r>
          </w:p>
        </w:tc>
      </w:tr>
      <w:tr>
        <w:trPr>
          <w:trHeight w:val="10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yakori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hu-HU"/>
              </w:rPr>
              <w:t>Bradycardia, hypotonia, tachycardia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8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pnoe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85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Gyakori 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8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hu-HU"/>
              </w:rPr>
              <w:t xml:space="preserve">Gyomorelzáródás,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omor-nyálkahártya hypertrophia</w:t>
            </w:r>
          </w:p>
        </w:tc>
      </w:tr>
      <w:tr>
        <w:trPr>
          <w:trHeight w:val="8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222222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Gyakori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Hypokalaemia</w:t>
            </w:r>
          </w:p>
        </w:tc>
      </w:tr>
      <w:tr>
        <w:trPr>
          <w:trHeight w:val="8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ostosis</w:t>
            </w:r>
          </w:p>
        </w:tc>
      </w:tr>
      <w:tr>
        <w:trPr>
          <w:trHeight w:val="8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cularis fragilitás</w:t>
            </w:r>
          </w:p>
        </w:tc>
      </w:tr>
      <w:tr>
        <w:trPr>
          <w:trHeight w:val="85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meneti láz</w:t>
            </w:r>
          </w:p>
        </w:tc>
      </w:tr>
      <w:tr>
        <w:trPr>
          <w:trHeight w:val="8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Gyakori 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őr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hu-HU"/>
              </w:rPr>
              <w:t>vasodilatatio</w:t>
            </w:r>
            <w:r>
              <w:rPr>
                <w:sz w:val="22"/>
                <w:szCs w:val="22"/>
                <w:lang w:val="hu-HU"/>
              </w:rPr>
              <w:t xml:space="preserve"> (kipirulás)*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*Ez az egyetlen a mellékhatások közül, ami közvetlenül kapcsolatba hozható a bevitel módjával (intraarterialis alkalmazáskor gyakrabban fordul elő)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5940" w:leader="none"/>
        </w:tabs>
        <w:rPr/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/>
      </w:pPr>
      <w:r>
        <w:rPr>
          <w:sz w:val="22"/>
          <w:szCs w:val="22"/>
          <w:lang w:val="hu-HU"/>
        </w:rPr>
        <w:t>A gyógyszer-túladagolás jelei az apnoe, bradycardia, láz, hypotonia és bőrpír lehetnek. Ha apnoe vagy bradycardia lép fel, az infúziót le kell állítani és a megfelelő gyógyszeres kezelést el kell kezdeni. Csak kellő elővigyázatossággal szabad a kezelést újraindítani. Ha láz vagy hypotonia lép fel, az infúzió sebességét csökkenteni kell, míg a tünetek megszűnnek. A bőrpír általában az artériás katéter nem megfelelő behelyezésének a következménye, és a katétervég újbóli elhelyezésével a tünet megszüntethető.</w:t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3360" w:leader="none"/>
          <w:tab w:val="left" w:pos="59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70" w:leader="none"/>
          <w:tab w:val="left" w:pos="1695" w:leader="none"/>
          <w:tab w:val="left" w:pos="3360" w:leader="none"/>
          <w:tab w:val="left" w:pos="59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egyéb szívgyógyszerek, ATC kód: C01E A01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 xml:space="preserve">Az alprosztadil </w:t>
      </w:r>
      <w:bookmarkStart w:id="16" w:name="OLE_LINK4"/>
      <w:bookmarkStart w:id="17" w:name="OLE_LINK3"/>
      <w:r>
        <w:rPr>
          <w:sz w:val="22"/>
          <w:szCs w:val="22"/>
          <w:lang w:val="hu-HU"/>
        </w:rPr>
        <w:t>(prosztaglandin E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)</w:t>
      </w:r>
      <w:bookmarkEnd w:id="16"/>
      <w:bookmarkEnd w:id="17"/>
      <w:r>
        <w:rPr>
          <w:sz w:val="22"/>
          <w:szCs w:val="22"/>
          <w:lang w:val="hu-HU"/>
        </w:rPr>
        <w:t xml:space="preserve"> újszülöttekben valószínűleg az érfalban levő simaizmok lazítása révén tágítja a ductus arteriosust, ezáltal segíti annak nyitott állapotban való tartását. Az érrendszer más részein is elősegíti a simaizmok lazítását és csökkenti a vérnyomást. Kedvező terápiás tapasztalatok vannak a javallt kezdő adagnál kisebb adagok alkalmazásával is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Az alprosztadil legfőbb farmakológiai hatása a pulmonalis és szisztémás erek falára kifejtett direkt vasodilatatio és a thrombocyta aggregatio gátlás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Állatokban az értágító hatás csökkenti a bal és jobb ventricularis afterload-ot, emeli a cardialis output</w:t>
        <w:noBreakHyphen/>
        <w:t>ot és a verőtérfogatot. Az alprosztadil szívfrekvenciára kifejtett hatása állatokban a dózis függvényében változik. A szív ingervezető képességére nem gyakorol számottevő hatást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Kutyákban corticalis proliferációt észleltek a csöves csontokban tartós alprosztadil-kezelést követően. Ezt a jelenséget csecsemőkben is tapasztalták, azonban a kezelés megszüntetésével a corticalis proliferáció reverzibilisnek bizonyult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nyel tartós karcinogenitási és fertilitási vizsgálatot nem végeztek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tenciális mutagén hatás nem mutatható ki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25" w:leader="none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5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ízmentes </w:t>
      </w:r>
      <w:bookmarkStart w:id="18" w:name="_Hlk12870829"/>
      <w:r>
        <w:rPr>
          <w:sz w:val="22"/>
          <w:szCs w:val="22"/>
          <w:lang w:val="hu-HU"/>
        </w:rPr>
        <w:t>etanol</w:t>
      </w:r>
      <w:bookmarkEnd w:id="18"/>
      <w:r>
        <w:rPr>
          <w:sz w:val="22"/>
          <w:szCs w:val="22"/>
          <w:lang w:val="hu-HU"/>
        </w:rPr>
        <w:t xml:space="preserve"> oldószerként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Az 1 ml-es ampulla hígításához 0,9%-os nátrium-klorid infúziót vagy 5%-os glükóz-infúziót kell használni. Az infúziós oldathoz semmilyen más anyagot nem szabad keverni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Hűtőszekrényben (2 °C – 8 °C) tárolandó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 xml:space="preserve">1 ml alkoholos oldat színtelen, 1-es típusú üvegampullába töltve, </w:t>
      </w:r>
      <w:r>
        <w:rPr>
          <w:sz w:val="22"/>
          <w:szCs w:val="22"/>
        </w:rPr>
        <w:t>egy sárga és egy barna kódgyűrűvel ellátva</w:t>
      </w:r>
      <w:r>
        <w:rPr>
          <w:sz w:val="22"/>
          <w:szCs w:val="22"/>
          <w:lang w:val="hu-HU"/>
        </w:rPr>
        <w:t>. 5×1 ampulla műanyag tálcán és dobozban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67" w:leader="none"/>
          <w:tab w:val="left" w:pos="3360" w:leader="none"/>
          <w:tab w:val="left" w:pos="5940" w:leader="none"/>
          <w:tab w:val="left" w:pos="6825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, és egyéb a készítmény kezelésével kapcsolatos információk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infúziós oldatot egyszerre fel kell használni, az esetleges maradékot ajánlatos eldobni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4 óránként friss oldatot kell készíteni. Az infúziót üveg vagy kemény műanyag tartályból szabad beadni, lágy műanyag, pl. PVC tartály alkalmazása kerülendő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Oldatlan részecskék vagy színeződés kizárása érdekében az injekciót felhasználás előtt szabad szemmel ellenőrizni kell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</w:t>
      </w:r>
      <w:r>
        <w:rPr>
          <w:sz w:val="22"/>
          <w:szCs w:val="22"/>
          <w:lang w:val="hu-HU"/>
        </w:rPr>
        <w:t xml:space="preserve"> (két keresztes)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sz w:val="22"/>
          <w:szCs w:val="22"/>
          <w:lang w:val="hu-HU"/>
        </w:rPr>
        <w:t>II./3 csoport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40" w:leader="none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zer Kft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23 Budapest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tás u. 53.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525" w:leader="none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/>
      </w:pPr>
      <w:r>
        <w:rPr>
          <w:b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571/01</w:t>
      </w:r>
    </w:p>
    <w:p>
      <w:pPr>
        <w:pStyle w:val="Normal"/>
        <w:tabs>
          <w:tab w:val="clear" w:pos="1250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0" w:leader="none"/>
          <w:tab w:val="left" w:pos="1" w:leader="none"/>
          <w:tab w:val="left" w:pos="32" w:leader="none"/>
          <w:tab w:val="center" w:pos="169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0" w:leader="none"/>
          <w:tab w:val="left" w:pos="1" w:leader="none"/>
          <w:tab w:val="left" w:pos="3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1991. május 16.</w:t>
      </w:r>
    </w:p>
    <w:p>
      <w:pPr>
        <w:pStyle w:val="Normal"/>
        <w:tabs>
          <w:tab w:val="clear" w:pos="1250"/>
          <w:tab w:val="left" w:pos="0" w:leader="none"/>
          <w:tab w:val="left" w:pos="1" w:leader="none"/>
          <w:tab w:val="left" w:pos="32" w:leader="none"/>
        </w:tabs>
        <w:ind w:left="567" w:hanging="567"/>
        <w:rPr/>
      </w:pPr>
      <w:r>
        <w:rPr>
          <w:sz w:val="22"/>
          <w:szCs w:val="22"/>
          <w:lang w:val="hu-HU"/>
        </w:rPr>
        <w:t>A forgalomba hozatali engedély legutóbbi megújításának dátuma: 2011. július 20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0" w:leader="none"/>
          <w:tab w:val="left" w:pos="1" w:leader="none"/>
          <w:tab w:val="left" w:pos="3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tabs>
          <w:tab w:val="clear" w:pos="1250"/>
          <w:tab w:val="left" w:pos="0" w:leader="none"/>
          <w:tab w:val="left" w:pos="1" w:leader="none"/>
          <w:tab w:val="left" w:pos="3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1250"/>
          <w:tab w:val="left" w:pos="0" w:leader="none"/>
          <w:tab w:val="left" w:pos="32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5. április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ETGY/1108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3z1">
    <w:name w:val="WW8Num3z1"/>
    <w:qFormat/>
    <w:rPr>
      <w:rFonts w:ascii="StarSymbol;Times New Roman" w:hAnsi="StarSymbol;Times New Roman" w:cs="StarSymbol;Times New Roman"/>
      <w:sz w:val="18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WWNormlWeb">
    <w:name w:val="WW-Normál (Web)"/>
    <w:basedOn w:val="Normal"/>
    <w:qFormat/>
    <w:pPr>
      <w:widowControl/>
      <w:spacing w:lineRule="atLeast" w:line="260" w:before="100" w:after="119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uppressAutoHyphens w:val="false"/>
      <w:spacing w:before="12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4:00Z</dcterms:created>
  <dc:creator>KadarV</dc:creator>
  <dc:description/>
  <cp:keywords/>
  <dc:language>en-US</dc:language>
  <cp:lastModifiedBy>HU OGYI 49.1</cp:lastModifiedBy>
  <dcterms:modified xsi:type="dcterms:W3CDTF">2025-07-30T13:04:00Z</dcterms:modified>
  <cp:revision>5</cp:revision>
  <dc:subject/>
  <dc:title>1</dc:title>
</cp:coreProperties>
</file>