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ind w:left="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A GYÓGYSZER NEV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icard 40 mg retard kemény kapszula</w:t>
      </w:r>
    </w:p>
    <w:p>
      <w:pPr>
        <w:pStyle w:val="Normal"/>
        <w:rPr/>
      </w:pPr>
      <w:r>
        <w:rPr>
          <w:b/>
          <w:sz w:val="22"/>
          <w:szCs w:val="22"/>
        </w:rPr>
        <w:t>Olicard 60 mg retard kemény kapszula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ŐSÉGI ÉS MENNYISÉGI ÖSSZETÉ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tóanyag: </w:t>
      </w:r>
    </w:p>
    <w:p>
      <w:pPr>
        <w:pStyle w:val="Normal"/>
        <w:rPr/>
      </w:pPr>
      <w:r>
        <w:rPr>
          <w:sz w:val="22"/>
          <w:szCs w:val="22"/>
        </w:rPr>
        <w:t>40 mg izoszorbid-mononitrát retard kemény kapszul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 mg izoszorbid-mononitrát retard kemény kapszul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mert hatású segédanyag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card 40 mg retard kemény kapszula: 206,4 mg szacharóz retard kemény kapszul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card 60 mg retard kemény kapszula: 261,7 mg szacharóz retard kemény kapszul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segédanyagok teljes listáját lásd a 6.1 pontb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sz w:val="22"/>
          <w:szCs w:val="22"/>
        </w:rPr>
        <w:t>GYÓGYSZER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tard kemény kapszula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licard 40 mg retard kemény kapszula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lsó és felső részén fehér színű, átlátszatlan, 2-es méretű, keményzselatin-kapszulába töltött 320 mg töltettömegű fehér vagy csaknem fehér granulátum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licard 60 mg retard kemény kapszula:</w:t>
      </w:r>
    </w:p>
    <w:p>
      <w:pPr>
        <w:pStyle w:val="Normal"/>
        <w:rPr/>
      </w:pPr>
      <w:r>
        <w:rPr>
          <w:bCs/>
          <w:sz w:val="22"/>
          <w:szCs w:val="22"/>
        </w:rPr>
        <w:t>Alsó és felső részén fehér színű, átlátszatlan, 1-es méretű, keményzselatin-kapszulába töltött 420 mg töltettömegű fehér vagy csaknem fehér granulátu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INIKAI JELLEMZŐ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ápiás 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na pectoris megelőzése és hosszú távú kezelés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golás és alkalmaz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dagolá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Felnőtteknek: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Olicard 40 mg retard kemény kapszula:</w:t>
      </w:r>
    </w:p>
    <w:p>
      <w:pPr>
        <w:pStyle w:val="Normal"/>
        <w:rPr/>
      </w:pPr>
      <w:r>
        <w:rPr>
          <w:sz w:val="22"/>
          <w:szCs w:val="22"/>
        </w:rPr>
        <w:t xml:space="preserve">Naponta 1 Olicard 40 mg retard kemény kapszula (40 mg izoszorbid-mononitrát). Amennyiben a nitrátszükséglet ezt meghaladja, az adag napi 2x1 Olicard 40 mg retard kemény kapszulára emelhető (80 mg izoszorbid-mononitrát).   </w:t>
      </w:r>
    </w:p>
    <w:p>
      <w:pPr>
        <w:pStyle w:val="Normal"/>
        <w:rPr/>
      </w:pPr>
      <w:r>
        <w:rPr>
          <w:sz w:val="22"/>
          <w:szCs w:val="22"/>
        </w:rPr>
        <w:t xml:space="preserve">Ha a napi adag 2x1 Olicard 40 mg retard kemény kapszula (80 mg izoszorbid-mononitrát), a megfelelő gyógyszerhatás fenntartása érdekében a második adagot az első után legfeljebb 6 óra elteltével kell bevenni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Szvegtrzsbehzssal2"/>
        <w:ind w:left="0" w:hanging="0"/>
        <w:rPr/>
      </w:pPr>
      <w:r>
        <w:rPr>
          <w:bCs w:val="false"/>
          <w:i/>
          <w:iCs/>
          <w:sz w:val="22"/>
          <w:szCs w:val="22"/>
        </w:rPr>
        <w:t>Olicard 60 mg retard kemény kapszula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>Naponta 1 Olicard 60 mg retard kemény kapszula (60 mg izoszorbid-mononitrát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rPr/>
      </w:pPr>
      <w:r>
        <w:rPr>
          <w:szCs w:val="22"/>
        </w:rPr>
        <w:t>A kezelés időtartama</w:t>
      </w:r>
    </w:p>
    <w:p>
      <w:pPr>
        <w:pStyle w:val="TextBody"/>
        <w:rPr/>
      </w:pPr>
      <w:r>
        <w:rPr>
          <w:szCs w:val="22"/>
        </w:rPr>
        <w:t xml:space="preserve">A kezelést alacsony adagokkal kell elkezdeni és az adagot lassan kell a szükséges dózisig emelni. </w:t>
      </w:r>
      <w:r>
        <w:rPr/>
        <w:t xml:space="preserve">Tolerancia esetleges kialakulása miatt a </w:t>
      </w:r>
      <w:r>
        <w:rPr>
          <w:szCs w:val="22"/>
        </w:rPr>
        <w:t xml:space="preserve">dózis növelése és/vagy a gyógyszerbevételek közti időtartam változtatása csökkentheti a készítmény hatásosságát vagy akár hatásvesztéshez is vezethet (lásd 4.8 pont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ezelés időtartamát az orvos határozza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dőskorúak</w:t>
      </w:r>
    </w:p>
    <w:p>
      <w:pPr>
        <w:pStyle w:val="Normal"/>
        <w:rPr/>
      </w:pPr>
      <w:r>
        <w:rPr>
          <w:sz w:val="22"/>
        </w:rPr>
        <w:t>Nincs olyan bizonyíték, amely az adagolásmódosítás szükségességét támasztaná alá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áj-, ill. vesekárosodásban szenvedők</w:t>
      </w:r>
    </w:p>
    <w:p>
      <w:pPr>
        <w:pStyle w:val="Normal"/>
        <w:rPr>
          <w:sz w:val="22"/>
        </w:rPr>
      </w:pPr>
      <w:r>
        <w:rPr>
          <w:sz w:val="22"/>
        </w:rPr>
        <w:t>Nincs arra bizonyíték, hogy adagolásmódosítás lenne szükséges ezekben a betegcsoportokban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Gyermekek</w:t>
      </w:r>
    </w:p>
    <w:p>
      <w:pPr>
        <w:pStyle w:val="Normal"/>
        <w:rPr/>
      </w:pPr>
      <w:r>
        <w:rPr>
          <w:sz w:val="22"/>
          <w:szCs w:val="22"/>
        </w:rPr>
        <w:t>Az Olicard biztonságosságát és hatásosságát 18 év alatti gyermekek és serdülők esetében nem igazolták, adatok nem állnak rendelkezés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alkalmazás mód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tard kapszulákat egészben, szétrágás nélkül, elegendő folyadékkal (pl. egy pohár vízzel) kell bevenn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készítmény hatóanyagával vagy a (6.1 pontban felsorolt) bármely segédanyagával szembeni túlérzékenység,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ut keringési elégtelenség (shock, keringési collapsus),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rdiogen shock, kivéve ha intra-aorticus ballonpumpa vagy pozitív inotrop hatású gyógyszer alkalmazása révén biztosított az elég magas bal kamrai végdiasztolés nyomás,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úlyos hypotonia (szisztolés vérnyomás 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sz w:val="22"/>
          <w:szCs w:val="22"/>
        </w:rPr>
        <w:t xml:space="preserve"> 90 Hgmm),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szfodieszteráz-5-gátlókkal együtt történő alkalmazás (lásd 4.5 pont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Különleges figyelmeztetések és az alkalmazással kapcsolatos óvintézkedé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Olicard nem alkalmas akut angina pectoris rohamok, valamint akut myocardialis infarctus kezelésé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i w:val="false"/>
          <w:i w:val="false"/>
          <w:szCs w:val="22"/>
        </w:rPr>
      </w:pPr>
      <w:r>
        <w:rPr>
          <w:i w:val="false"/>
          <w:szCs w:val="22"/>
        </w:rPr>
        <w:t>Az alkohollal való együttes alkalmazását kerülni szükséges (lásd 4.5 pont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z alkalmazással kapcsolatos óvintézkedések</w:t>
      </w:r>
    </w:p>
    <w:p>
      <w:pPr>
        <w:pStyle w:val="Normal"/>
        <w:rPr/>
      </w:pPr>
      <w:r>
        <w:rPr>
          <w:sz w:val="22"/>
          <w:szCs w:val="22"/>
        </w:rPr>
        <w:t>Az izoszorbid-mononitrát csak igen óvatosan adható az alábbi esetekben: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ypertrophiás obstructiv cardiomyopathia, constrictiv pericarditis és pericardialis tamponád,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acsony töltőnyomás, pl. akut myocardialis infarctus, a bal kamra károsodott funkciója (balszívfél-elégtelenség) esetén. El kell kerülni a szisztolés vérnyomás 90 Hgmm alá történő csökkenését,  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ortastenosis és/vagy mitralis stenosi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eringésszabályozási zavarokra való hajlam (orthostaticus hypotonia)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gas intracranialis nyomással járó betegségek (az intracranialis nyomás további emelkedését mindeddig csak nagy adagú nitroglicerin intravénás alkalmazása után észlelték).</w:t>
      </w:r>
    </w:p>
    <w:p>
      <w:pPr>
        <w:pStyle w:val="Normal"/>
        <w:rPr/>
      </w:pPr>
      <w:r>
        <w:rPr>
          <w:sz w:val="22"/>
          <w:szCs w:val="22"/>
        </w:rPr>
        <w:t xml:space="preserve">A készítmény alkalmazása szívkoszorúér-betegségben átmeneti hypoxaemiát okozhat, valamint ischaemiát idézhet elő, mivel a véráramlás relatíve eltolódik a hypoventillált alveoláris területek fel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Mivel ez a gyógyszer szacharózt tartalmaz, ezért ritkán előforduló, örökletes fruktózintoleranciában, glükóz―galaktóz-malabszorpcióban vagy szacharáz―izomaltáz-hiányban a készítmény nem szed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.5 </w:t>
        <w:tab/>
        <w:t>Gyógyszerkölcsönhatások és egyéb interak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z alábbi gyógyszerekkel a következő kölcsönhatásokra lehet számítani:</w:t>
      </w:r>
    </w:p>
    <w:p>
      <w:pPr>
        <w:pStyle w:val="Normal"/>
        <w:rPr/>
      </w:pPr>
      <w:r>
        <w:rPr>
          <w:sz w:val="22"/>
          <w:szCs w:val="22"/>
        </w:rPr>
        <w:t xml:space="preserve">Egyéb vasodilatatorok, továbbá vérnyomáscsökkentő szerek, (pl. ACE-gátlók,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-blokkolók, kalciumantagonisták), neuroleptikumok vagy triciklikus antidepresszívumok vagy alkohol egyidejű alkalmazása fokozhatja az izoszorbid-mononitrát vérnyomáscsökkentő hatásá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nitrogén-monoxid-képző vegyületek, mint pl. az Olicard hatóanyaga, az izoszorbid-mononitrát és a foszfodieszteráz-5-gátlók ( mint szildenafil, vardenafil, tadalafil) együttes alkalmazása a vérnyomáscsökkentő hatás kifejezett fokozódását idézheti elő (lásd 4.3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Dihidroergotaminnal együtt adva az Olicard megemelheti a dihidroergotamin plazmaszintjét, és ily módon fokozhatja annak vérnyomásemelő hatásá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4.6</w:t>
        <w:tab/>
        <w:t xml:space="preserve">Termékenység, terhesség és szoptatá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>
          <w:szCs w:val="22"/>
        </w:rPr>
      </w:pPr>
      <w:r>
        <w:rPr>
          <w:szCs w:val="22"/>
        </w:rPr>
        <w:t>Terhesség</w:t>
      </w:r>
    </w:p>
    <w:p>
      <w:pPr>
        <w:pStyle w:val="TextBody"/>
        <w:rPr>
          <w:szCs w:val="22"/>
        </w:rPr>
      </w:pPr>
      <w:r>
        <w:rPr>
          <w:szCs w:val="22"/>
        </w:rPr>
        <w:t>Az izoszorbid-mononitrát terhes nőknél történő alkalmazása tekintetében nem állnak rendelkezésre klinikai adatok. Állatkísérletek nem igazoltak direkt vagy indirekt káros hatásokat a terhességre, az embrionális/magzati fejlődésre, a szülésre és a postnatalis fejlődésre nézve humán adagolásnak megfelelő adagok alkalmazása esetén (lásd 5.3 pont)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Az izoszorbid-mononitrátot akkor szabad csak alkalmazni terhesség alatt, ha az anya szempontjából jelentkező potenciális előny kiegyenlíti a magzatot érintő potenciális kockázat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Cs w:val="22"/>
        </w:rPr>
      </w:pPr>
      <w:r>
        <w:rPr>
          <w:szCs w:val="22"/>
        </w:rPr>
        <w:t>Szoptatá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em ismert, hogy az izoszorbid-mononitrát kiválasztódik-e az anyatejbe vagy az állatok tejébe. A szoptatott csecsemőt érintő kockázatot nem lehet kizárni. Annak eldöntésénél, hogy folytassa vagy hagyja abba az anya a szoptatást, illetve folytassa vagy állítsa le az izoszorbid-mononitráttal való kezelést, figyelembe kell venni a szoptatás előnyös voltát a csecsemőre nézve, valamint az izoszorbid-mononitrát-terápia előny/kockázat arányát az anya tekintetébe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  <w:tab/>
        <w:t xml:space="preserve">A készítmény hatásai a gépjárművezetéshez és gépek kezeléséhez szükséges képességekr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épjárművezetésre és gépek kezeléséhez szükséges képességekre kifejtett hatását nem vizsgálták. Az izoszorbid-mononitrát-kezelés alatt, különösen a kezelés kezdetén, az adag emelésekor, más készítményre való áttérés esetén vagy alkohol fogyasztásakor szédülés, aluszékonyság vagy fáradtság jelentkezhet. Mindezt figyelembe kell venni a fenti tevékenységek végzése sor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8</w:t>
        <w:tab/>
        <w:t>Nemkívánatos</w:t>
      </w:r>
      <w:r>
        <w:rPr>
          <w:b/>
          <w:sz w:val="22"/>
          <w:szCs w:val="22"/>
        </w:rPr>
        <w:t xml:space="preserve"> hatások, mellékha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A nemkívánatos hatások besorolása az alábbi gyakoriságok szerint történik:</w:t>
      </w:r>
    </w:p>
    <w:p>
      <w:pPr>
        <w:pStyle w:val="Szvegtrzs2"/>
        <w:rPr/>
      </w:pPr>
      <w:r>
        <w:rPr>
          <w:sz w:val="22"/>
          <w:szCs w:val="22"/>
        </w:rPr>
        <w:t>nagyon gyakori ( ≥ 1/10); gyakori (≥ 1/100 - &lt; 1/10), nem gyakori( ≥  1/1000 - &lt; 1/100); ritka(≥  1/10 000 - &lt; 1/1000); nagyon ritka(&lt; 1/10 000); nem ismert (a rendelkezésre álló adatokból nem állapítható me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leggyakrabban jelentett mellékhatás a fejfájás volt. A fejfájás előfordulási gyakorisága fokozatosan csökkent a kezelés idejével és a gyógyszer folyamatos alkalmazásával arányosan.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DRA – szervrendszer-adatbáz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gyakori</w:t>
            </w:r>
          </w:p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≥ 1/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≥ 1/100 - &lt; 1/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≥ 1/1000 - &lt; 1/1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 (a rendelkezésre álló adatokból nem állapítható meg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rendszeri betegségek és tüne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fáj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dül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székonysá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ívbetegségek és a szívvel kapcsolatos tüne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na pectoris (súlyosbodása), bradyarrhythmia, orthostaticus hypotonia, reflex</w:t>
              <w:noBreakHyphen/>
              <w:t>tachycard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betegségek és tüne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pirul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cope, keringési collapsu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észtőrendszeri betegségek és tüne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nyinger, hányá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foliativ dermatitis, allergiás bőrreakció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radtsá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zvegtrzs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 szakirodalom leírja tolerancia és más szerves nitrátok irányában kereszttolerancia kifejlődését is. A hatáscsökkenés, ill. hatásvesztés elhárítása érdekében kerülni kell nagy adagok folyamatos alkalmazásá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Feltételezett mellékhatások bejelenté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eastAsia="en-US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  <w:lang w:eastAsia="en-US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V. függelékben</w:t>
        </w:r>
      </w:hyperlink>
      <w:r>
        <w:rPr>
          <w:sz w:val="22"/>
          <w:szCs w:val="22"/>
          <w:lang w:eastAsia="en-US"/>
        </w:rPr>
        <w:t xml:space="preserve"> található elérhetőségek valamelyikén keresztü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úladagolási eseteket nem jelentettek a forgalomba hozatali engedély jogosultjának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Az intoxikáció tünetei a következők lehetnek:</w:t>
      </w:r>
    </w:p>
    <w:p>
      <w:pPr>
        <w:pStyle w:val="Normal"/>
        <w:rPr/>
      </w:pPr>
      <w:r>
        <w:rPr>
          <w:sz w:val="22"/>
          <w:szCs w:val="22"/>
        </w:rPr>
        <w:t>(Orthostaticus) hypotoniao, reflex-tachycardia és fejfájás, fáradtság, szédülés, kipirulás, hányinger, hányás és hasmenés jelentkezhet.</w:t>
      </w:r>
    </w:p>
    <w:p>
      <w:pPr>
        <w:pStyle w:val="Normal"/>
        <w:rPr/>
      </w:pPr>
      <w:r>
        <w:rPr>
          <w:sz w:val="22"/>
          <w:szCs w:val="22"/>
        </w:rPr>
        <w:t xml:space="preserve">Nagy adagok után methaemoglobinaemia, cyanosis, dyspnoe és tachypnoe jelentkezhet az izoszorbid-mononitrát lebomlása közben keletkező nitritionok hatására. </w:t>
      </w:r>
    </w:p>
    <w:p>
      <w:pPr>
        <w:pStyle w:val="Normal"/>
        <w:rPr/>
      </w:pPr>
      <w:r>
        <w:rPr>
          <w:sz w:val="22"/>
          <w:szCs w:val="22"/>
        </w:rPr>
        <w:t xml:space="preserve">Nagyon magas adagok után az intracranialis nyomás növekedése következhet be cerebrális tünetekkel. Krónikus túladagolás eseteiben a methaemoglobin emelkedett szintjét mérték. Ezeknek az adatoknak a klinikai relevanciája azonban vitatható.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túladagolás kezelése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Általános intézkedéseket kell alkalmazni mint oxigén alkalmazása, a beteg lefektetése és a lábak felpolcolása. Szükség esetén intravénásan folyadékpótlást kell alkalmazni. A vitális paramétereket a túladagolást követően legalább 12 órán át monitorozni kell intenzív ellátás feltételei mellett, és alkalmazni kell az egyéb tüneti intézkedéseket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Potenciálisan toxikus mennyiség bevételét követően egy órán belül orálisan aktív orvosi szenet lehet adni.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üneteket okozó methaemoglobinaemiát intravénásan alkalmazott metilénkékkel (1-2 mg/ttkg) lehet kezelni. A hemodialízis és hemoperfúzió nem hatásos. Metilénkékre nem reagáló, súlyos methaemoglobinaemia vércserét tehet szükségessé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armakoterápiás csoport: Szívbetegségben alkalmazott értágítók / Szerves nitráto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TC kód: C01D A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>
          <w:szCs w:val="22"/>
        </w:rPr>
      </w:pPr>
      <w:r>
        <w:rPr>
          <w:szCs w:val="22"/>
        </w:rPr>
        <w:t>Hatásmechanizmus</w:t>
      </w:r>
    </w:p>
    <w:p>
      <w:pPr>
        <w:pStyle w:val="Normal"/>
        <w:rPr/>
      </w:pPr>
      <w:r>
        <w:rPr>
          <w:sz w:val="22"/>
          <w:szCs w:val="22"/>
        </w:rPr>
        <w:t>Az izoszorbid-mononitrát közvetlen ernyesztő hatást gyakorol az erek simaizomzatára és vasodilatatiót idéz elő.</w:t>
      </w:r>
    </w:p>
    <w:p>
      <w:pPr>
        <w:pStyle w:val="Normal"/>
        <w:rPr/>
      </w:pPr>
      <w:r>
        <w:rPr>
          <w:sz w:val="22"/>
          <w:szCs w:val="22"/>
        </w:rPr>
        <w:t xml:space="preserve">A postcapillaris kapacitáserekre és a főartériákra – különösen a coronaria-artériák még reagálni képes részeire – jobban hat, mint a rezisztenciaerekre. Az érrendszer vasodilatatiója a vénás kapacitás növekedéséhez ("pooling") vezet, csökken a szívbe visszaáramló vénás vér mennyisége. Csökken a kamratérfogat és a töltőnyomás (csökken az előterhelés). A csökkent bal kamrai átmérő és a csökkent szisztolés falfeszülés mérsékli a szívizom energiakifejtését, s ennek megfelelően annak oxigénigényét is. </w:t>
      </w:r>
    </w:p>
    <w:p>
      <w:pPr>
        <w:pStyle w:val="Normal"/>
        <w:rPr/>
      </w:pPr>
      <w:r>
        <w:rPr>
          <w:sz w:val="22"/>
          <w:szCs w:val="22"/>
        </w:rPr>
        <w:t xml:space="preserve">A szív töltőnyomásának csökkenése javítja az ischaemia veszélyének kitett subendocardialis régió perfúzióját, javulhatnak a regionális falmozgások és a verővolum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szívközeli nagy artériák tágulása csökkenti mind a szisztémás (utóterhelés csökkenése), mind a pulmonalis ejekciós ellenállást.</w:t>
      </w:r>
    </w:p>
    <w:p>
      <w:pPr>
        <w:pStyle w:val="Normal"/>
        <w:rPr/>
      </w:pPr>
      <w:r>
        <w:rPr>
          <w:sz w:val="22"/>
          <w:szCs w:val="22"/>
        </w:rPr>
        <w:t>Az izoszorbid-mononitrát elernyeszti a bronchusok és a vizeletvezető rendszer izomzatát, valamint az epehólyag, az epevezeték és a nyelőcső, a vékony- és a vastagbél, továbbá a sphincterek izomzatát.</w:t>
      </w:r>
    </w:p>
    <w:p>
      <w:pPr>
        <w:pStyle w:val="Normal"/>
        <w:rPr/>
      </w:pPr>
      <w:r>
        <w:rPr>
          <w:sz w:val="22"/>
          <w:szCs w:val="22"/>
        </w:rPr>
        <w:t xml:space="preserve">Molekuláris szinten a nitrátok hatásmódja minden valószínűség szerint úgy érvényesül, hogy hatásukra nitrogén-monoxid (NO) és ciklikus guanozin-monofoszfát (cGMP) jön létre, ami a relaxáció mediátor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per os alkalmazott izoszorbid-mononitrát gyorsan és teljesen felszívódik. Nem megy át first-pass metabolizmuson. A szisztémás hasznosulás megközelítőleg 90-100%-os.  Az Olicard retard kapszula a maximális plazmakoncentrációt mintegy 5 óra múlva éri el. Ha étkezéskor veszik be, akkor 1 órával később áll be a maximális plazmakoncentráció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goszlás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Az izoszorbid-mononitrát eloszlása nagy volumenű. Kevesebb, mint 5%-ban kötődik a plazmafehérjékhez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Metabolizm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izoszorbid-mononitrát csaknem teljesen metabolizálódik a májban. A keletkezett metabolitok inaktívak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Kiválasztódás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 xml:space="preserve">Az Olicard retard kapszulák alkalmazása után az átlagos plazmafelezési idő 5 óra. </w:t>
      </w:r>
      <w:r>
        <w:rPr>
          <w:sz w:val="22"/>
          <w:szCs w:val="22"/>
        </w:rPr>
        <w:t>Az izoszorbid-mononitrát csaknem teljes mértékben metabolitok formájában ürül a vesén át. Csupán 2%-a választódik ki változatlan formában a vesén keresztül.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Májkárosodás</w:t>
      </w:r>
    </w:p>
    <w:p>
      <w:pPr>
        <w:pStyle w:val="Normal"/>
        <w:rPr/>
      </w:pPr>
      <w:r>
        <w:rPr>
          <w:iCs/>
          <w:sz w:val="22"/>
          <w:szCs w:val="22"/>
        </w:rPr>
        <w:t>Az orálisan alkalmazott izoszorbid-mononitrát farmakokinetikája nem mutatott szignifikáns különbséget májcirrhosisos betegekben az egészséges egyénekhez viszonyítva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Vesekárosodás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z izoszorbid-mononitrát farmakokinetikája nem különbözött szignifikánsan a normál vagy enyhén csökkent veseműködésű egyének, illetve a súlyos veseelégtelenségben szenvedő betegek esetében.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Tolera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ltozatlan adagolás és konstans nitrátszint ellenére észleltek hatáscsökkené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ennálló tolerancia a kezelés leállítása után 24 órán belül megszűnik. Megfelelő intermittáló kezelés mellett nem fejlődött ki toleran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A preklinikai biztonságossági vizsgálatok eredménye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numPr>
          <w:ilvl w:val="0"/>
          <w:numId w:val="5"/>
        </w:numPr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Krónikus toxicitás</w:t>
      </w:r>
    </w:p>
    <w:p>
      <w:pPr>
        <w:pStyle w:val="Normal"/>
        <w:rPr/>
      </w:pPr>
      <w:r>
        <w:rPr>
          <w:sz w:val="22"/>
          <w:szCs w:val="22"/>
        </w:rPr>
        <w:t xml:space="preserve">Patkányokon végzett krónikus toxicitási vizsgálatok nem mutattak ki toxikus hatást. 191 mg/ttkg-os izoszorbid-mononitrát-adag per os alkalmazása kutyáknál a methaemoglobinszintet 2,6%-kal emelte a kiindulási szint fölé. A nitrit-szérumkoncentráció 191 mg/ttkg per os izoszorbid-  mononitrát-adag esetében éppen a kimutathatóság határán volt (&lt;0,02 mg/l); az alkalikusfoszfatáz- és GPT-értékek nem változta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Mutagenitás és karcinogenitás</w:t>
      </w:r>
    </w:p>
    <w:p>
      <w:pPr>
        <w:pStyle w:val="Normal"/>
        <w:rPr/>
      </w:pPr>
      <w:r>
        <w:rPr>
          <w:sz w:val="22"/>
          <w:szCs w:val="22"/>
        </w:rPr>
        <w:t>Patkányokon folytatott, hosszú távú karcinogenitási vizsgálatok nem mutattak karcinogén potenciá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ülönböző tesztrendszerekben (in vitro és in vivo) végzett mutagenitási vizsgálatok negatívnak bizonyult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Reprodukciós toxicitás</w:t>
      </w:r>
    </w:p>
    <w:p>
      <w:pPr>
        <w:pStyle w:val="Normal"/>
        <w:rPr/>
      </w:pPr>
      <w:r>
        <w:rPr>
          <w:sz w:val="22"/>
          <w:szCs w:val="22"/>
        </w:rPr>
        <w:t>Állatkísérletek során az izoszorbid-mononitrát nem mutatott teratogén hat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inatalis és postnatalis toxikológiai vizsgálatok csak nagyon magas, az anya szempontjából is a toxikus tartományba tartozó adagok esetében mutattak ki foetotoxikus hatá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</w:t>
        <w:tab/>
        <w:t>Segédanyagok felsorolás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zselatinkapszulák bevont pelleteket és cukorgolyócskákat tartalmaznak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ölt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vont pelletek: talkum, etilcelluló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korgolyócskák: kukoricakeményítő és szacharóz.</w:t>
      </w:r>
    </w:p>
    <w:p>
      <w:pPr>
        <w:pStyle w:val="Normal"/>
        <w:rPr/>
      </w:pPr>
      <w:r>
        <w:rPr>
          <w:sz w:val="22"/>
          <w:szCs w:val="22"/>
          <w:u w:val="single"/>
        </w:rPr>
        <w:t>Kapszulahéj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án-dioxid (E l7l), zselat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kompatibilitás nem ismer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é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25 °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0, ill. 50 db retard kemény kapszula PVC//Al buborékcsomagolásba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Szvegtrzsbehzssal3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3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incsenek különleges előírások.</w:t>
      </w:r>
    </w:p>
    <w:p>
      <w:pPr>
        <w:pStyle w:val="Szvegtrzsbehzssal3"/>
        <w:ind w:left="0" w:hanging="0"/>
        <w:rPr/>
      </w:pPr>
      <w:r>
        <w:rPr>
          <w:bCs/>
          <w:sz w:val="22"/>
          <w:szCs w:val="22"/>
        </w:rPr>
        <w:t>Bármilyen fel nem használt gyógyszer, illetve hulladékanyag megsemmisítését a helyi előírások szerint kell végrehajtani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b/>
          <w:sz w:val="22"/>
          <w:szCs w:val="22"/>
        </w:rPr>
        <w:t></w:t>
      </w:r>
      <w:r>
        <w:rPr>
          <w:b/>
          <w:bCs/>
          <w:sz w:val="22"/>
          <w:szCs w:val="22"/>
        </w:rPr>
        <w:t xml:space="preserve"> (</w:t>
      </w:r>
      <w:r>
        <w:rPr>
          <w:sz w:val="22"/>
          <w:szCs w:val="22"/>
        </w:rPr>
        <w:t>egy kereszt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sztályozás: </w:t>
      </w:r>
      <w:r>
        <w:rPr>
          <w:sz w:val="22"/>
          <w:szCs w:val="22"/>
        </w:rPr>
        <w:t>II. cso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izárólag orvosi rendelvényhez kötött gyógyszer (V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/>
      </w:pPr>
      <w:bookmarkStart w:id="0" w:name="_Hlk138441868"/>
      <w:bookmarkEnd w:id="0"/>
      <w:r>
        <w:rPr/>
        <w:t>Viatris Healthcare Limited</w:t>
      </w:r>
    </w:p>
    <w:p>
      <w:pPr>
        <w:pStyle w:val="Normal"/>
        <w:rPr/>
      </w:pPr>
      <w:r>
        <w:rPr/>
        <w:t>Damastown Industrial Park</w:t>
      </w:r>
    </w:p>
    <w:p>
      <w:pPr>
        <w:pStyle w:val="Normal"/>
        <w:rPr/>
      </w:pPr>
      <w:r>
        <w:rPr/>
        <w:t>Mulhuddart</w:t>
      </w:r>
    </w:p>
    <w:p>
      <w:pPr>
        <w:pStyle w:val="Normal"/>
        <w:rPr/>
      </w:pPr>
      <w:r>
        <w:rPr/>
        <w:t>Dublin 15</w:t>
      </w:r>
    </w:p>
    <w:p>
      <w:pPr>
        <w:pStyle w:val="Normal"/>
        <w:rPr/>
      </w:pPr>
      <w:r>
        <w:rPr/>
        <w:t>DUBLIN</w:t>
      </w:r>
    </w:p>
    <w:p>
      <w:pPr>
        <w:pStyle w:val="Normal"/>
        <w:rPr/>
      </w:pPr>
      <w:r>
        <w:rPr/>
        <w:t>Írorszá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38441868"/>
      <w:bookmarkStart w:id="2" w:name="_Hlk138441868"/>
      <w:bookmarkEnd w:id="2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2"/>
          <w:szCs w:val="22"/>
        </w:rPr>
        <w:t>A FORGALOMB HOZATALI ENGEDÉLY SZÁMA(I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GYI-T-1981/04</w:t>
        <w:tab/>
        <w:t xml:space="preserve">Olicard 40 mg retard kemény kapszula </w:t>
        <w:tab/>
        <w:tab/>
        <w:t>30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981/06</w:t>
        <w:tab/>
        <w:t xml:space="preserve">Olicard 40 mg retard kemény kapszula </w:t>
        <w:tab/>
        <w:tab/>
        <w:t>50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GYI-T-1981/02</w:t>
        <w:tab/>
        <w:t xml:space="preserve">Olicard 60 mg retard kemény kapszula </w:t>
        <w:tab/>
        <w:tab/>
        <w:t>30x</w:t>
      </w:r>
    </w:p>
    <w:p>
      <w:pPr>
        <w:pStyle w:val="Normal"/>
        <w:rPr/>
      </w:pPr>
      <w:r>
        <w:rPr>
          <w:sz w:val="22"/>
          <w:szCs w:val="22"/>
        </w:rPr>
        <w:t>OGYI-T-1981/07</w:t>
        <w:tab/>
        <w:t xml:space="preserve">Olicard 60 mg retard kemény kapszula </w:t>
        <w:tab/>
        <w:tab/>
        <w:t>50x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A FORGALOMBA HOZATALI ENGEDÉLY ELSŐ KIADÁSÁNAK / MEGÚJÍTÁSÁNAK DÁTU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>A forgalomba hozatali engedély első kiadásának dátuma: 1992. január 1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A forgalomba hozatali engedély legutóbbi megújításának dátuma: </w:t>
      </w:r>
      <w:r>
        <w:rPr>
          <w:bCs/>
          <w:sz w:val="22"/>
          <w:szCs w:val="22"/>
        </w:rPr>
        <w:t>2008. március 17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</w:t>
        <w:tab/>
        <w:t xml:space="preserve"> A SZÖVEG ELLENŐRZÉSÉNEK DÁT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023 június 19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40233/2023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4023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690"/>
        </w:tabs>
        <w:ind w:left="69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730"/>
        </w:tabs>
        <w:ind w:left="273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750"/>
        </w:tabs>
        <w:ind w:left="375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440"/>
      </w:pPr>
      <w:rPr>
        <w:b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Cs/>
      <w:szCs w:val="20"/>
    </w:rPr>
  </w:style>
  <w:style w:type="paragraph" w:styleId="TextBodyIndent">
    <w:name w:val="Body Text Indent"/>
    <w:basedOn w:val="Normal"/>
    <w:pPr>
      <w:ind w:left="1185" w:hanging="0"/>
    </w:pPr>
    <w:rPr/>
  </w:style>
  <w:style w:type="paragraph" w:styleId="Szvegtrzsbehzssal2">
    <w:name w:val="Szövegtörzs behúzással 2"/>
    <w:basedOn w:val="Normal"/>
    <w:qFormat/>
    <w:pPr>
      <w:ind w:left="1008" w:hanging="0"/>
    </w:pPr>
    <w:rPr>
      <w:bCs/>
    </w:rPr>
  </w:style>
  <w:style w:type="paragraph" w:styleId="Szvegtrzsbehzssal3">
    <w:name w:val="Szövegtörzs behúzással 3"/>
    <w:basedOn w:val="Normal"/>
    <w:qFormat/>
    <w:pPr>
      <w:ind w:left="1125" w:hanging="0"/>
    </w:pPr>
    <w:rPr/>
  </w:style>
  <w:style w:type="paragraph" w:styleId="Szvegtrzs3">
    <w:name w:val="Szövegtörzs 3"/>
    <w:basedOn w:val="Normal"/>
    <w:qFormat/>
    <w:pPr/>
    <w:rPr>
      <w:b/>
      <w:bCs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chnZchn">
    <w:name w:val=" Zchn Zch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04:00Z</dcterms:created>
  <dc:creator>Kallós Lilla</dc:creator>
  <dc:description/>
  <cp:keywords/>
  <dc:language>en-US</dc:language>
  <cp:lastModifiedBy>Tóth Erika</cp:lastModifiedBy>
  <cp:lastPrinted>2013-09-09T09:42:00Z</cp:lastPrinted>
  <dcterms:modified xsi:type="dcterms:W3CDTF">2023-07-10T13:33:00Z</dcterms:modified>
  <cp:revision>4</cp:revision>
  <dc:subject/>
  <dc:title>1</dc:title>
</cp:coreProperties>
</file>