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IGYELMEZTETÉS: A tapaszok hatáserősségének megnevezése megváltozott. A korábban Nitromint 5 mg/24 óra transzdermális tapaszt Nitromint 0,2 mg/óra transzdermális tapasznak, a korábban Nitromint 10 mg/24 óra transzdermális tapaszt pedig Nitromint 0,4 mg/óra transzdermális tapasznak hívják. A készítmények hatóanyag-tartalma, a hatóanyag-leadás sebessége változatlan.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omint 0,2 mg/óra transzdermális tap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omint 0,4 mg/óra transzdermális tap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itromint 0,2 mg/óra transzdermális tapasz:</w:t>
      </w:r>
      <w:r>
        <w:rPr>
          <w:sz w:val="22"/>
          <w:szCs w:val="22"/>
        </w:rPr>
        <w:t xml:space="preserve"> 9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ületű, 18,7 mg glicerin-trinitrátot tartalmaz és óránként átlagosan 0,2 mg hatóanyag szabadul fel belő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itromint 0,4 mg/óra transzdermális tapasz:</w:t>
      </w:r>
      <w:r>
        <w:rPr>
          <w:sz w:val="22"/>
          <w:szCs w:val="22"/>
        </w:rPr>
        <w:t xml:space="preserve"> 18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ületű, 37,4 mg glicerin-trinitrátot tartalmaz és óránként átlagosan 0,4 mg hatóanyag szabadul fel belő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zdermális tapasz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Nitromint 0,2 mg/óra transzdermális tapasz</w:t>
      </w:r>
      <w:r>
        <w:rPr>
          <w:sz w:val="22"/>
          <w:szCs w:val="22"/>
        </w:rPr>
        <w:t>: 9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, lekerekített négyzet alakú transzdermális tapasz, mely egy rugalmas, törtfehér, áttetsző alapból, az alapot egyik oldalán teljesen beborító matt, színtelen, hatóanyagot tartalmazó, öntapadó mátrixból, és egy lekerekített négyzet alakú, áttetsző, szilikonizált, S-alakú vágással ketté osztott, a mátrixot teljesen beborító, de annál nagyobb védőrétegből áll.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tromint 0,4 mg/óra transzdermális tapasz</w:t>
      </w:r>
      <w:r>
        <w:rPr>
          <w:sz w:val="22"/>
          <w:szCs w:val="22"/>
        </w:rPr>
        <w:t>: 18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, lekerekített négyzet alakú transzdermális tapasz, mely egy rugalmas, törtfehér, áttetsző alapból, az alapot egyik oldalán teljesen beborító matt, színtelen, hatóanyagot tartalmazó, öntapadó mátrixból, és egy lekerekített négyzet alakú, áttetsző, szilikonizált, S-alakú vágással ketté osztott, a mátrixot teljesen beborító, de annál nagyobb védőrétegből á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szorúér-betegség tartós kezelés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gina pectoris rohamok tartós kezelése, megelőzése;</w:t>
      </w:r>
    </w:p>
    <w:p>
      <w:pPr>
        <w:pStyle w:val="BodyText3"/>
        <w:numPr>
          <w:ilvl w:val="0"/>
          <w:numId w:val="3"/>
        </w:numPr>
        <w:jc w:val="left"/>
        <w:rPr>
          <w:szCs w:val="22"/>
        </w:rPr>
      </w:pPr>
      <w:r>
        <w:rPr>
          <w:szCs w:val="22"/>
        </w:rPr>
        <w:t>Súlyos, idült szívelégtelenség tartós kezelésére kiegészítő terápiaként, olyan betegeknek, akik ACE-gátló, diuretikum, béta-blokkoló és szívglikozid kezelésre nem reagálnak megfelel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golását egyénileg kell megállapítani a betegség súlyosságától és a beteg állapotától függ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talában naponta egy Nitromint 0,2 mg/óra transzdermális tapaszt vagy egy Nitromint 0,4 mg/óra transzdermális tapaszt kell a bőrre felragasztani, maximum 12 órás időtartamra. Szükség esetén az adag emelhető, ekkor 1 db 0,2 mg/óra és 1 db 0,4 mg/óra tapaszt egyszerre kell felhelyezni. A javasolt maximális napi adag 2 db 0,4 mg/óra tapasz egyszerre felhelyezve. A dózis növelése és csökkentése fokozatosan történj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pasz darabokra történő felvágása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itráttolerancia kialakulásának veszélye miatt a tapaszt naponta csak kb. 12 órás időtartamra ajánlott a bőrön felragasztva tartani. Ezután a tapaszt el kell távolítani, így biztosítható a 12 órás nitrátmentes időtartam, amely idő alatt – szükség esetén – nitro-vegyületet nem tartalmazó antianginás kezelés alkalmazható.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Idősek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A rendelkezésre álló adatok alapján idős korban dózismódosítás nem szükséges.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A készítmények biztonságosságát és hatásosságát gyermekek esetében még nem igazolták.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dermali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paszt ép, száraz, sérülés nélküli, ráncszegény, mozgás közben minél kevesebbet mozgó (ráncolódó), minél szőrtelenebb bőrfelületre kell ragasztani (pl. felkar, mellkas), amelyet előzetesen bőrápoló szerekkel nem kezeltek. A felragasztás helyét naponta váltogatni kell. Azonos bőrterületen csak néhány nap múlva szabad újra használni. Ritka esetben, amennyiben a tapasz leesik, mielőbb másikkal kell pótolni, új helyre ragasztva (az új tapaszt az eredetileg esedékes időben kell leven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észletes alkalmazási útmu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orúér-betegség hosszú távú kezelése, ill. angina pectoris megelőzése céljából általában napi egy Nitromint transzdermális tapasszal kell kezdeni a kezelést (reggeli felhelyezéssel, majd esti levétellel). Szükség esetén az adag emelhető, ekkor egy darab 0,2 mg/óra és egy darab 0,4 mg/óra tapaszt egyszerre kell felhely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éb nitrát-készítményhez hasonlóan, hosszú távú kezelés során a glicerin-trinitrát tartalmú tapaszok hatásával szemben is kialakulhat tolerancia, ezért éjszakára el kell távolítani a tapaszt. Azon betegek esetében, akik főleg éjszaka szenvednek az anginás rohamoktól a tapasz viselése kizárólag éjszaka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Nitromint transzdermális tapaszról egyéb antianginás kezelésre kell átállítani a beteget, a Nitromint kezelést nem szabad hirtelen abbahagyni, mert az anginás rohamot válthat ki, hanem a két kezelésnek át kell fednie egym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ly testrészre lehet felhelyezni a Nitromint transzdermális tapasz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itromint transzdermális tapasz bármely testészre ragasztva hatékony, amelyet nem fed túl vastag bőr (pl. talp) vagy nincs túl gyér vérellátása. A bőrfelület irritációjának elkerülése érdekében célszerű a tapaszt naponta (12 órára) más-más területre felhelyezni. 2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 egymást követő napon nem tanácsos ugyanarra a területre ismételten felhelyezni. Felragasztásra leginkább a mellkas elülső és oldalsó, könnyen elérhető, viszonylag statikus részei alkalmasak. A Nitromint transzdermális tapasz mindazonáltal felhelyezhető a felkar, a comb, a has vagy a váll területére is. (1. áb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lyen bőrfelületre lehet felhelyezni a Nitromint transzdermális tapasz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apaszt egészséges, ép, viszonylagosan ráncmentes, szőrtelen bőrfelületre kell ragaszta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bőrfelszín nem lehet károsodott vagy bet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tapasz jobban ragad olyan bőrfelszínre, amely nincs kitéve folyamatos nyíró erőnek a beteg mozgása foly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tapaszt nem szabad kifejezetten szőrös bőrfelületre ragasztani. Nem tanácsos borotvával, ollóval vagy egyéb úton szőrtelenített felületre felhelyezni, mert a szőr </w:t>
      </w:r>
      <w:r>
        <w:rPr>
          <w:sz w:val="22"/>
        </w:rPr>
        <w:t>–</w:t>
      </w:r>
      <w:r>
        <w:rPr>
          <w:sz w:val="22"/>
          <w:szCs w:val="22"/>
        </w:rPr>
        <w:t xml:space="preserve"> ismételt kinövésekor </w:t>
      </w:r>
      <w:r>
        <w:rPr>
          <w:sz w:val="22"/>
        </w:rPr>
        <w:t>–</w:t>
      </w:r>
      <w:r>
        <w:rPr>
          <w:sz w:val="22"/>
          <w:szCs w:val="22"/>
        </w:rPr>
        <w:t xml:space="preserve"> elemelheti a tapaszt a bőrfelszíntő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ak tiszta és száraz bőrfelületre szabad felragasztani a tapasz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tapasz felhelyezése előtt a bőrfelületet elegendő a hagyományos módon (szappannal) megtisztítani, nem szükséges alaposabb tisztítás (pl. alkoholl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ürdés vagy zuhanyozás után nem szabad addig felragasztani a tapaszt, ameddig a bőr le nem hűl a normális hőmérsékletére és meg nem szárad. Amennyiben a beteg már felragasztott tapasz mellett vesz fürdőt vagy úszik, a tapasz ilyenkor is szilárdan a helyén marad és továbbra is kifejti hatását. Mindazonáltal </w:t>
      </w:r>
      <w:r>
        <w:rPr>
          <w:sz w:val="22"/>
        </w:rPr>
        <w:t>–</w:t>
      </w:r>
      <w:r>
        <w:rPr>
          <w:sz w:val="22"/>
          <w:szCs w:val="22"/>
        </w:rPr>
        <w:t xml:space="preserve"> a tapasz biztonságos alkalmazása érdekében </w:t>
      </w:r>
      <w:r>
        <w:rPr>
          <w:sz w:val="22"/>
        </w:rPr>
        <w:t xml:space="preserve">– </w:t>
      </w:r>
      <w:r>
        <w:rPr>
          <w:sz w:val="22"/>
          <w:szCs w:val="22"/>
        </w:rPr>
        <w:t>nem tanácsos felragasztott tapasszal túl sokáig a vízben tartózkod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őrápoló szerek használata nem javasolt a tapasz felragasztása előt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ilos a tervezett felragasztás helyén, az alkalmazás előtt olyan piperecikkek használata, amelyek gátolnák a tapasz megfelelő tapadását a bőrfelülethez (pl. olajok, krémek, stb.) A bőrt védő vékony, természetes – szabad szemmel nem látható – zsírréteg nem befolyásolja a készítmény tap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gyan helyezzük fel a Nitromint transzdermális tapasz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paszok egyenként kis zacskókba vannak csomagolva, amelyből a tapaszt csak közvetlenül a felhasználás előtt szabad kivenni. A lezárt zacskó könnyen nyitható a szélén található hasíték felől feltépve. (2. áb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pasz kivétele után két kézbe kell venni azt oly módon, hogy a műanyag fedőfólia felfelé legyen. A tapasz meghajlításával elérhető, hogy a fedőfólia az "S"-alakú, megjelölt helyen kettéváljon. (3. áb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ólia egyik fele így levehető, anélkül, hogy a ragasztóréteget kézzel érintenénk. Az előkészített bőrfelületre történő felhelyezést követően a védőfólia másik fele is levehető. (4. áb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után tenyérrel erősen a bőrre kell simítani a tapaszt annak érdekében, hogy a teljes ragasztós felület megfelelően érintkezzen a bőrrel. (5. áb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észítmény hatóanyagával, más nitrát-vegyületekkel vagy a 6.1 pontban felsorolt bármely segédanyagával szembeni túlérzékenység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fejezett hypotoniával társuló heveny keringési elégtelenség (shock, collapsus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diogen shock (hacsak megfelelő beavatkozásokkal nem biztosítható megfelelő végdiastoles nyomás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úlyos hypotonia (90 Hgmm-nél alacsonyabb szisztolés vérnyomás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úlyos hypovolaemi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úlyos anaemi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onyaűri nyomásfokozódással járó állapotok (pl. agyvérzés vagy koponyasérülés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trukció folytán kialakuló myocardialis elégtelenség: aorta vagy mitrális stenosis, constriktiv pericarditis, vagy hypertrophiás obstructiv cardiomyopathia eseté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cardialis tamponá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itromint transzdermális tapasz és 5. típusú foszfodieszteráz (PDE5) gátlók, mint pl. a szildenafil, tadalafil vagy vardenafil egyidejű alkalmazása ellenjavallt, mert a PDE5-gátlók fokozhatják a Nitromint transzdermális tapasz értágító hatását, ami súlyos hypotoniához vezethet (lásd 4.5 pont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trátok és a szolubilis guanilát-cikláz stimulátor riociguát egyidejű alkalmazása ellenjavallt (lásd 4.5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</w:t>
      </w:r>
    </w:p>
    <w:p>
      <w:pPr>
        <w:pStyle w:val="Normal"/>
        <w:ind w:right="4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Egyéb nitrát készítményekhez hasonlóan, tartós glicerin-trinitrát kezelésben részesülő betegek egyéb gyógyszerelési formára való átállításakor a glicerin-trinitrátot fokozatosan kell elvonni, és átfedő terápiát kell kezdeni.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A Nitromint transzdermális tapasz nem tartalmaz alumíniumot vagy más elemi formában lévő fémet, ezért nem szükséges a tapaszt eltávolítani mágneses rezonancia vizsgálat (MRI) vagy cardioversio előtt. Nem áll fenn a bőr megégésének kockázata a felragasztott tapasz miatt.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Közelmúltban lezajlott myocardialis infarctus vagy akut szívelégtelenség esetén a Nitromint transzdermális tapasz kezelést csak szigorú orvosi felügyelet és/vagy haemodinamikai ellenőrzés mellett szabad végezni.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Azon betegek esetében, akiknél jelentős mértékű vérnyomásesés lép fel, a kezelés részeként fontolóra kell venni a tapasz eltávolítását is.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A Nitromint transzdermális tapasz akut angina pectoris roham kezelésére nem alkalmas.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A Nitromint transzdermális tapasz terápiát nem szabad felfüggeszteni foszfodieszteráz gátlók átmeneti alkalmazása érdekében, mert ez akut anginás rohamot provokálhat. A Nitromint transzdermális tapasszal kezelt betegeket figyelmeztetni kell arra, hogy ne szedjenek foszfodieszteráz gátlókat tartalmazó készítményeket (pl. szildenafil, tadalafil vagy vardenafil).</w:t>
      </w:r>
    </w:p>
    <w:p>
      <w:pPr>
        <w:pStyle w:val="Normal"/>
        <w:ind w:right="4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2" w:hanging="0"/>
        <w:rPr>
          <w:sz w:val="22"/>
          <w:szCs w:val="22"/>
        </w:rPr>
      </w:pPr>
      <w:r>
        <w:rPr>
          <w:sz w:val="22"/>
          <w:szCs w:val="22"/>
        </w:rPr>
        <w:t>A készítmény alkalmazása alatt az alkohol fogyasztása kerülendő, mert a glicerin-trinitrát vérnyomáscsökkentő és értágító hatása fokozódhat (lásd 4.5 pont).</w:t>
      </w:r>
    </w:p>
    <w:p>
      <w:pPr>
        <w:pStyle w:val="Normal"/>
        <w:ind w:right="4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vintézkedések</w:t>
      </w:r>
    </w:p>
    <w:p>
      <w:pPr>
        <w:pStyle w:val="Normal"/>
        <w:ind w:right="4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Óvatosan adható tüdőbetegség vagy ischaemiás szívbetegség okozta hypoxaemia és ventillációs/ perfúziós zavarok esetén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Az angina pectorisos, szívinfarctuson átesett vagy agyi ischaemiában szenvedő betegekben gyakran előfordul a kislégutak rendellenessége (elsősorban alveoláris hypoxia). A tüdőben ilyenkor fellépő vazokonstrikció előnyös hatású, mivel a jobb légcseréjű tüdőterületek felé irányítja a vért (Euler–Liljestrand-mechanizmus, lásd 4.8 pont). A glicerin-trinitrát – mint hatékony értágító – megfordíthatja ezt a védő jellegű folyamatot, ami a gyenge légcseréjű területeken történő perfúzió növekedéséhez, a légcsere/vérátáramlás egyensúlyzavarának további romlásához, és az artériákban az oxigén parciális nyomásának további csökkenéséhez vezethet.</w:t>
      </w:r>
    </w:p>
    <w:p>
      <w:pPr>
        <w:pStyle w:val="Normal"/>
        <w:ind w:right="4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  <w:t>Methemoglobinaemia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eastAsia="en-GB"/>
        </w:rPr>
        <w:t>Methemoglobinaemiáról számoltak be glicerin-trinitrát kezelést követően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A metilénkék ellenjavallt metheamoglobinaemia kezelésére, ha a betegnél glukóz-6-foszfát-dehidrogenáz hiány, vagy methaemoglobin-reduktáz hiány áll fenn (lásd még 4.9 pont).</w:t>
      </w:r>
    </w:p>
    <w:p>
      <w:pPr>
        <w:pStyle w:val="Normal"/>
        <w:ind w:right="4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ertrophiás cardiomyopath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ypertrophiás cardiomyopathia okozta anginát a nitrát-kezelés súlyosbíth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gina fokoz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náll annak a lehetősége, hogy a tapaszmentes időszakokban gyakrabban jelentkeznek anginás rohamok. Ilyen esetekben egyidejű egyéb antianginás kezelés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lerancia a sublingualis glicerin-trinitráttal szemben</w:t>
      </w:r>
    </w:p>
    <w:p>
      <w:pPr>
        <w:pStyle w:val="Normal"/>
        <w:rPr>
          <w:sz w:val="22"/>
          <w:szCs w:val="22"/>
        </w:rPr>
      </w:pPr>
      <w:r>
        <w:rPr>
          <w:rFonts w:eastAsia="HG Mincho Light J"/>
          <w:color w:val="000000"/>
          <w:sz w:val="22"/>
          <w:szCs w:val="22"/>
        </w:rPr>
        <w:t xml:space="preserve">Beszámoltak tolerancia és </w:t>
      </w:r>
      <w:r>
        <w:rPr>
          <w:sz w:val="22"/>
          <w:szCs w:val="22"/>
        </w:rPr>
        <w:t>kereszttolerancia kialakulásáról egyéb nitrát-készítményekkel szem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licerin-trinitrát tapasszal szembeni tolerancia kialakulásával valamelyest csökkenhet a sublingualis glicerin-trinitrát terhelési kapacitásra gyakorolt ha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tosztatikus keringésszabályozási zavarokra való hajl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kozott elővigyázatosság és gondos orvosi ellenőrzés szükséges ortosztatikus keringésszabályozási zavarokra való hajlam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acsony töltőnyom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licerin-trinitrát csak fokozott elővigyázatossággal és orvosi felügyelet mellett adható alacsony töltőnyomás esetén pl. acut myocardialis infarctusban és károsodott balkamra funkció esetén (balkamra elégtelenség). A systolés vérnyomás 90 Hgmm alá történő csökkentését el kell kerü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Együttes alkalmazása ellenjavallt:</w:t>
      </w:r>
    </w:p>
    <w:p>
      <w:pPr>
        <w:pStyle w:val="BodyText3"/>
        <w:numPr>
          <w:ilvl w:val="0"/>
          <w:numId w:val="4"/>
        </w:numPr>
        <w:jc w:val="left"/>
        <w:rPr>
          <w:szCs w:val="22"/>
        </w:rPr>
      </w:pPr>
      <w:r>
        <w:rPr>
          <w:szCs w:val="22"/>
        </w:rPr>
        <w:t>A Nitromint transzdermális tapasz és egyéb értágítók (pl. foszfodieszteráz-gátlók, mint a szildenafil, tadalafil vagy vardenafil) együttes alkalmazásakor a Nitromint transzdermális tapasz vérnyomáscsökkentő hatása fokozódik (ami súlyos vérnyomáscsökkenéshez és életveszélyes kardiovaszkuláris komplikációkhoz vezethet) (lásd 4.3 pont).</w:t>
      </w:r>
    </w:p>
    <w:p>
      <w:pPr>
        <w:pStyle w:val="BodyText3"/>
        <w:numPr>
          <w:ilvl w:val="0"/>
          <w:numId w:val="4"/>
        </w:numPr>
        <w:rPr>
          <w:szCs w:val="22"/>
        </w:rPr>
      </w:pPr>
      <w:r>
        <w:rPr>
          <w:szCs w:val="22"/>
        </w:rPr>
        <w:t>Glicerin-trinitrát egyidejű alkalmazása riociguáttal, egy szolubilis guanilát-cikláz stimulátorral ellenjavallt (lásd 4.3 pont), hypotonia veszélye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Együttes alkalmazás óvatosságot igényel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érnyomáscsökkentő hatású szerek (pl. értágítók, vérnyomáscsökkentők, béta-blokkolók, kalcium-antagonisták és neuroleptikumok, monoamin-oxidáz inhibitorok, triciklusos antidepresszívumok és szapropterin) fokozhatják a glicerin-trinitrát vérnyomáscsökkentő hatását, ahogy az alkohol is.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A szapropterin (tetrahidrobiopterin, BH4) a nitrogén-oxid szintetáz enzim egyik kofaktora. Óvatosság javasolt, amikor szapropterin tartalmú gyógyszert adnak egyidejűleg olyan szerekkel, melyek értágulatot okoznak a nitrogén-oxid (NO) metabolizmusának vagy hatásának befolyásolásával; ide tartoznak a klasszikus NO donorok (pl. glicerin-trinitrát (GTN), izoszorbid-dinitrát (ISDN), izoszorbid 5-mononitrát (5-ISMN) és egyebek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hidroergotamin (a Nitromint transzdermális tapasz dihidroergotaminnal való egyidejű alkalmazása esetén megnövekedhet a dihidroergotamin biohasznosíthatósága. Erre koronáriabetegség esetén különös figyelmet kell fordítani, mivel a dihidroergotamin antagonizálja a glicerin-trinitrát hatását, és így a koszorúerek konstrikcióját válthatja ki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nem-szteroid gyulladáscsökkentők – az acetilszalicilsav kivételével – csökkenthetik a Nitromint transzdermális tapasz hatását.</w:t>
      </w:r>
    </w:p>
    <w:p>
      <w:pPr>
        <w:pStyle w:val="Normal"/>
        <w:numPr>
          <w:ilvl w:val="0"/>
          <w:numId w:val="4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</w:rPr>
        <w:t>Amifosztin és acetilszalicilsav (a Nitromint transzdermális tapasz amifosztinnel és acetilszalicilsavval való egyidejű alkalmazása esetén fokozódhat a Nitromint transzdermális tapasz vérnyomáscsökkentő hatása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eparin (a heparin hatása gyengülhet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on betegek, akik előzőleg egyéb organikus nitrátot (pl. izoszorbid-dinitrátot, izoszorbid-mononitrátot) szedtek, magasabb glicerin-trinitrát adagot igényelhetnek ugyanazon hemodinamikai hatás kiváltá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Patkányokon és nyulakon különböző adagolási módokkal végzett fejlődési toxicitási vizsgálatok során nem mutattak ki semmiféle hatást az embrióban, magzatban vagy fiatal állatokban még az anyaállatra toxikus dózisok esetén sem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Patkányokon és nyulakon végzett reprodukciós vizsgálatokban maximum 80 mg/kg/nap és 240 mg/kg/nap dózisban helyileg alkalmazott glicerin-trinitrát kenőcs mellett nem mutattak ki glicerin-trinitrát következtében bekövetkezett magzati károsodást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Mindazonáltal megfelelő, jól kontrollált vizsgálatokat nem végeztek terhes nők esetében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Tekintettel arra, hogy az állatkísérletek alapján nem mindig jósolható meg az emberben kiváltott válaszreakció, a Nitromint transzdermális tapasz terhesség során kizárólag akkor alkalmazható, ha az egyértelműen szükséges, és csak folyamatos orvosi felügyelet mellett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rFonts w:eastAsia="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Szoptatás ideje alatt alkalmazott glicerin-trinitrát esetében a rendelkezésre álló bizonyítékok nem egyértelműek vagy elégtelenek a csecsemő kockázatának megítélése szempontjából. Van arra utaló adat, hogy a nitrátok kiválasztódnak az anyatejbe és methemoglobinaemiát okozhatnak a csecsemőnél. A glicerin-trinitrát humán vagy állati anyatejbe történő kiválasztódásának mértéke nem tisztázott. </w:t>
      </w:r>
      <w:r>
        <w:rPr>
          <w:rFonts w:eastAsia="SimSun"/>
          <w:sz w:val="22"/>
          <w:szCs w:val="22"/>
          <w:lang w:eastAsia="zh-CN"/>
        </w:rPr>
        <w:t>Az anyatejjel táplált csecsemőre nézve a kockázatot nem lehet kizárni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rFonts w:eastAsia="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A Nitromint transzdermális tapasz alkalmazása előtt el kell dönteni, hogy a szoptatást függesztik fel, vagy </w:t>
      </w:r>
      <w:r>
        <w:rPr>
          <w:rFonts w:eastAsia="SimSun"/>
          <w:sz w:val="22"/>
          <w:szCs w:val="22"/>
          <w:lang w:eastAsia="zh-CN"/>
        </w:rPr>
        <w:t xml:space="preserve">megszakítják a kezelést / tartózkodnak a kezeléstől – </w:t>
      </w:r>
      <w:r>
        <w:rPr>
          <w:sz w:val="22"/>
          <w:szCs w:val="22"/>
        </w:rPr>
        <w:t>figyelembe véve a szoptatás előnyét a gyermekre nézve, valamint a terápia előnyét a nőre nézve</w:t>
      </w:r>
      <w:r>
        <w:rPr>
          <w:rFonts w:eastAsia="SimSun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Patkányokon és nyulakon végzett reprodukciós toxicitási vizsgálatokban különböző alkalmazási módok mellett nem mutattak ki a párzást, a fertilitást és az általános reprodukciós paramétereket befolyásoló hatást. A glicerin-trinitrát humán termékenységre kifejtett hatása tekintetében nem áll rendelkezésre információ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A Nitromint transzdermális tapasz - különösen az alkalmazásának első szakaszában, vagy dózis módosításkor - gyengítheti a reakciókészséget, vagy ritkán orthostaticus hypotoniát és szédülést okozhat (valamint túladagolás esetén kivételesen syncopét). Ezek a hatások fokozódnak alkohollal való kombináció esetén. Azon betegek, akiknél ezek a hatások jelentkeznek, tartózkodjanak a gépjárművezetéstől vagy gépek működtetését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 mellékhatások MedDRA szervrendszeri csoportosítás szerint kerülnek felsorolásra. Az egyes szervrendszeri csoportokon belül a mellékhatások gyakoriság szerint, a leggyakoribbal kezdve kerülnek felsorolásra. Az egyes gyakorisági kategóriákon belül a mellékhatások csökkenő súlyosság szerint kerülnek megadásra, a következő konvenció szerinti gyakorisági kategóriáknak megfelelően </w:t>
      </w:r>
      <w:r>
        <w:rPr>
          <w:iCs/>
          <w:sz w:val="22"/>
          <w:szCs w:val="22"/>
        </w:rPr>
        <w:t>(CIOMS III)</w:t>
      </w:r>
      <w:r>
        <w:rPr>
          <w:sz w:val="22"/>
          <w:szCs w:val="22"/>
        </w:rPr>
        <w:t xml:space="preserve">: nagyon gyakori (≥ 1/10); gyakori (&lt; 1/1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≥ 1/100); nem gyakori (&lt; 1/10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≥ 1/1000); ritka (&lt; 1/100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≥ 1/10,000); nagyon ritka (&lt; 1/10,000),</w:t>
      </w:r>
      <w:r>
        <w:rPr>
          <w:rFonts w:eastAsia="HG Mincho Light J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de értve az egyedi eseteket is (nem ismert gyakorisági kategória)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985"/>
        <w:gridCol w:w="6547"/>
      </w:tblGrid>
      <w:tr>
        <w:trPr>
          <w:cantSplit w:val="true"/>
        </w:trPr>
        <w:tc>
          <w:tcPr>
            <w:tcW w:w="90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agyon gyakori:</w:t>
            </w:r>
          </w:p>
        </w:tc>
        <w:tc>
          <w:tcPr>
            <w:tcW w:w="6547" w:type="dxa"/>
            <w:tcBorders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Fejfájás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547" w:type="dxa"/>
            <w:tcBorders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Szédülés (beleértve az orthostaticus szédülést), álmosság</w:t>
            </w:r>
          </w:p>
        </w:tc>
      </w:tr>
      <w:tr>
        <w:trPr>
          <w:cantSplit w:val="true"/>
        </w:trPr>
        <w:tc>
          <w:tcPr>
            <w:tcW w:w="90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/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547" w:type="dxa"/>
            <w:tcBorders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Tachycardia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/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6547" w:type="dxa"/>
            <w:tcBorders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Az angina pectoris tüneteinek fokozódása</w:t>
            </w:r>
          </w:p>
        </w:tc>
      </w:tr>
      <w:tr>
        <w:trPr>
          <w:cantSplit w:val="true"/>
        </w:trPr>
        <w:tc>
          <w:tcPr>
            <w:tcW w:w="90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Érbetegségek és tünetek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547" w:type="dxa"/>
            <w:tcBorders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 xml:space="preserve">Orthostaticus hypotonia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6547" w:type="dxa"/>
            <w:tcBorders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A keringés összeomlás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 xml:space="preserve"> (</w:t>
            </w: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néha bradyarrhythmia és syncope kíséri), arckipirulás</w:t>
            </w:r>
            <w:r>
              <w:rPr>
                <w:rFonts w:ascii="Times New Roman" w:hAnsi="Times New Roman"/>
                <w:bCs/>
                <w:sz w:val="22"/>
                <w:szCs w:val="22"/>
                <w:vertAlign w:val="superscript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90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Emésztőrendszeri betegségek és tünetek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agyon gyakori:</w:t>
            </w:r>
          </w:p>
        </w:tc>
        <w:tc>
          <w:tcPr>
            <w:tcW w:w="6547" w:type="dxa"/>
            <w:tcBorders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Hányinger, hányá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6547" w:type="dxa"/>
            <w:tcBorders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u-HU"/>
              </w:rPr>
              <w:t>Gyomorégés</w:t>
            </w:r>
          </w:p>
        </w:tc>
      </w:tr>
      <w:tr>
        <w:trPr>
          <w:cantSplit w:val="true"/>
        </w:trPr>
        <w:tc>
          <w:tcPr>
            <w:tcW w:w="90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/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547" w:type="dxa"/>
            <w:tcBorders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 xml:space="preserve">Allergiás kontakt dermatitis, allergiás bőrreakció (pl. kiütés) </w:t>
            </w:r>
          </w:p>
        </w:tc>
      </w:tr>
      <w:tr>
        <w:trPr>
          <w:cantSplit w:val="true"/>
        </w:trPr>
        <w:tc>
          <w:tcPr>
            <w:tcW w:w="90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/>
          </w:tcPr>
          <w:p>
            <w:pPr>
              <w:pStyle w:val="Table"/>
              <w:widowControl w:val="false"/>
              <w:tabs>
                <w:tab w:val="left" w:pos="284" w:leader="none"/>
                <w:tab w:val="left" w:pos="1769" w:leader="none"/>
              </w:tabs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547" w:type="dxa"/>
            <w:tcBorders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Gyengeség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/>
          </w:tcPr>
          <w:p>
            <w:pPr>
              <w:pStyle w:val="Table"/>
              <w:widowControl w:val="false"/>
              <w:tabs>
                <w:tab w:val="left" w:pos="284" w:leader="none"/>
                <w:tab w:val="left" w:pos="1769" w:leader="none"/>
              </w:tabs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6547" w:type="dxa"/>
            <w:tcBorders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Erythema az alkalmazás helyén, pruritus, bőrpír, irritáció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90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Laboratóriumi és egyéb vizsgálatok eredménye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Table"/>
              <w:widowControl w:val="false"/>
              <w:tabs>
                <w:tab w:val="left" w:pos="284" w:leader="none"/>
                <w:tab w:val="left" w:pos="1769" w:leader="none"/>
              </w:tabs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Ritka</w:t>
            </w:r>
          </w:p>
        </w:tc>
        <w:tc>
          <w:tcPr>
            <w:tcW w:w="65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 w:val="false"/>
              <w:spacing w:before="0" w:after="0"/>
              <w:ind w:right="422" w:hanging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Emelkedett pulzusszám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Egyéb nitrátkészítményekhez hasonlóan, a Nitromint transzdermális tapasz is gyakran okoz fejfájást, ami az agyi értágulat következménye és dózisfüggő. Az ilyen fejfájás általában a terápia folytatása mellett is elmúlik néhány nap alatt. Amennyiben a tartós fejfájás az intermittáló terápia során előfordul, arra enyhe fájdalomcsillapító kezelést kell alkalmazni; amennyiben a fejfájás nem szűnik meg, a glicerin-trinitrát adagját csökkenteni kell, vagy a tapasz alkalmazását abba kell hagyni.</w:t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z enyhe reflexes eredetű szívfrekvencia növekedés béta-blokkolókkal való kombinált kezeléssel elkerülhető.</w:t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A tapasz eltávolítása után a bőr esetleges vörössége néhány órán belül rendszerint elmúlik. A helyi irritáció elkerülésére a tapasz alkalmazási helyét rendszeresen változtatni kell.</w:t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  <w:t>A következő mellékhatások glicerin-trinitrát transzdermális tapasz forgalomba hozatalát követően beküldött spontán mellékhatás-jelentésekből, és a szakirodalomból származnak. Tekintettel arra, hogy ezek az adatok egy nem ismert méretű populációból származnak, önkéntes bejelentések alapján, az előfordulási gyakoriságot nem lehet megállapítani, így ezeket a nem ismert gyakorisági kategóriába sorolták. Az egyes kategóriákon belül a mellékhatások csökkenő súlyosság szerint kerülnek megadásra.</w:t>
      </w:r>
    </w:p>
    <w:p>
      <w:pPr>
        <w:pStyle w:val="Normal"/>
        <w:ind w:right="91" w:hanging="0"/>
        <w:rPr>
          <w:sz w:val="22"/>
          <w:szCs w:val="22"/>
        </w:rPr>
      </w:pPr>
      <w:r>
        <w:rPr>
          <w:b/>
          <w:sz w:val="22"/>
          <w:szCs w:val="22"/>
        </w:rPr>
        <w:t>Szívbetegségek és a szívvel kapcsolatos tünetek:</w:t>
      </w:r>
      <w:r>
        <w:rPr>
          <w:sz w:val="22"/>
          <w:szCs w:val="22"/>
        </w:rPr>
        <w:t xml:space="preserve"> palpitatio</w:t>
      </w:r>
    </w:p>
    <w:p>
      <w:pPr>
        <w:pStyle w:val="Normal"/>
        <w:ind w:right="91" w:hanging="0"/>
        <w:rPr>
          <w:sz w:val="22"/>
          <w:szCs w:val="22"/>
        </w:rPr>
      </w:pPr>
      <w:r>
        <w:rPr>
          <w:b/>
          <w:sz w:val="22"/>
          <w:szCs w:val="22"/>
        </w:rPr>
        <w:t>A bőr és a bőr alatti szövet betegségei és tünetei:</w:t>
      </w:r>
      <w:r>
        <w:rPr>
          <w:sz w:val="22"/>
          <w:szCs w:val="22"/>
        </w:rPr>
        <w:t xml:space="preserve"> generalizált bőrkiütés, exfoliativ dermatitis</w:t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  <w:t xml:space="preserve">Szerves nitrátok alkalmazáskor súlyos </w:t>
      </w:r>
      <w:r>
        <w:rPr>
          <w:iCs/>
          <w:sz w:val="22"/>
          <w:szCs w:val="22"/>
        </w:rPr>
        <w:t>hypotensiv válasz kialakulását jelentették, melynek tünetei a</w:t>
      </w:r>
      <w:r>
        <w:rPr>
          <w:sz w:val="22"/>
          <w:szCs w:val="22"/>
        </w:rPr>
        <w:t xml:space="preserve"> hányinger, hányás, nyugtalanság, sápadtság és fokozott izzadás.</w:t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  <w:t>A glicerin-trinitrát kezelés során átmeneti hypoxaemia léphet fel a hypoventillált alveoláris területek keringésének relatív redisztribúciója miatt. Különösen koszorúér-betegek esetén ez myocardium hypoxiához vezethet.</w:t>
      </w:r>
    </w:p>
    <w:p>
      <w:pPr>
        <w:pStyle w:val="Normal"/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u w:val="single"/>
          <w:lang w:eastAsia="zh-CN"/>
        </w:rPr>
      </w:pPr>
      <w:r>
        <w:rPr>
          <w:rFonts w:eastAsia="SimSun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ind w:right="91" w:hanging="0"/>
        <w:rPr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Fonts w:eastAsia="SimSun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"/>
          <w:sz w:val="22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latkísérletekből származó tapaszta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kányokban és egerekben szignifikáns letalitást (LD50) figyeltek meg 23,2 mg/kg ill. 10,6 mg/kg egyszeri intravénás dózis alkalmazása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kányokban és egerekben szignifikáns letalitást (LD50) figyeltek meg 94 mg/kg ill. 110 mg/kg egyszeri subcutan dózis alkalmazása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umán tapaszta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szítmény humán alkalmazása során </w:t>
      </w:r>
      <w:r>
        <w:rPr>
          <w:sz w:val="22"/>
        </w:rPr>
        <w:t>–</w:t>
      </w:r>
      <w:r>
        <w:rPr>
          <w:sz w:val="22"/>
          <w:szCs w:val="22"/>
        </w:rPr>
        <w:t xml:space="preserve"> tekintettel a transzdermális tapasz formulációra </w:t>
      </w:r>
      <w:r>
        <w:rPr>
          <w:sz w:val="22"/>
        </w:rPr>
        <w:t>–</w:t>
      </w:r>
      <w:r>
        <w:rPr>
          <w:sz w:val="22"/>
          <w:szCs w:val="22"/>
        </w:rPr>
        <w:t xml:space="preserve"> túladagolás előfordulása nem való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nnyiben mégis előfordulna, úgy az alábbi </w:t>
      </w:r>
      <w:r>
        <w:rPr>
          <w:i/>
          <w:sz w:val="22"/>
          <w:szCs w:val="22"/>
        </w:rPr>
        <w:t>tünetek</w:t>
      </w:r>
      <w:r>
        <w:rPr>
          <w:sz w:val="22"/>
          <w:szCs w:val="22"/>
        </w:rPr>
        <w:t xml:space="preserve"> jelentkezhet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érnyomásesés (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> 90 Hgm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ápad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rejtéke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yenge pulz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flex tachycar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ipirulás („flush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rthostaticus hypoto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collapsus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synco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yenge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ányinger, hány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gyéb szerves nitrátvegyületek alkalmazása kapcsán leírták methemoglobinaemia kialakulását. A glicerin-trinitrát biotranszformációja során nitrit-ionok keletkeznek, amelyek kiválthatnak methemoglobinaemiát és cianózist, következményes tachypnoéval, szorongással, eszméletvesztéssel és szívmegállással. Glicerin-trinitrát túladagolás során sem zárható ki ezen mellékhatás fellépésének lehetősé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gyon magas dózisok esetén intracranialis nyomásfokozódás tünetei jelentkezhetnek. Ez </w:t>
        <w:tab/>
        <w:t>centralis tünetek megjelenéséhe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úladagolás kezel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megfontolások: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A Nitromint transzdermális tapasz nitrát hatása gyorsan megszüntethető a tapasz egyszerű eltávolítás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ypotonia vagy collapsus kezelésére a beteget vízszintes testhelyzetbe kell hozni, lábai felpolcolása, szükség esetén befáslizása mell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igén inhaláció (amennyiben szükséges) és parenteralis volumenpótlás alkalmaz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kus – intenzív részlegen lefolytatott – sokktalanító kezelés (beleértve a vérnyomás emelését)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ális megfontolás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gyon alacsony vérnyomás esetén a vérnyomás emel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azokonstriktor alkalmazása, pl. noradrenal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z esetlegesen kialakult methemoglobinaemia kezelése az alábbi antidotumokkal, ill. terápiás lehetőségekkel történh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C-vitamin, metilénkék vagy toluidinkék alkalmaz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xigén alkalmazása (amennyiben szükség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Mesterséges lélegeztetés megkezd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Hemodialízis (amennyiben szükséges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 metilénkék ellenjavallt metheamoglobinaemia kezelésére, ha a betegnél glukóz-6-foszfát-dehidrogenáz hiány, vagy methaemoglobin-reduktáz hiány áll fenn (lásd még 4.4 pont). Amennyiben ez a kezelés kontraindikált vagy hatástalan, vércsere vagy vörösvértest transzfúzió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Resuscitati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gzés- és keringésleállás jelei esetén azonnal kezdjen resustitati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 Szívbetegségben alkalmazott értágítók, szerves nitráto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C01DA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licerin-trinitrát egy – mind az artériákra, mind a vénákra kiterjedő vazodilatátor hatással bíró – szerves nitrátvegyü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öbbi szerves nitrátvegyülethez hasonlóan a glicerin-trinitrát is NO-donorként viselkedik. A NO az érfal simaizomzatának relaxációját okozza a guanil-cikláz enzim serkentése és a következményes intracelluláris ciklikus guanozin-monofoszfát (cGMP) koncentráció fokozódás révén. Ezáltal fokozódik a cGMP-dependens protein-kináz enzim működése, amely – a simaizomzat különböző fehérjéinek foszforilációján keresztül – a miozin könnyű láncának defoszforilációjához és a kontraktilitás csökkenéséhez vez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licerin-trinitrát hatására mind a perifériás artériák, mind a vénák dilatálnak. Utóbbiak tágulata a vénás kapacitás növekedéséhez, ill. ezáltal a szívhez történő vénás visszaáramlás (</w:t>
      </w:r>
      <w:r>
        <w:rPr>
          <w:i/>
          <w:iCs/>
          <w:sz w:val="22"/>
          <w:szCs w:val="22"/>
        </w:rPr>
        <w:t>preload</w:t>
      </w:r>
      <w:r>
        <w:rPr>
          <w:sz w:val="22"/>
          <w:szCs w:val="22"/>
        </w:rPr>
        <w:t>) mérséklődéséhez, a kamrai térfogat és a töltőnyomás csökkenéséhez vezet. Az artériákra, ill. magasabb dózisokban az arteriolákra kifejtett vazodilatátor hatás következtében a perifériás vaszkuláris rezisztencia is csökken (</w:t>
      </w:r>
      <w:r>
        <w:rPr>
          <w:i/>
          <w:iCs/>
          <w:sz w:val="22"/>
          <w:szCs w:val="22"/>
        </w:rPr>
        <w:t>afterload</w:t>
      </w:r>
      <w:r>
        <w:rPr>
          <w:sz w:val="22"/>
          <w:szCs w:val="22"/>
        </w:rPr>
        <w:t>), amely megint csak mérsékli a szív munkáját. Mindezek következtében csökken a myocardium energia- és oxigénigén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licerin-trinitrát ráadásul a szív vérellátásának redisztribúcióját eredményezi </w:t>
      </w:r>
      <w:r>
        <w:rPr>
          <w:sz w:val="22"/>
        </w:rPr>
        <w:t>–</w:t>
      </w:r>
      <w:r>
        <w:rPr>
          <w:sz w:val="22"/>
          <w:szCs w:val="22"/>
        </w:rPr>
        <w:t xml:space="preserve"> az atheroscleroticus laesiok által leginkább károsított </w:t>
      </w:r>
      <w:r>
        <w:rPr>
          <w:sz w:val="22"/>
        </w:rPr>
        <w:t>–</w:t>
      </w:r>
      <w:r>
        <w:rPr>
          <w:sz w:val="22"/>
          <w:szCs w:val="22"/>
        </w:rPr>
        <w:t xml:space="preserve"> subendocardialis régiók javára. Ezen hatása valószínűleg a nagy koszorúerek szelektív tágulatának következménye. A kollateralis artériák nitrát-függő tágulata a poststenoticus myocardium területek perfúzióját javítja. A nitrátok – a vazokonstrikciót kiváltó faktorokkal ellentétes hatásuk révén – az excentrikus stenosisokat ugyancsak tágítják, a koronária-szűkület helyén meglévő reziduális simaizom szövetre hatva. Koszorúér-görcsöt ugyancsak oldani lehet nitráto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ónikus szívelégtelenségben a glicerin-trinitrát vénatágító hatása következtében csökken az emelkedett balkamrai telődési nyomás, miközben a szív teljesítménye (</w:t>
      </w:r>
      <w:r>
        <w:rPr>
          <w:i/>
          <w:iCs/>
          <w:sz w:val="22"/>
          <w:szCs w:val="22"/>
        </w:rPr>
        <w:t>output</w:t>
      </w:r>
      <w:r>
        <w:rPr>
          <w:sz w:val="22"/>
          <w:szCs w:val="22"/>
        </w:rPr>
        <w:t>) azonos szinten marad vagy enyhén növekszik. E javallat esetén a glicerin-trinitrát különösen előnyös, amennyiben a balkamrai nyomás kifejezett növekedéséből adódóan a pulmonalis vénás pangás tünetei súlyos szívelégtelenséggel együtt jelentkeznek. Olyan esetekben, amikor a verőtérfogat növelése kívánatos, artériás értágítóval (pl. hidralazinnal) való kombinált kezelés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mutatták, hogy a nitrátok javítják pangásos szívelégtelenségben szenvedő betegek hemodinamikai jellemzőit nyugalmi helyzetben és testmozgás során. Ebben a kedvező hatásban több mechanizmus is szerepet játszik, beleértve a szívbillentyű regurgitáció javulását (a kamrai dilatáció mérséklődése miatt) és a myocardium oxigén igényének csökkenésé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xigén igény csökkentésével és az oxigén ellátás növelésével csökken a szívizom-károsodás területe. Ezért a glicerin-trinitrát alkalmazása bizonyos miokardiális infarktuson átesett betegek kezelésében hasznos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n kívül a glicerin-trinitrát ellazítja még a bronchusizomzatot, a gyomor-béltraktus, az epeutak, a húgyutak és a méh simaizomzatá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szívódás</w:t>
      </w:r>
    </w:p>
    <w:p>
      <w:pPr>
        <w:pStyle w:val="BodyText3"/>
        <w:jc w:val="left"/>
        <w:rPr>
          <w:szCs w:val="22"/>
        </w:rPr>
      </w:pPr>
      <w:r>
        <w:rPr>
          <w:szCs w:val="22"/>
        </w:rPr>
        <w:t>A Nitromint transzdermális tapasz – meghatározott sebességgel – transzdermális úton juttatja a szervezetbe az aktív hatóanyagot. Felhelyezést követően a leadott átlagos hatóanyag-mennyiség a különböző hatáserősségek esetében 0,2 mg/óra ill. 0,4 mg/ó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iohasznosulá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kor a glicerin-trinitrát jelentős </w:t>
      </w:r>
      <w:r>
        <w:rPr>
          <w:i/>
          <w:iCs/>
          <w:sz w:val="22"/>
          <w:szCs w:val="22"/>
        </w:rPr>
        <w:t>first-pass</w:t>
      </w:r>
      <w:r>
        <w:rPr>
          <w:sz w:val="22"/>
          <w:szCs w:val="22"/>
        </w:rPr>
        <w:t xml:space="preserve"> metabolizmuson megy keresztül, ezért biohasznosulása kevesebb, mint 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pasz alkalmazásakor a glicerin-trinitrát transzdermális felszívódása miatt megkerüli a májbeli </w:t>
      </w:r>
      <w:r>
        <w:rPr>
          <w:i/>
          <w:iCs/>
          <w:sz w:val="22"/>
          <w:szCs w:val="22"/>
        </w:rPr>
        <w:t>first pass</w:t>
      </w:r>
      <w:r>
        <w:rPr>
          <w:sz w:val="22"/>
          <w:szCs w:val="22"/>
        </w:rPr>
        <w:t xml:space="preserve"> metabolizmust, így biohasznosulása sokkal magasabb: kb. 5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osz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itromint transzdermális tapasz felhelyezése után a hatásos vérszint kb. 1 óra múlva alakul ki, a maximális (kb. 100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50 pg/ml) plazmakoncentráció 2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 óra múlva mér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teady-state plazmakoncentráció függ az alkalmazott dózis nagyságától: 0,4 mg/óra felszívódási ütemnél az átlagos koncentráció kb. 0,2 mikrogramm/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ragasztásra javasolt testrészek (felkar, mellkas, csípő) között nincs különbség az elért plazmakoncentráció tekint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kezelés felfüggesztésre kerül (ez a tapasz levételével bármikor kivitelezhető) a glicerin-trinitrát plazmakoncentrációja gyorsan lecsök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jekötődése a plazmában kb. 6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iotranszform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licerin-trinitrát metabolizmusa (amely egy vagy több nitrát-csoport lehasításából áll) a májban és számos más szövetben és sejtben (pl. vörösvértestek) zajlik. Biotranszformációja során a glicerin-trinitrát gyorsan és csaknem teljes mértékben átalakul. A bomlástermékek csupán elenyésző vazodilatátor aktivitással rendelkeznek vagy inaktív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licerin-trinitrát fokozatos denitrálás során </w:t>
      </w:r>
      <w:r>
        <w:rPr>
          <w:sz w:val="22"/>
        </w:rPr>
        <w:t>–</w:t>
      </w:r>
      <w:r>
        <w:rPr>
          <w:sz w:val="22"/>
          <w:szCs w:val="22"/>
        </w:rPr>
        <w:t xml:space="preserve"> a glutation-S-transzferáz hatására </w:t>
      </w:r>
      <w:r>
        <w:rPr>
          <w:sz w:val="22"/>
        </w:rPr>
        <w:t>–</w:t>
      </w:r>
      <w:r>
        <w:rPr>
          <w:sz w:val="22"/>
          <w:szCs w:val="22"/>
        </w:rPr>
        <w:t xml:space="preserve"> gliceril-dinitráttá, majd gliceril-mononitráttá, végül glicerollá alakul. A folyamatot katalizáló enzim a szervezet számos szövetében és sejtjében megtalálható. A glicerol részben egyéb vegyületek (fehérjék, glikogén, lipidek és ribonukleinsavak) szintézisére használódik fel, részben pedig oxidálódik és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formájában kilégzésre kerül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A gliceril-dinitrát és a gliceril-mononitrát egy része glukuronizációt követően a vizelettel, ill. kisebb mértékben az epével ürül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glicerin-trinitrát metabolizmusára vonatkozó adatok többsége állatkísérletekből származik. A glicerin-trinitrát mononitrát formája kimutatható az emberi vizeletb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 a glicerin-trinitrát, sem az 1,2-gliceril-dinitrát, sem pedig az 1,3-gliceril-dinitrát nem akkumulálódik a szervezet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licerin-trinitrát eliminációs féléletideje 2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 perc.</w:t>
      </w:r>
      <w:r>
        <w:rPr>
          <w:sz w:val="22"/>
          <w:szCs w:val="22"/>
          <w:lang w:eastAsia="en-US"/>
        </w:rPr>
        <w:t xml:space="preserve"> A metabolizáció mellett a metabolitok a vesén keresztül választódna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kut 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latkísérletekben, egyszeri adagolás esetén a glicerin-trinitrát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értékei a következők voltak (a </w:t>
      </w:r>
      <w:r>
        <w:rPr>
          <w:i/>
          <w:sz w:val="22"/>
          <w:szCs w:val="22"/>
        </w:rPr>
        <w:t>Registry of Toxic Effects of Chemical Substances</w:t>
      </w:r>
      <w:r>
        <w:rPr>
          <w:sz w:val="22"/>
          <w:szCs w:val="22"/>
        </w:rPr>
        <w:t xml:space="preserve"> adatbázis alapjá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6"/>
        <w:gridCol w:w="1639"/>
        <w:gridCol w:w="1966"/>
      </w:tblGrid>
      <w:tr>
        <w:trPr>
          <w:trHeight w:val="514" w:hRule="atLeast"/>
        </w:trPr>
        <w:tc>
          <w:tcPr>
            <w:tcW w:w="14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j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z alkalmazás módja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D</w:t>
            </w:r>
            <w:r>
              <w:rPr>
                <w:sz w:val="22"/>
                <w:szCs w:val="22"/>
                <w:vertAlign w:val="subscript"/>
                <w:lang w:val="en-GB"/>
              </w:rPr>
              <w:t>50</w:t>
            </w:r>
            <w:r>
              <w:rPr>
                <w:sz w:val="22"/>
                <w:szCs w:val="22"/>
                <w:lang w:val="en-GB"/>
              </w:rPr>
              <w:t xml:space="preserve"> (mg/kg)</w:t>
            </w:r>
          </w:p>
        </w:tc>
      </w:tr>
      <w:tr>
        <w:trPr>
          <w:trHeight w:val="268" w:hRule="atLeast"/>
        </w:trPr>
        <w:tc>
          <w:tcPr>
            <w:tcW w:w="14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gé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6 </w:t>
            </w:r>
          </w:p>
        </w:tc>
      </w:tr>
      <w:tr>
        <w:trPr>
          <w:trHeight w:val="256" w:hRule="atLeast"/>
        </w:trPr>
        <w:tc>
          <w:tcPr>
            <w:tcW w:w="14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tkán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,2 </w:t>
            </w:r>
          </w:p>
        </w:tc>
      </w:tr>
      <w:tr>
        <w:trPr>
          <w:trHeight w:val="256" w:hRule="atLeast"/>
        </w:trPr>
        <w:tc>
          <w:tcPr>
            <w:tcW w:w="14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yúl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 </w:t>
            </w:r>
          </w:p>
        </w:tc>
      </w:tr>
      <w:tr>
        <w:trPr>
          <w:trHeight w:val="256" w:hRule="atLeast"/>
        </w:trPr>
        <w:tc>
          <w:tcPr>
            <w:tcW w:w="14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uty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 </w:t>
            </w:r>
          </w:p>
        </w:tc>
      </w:tr>
      <w:tr>
        <w:trPr>
          <w:trHeight w:val="268" w:hRule="atLeast"/>
        </w:trPr>
        <w:tc>
          <w:tcPr>
            <w:tcW w:w="14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gé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0,0 </w:t>
            </w:r>
          </w:p>
        </w:tc>
      </w:tr>
      <w:tr>
        <w:trPr>
          <w:trHeight w:val="256" w:hRule="atLeast"/>
        </w:trPr>
        <w:tc>
          <w:tcPr>
            <w:tcW w:w="14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tkán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4,0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smételt dózisú 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 13 héten át tartó toxicitási vizsgálatban a glicerin-trinitrátot különböző adagokba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ták a toxikus hatások bármiféle jele nélk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reknek:</w:t>
        <w:tab/>
        <w:t>max. 561 mg/ttkg/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kányoknak:</w:t>
        <w:tab/>
        <w:t>max. 230 mg/ttkg/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s kutyáknak:</w:t>
        <w:tab/>
        <w:t>max. 5 mg/ttkg/nap dózi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tyáknak 12 hónapon keresztül 1, 5 és 25 mg/ttkg dózisban szájon át adagolva esetenként methaemoglobinaemia alakult ki, ami a szerves nitrátok alkalmazásakor gyak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kányokon és kutyákon max. 5 mg/ttkg/nap ill. max. 3 mg/ttkg/nap intravénás napi dózisban két héten keresztül adagolva nem mutatott toxikus hatást; patkányokon 10 mg/ttkg dózisban adagolva 2 esetben történt ismeretlen okú haláloz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hétig tartó vizsgálatban hím nyulaknak bőrön át adagolva 10% glicerin-trinitrátot, a maximális tolerálható dózis 15 mg/ttkg/nap volt a bőrre kifejtett, ill. 60 mg/ttkg/nap a szisztémás hatásokat tekin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oduktív toxicit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kányokon és nyulakon végeztek reprodukciós és fejlődési toxicitási vizsgálatokat különböző adagolási módokat (intravénás, intraperitoneális, transdermalis) alkalmazva. Ezek a vizsgálatok, amelyek magukba foglalták a fertilitás, a reproduktív képesség, az embriotoxicitás és a peri- és postnatalis fejlődés vizsgálatát nem mutattak ki semmiféle hatást az embrióban, magzatban vagy fiatal állatokban még max. 5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0 mg/ttkg-nyi adagok esetén sem, melyek az anyaállatokban már toxikusak vo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licerin-trinitrát esetében teratogenitásra utaló tulajdonság nem igazolód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kányokon és nyulakon max. 80 mg/ttkg/nap, ill. max. 240 mg/ttkg/nap dózisban helyileg alkalmazott glicerin-trinitrát kenőcs teratológiai vizsgálatokban nem okozott károsodást sem az anyaállatban, sem a magzatban. Glicerin-trinitrát tapasszal nem végeztek állatokon teratológiai vizsgál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utagen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terjedt mutagenitási vizsgálatokat nem végeztek a glicerin-trinitráttal. </w:t>
      </w:r>
      <w:r>
        <w:rPr>
          <w:i/>
          <w:iCs/>
          <w:sz w:val="22"/>
          <w:szCs w:val="22"/>
        </w:rPr>
        <w:t>Salmonella typhimurium</w:t>
      </w:r>
      <w:r>
        <w:rPr>
          <w:sz w:val="22"/>
          <w:szCs w:val="22"/>
        </w:rPr>
        <w:t>-on végzett génmutációs teszt (Ames-teszt) negatív eredményt hoz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arcinogen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felelően kontrollált toxicitási vizsgálatokat nem végeztek a glicerin-trinitrát karcinogén potenciálját ille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réte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propilén 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ilikonizált HDPE-film vagy szilikonizált PET-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asztóréte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rilát-vinilacetát-kopolimer </w:t>
      </w:r>
      <w:r>
        <w:rPr>
          <w:rStyle w:val="Annotationreference"/>
          <w:sz w:val="22"/>
          <w:szCs w:val="22"/>
        </w:rPr>
        <w:t>(Duro-Tak 387-2516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inkompatibilitásra utaló a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darab transzdermális tapasz multilaminált Al tasakok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A megsemmisítésre vonatkozó különleges óvintézkedések és egyéb, a készítmény </w:t>
        <w:tab/>
        <w:t>kezelésével kapcsolatos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ztályozás: 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s Gyógyszergyár Zrt. (Norgine B.V. - Hollandia licence alapjá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6 Budapest, Keresztúri út 30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OGYI-T-10967/06 </w:t>
        <w:tab/>
        <w:t>(Nitromint 0,2 mg/óra transzdermális tapasz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GYI-T-10967/07</w:t>
        <w:tab/>
        <w:t>(Nitromint 0,4 mg/óra transzdermális tapasz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ind w:left="0" w:hanging="0"/>
        <w:rPr>
          <w:szCs w:val="22"/>
        </w:rPr>
      </w:pPr>
      <w:r>
        <w:rPr>
          <w:szCs w:val="22"/>
        </w:rPr>
        <w:t>9.</w:t>
        <w:tab/>
        <w:t xml:space="preserve">A FORGALOMBA HOZATALI ENGEDÉLY ELSŐ KIADÁSÁNAK/ </w:t>
        <w:tab/>
        <w:t>MEGÚJÍTÁSÁNAK DÁTU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orgalomba hozatali engedély első kiadásának dátuma: </w:t>
      </w:r>
      <w:r>
        <w:rPr>
          <w:color w:val="000000"/>
          <w:sz w:val="22"/>
          <w:szCs w:val="22"/>
          <w:shd w:fill="FFFFFF" w:val="clear"/>
        </w:rPr>
        <w:t>2000. január 7.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legutóbbi megújításának dátuma: 2009. szeptember 2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24. december 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ábra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476500" cy="222885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á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5pt;height:158.5pt;mso-wrap-distance-right:0pt" filled="f" o:ole="">
            <v:imagedata r:id="rId5" o:title=""/>
          </v:shape>
          <o:OLEObject Type="Embed" ProgID="PBrush" ShapeID="ole_rId4" DrawAspect="Content" ObjectID="_1865086790" r:id="rId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á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29552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á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295525" cy="191452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á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390775" cy="197167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even" r:id="rId9"/>
      <w:head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1065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51066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934494"/>
    <w:rPr/>
  </w:style>
  <w:style w:type="character" w:styleId="LfejChar" w:customStyle="1">
    <w:name w:val="Élőfej Char"/>
    <w:link w:val="Header"/>
    <w:uiPriority w:val="99"/>
    <w:qFormat/>
    <w:rsid w:val="000f043e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ListBullet2">
    <w:name w:val="List Bullet 2"/>
    <w:basedOn w:val="Normal"/>
    <w:qFormat/>
    <w:pPr>
      <w:ind w:left="566" w:hanging="283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atLeast" w:line="260"/>
      <w:ind w:left="567" w:hanging="567"/>
    </w:pPr>
    <w:rPr>
      <w:b/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uiPriority w:val="99"/>
    <w:semiHidden/>
    <w:qFormat/>
    <w:pPr/>
    <w:rPr>
      <w:b/>
      <w:bCs/>
    </w:rPr>
  </w:style>
  <w:style w:type="paragraph" w:styleId="Table" w:customStyle="1">
    <w:name w:val="Table"/>
    <w:basedOn w:val="Normal"/>
    <w:qFormat/>
    <w:rsid w:val="009c22e1"/>
    <w:pPr>
      <w:keepLines/>
      <w:tabs>
        <w:tab w:val="clear" w:pos="708"/>
        <w:tab w:val="left" w:pos="284" w:leader="none"/>
      </w:tabs>
      <w:suppressAutoHyphens w:val="true"/>
      <w:spacing w:before="40" w:after="20"/>
    </w:pPr>
    <w:rPr>
      <w:rFonts w:ascii="Arial" w:hAnsi="Arial"/>
      <w:sz w:val="20"/>
      <w:lang w:val="en-US" w:eastAsia="ar-SA"/>
    </w:rPr>
  </w:style>
  <w:style w:type="paragraph" w:styleId="Revision">
    <w:name w:val="Revision"/>
    <w:uiPriority w:val="99"/>
    <w:semiHidden/>
    <w:qFormat/>
    <w:rsid w:val="009344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3</Pages>
  <Words>3942</Words>
  <Characters>29721</Characters>
  <CharactersWithSpaces>33596</CharactersWithSpaces>
  <Paragraphs>67</Paragraphs>
  <Company>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15:00Z</dcterms:created>
  <dc:creator>Szoboszlai Hajnalka</dc:creator>
  <dc:description>CCDS+CSP</dc:description>
  <dc:language>en-US</dc:language>
  <cp:lastModifiedBy>HU_OGYI_64.2</cp:lastModifiedBy>
  <cp:lastPrinted>2014-08-07T13:03:00Z</cp:lastPrinted>
  <dcterms:modified xsi:type="dcterms:W3CDTF">2025-01-14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