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Cs/>
          <w:sz w:val="22"/>
          <w:szCs w:val="22"/>
        </w:rPr>
        <w:t>Gutron 2,5 mg tablett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,5 mg midodrin-hidrokloridot tartalmaz tablettánként.</w:t>
      </w:r>
    </w:p>
    <w:p>
      <w:pPr>
        <w:pStyle w:val="Normal"/>
        <w:suppressAutoHyphens w:val="false"/>
        <w:overflowPunct w:val="true"/>
        <w:textAlignment w:val="auto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A segédanyagok teljes listáját lásd a 6.1 pontba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bletta.</w:t>
      </w:r>
    </w:p>
    <w:p>
      <w:pPr>
        <w:pStyle w:val="Normal"/>
        <w:rPr/>
      </w:pPr>
      <w:r>
        <w:rPr>
          <w:rFonts w:cs="Arial"/>
          <w:sz w:val="22"/>
          <w:szCs w:val="22"/>
        </w:rPr>
        <w:t>Fehér, kerek, lapos, metszett élű, egyik oldalán bemetszéssel és felül "GU" jelzéssel, alul "2.5" jelzéssel ellátott tablett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Átmérője:</w:t>
        <w:tab/>
        <w:t>7,0-7,2 m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gasság:</w:t>
        <w:tab/>
        <w:t>2,4-2,8 m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autonóm idegrendszer működési zavara miatti súlyos orthostaticus hypotonia kezelése, ha a korrekciós faktorok kizárta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 beteg autonom idegrendszerének tónusától és reakciókészségétől függően kell az adagolást megválasztani és szükség szerint lépésenként módosítani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>Felnőttek és 12 év feletti serdülők</w:t>
      </w:r>
    </w:p>
    <w:p>
      <w:pPr>
        <w:pStyle w:val="Normal"/>
        <w:rPr/>
      </w:pPr>
      <w:r>
        <w:rPr>
          <w:rFonts w:cs="Arial"/>
          <w:sz w:val="22"/>
          <w:szCs w:val="22"/>
        </w:rPr>
        <w:t>A kezdő adag: naponta 2</w:t>
        <w:noBreakHyphen/>
        <w:t xml:space="preserve">3-szor 1 tabletta </w:t>
      </w:r>
      <w:r>
        <w:rPr>
          <w:rFonts w:cs="Arial"/>
          <w:i/>
          <w:sz w:val="22"/>
          <w:szCs w:val="22"/>
        </w:rPr>
        <w:t xml:space="preserve">per os </w:t>
      </w:r>
      <w:r>
        <w:rPr>
          <w:rFonts w:cs="Arial"/>
          <w:sz w:val="22"/>
          <w:szCs w:val="22"/>
        </w:rPr>
        <w:t>adagolv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nntartó adag: A beteg reakciókészségétől és gyógyszertűrő képességétől függően legalább 3</w:t>
        <w:noBreakHyphen/>
        <w:t>4 napos időközökkel a napi adag 3-szor 10 mg (= 3 x 4 tabletta) fenntartó dózisig emelhető. A fenntartó adagot minden betegnél egyedileg kell meghatározni az optimális terápiás hatás minimális mellékhatások melletti elérésére.</w:t>
      </w:r>
    </w:p>
    <w:p>
      <w:pPr>
        <w:pStyle w:val="Normal"/>
        <w:rPr/>
      </w:pPr>
      <w:r>
        <w:rPr>
          <w:rFonts w:cs="Arial"/>
          <w:sz w:val="22"/>
          <w:szCs w:val="22"/>
        </w:rPr>
        <w:t>Maximális dózis: 30 mg/nap.</w:t>
      </w:r>
    </w:p>
    <w:p>
      <w:pPr>
        <w:pStyle w:val="Normal"/>
        <w:rPr/>
      </w:pPr>
      <w:r>
        <w:rPr>
          <w:rFonts w:cs="Arial"/>
          <w:sz w:val="22"/>
        </w:rPr>
        <w:t xml:space="preserve">A </w:t>
      </w:r>
      <w:r>
        <w:rPr>
          <w:rFonts w:cs="Arial"/>
          <w:sz w:val="22"/>
          <w:szCs w:val="22"/>
        </w:rPr>
        <w:t>midodrint a nappali órákban kell adagolni, amikor a beteg normális napi tevékenységét végzi és ülő-álló helyzetben van.</w:t>
      </w:r>
    </w:p>
    <w:p>
      <w:pPr>
        <w:pStyle w:val="Normal"/>
        <w:rPr/>
      </w:pPr>
      <w:r>
        <w:rPr>
          <w:sz w:val="22"/>
          <w:szCs w:val="22"/>
        </w:rPr>
        <w:t>Az adagok bevétele közötti javasolt időintervallum: 3</w:t>
        <w:noBreakHyphen/>
        <w:t>4 ór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z első adagot reggel, közvetlen felkelés előtt vagy után kell bevenni, a másodikat délben, a harmadikat késő délután. </w:t>
      </w:r>
      <w:r>
        <w:rPr>
          <w:rFonts w:cs="Arial"/>
          <w:b/>
          <w:sz w:val="22"/>
          <w:szCs w:val="22"/>
        </w:rPr>
        <w:t>A fekvő helyzetben bekövetkező hypertonia kialakulásának elkerülése érdekében, az utolsó napi adagot legalább 4 órával lefekvés előtt kell bevenni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kezelés kezdetén (legalább hetente kétszer) rendszeresen ellenőrizni kell a vérnyomást, mind fekvő, mind álló/ülő helyzetben, és fekvő helyzetben fokozottan jelentkező hypertonia esetén a midodrin alkalmazását abba kell hagyn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Különleges betegcsoportok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dősek</w:t>
      </w:r>
    </w:p>
    <w:p>
      <w:pPr>
        <w:pStyle w:val="Normal"/>
        <w:rPr/>
      </w:pPr>
      <w:r>
        <w:rPr>
          <w:rFonts w:cs="Arial"/>
          <w:sz w:val="22"/>
          <w:szCs w:val="22"/>
        </w:rPr>
        <w:t>Idős betegek körében speciális, a dózis csökkentését célzó vizsgálatokat nem végezte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>Májkárosodás</w:t>
      </w:r>
    </w:p>
    <w:p>
      <w:pPr>
        <w:pStyle w:val="Normal"/>
        <w:rPr/>
      </w:pPr>
      <w:r>
        <w:rPr>
          <w:rFonts w:cs="Arial"/>
          <w:sz w:val="22"/>
          <w:szCs w:val="22"/>
        </w:rPr>
        <w:t>Ebben a betegcsoportban speciális vizsgálatokat nem végezte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esekárosodott betegek körében lehetséges dózicsökkentést célzó vizsgálatokat nem végeztek. A midodrin általában ellenjavallt akut vesebetegségben és veseelégtelenségben (lásd 4.3 pont). 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Gyermekek (12 éves kor alatt)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Gyermekekkel kapcsolatos tapasztalatok hiányában a gyógyszer 12 évesnél fiatalabb gyermeknek nem ajánlott.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z alkalmazás módja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idodrin bevehető étkezés közben (lásd 5.2 pont). A Gutron tablettát megfelelő mennyiségű folyadékkal kell lenyeln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/>
          <w:sz w:val="22"/>
          <w:szCs w:val="22"/>
        </w:rPr>
        <w:t xml:space="preserve">A készítmény hatóanyagával vagy </w:t>
      </w:r>
      <w:r>
        <w:rPr>
          <w:sz w:val="22"/>
          <w:szCs w:val="22"/>
        </w:rPr>
        <w:t>a 6.1 pontban felsorolt,</w:t>
      </w:r>
      <w:r>
        <w:rPr>
          <w:sz w:val="22"/>
        </w:rPr>
        <w:t xml:space="preserve"> </w:t>
      </w:r>
      <w:r>
        <w:rPr>
          <w:rFonts w:cs="Arial"/>
          <w:sz w:val="22"/>
          <w:szCs w:val="22"/>
        </w:rPr>
        <w:t>bármely segédanyagával szembeni túlérzékenység.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úlyos szervi szívbetegségek (pl. bradycardia, ischaemiás szívbetegség, pangásos szívelégtelenség, szív ingerületvezetési zavarok vagy aorta aneurizma). 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ypertonia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567" w:hanging="56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úlyos elzáródásos vagy görccsel járó érbetegségek (pl. cerebrovascularis occlusio és görcsök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567" w:hanging="567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ut vesebetegség.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seelégtelenség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/>
          <w:sz w:val="22"/>
          <w:szCs w:val="22"/>
        </w:rPr>
        <w:t>Reziduális vizelettel együttjáró prostata hyperplasia, mechanikus húgyúti elzáródás, vizelet retenció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/>
          <w:sz w:val="22"/>
          <w:szCs w:val="22"/>
        </w:rPr>
        <w:t>Phaeochromocytoma.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yperthyreosis.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űk zugú glaucoma.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hesség vagy szoptatás.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liferatív diabéteszes neuropát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 kezelés során rendszeresen ellenőrizni kell a vérnyomást, mind fekvő, mind álló, mind ülő helyzetben. A fekvő vagy ülő helyzetben bekövetkező hypertonia veszélyét a kezelés megkezdése előtt értékelni kell. A beteg figyelmét fel kell hívni, hogy a hypertonia jellegzetes tüneteit azonnal jelentse (palpitatio, fejfájás, látászavar). Ilyen előfordulása esetén a dózist módosítani kell, vagy szükség esetén a kezelést megszakítani. A beteg állapotát monitorozni kell a hypertoniából következően esetleg előforduló események tekintetéb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ezelés csak azon betegeknél folytatható, akik a kezdeti kezelésre megfelelően reagálnak. Jelentős vérnyomás ingadozás esetén a midodrin kezelést abba kell hagyni.</w:t>
      </w:r>
    </w:p>
    <w:p>
      <w:pPr>
        <w:pStyle w:val="Normal"/>
        <w:rPr/>
      </w:pPr>
      <w:r>
        <w:rPr>
          <w:rFonts w:cs="Arial"/>
          <w:sz w:val="22"/>
          <w:szCs w:val="22"/>
        </w:rPr>
        <w:t>A kezelés során reflexes bradycardia jelentkezhet. Óvatosság szükséges, ha a beteg a midodrinnel együtt olyan gyógyszert szed, ami direkt vagy indirekt úton bradycardiát okoz (pl. digitálisz, (béta</w:t>
        <w:noBreakHyphen/>
        <w:t>blokkoló szerek, pszichofarmakonok). Ennek tüneteire fel kell hívni a beteg figyelmét (pulzusszám-csökkenés, szívtáji kellemetlen érzés, fokozott szédülési hajlam, tudatvesztés), valamint arra, hogy ilyen esetben a kezelést azonnal meg kell szakítani és orvoshoz kell forduln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Óvatosság szükséges azon betegeknél is, akiknél fennáll a glaucoma vagy emelkedett szembelnyomás veszélye, illetve egyidejűleg mineralkortikoid/fludrokortizon kezelésben részesülnek (szembelnyomás fokozódás veszélye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rtós kezelésben részesülő betegek esetén javasolt a veseműködés monitorozás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"/>
          <w:sz w:val="22"/>
          <w:szCs w:val="22"/>
        </w:rPr>
        <w:t>A midodrin a citokróm P450 CYP2D6 izoenzimjének gátlója, ezért befolyásolhatja az ezen izoenzimen metabolizálódó gyógyszerek (pl. perfenazin, amiodaron, metoklopramid) metabolizmusát.</w:t>
      </w:r>
    </w:p>
    <w:p>
      <w:pPr>
        <w:pStyle w:val="Normal"/>
        <w:rPr/>
      </w:pPr>
      <w:r>
        <w:rPr>
          <w:rFonts w:cs="Arial"/>
          <w:sz w:val="22"/>
          <w:szCs w:val="22"/>
        </w:rPr>
        <w:t>Kerülni kell a midodrin egyidejű adagolását vasoconstrictor szerekkel, szimpatomimetikus presszor szerekkel és egyéb gyógyszerekkel (triciklusos antidepresszánsok, antihisztaminok, pajzsmirigy</w:t>
        <w:noBreakHyphen/>
        <w:t>hormonok MAO</w:t>
        <w:noBreakHyphen/>
        <w:t>gátlók és vény nélkül kapható növényi gyógyszerek), mivel ez a vérnyomás nagymértékű ingadozását válthatja ki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 midodrin hatását antagonizálhatják az </w:t>
      </w:r>
      <w:r>
        <w:rPr>
          <w:sz w:val="22"/>
          <w:szCs w:val="22"/>
        </w:rPr>
        <w:t>alfa</w:t>
      </w:r>
      <w:r>
        <w:rPr>
          <w:rFonts w:cs="Arial"/>
          <w:sz w:val="22"/>
          <w:szCs w:val="22"/>
        </w:rPr>
        <w:t>-adrenerg antagonisták (mint prazozin, fentolamin).</w:t>
      </w:r>
    </w:p>
    <w:p>
      <w:pPr>
        <w:pStyle w:val="Normal"/>
        <w:rPr/>
      </w:pPr>
      <w:r>
        <w:rPr>
          <w:rFonts w:cs="Arial"/>
          <w:sz w:val="22"/>
          <w:szCs w:val="22"/>
        </w:rPr>
        <w:t>Alfa- és béta</w:t>
        <w:noBreakHyphen/>
        <w:t>adrenerg-blokkoló gyógyszerekkel való együtt adagolás fokozhatja a bradycardia</w:t>
        <w:noBreakHyphen/>
        <w:t>kialakulás veszélyét, ezért körültekintő monitorozást igénye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Glikozidok (digitálisz) egyidejű alkalmazása nem ajánlott, mivel potencírozzák a midodrin alkalmazásakor jelentkező bradycardiát,  valamint szívblokád is előfordulha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idodrin fokozhatja vagy potencírozhatja a kortikoszteroid készítmények hipertenzív hatását.</w:t>
      </w:r>
    </w:p>
    <w:p>
      <w:pPr>
        <w:pStyle w:val="Normal"/>
        <w:suppressAutoHyphens w:val="false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sz w:val="22"/>
          <w:szCs w:val="22"/>
        </w:rPr>
        <w:t>4.6</w:t>
        <w:tab/>
      </w:r>
      <w:r>
        <w:rPr>
          <w:b/>
          <w:bCs/>
          <w:sz w:val="22"/>
        </w:rPr>
        <w:t>Termékenység</w:t>
      </w:r>
      <w:r>
        <w:rPr>
          <w:b/>
          <w:sz w:val="22"/>
          <w:szCs w:val="22"/>
        </w:rPr>
        <w:t>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rFonts w:cs="Arial"/>
          <w:sz w:val="22"/>
          <w:szCs w:val="22"/>
        </w:rPr>
        <w:t>A midodrin nem mutatott teratogén hatást állatkísérletekb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humán terápiás dózis mg/ttkg-ra számított mintegy 50x-es adagja patkányokban és nyulakban a postnidációs (a megtermékenyített petesejt beágyazódása utáni) időszakban magzati veszteséget idézett elő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idodrin terhességben való alkalmazásáról nem áll rendelkezésre humán adat. A midodrin alkalmazása nem ajánlott olyan nőknél, akik gyermeket szeretnének. Ha egy nő a kezelés során esik teherbe, a terhesség megállapításakor a kezelést azonnal fel kell függeszteni.</w:t>
      </w:r>
    </w:p>
    <w:p>
      <w:pPr>
        <w:pStyle w:val="Normal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rPr>
          <w:rFonts w:cs="Arial"/>
          <w:sz w:val="22"/>
          <w:szCs w:val="22"/>
          <w:lang w:val="en-GB" w:eastAsia="en-GB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rFonts w:cs="Arial"/>
          <w:sz w:val="22"/>
          <w:szCs w:val="22"/>
        </w:rPr>
        <w:t>Nem áll rendelkezésre tapasztalat arra vonatkozóan, hogy a midodrin vagy metabolitja, a dezglimidodrin kiválasztódik-e az anyatejbe. A midodrin nem alkalmazható a szoptatás időszakában.</w:t>
      </w:r>
    </w:p>
    <w:p>
      <w:pPr>
        <w:pStyle w:val="Normal"/>
        <w:suppressAutoHyphens w:val="false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Szvegtrzs212"/>
        <w:numPr>
          <w:ilvl w:val="0"/>
          <w:numId w:val="0"/>
        </w:numPr>
        <w:spacing w:lineRule="auto" w:line="240"/>
        <w:ind w:left="567" w:right="0" w:hanging="567"/>
        <w:outlineLvl w:val="0"/>
        <w:rPr/>
      </w:pPr>
      <w:r>
        <w:rPr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WWSzvegtrzs21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 készítmény gépjárművezetésre és a gépek kezelésére kifejtett hatásaira vonatkozóan nem áll rendelkezésre adat. Ha a beteg gépkocsit vezet vagy gépet kezel, figyelembe kell vennie, hogy izgatottság, ingerlékenység, idegesség, illetve szédülés, ájulásérzés előfordulha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sz w:val="22"/>
          <w:szCs w:val="22"/>
          <w:lang w:eastAsia="hu-HU"/>
        </w:rPr>
        <w:t xml:space="preserve">A mellékhatások felsorolása az alábbi gyakorisági felosztást követi: nagyon gyakori (≥ 1/10), gyakori (≥ 1/100 - &lt; 1/10), nem gyakori (≥ 1/1000 - &lt; 1/100), ritka (≥ 1/10 000 - &lt; 1/1000), nagyon ritka (&lt; 1/10 000), nem ismert </w:t>
      </w:r>
      <w:r>
        <w:rPr>
          <w:sz w:val="22"/>
          <w:szCs w:val="22"/>
          <w:lang w:val="en-US" w:eastAsia="en-US"/>
        </w:rPr>
        <w:t>(a rendelkezésre álló adatokból nem állapítható meg)</w:t>
      </w:r>
      <w:r>
        <w:rPr>
          <w:sz w:val="22"/>
          <w:szCs w:val="22"/>
          <w:lang w:eastAsia="hu-HU"/>
        </w:rPr>
        <w:t>.</w:t>
      </w:r>
    </w:p>
    <w:p>
      <w:pPr>
        <w:pStyle w:val="Normal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szichiátriai kórképek</w:t>
      </w:r>
    </w:p>
    <w:p>
      <w:pPr>
        <w:pStyle w:val="Normal"/>
        <w:suppressAutoHyphens w:val="false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Nem gyakori: alvászavarok, álmatlanság.</w:t>
      </w:r>
    </w:p>
    <w:p>
      <w:pPr>
        <w:pStyle w:val="Normal"/>
        <w:suppressAutoHyphens w:val="false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Nem ismert: szorongás, zavartság.</w:t>
      </w:r>
    </w:p>
    <w:p>
      <w:pPr>
        <w:pStyle w:val="Normal"/>
        <w:suppressAutoHyphens w:val="false"/>
        <w:overflowPunct w:val="true"/>
        <w:textAlignment w:val="auto"/>
        <w:rPr>
          <w:rFonts w:cs="Arial"/>
          <w:bCs/>
          <w:sz w:val="22"/>
          <w:szCs w:val="22"/>
          <w:lang w:val="en-GB" w:eastAsia="en-GB"/>
        </w:rPr>
      </w:pPr>
      <w:r>
        <w:rPr>
          <w:rFonts w:cs="Arial"/>
          <w:bCs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degrendszeri betegségek és tünet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Gyakori: paraesthesi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em gyakori: fejfájás, nyugtalanság, ingerlékenység, izgatottság.</w:t>
      </w:r>
    </w:p>
    <w:p>
      <w:pPr>
        <w:pStyle w:val="Normal"/>
        <w:suppressAutoHyphens w:val="false"/>
        <w:overflowPunct w:val="true"/>
        <w:textAlignment w:val="auto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textAlignment w:val="auto"/>
        <w:rPr>
          <w:rFonts w:cs="Arial"/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zívbetegségek és a szívvel kapcsolatos tünetek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em gyakori: reflex bradycardia, tachycardia.</w:t>
      </w:r>
    </w:p>
    <w:p>
      <w:pPr>
        <w:pStyle w:val="Normal"/>
        <w:rPr/>
      </w:pPr>
      <w:r>
        <w:rPr>
          <w:rFonts w:cs="Arial"/>
          <w:iCs/>
          <w:sz w:val="22"/>
          <w:szCs w:val="22"/>
        </w:rPr>
        <w:t>Ritka: kamrai arrhythmia.</w:t>
      </w:r>
    </w:p>
    <w:p>
      <w:pPr>
        <w:pStyle w:val="Normal"/>
        <w:suppressAutoHyphens w:val="false"/>
        <w:overflowPunct w:val="true"/>
        <w:textAlignment w:val="auto"/>
        <w:rPr>
          <w:rFonts w:cs="Arial"/>
          <w:iCs/>
          <w:sz w:val="22"/>
          <w:szCs w:val="22"/>
          <w:lang w:val="en-GB" w:eastAsia="en-GB"/>
        </w:rPr>
      </w:pPr>
      <w:r>
        <w:rPr>
          <w:rFonts w:cs="Arial"/>
          <w:iCs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  <w:sz w:val="22"/>
          <w:szCs w:val="22"/>
          <w:u w:val="single"/>
          <w:lang w:val="en-GB" w:eastAsia="en-GB"/>
        </w:rPr>
      </w:pPr>
      <w:r>
        <w:rPr>
          <w:sz w:val="22"/>
          <w:szCs w:val="22"/>
          <w:u w:val="single"/>
        </w:rPr>
        <w:t>Érbetegségek és tünetek</w:t>
      </w:r>
    </w:p>
    <w:p>
      <w:pPr>
        <w:pStyle w:val="Normal"/>
        <w:rPr/>
      </w:pPr>
      <w:r>
        <w:rPr>
          <w:rFonts w:cs="Arial"/>
          <w:iCs/>
          <w:sz w:val="22"/>
          <w:szCs w:val="22"/>
        </w:rPr>
        <w:t>Gyakori: 30 mg feletti dózisoknál magasvérnyomás (</w:t>
      </w:r>
      <w:r>
        <w:rPr>
          <w:iCs/>
          <w:sz w:val="22"/>
          <w:szCs w:val="22"/>
        </w:rPr>
        <w:t>≥ </w:t>
      </w:r>
      <w:r>
        <w:rPr>
          <w:rFonts w:cs="Arial"/>
          <w:iCs/>
          <w:sz w:val="22"/>
          <w:szCs w:val="22"/>
        </w:rPr>
        <w:t>180/110 Hgmm) jelentkezése fekvő helyzetben.</w:t>
      </w:r>
    </w:p>
    <w:p>
      <w:pPr>
        <w:pStyle w:val="Normal"/>
        <w:suppressAutoHyphens w:val="false"/>
        <w:overflowPunct w:val="true"/>
        <w:textAlignment w:val="auto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em gyakori: legfeljebb 7,5 mg dózisban magasvérnyomás (</w:t>
      </w:r>
      <w:r>
        <w:rPr>
          <w:iCs/>
          <w:sz w:val="22"/>
          <w:szCs w:val="22"/>
        </w:rPr>
        <w:t>≥ </w:t>
      </w:r>
      <w:r>
        <w:rPr>
          <w:rFonts w:cs="Arial"/>
          <w:iCs/>
          <w:sz w:val="22"/>
          <w:szCs w:val="22"/>
        </w:rPr>
        <w:t>180/110 Hgmm) jelentkezése fekvő helyzetben.</w:t>
      </w:r>
    </w:p>
    <w:p>
      <w:pPr>
        <w:pStyle w:val="Normal"/>
        <w:suppressAutoHyphens w:val="false"/>
        <w:overflowPunct w:val="true"/>
        <w:textAlignment w:val="auto"/>
        <w:rPr>
          <w:rFonts w:cs="Arial"/>
          <w:iCs/>
          <w:sz w:val="22"/>
          <w:szCs w:val="22"/>
          <w:lang w:val="en-GB" w:eastAsia="en-GB"/>
        </w:rPr>
      </w:pPr>
      <w:r>
        <w:rPr>
          <w:rFonts w:cs="Arial"/>
          <w:iCs/>
          <w:sz w:val="22"/>
          <w:szCs w:val="22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Emésztőrendszeri betegségek és tünet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yakori: émelygés/dyspepsia, gyomorégés, stomatitis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Nem ismert: hasi fájdalom, hányás, hasmenés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Máj- és epebetegségek, illetve tünetek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Ritka: abnormális májfunkció, emelkedett májenzimek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 bőr és a bőr alatti szövet betegségei és tünete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agyon gyakori:</w:t>
      </w:r>
      <w:r>
        <w:rPr>
          <w:rFonts w:cs="Arial"/>
          <w:sz w:val="22"/>
          <w:szCs w:val="22"/>
        </w:rPr>
        <w:t xml:space="preserve"> piloerectio (libabőr) (13%)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yakori: pruritus (különösen fejen), hidegérzés, kivörösödés, bőrkiütés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ese- és húgyúti betegségek és tünete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>Nagyon gyakori: dysuria (13%)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yakori:vizelet retentio (6%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>Nem gyakori: azonnali vizelési késztetés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úladagolás esetén fokozott mértékben jelentkeznek a nem kívánatos hatások, mellékhatások,</w:t>
      </w:r>
    </w:p>
    <w:p>
      <w:pPr>
        <w:pStyle w:val="Normal"/>
        <w:rPr/>
      </w:pPr>
      <w:r>
        <w:rPr>
          <w:rFonts w:cs="Arial"/>
          <w:sz w:val="22"/>
          <w:szCs w:val="22"/>
        </w:rPr>
        <w:t>főként hypertonia, piloerectio, hidegérzés, bradycardia, vizelet retentio formájában.</w:t>
      </w:r>
    </w:p>
    <w:p>
      <w:pPr>
        <w:pStyle w:val="Normal"/>
        <w:rPr/>
      </w:pPr>
      <w:r>
        <w:rPr>
          <w:rFonts w:cs="Arial"/>
          <w:sz w:val="22"/>
          <w:szCs w:val="22"/>
        </w:rPr>
        <w:t>Az általános támogató kezelésen túl az ajánlott általános, a gyógyszer farmakológiai hatásán alapuló kezelés része az indukált emesis és alfa-szimpatolitikus gyógyszer (pl. nitroprusszid, fentolamin, nitroglicerin) alkalmazása. Bradycardia, bradycardiához kapcsolódó dysarrhythmiák fellépésekor atropin adagolása javasolt. (Vigyázat, emelheti a vérnyomást!)</w:t>
      </w:r>
    </w:p>
    <w:p>
      <w:pPr>
        <w:pStyle w:val="Normal"/>
        <w:rPr/>
      </w:pPr>
      <w:r>
        <w:rPr>
          <w:rFonts w:cs="Arial"/>
          <w:sz w:val="22"/>
          <w:szCs w:val="22"/>
        </w:rPr>
        <w:t>A dezglimidodrin metabolit dializálható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55" w:leader="none"/>
        </w:tabs>
        <w:outlineLvl w:val="0"/>
        <w:rPr/>
      </w:pPr>
      <w:r>
        <w:rPr>
          <w:sz w:val="22"/>
          <w:szCs w:val="22"/>
          <w:lang w:val="en-US" w:eastAsia="en-US"/>
        </w:rPr>
        <w:t xml:space="preserve">Farmakoterápiás csoport: adrenerg és dopaminerg készítmények, </w:t>
      </w:r>
      <w:r>
        <w:rPr>
          <w:rFonts w:cs="Arial"/>
          <w:sz w:val="22"/>
          <w:szCs w:val="22"/>
        </w:rPr>
        <w:t xml:space="preserve">ATC kód: C01C A17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atásmechanizmus, farmakodinámiás hatások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 midodrin prodrugból orális adagolást követően enzimatikus hidrolízissel keletkezik az aktív metabolit, a dezglimidodrin, ami szelektíven ingerli a perifériás </w:t>
      </w:r>
      <w:r>
        <w:rPr>
          <w:sz w:val="22"/>
          <w:szCs w:val="22"/>
        </w:rPr>
        <w:t>alfa</w:t>
      </w:r>
      <w:r>
        <w:rPr>
          <w:rFonts w:cs="Arial"/>
          <w:sz w:val="22"/>
          <w:szCs w:val="22"/>
          <w:vertAlign w:val="subscript"/>
        </w:rPr>
        <w:t>l</w:t>
      </w:r>
      <w:r>
        <w:rPr>
          <w:rFonts w:cs="Arial"/>
          <w:sz w:val="22"/>
          <w:szCs w:val="22"/>
        </w:rPr>
        <w:t>-adrenerg receptorokat. A szívizom béta-adrenerg receptoraira nem hat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 dezglimidodrin </w:t>
      </w:r>
      <w:r>
        <w:rPr>
          <w:sz w:val="22"/>
          <w:szCs w:val="22"/>
        </w:rPr>
        <w:t>alfa</w:t>
      </w:r>
      <w:r>
        <w:rPr>
          <w:rFonts w:cs="Arial"/>
          <w:sz w:val="22"/>
          <w:szCs w:val="22"/>
        </w:rPr>
        <w:t>-szimpatomimetikus hatására emelkedik a szisztolés és diasztolés vérnyomás, reflexes bradycardia észlelhető. A vérnyomásemelkedés főként a kis vénák összehúzódása folytán következik be, kisebb mértékben az arteriolák összehúzódása folytán (növelve a perifériás ellenállást).</w:t>
      </w:r>
    </w:p>
    <w:p>
      <w:pPr>
        <w:pStyle w:val="Normal"/>
        <w:rPr/>
      </w:pPr>
      <w:r>
        <w:rPr>
          <w:rFonts w:cs="Arial"/>
          <w:sz w:val="22"/>
          <w:szCs w:val="22"/>
        </w:rPr>
        <w:t>A dezglimidodrin kis mértékben csökkenti a perctérfogatot és a vesén átáramló vérmennyiséget. Növeli a húgyhólyag belső sphincterének tónusát, ami késlelteti a vizeletürítés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Per os</w:t>
      </w:r>
      <w:r>
        <w:rPr>
          <w:rFonts w:cs="Arial"/>
          <w:sz w:val="22"/>
          <w:szCs w:val="22"/>
        </w:rPr>
        <w:t xml:space="preserve"> alkalmazás után a midodrin gyorsan és szinte teljes mértékben felszívódik. 2,5 mg dózis bevétele után 30 perc múlva a plazmában 10 pg/l csúcskoncentráció alakul ki.</w:t>
      </w:r>
    </w:p>
    <w:p>
      <w:pPr>
        <w:pStyle w:val="Normal"/>
        <w:rPr/>
      </w:pPr>
      <w:r>
        <w:rPr>
          <w:rFonts w:cs="Arial"/>
          <w:sz w:val="22"/>
          <w:szCs w:val="22"/>
        </w:rPr>
        <w:t>A dezglimidodrin plazma-csúcskoncentrációja (27 pg/l) orthostaticus hypotoniában szenvedő betegeknél 5 és 10 mg-os, oralis adagok éhomi alkalmazása után kb. 1 óra múlva jelentkezik.</w:t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>Per os</w:t>
      </w:r>
      <w:r>
        <w:rPr>
          <w:rFonts w:cs="Arial"/>
          <w:sz w:val="22"/>
          <w:szCs w:val="22"/>
        </w:rPr>
        <w:t xml:space="preserve"> adást követően a dezglimidodrin abszolút biohasznosulása 93%-os.</w:t>
      </w:r>
    </w:p>
    <w:p>
      <w:pPr>
        <w:pStyle w:val="Normal"/>
        <w:rPr/>
      </w:pPr>
      <w:r>
        <w:rPr>
          <w:rFonts w:cs="Arial"/>
          <w:sz w:val="22"/>
          <w:szCs w:val="22"/>
        </w:rPr>
        <w:t>2,5 mg-22,5 mg-os tartományban a AUC és a c</w:t>
      </w:r>
      <w:r>
        <w:rPr>
          <w:rFonts w:cs="Arial"/>
          <w:sz w:val="22"/>
          <w:szCs w:val="22"/>
          <w:vertAlign w:val="subscript"/>
        </w:rPr>
        <w:t>max</w:t>
      </w:r>
      <w:r>
        <w:rPr>
          <w:rFonts w:cs="Arial"/>
          <w:sz w:val="22"/>
          <w:szCs w:val="22"/>
        </w:rPr>
        <w:t xml:space="preserve"> a dózissal arányosan növekszik.</w:t>
      </w:r>
    </w:p>
    <w:p>
      <w:pPr>
        <w:pStyle w:val="Normal"/>
        <w:rPr/>
      </w:pPr>
      <w:r>
        <w:rPr>
          <w:rFonts w:cs="Arial"/>
          <w:sz w:val="22"/>
          <w:szCs w:val="22"/>
        </w:rPr>
        <w:t>Az étkezés az AUC-t kb. 25%-kal növeli és a c</w:t>
      </w:r>
      <w:r>
        <w:rPr>
          <w:rFonts w:cs="Arial"/>
          <w:sz w:val="22"/>
          <w:szCs w:val="22"/>
          <w:vertAlign w:val="subscript"/>
        </w:rPr>
        <w:t>max</w:t>
      </w:r>
      <w:r>
        <w:rPr>
          <w:rFonts w:cs="Arial"/>
          <w:sz w:val="22"/>
          <w:szCs w:val="22"/>
        </w:rPr>
        <w:t>-ot 30%-kal csökkenti. A dezglimidodrin farmakokinetikája változatlan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loszlás</w:t>
      </w:r>
    </w:p>
    <w:p>
      <w:pPr>
        <w:pStyle w:val="Normal"/>
        <w:rPr/>
      </w:pPr>
      <w:r>
        <w:rPr>
          <w:rFonts w:cs="Arial"/>
          <w:sz w:val="22"/>
          <w:szCs w:val="22"/>
        </w:rPr>
        <w:t>A midodrin eloszlását emberben nem állapították meg. A midodrin és a dezglimidodrin 30%-nál kisebb mértékben kötődik a plazmafehérjékhez. Állatkísérletek kimutatták, hogy a dezglimidodrin eljut a célszervekhez. Feljegyzések szerint diffúzióval átjut a vér-agy- és a placenta-gáton, valamint átjut a humán anyatejbe.</w:t>
      </w:r>
    </w:p>
    <w:p>
      <w:pPr>
        <w:pStyle w:val="Normal"/>
        <w:suppressAutoHyphens w:val="false"/>
        <w:overflowPunct w:val="true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Biotranszformáció</w:t>
      </w:r>
    </w:p>
    <w:p>
      <w:pPr>
        <w:pStyle w:val="Normal"/>
        <w:suppressAutoHyphens w:val="false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gyógyszer kiterjedten metabolizálódik, enzimatikus hasítás révén farmakológiailag aktív metabolittá, dezglimidodrinné alakul át különféle szövetekben, pl. a májban.</w:t>
      </w:r>
    </w:p>
    <w:p>
      <w:pPr>
        <w:pStyle w:val="Normal"/>
        <w:suppressAutoHyphens w:val="false"/>
        <w:overflowPunct w:val="true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cs="Arial"/>
          <w:sz w:val="22"/>
          <w:szCs w:val="22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rPr/>
      </w:pPr>
      <w:r>
        <w:rPr>
          <w:rFonts w:cs="Arial"/>
          <w:sz w:val="22"/>
          <w:szCs w:val="22"/>
        </w:rPr>
        <w:t>Oralis alkalmazást követően a midodrin plazmaeliminációja kiterjedt és gyors (eliminációs felezési ideje a plazmában 0,49 óra), míg a dezglimidodrin lassabban eliminálódik (eliminációs felezési ideje 2</w:t>
        <w:noBreakHyphen/>
        <w:t>3 óra).</w:t>
      </w:r>
    </w:p>
    <w:p>
      <w:pPr>
        <w:pStyle w:val="Normal"/>
        <w:suppressAutoHyphens w:val="false"/>
        <w:overflowPunct w:val="true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idodrin és a dezglimidodrin szinte teljes mértékben (91%-ban) a vizelettel ürül ki, 24 órán belül a beadott dózis mintegy 40</w:t>
        <w:noBreakHyphen/>
        <w:t>60%-ban aktív metabolitként, 2</w:t>
        <w:noBreakHyphen/>
        <w:t>5%-ban változatlan midodrinként, a fennmaradó rész farmakológiailag inaktív metabolit formájában. A midodrin és a dezglimidodrin széklettel való ürülése nem jelentő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Különleges betegcsoporto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ős korban, ill. károsodott vese- és májműködés esetén a midodrin és a dezglimidodrin metabolit farmakokinetikáját nem vizsgálták.</w:t>
      </w:r>
    </w:p>
    <w:p>
      <w:pPr>
        <w:pStyle w:val="Normal"/>
        <w:suppressAutoHyphens w:val="false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oxikológiai vizsgálatok a mg/ttkg-ra számított maximális humán dózis 12</w:t>
        <w:noBreakHyphen/>
        <w:t>50-szeresével történtek. Patkányokban degeneratív veseelváltozások mutatkoztak, patkányokban és kutyákban májelváltozást tapasztaltak.</w:t>
      </w:r>
    </w:p>
    <w:p>
      <w:pPr>
        <w:pStyle w:val="Normal"/>
        <w:rPr/>
      </w:pPr>
      <w:r>
        <w:rPr>
          <w:rFonts w:cs="Arial"/>
          <w:sz w:val="22"/>
          <w:szCs w:val="22"/>
        </w:rPr>
        <w:t>Az elvégzett pre-klinikai vizsgálatok igazolták, hogy a midodrin nem teratogén és nem mutagé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rcinogenitási vizsgálatokban patkányban emelkedett a tumor gyakorisága testicularis interstitialis sejtekben, ennek humán relevanciája nem ismert. </w:t>
      </w:r>
    </w:p>
    <w:p>
      <w:pPr>
        <w:pStyle w:val="Normal"/>
        <w:suppressAutoHyphens w:val="false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</w:t>
        <w:tab/>
        <w:t>GYÓGYSZERÉSZETI JELLEMZŐK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gnézium-sztearát, talkum, vízmentes kolloid szilícium-dioxid, mikrokristályos cellulóz, kukoricakeményítő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Nem értelmezhető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2 év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feljebb 25 °C-on,</w:t>
      </w:r>
      <w:r>
        <w:rPr/>
        <w:t xml:space="preserve"> </w:t>
      </w:r>
      <w:r>
        <w:rPr>
          <w:rFonts w:cs="Arial"/>
          <w:sz w:val="22"/>
          <w:szCs w:val="22"/>
        </w:rPr>
        <w:t>a fénytől való védelem érdekében a</w:t>
      </w:r>
      <w:r>
        <w:rPr>
          <w:sz w:val="22"/>
          <w:szCs w:val="22"/>
          <w:lang w:val="en-US" w:eastAsia="en-US"/>
        </w:rPr>
        <w:t>z eredeti csomagolásban tárolandó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20 db vagy 50 db tabletta színtelen, átlátszó, PVC/PVDC//Al buborékcsomagolásban és dobozba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</w:rPr>
        <w:t>6.6.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Cs/>
          <w:sz w:val="22"/>
          <w:lang w:val="en-GB"/>
        </w:rPr>
        <w:t></w:t>
      </w:r>
      <w:r>
        <w:rPr>
          <w:sz w:val="22"/>
          <w:szCs w:val="22"/>
        </w:rPr>
        <w:t xml:space="preserve"> (egykeresztes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 xml:space="preserve">Osztályozás: </w:t>
      </w:r>
      <w:r>
        <w:rPr>
          <w:rFonts w:cs="Arial"/>
          <w:b/>
          <w:bCs/>
          <w:sz w:val="22"/>
          <w:szCs w:val="22"/>
        </w:rPr>
        <w:t>II./1. csop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>Kizárólag orvosi rendelvényhez kötött gyógyszer (V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LineNumbers/>
        <w:tabs>
          <w:tab w:val="clear" w:pos="720"/>
          <w:tab w:val="left" w:pos="567" w:leader="none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HEPLAPHARM Arzneimittel GmbH</w:t>
      </w:r>
    </w:p>
    <w:p>
      <w:pPr>
        <w:pStyle w:val="Normal"/>
        <w:suppressLineNumbers/>
        <w:tabs>
          <w:tab w:val="clear" w:pos="720"/>
          <w:tab w:val="left" w:pos="567" w:leader="none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iegelhof 24</w:t>
      </w:r>
    </w:p>
    <w:p>
      <w:pPr>
        <w:pStyle w:val="Normal"/>
        <w:suppressLineNumbers/>
        <w:tabs>
          <w:tab w:val="clear" w:pos="720"/>
          <w:tab w:val="left" w:pos="567" w:leader="none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489 Greifswald</w:t>
      </w:r>
    </w:p>
    <w:p>
      <w:pPr>
        <w:pStyle w:val="Normal"/>
        <w:numPr>
          <w:ilvl w:val="0"/>
          <w:numId w:val="0"/>
        </w:numPr>
        <w:suppressLineNumbers/>
        <w:tabs>
          <w:tab w:val="clear" w:pos="720"/>
          <w:tab w:val="left" w:pos="567" w:leader="none"/>
        </w:tabs>
        <w:suppressAutoHyphens w:val="false"/>
        <w:overflowPunct w:val="true"/>
        <w:autoSpaceDE w:val="true"/>
        <w:ind w:left="567" w:hanging="567"/>
        <w:textAlignment w:val="auto"/>
        <w:outlineLvl w:val="0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val="en-US" w:eastAsia="en-US"/>
        </w:rPr>
        <w:t>Németország</w:t>
      </w:r>
    </w:p>
    <w:p>
      <w:pPr>
        <w:pStyle w:val="Normal"/>
        <w:rPr>
          <w:rFonts w:eastAsia="SimSun;宋体" w:cs="Arial"/>
          <w:sz w:val="22"/>
          <w:szCs w:val="22"/>
          <w:lang w:eastAsia="zh-CN"/>
        </w:rPr>
      </w:pPr>
      <w:r>
        <w:rPr>
          <w:rFonts w:eastAsia="SimSun;宋体" w:cs="Arial"/>
          <w:sz w:val="22"/>
          <w:szCs w:val="22"/>
          <w:lang w:eastAsia="zh-CN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YI-T-4239/01</w:t>
        <w:tab/>
        <w:t>20</w:t>
      </w:r>
      <w:r>
        <w:rPr>
          <w:sz w:val="22"/>
          <w:szCs w:val="22"/>
        </w:rPr>
        <w:t>×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YI-T-4239/02</w:t>
        <w:tab/>
        <w:t>50</w:t>
      </w:r>
      <w:r>
        <w:rPr>
          <w:sz w:val="22"/>
          <w:szCs w:val="22"/>
        </w:rPr>
        <w:t>×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rFonts w:cs="Arial"/>
          <w:sz w:val="22"/>
          <w:szCs w:val="22"/>
        </w:rPr>
        <w:t>1994. november 21.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legutóbbi megújításának dátuma: </w:t>
      </w:r>
      <w:r>
        <w:rPr>
          <w:rFonts w:cs="Arial"/>
          <w:sz w:val="22"/>
          <w:szCs w:val="22"/>
        </w:rPr>
        <w:t>2010. június 2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2021. július 31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49235/2021</w:t>
      <w:tab/>
      <w:tab/>
      <w:t>2. verzi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hu-HU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hu-H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Hps">
    <w:name w:val="hps"/>
    <w:basedOn w:val="Bekezdsalapbettpusa"/>
    <w:qFormat/>
    <w:rPr/>
  </w:style>
  <w:style w:type="character" w:styleId="Atn">
    <w:name w:val="at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rFonts w:ascii="Calibri" w:hAnsi="Calibri" w:eastAsia="MS Mincho;ＭＳ 明朝" w:cs="Calibri"/>
      <w:sz w:val="22"/>
      <w:szCs w:val="22"/>
      <w:lang w:val="en-GB" w:eastAsia="ja-JP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7:00Z</dcterms:created>
  <dc:creator>Veréb Robert</dc:creator>
  <dc:description/>
  <cp:keywords/>
  <dc:language>en-US</dc:language>
  <cp:lastModifiedBy>HU_OGYI_56.1</cp:lastModifiedBy>
  <cp:lastPrinted>2016-06-07T13:08:00Z</cp:lastPrinted>
  <dcterms:modified xsi:type="dcterms:W3CDTF">2024-01-15T07:57:00Z</dcterms:modified>
  <cp:revision>9</cp:revision>
  <dc:subject/>
  <dc:title>3</dc:title>
</cp:coreProperties>
</file>