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Cordarone 200 mg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INŐSÉGI ÉS MENNYISÉGI ÖSSZETÉ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 mg amiodaron-hidrokloridot tartalmaz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smert hatású segédanyag</w:t>
      </w:r>
      <w:r>
        <w:rPr>
          <w:sz w:val="22"/>
          <w:szCs w:val="22"/>
        </w:rPr>
        <w:t>: 71,0 mg laktóz-monohidrátot tartalmaz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hér, ill. halvány krémszínű, kerek, metszett élű, egyik oldalán bemetszéssel, mélynyomású szív alakú szimbólummal és „200” jelzéssel ellátott 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a egyenlő adagokra osz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ábbi ritmuszavarok recidívájának megelőzése: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közvetlenül az életet veszélyeztető kamrai tachycardia: a kezelést kórházban, monitorozás mellett kell beállítani;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okumentált súlyos szimptómás kamrai tachycardia;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kamrafibrilláció;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okumentált supraventricularis tachycardia, ha egyéb gyógyszerekkel szembeni rezisztencia vagy kontraindikáció áll fenn és kezelésre szorul;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WPW-szindrómához kapcsolódó tachyarrhythmiák megelőzése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umentált supraventricularis tachycardiák kezelése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pitvarfibrilláció és flutter csökkentése, illetve megszünte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odaron különösen ajánlott coronariabetegségben és/vagy a bal kamra funkciózavara eset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rrhythmiás eredetű halálozás megelőzése magas rizikójú betegeknél, azaz tüneteket okozó szívelégtelenség, vagy alacsony ejekciós frakcióval, illetve korai kamrai kontrakciókkal együtt járó friss myocardialis infarktus esetei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miodaron indikált az összhalálozás – beleértve a hirtelen szívhalált – prevenciójára magas rizikójú betegeknél, ischaemiás vagy nem ischaemiás eredetű szívelégtelenségben. Magas rizikót jelentenek elsősorban a manifeszt szívelégtelenség klinikai tünetei, vagy ha a bal kamrai ejekciós frakció 40%</w:t>
        <w:noBreakHyphen/>
        <w:t>nál alacsonyabb, kamrai arrhythmiával vagy a nélk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dagolás és alkalmaz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Adagolás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Az adagolás kizárólag felnőttek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b/>
          <w:sz w:val="22"/>
          <w:szCs w:val="22"/>
        </w:rPr>
        <w:t>Telítő dózis:</w:t>
      </w:r>
      <w:r>
        <w:rPr>
          <w:sz w:val="22"/>
          <w:szCs w:val="22"/>
        </w:rPr>
        <w:t xml:space="preserve"> különböző protokollok használatosak: a szokásos telítő adag napi 3×1 tabletta (napi 600 mg) 8</w:t>
        <w:noBreakHyphen/>
        <w:t>10 napon át. Egyes esetekben a telítéshez nagyobb adag (napi 4-5 tabletta, azaz 800</w:t>
        <w:noBreakHyphen/>
        <w:t>1000 mg) alkalmazása szükséges. Az emelt dózisú kezelést rövid ideig, EKG-ellenőrzés mellett szabad folytat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enntartó kezelés:</w:t>
      </w:r>
      <w:r>
        <w:rPr>
          <w:sz w:val="22"/>
          <w:szCs w:val="22"/>
        </w:rPr>
        <w:t xml:space="preserve"> meg kell állapítani a legkisebb hatékony adagot, ami betegtől függően napi 100</w:t>
        <w:noBreakHyphen/>
        <w:t>400 mg, azaz napi ½-2 tabletta. A fenntartó kezelés során rendszeres EKG-kontroll szükséges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/>
          <w:sz w:val="22"/>
          <w:szCs w:val="22"/>
          <w:lang w:val="en-US" w:eastAsia="en-US"/>
        </w:rPr>
        <w:t>Különleges betegcsoportok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árosodott veseműködé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esekárosodásban szenvedő betegek esetében az amiodaron dózismódosítása nem szükséges (lásd 5.2 pont), mindazonáltal nem áll rendelkezésre klinikai tapasztala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/>
          <w:sz w:val="22"/>
          <w:szCs w:val="22"/>
        </w:rPr>
        <w:t>Károsodott májműködés</w:t>
      </w:r>
    </w:p>
    <w:p>
      <w:pPr>
        <w:pStyle w:val="Normal"/>
        <w:rPr>
          <w:sz w:val="22"/>
          <w:szCs w:val="22"/>
        </w:rPr>
      </w:pPr>
      <w:r>
        <w:rPr>
          <w:rFonts w:eastAsia="MS Mincho;Yu Gothic UI"/>
          <w:sz w:val="22"/>
          <w:szCs w:val="22"/>
          <w:lang w:eastAsia="ja-JP"/>
        </w:rPr>
        <w:t>Károsodott májműködésű betegekkel kapcsolatban nem áll rendelkezésre klinikai tapasztal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ő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ősekre vonatkozóan nem áll rendelkezésre elegendő klinikai adat. Esetükben az amiodaron csak fokozott óvatossággal alkalmazható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Gyermekek és serdülők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z amiodar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biztonságosságát és hatásosságát gyermekek és serdülők esetében nem igazolták.</w:t>
      </w:r>
      <w:r>
        <w:rPr>
          <w:sz w:val="22"/>
          <w:szCs w:val="22"/>
        </w:rPr>
        <w:t xml:space="preserve"> A jelenleg rendelkezésre álló adatokra vonatkozóan lásd az 5.1 és 5.2 pont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Ellenjaval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ával vagy a 6.1 pontban felsorolt bármely segédanyagával, ill. jóddal szembeni ismert túlérzékenység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inus bradycardia, sinoatrialis blokk, és sick sinus szindróma, ha pacemaker nincs beültetve (sinus leállás veszélye)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atrioventricularis vezetési zavarok, ha nincs pacemaker beültetve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Kombinált kezelés egyes </w:t>
      </w:r>
      <w:r>
        <w:rPr>
          <w:i/>
          <w:sz w:val="22"/>
          <w:szCs w:val="22"/>
        </w:rPr>
        <w:t>torsades de pointes</w:t>
      </w:r>
      <w:r>
        <w:rPr>
          <w:sz w:val="22"/>
          <w:szCs w:val="22"/>
        </w:rPr>
        <w:t xml:space="preserve"> előfordulását kiváltó gyógyszerekkel (lásd 4.5 pont)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Pajzsmirigy funkciózavar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erhesség – kivételes esetektől eltekintve (lásd 4.6 pont)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Szoptatás (lásd 4.6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OLE_LINK1"/>
      <w:bookmarkEnd w:id="0"/>
      <w:r>
        <w:rPr>
          <w:b/>
          <w:bCs/>
          <w:sz w:val="22"/>
          <w:szCs w:val="22"/>
        </w:rPr>
        <w:t>Különleges figyelmeztetés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zívbetegségek (lásd 4.8 po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 amiodaron farmakológiai hatása EKG változásokat hoz létre. Ez a QT szakasz megnyúlásából áll (ami a repolarizáció elhúzódásával van kapcsolatban), U hullám esetleges megjelenése mellett; azonban ezek az EKG elváltozások nem a toxicitás jelei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A szívfrekvencia csökkenése idős betegeknél nagyobb mértékű lehet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ásod- vagy harmadfokú AV-blokk, sinoatrialis vagy bifascicularis blokk kialakulása esetén a kezelést abba kell hagyni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Új arrhythmia kialakulását vagy a már kezelt arrhythmia rosszabbodását írták le, néha fatális kimenetellel. Fontos, de nehéz elkülöníteni a gyógyszer hatásosságának hiányát egy proarrhythmogen hatástól, vagy hogy a fenti állapot a cardialis állapot rosszabbodásával van-e kapcsolatban. Amiodaronnal kapcsolatban proarrhythmogén hatást ritkábban észleltek, mint más antiarrhythmiás szerekkel és az általában a QT-szakasz megnyúlását előidéző tényezők, mint pl. gyógyszerinterakció vagy elektrolit eltérések esetén lép fel (lásd 4.5 és 4.8 pont). A QT-szakasz megnyúlásának ellenére az amiodaron önmagában kis torsadogen aktivitást mutat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hu-HU"/>
        </w:rPr>
        <w:t>Retrospektív vizsgálatokban az amiodaron szívátültetés előtti alkalmazása a transzplantált betegeknél a primer graft diszfunkció (PGD) fokozott kockázatával társult. A PGD a szívátültetés életveszélyes szövődménye, baloldali, jobboldali vagy biventrikuláris diszfunkcióként jelentkezik a transzplantációs műtétet követő 24 órában, amelynek másodlagos okát nem tudták azonosítani (lásd 4.8 pont). A súlyos PGD visszafordíthatatlan lehet. Azoknál a betegeknél, akik szívátültetés előtti várólistán vannak, megfontolandó egy másik antiarrythmiás gyógyszer mihamarabbi alkalmazása a transzplantáció előtt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behzssal2"/>
        <w:tabs>
          <w:tab w:val="center" w:pos="1843" w:leader="none"/>
          <w:tab w:val="center" w:pos="4873" w:leader="none"/>
          <w:tab w:val="left" w:pos="6413" w:leader="none"/>
          <w:tab w:val="left" w:pos="7655" w:leader="none"/>
          <w:tab w:val="right" w:pos="9026" w:leader="none"/>
        </w:tabs>
        <w:spacing w:lineRule="auto" w:line="24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Súlyos bradycardia és szívblokk (lásd 4.8 pont</w:t>
      </w:r>
      <w:r>
        <w:rPr>
          <w:color w:val="000000"/>
        </w:rPr>
        <w:t>)</w:t>
      </w:r>
    </w:p>
    <w:p>
      <w:pPr>
        <w:pStyle w:val="Default"/>
        <w:rPr/>
      </w:pPr>
      <w:r>
        <w:rPr>
          <w:sz w:val="22"/>
          <w:szCs w:val="22"/>
        </w:rPr>
        <w:t xml:space="preserve">Életet veszélyeztető, súlyos bradycardia és szívblokk eseteit figyelték meg, amikor a szofoszbuvirt tartalmazó terápiát amiodaronnal együtt alkalmazták. A bradycardia általában órákon–napokon belül kialakult, de a hosszabb idő elteltével jelentkező esetek többségét legfeljebb 2 héttel a hepatitis C vírus-kezelés elkezdése után figyelték meg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z amiodaron a szofoszbuvir-kezelést kapó betegeknél csak akkor alkalmazható, ha az egyéb választható antiaritmiás kezelések nem tolerálhatók vagy ellenjavallta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mennyiben szükségesnek tartják az amiodaron egyidejű alkalmazását, akkor az első 48 órában ajánlott a kardiális funkciók monitorozása fekvőbeteg intézményben, ezt követően pedig a pulzusszám ellenőrzése napi rendszerességgel ambuláns körülmények között vagy önellenőrzéssel legalább a kezelés első 2 hetéb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z amiodaron hosszú felezési ideje miatt azoknál a betegeknél is a fent részletezett szívmonitorozást kell végezni, akik az előző néhány hónap során hagyták abba az amiodaron-kezelést, és el kell kezdeniük a szofoszbuvir-kezelést. </w:t>
      </w:r>
    </w:p>
    <w:p>
      <w:pPr>
        <w:pStyle w:val="WWSzvegtrzsbehzssal2"/>
        <w:tabs>
          <w:tab w:val="center" w:pos="1843" w:leader="none"/>
          <w:tab w:val="center" w:pos="4873" w:leader="none"/>
          <w:tab w:val="left" w:pos="6413" w:leader="none"/>
          <w:tab w:val="left" w:pos="7655" w:leader="none"/>
          <w:tab w:val="right" w:pos="9026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Mindegyik, az amiodaronnal egyidejűleg vagy röviddel azelőtt kezelt beteg figyelmét fel kell hívni a bradycardia és a szívblokk tüneteire, illetve arra, hogy sürgősen forduljon orvoshoz, amennyiben ezeket tapasztal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yperthyreosis (lásd 4.4 pont „Az alkalmazással kapcsolatos óvintézkedések” és 4.8 po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yperthyreosis kialakulhat az amiodaron-terápia során vagy annak befejezése után még néhány hónapig. Általában kevés klinikai tünete van, mint testtömegcsökkenés, arrhythmia fellépése, angina, pangásos szívelégtelenség, amelyek kialakulása az orvost óvatosságra inti. A diagnózist egyértelműen alátámasztja az ultraszenzitív TSH (usTSH) szint csökkenése. Ebben az esetben az amiodaron alkalmazását abba kell hagyni. Általában néhány hónappal az amiodaron-kezelés befejezését követően jön létre a klinikai gyógyulás, amit valamivel később követ a pajzsmirigy funkciós vizsgálati eredmények normalizálódása. A thyreotoxicosis klinikai képével jelentkező súlyos esetek, amelyek néha fatális kimenetelűek lehetnek, sürgősségi ellátást igényelnek. A kezelést egyénileg kell beállítani minden esetben: thyreostaticus gyógyszerek (amelyek nem mindig hatásosak), kortikoszteroidok, béta-blokkoló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üdőbetegségek (lásd 4.8 pont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spnoe vagy improduktív köhögés kialakulása pulmonalis toxicitásra utalhat, mint pl. az interstitialis pneumonitis.</w:t>
      </w:r>
    </w:p>
    <w:p>
      <w:pPr>
        <w:pStyle w:val="Normal"/>
        <w:rPr/>
      </w:pPr>
      <w:r>
        <w:rPr>
          <w:sz w:val="22"/>
          <w:szCs w:val="22"/>
        </w:rPr>
        <w:t>Azoknál a betegeknél, akiknél terhelésre jelentkező dyspnoe alakul ki, önmagában vagy az általános állapot romlása mellett (gyengeség, testtömegcsökkenés, láz), mellkas-RTG-vizsgálatot kell végezni. Az amiodaron-terápiát újra kell értékelni, mivel az interstitiális pneumonitis általában reverzibilis az amiodaron-terápia korai befejezését követően (a klinikai jelek általában 3-4 hét alatt megszűnnek, amelyet néhány hónapon belül követ a radiológiai kép és tüdőfunkciós értékek javulása) és a kortikoszteroid-terápia szükségessége is megfontolást érdem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ha fatális kimenetelű, nagyon ritka, súlyos respiratoricus szövődményeket (felnőttkori acut respiratoricus dystress szindrómát) észleltek, amelyek általában közvetlenül a sebészeti beavatkozást követően alakultak ki. Ez kialakulhat a magas oxigénkoncentrációval összefüggésben fellépő interakció következményekén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u w:val="single"/>
        </w:rPr>
        <w:t>Májbetegségek (lásd 4.8 po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z amiodaron-kezelés megkezdésekor, illetve attól kezdve rendszeresen a kezelés ideje alatt, a májfunkciós értékek (transzaminázok) szigorú monitorozása javasolt. Az amiodaron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a során akut májrendellenességek (mint súlyos hepatocelluláris májelégtelenség vagy májkárosodás, esetenként fatális kimenetellel) és krónikus májrendellenességek alakulhatnak ki, ezért az amiodaron adagjának csökkentése vagy a kezelés megszakítása javasolt, ha a transzaminázok szintje a normál érték háromszorosát meghaladja.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Az amiodaron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át követően a krónikus májrendellenesség klinikai és biológiai tünetei csekélyek is lehetnek (hepatomegalia, a normál érték 5-szörösére emelkedett transzamináz szintek), és általában a kezelés megszakítását követően visszafordíthatók, bár leírtak fatális kimenetelt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euromuscularis elváltozások (lásd 4.8 po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miodaron perifériás sensomotoros neuropathiat és/vagy myopathiat okozhat. A beteg az amiodaron-kezelés befejezését követően általában néhány hónapon belül gyógyul, azonban a gyógyulás részleges is le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zembetegségek (lásd 4.8 pont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Ha homályos látás vagy látáscsökkenés lép fel, azonnal teljes körű szemészeti kivizsgálást kell végezni, a fundoszkópiát is beleértve. A nervus opticus neuropathiája és/vagy neuritise szükségessé teszi az amiodaron-kezelés befejezését a vakság kialakulásának kockázata mi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úlyos, hólyagos bőrreakció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letet veszélyeztető, akár halálos kimenetelű bőrreakciók, így Stevens–Johnson-szindróma (SJS) és toxicus epidermalis necrolysis (TEN) is kialakulhat az amiodaron alkalmazása során, ezért ezen bőrreakciók tüneteinek előfordulásakor (gyakran hólyagosodás vagy nyálkahártya elváltozások kíséretében jelentkező kiterjedt bőrkiütések), az amiodaron-kezelést azonnal meg kell szak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Gyógyszerkölcsönhatások (lásd 4.5 po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iodaronnal egyidejűleg nem ajánlott a következő gyógyszerek adása: béta-blokkolók, szívfrekvenciát csökkentő kalcium-csatorna blokkolók (verapamil, diltiazem), hypokalaemiát okozó bélfalizgató hatású laxatívumok és fluorokinolon antibiotikum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z alkalmazással kapcsolato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vel a nemkívánatos hatások (lásd 4.8 pont) kialakulása általában dózisfüggő, a legkisebb hatékony fenntartó dózist kell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teg figyelmét fel kell hívni, hogy kerülje a napot, és a kezelés alatt gondoskodjon a napvédelemről (lásd 4.8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A beteg ellenőrzése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lásd 4.4 pont „Különleges figyelmeztetések” és 4.8 pont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z amiodaron-kezelés megkezdése előtt javasolt EKG ellenőrzés és a szérum káliumszint meghatároz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jánlott a terápia során a transzaminázok szintjét és az EKG-t rendszeresen ellenőrizni.</w:t>
      </w:r>
    </w:p>
    <w:p>
      <w:pPr>
        <w:pStyle w:val="Normal"/>
        <w:rPr/>
      </w:pPr>
      <w:r>
        <w:rPr>
          <w:sz w:val="22"/>
          <w:szCs w:val="22"/>
        </w:rPr>
        <w:t>Azonkívül, mivel az amiodaron előidézhet hypothyreosist vagy hyperthyreosist főleg olyan betegeknél, akiknek anamnézisében pajzsmirigy működési zavar szerepel, az amiodaron-kezelés megkezdése előtt klinikai és laboratóriumi ellenőrzés (usTSH) javasolt. A betegek ellenőrzését a kezelés ideje alatt, valamint azt követően még néhány hónapig folytatni kell. Amennyiben kóros pajzsmirigy működés gyanúja merül fel, a szérum usTSH-szintet meg kell határo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ülönösen antiarrhythmiás szerek tartós adagolása kapcsán a kamrai defibrillációk számának megnövekedéséről és/vagy pacemaker vagy implantálható cardioverter defibrillátor eszközök küszöbértékének a növekedéséről számoltak be, potenciálisan befolyásolva ezek hatásfokát. Ezért, az amiodaron-kezelés megkezdése előtt és a kezelés alatt is ajánlott az ilyen eszközök működésének az ismételt ellenőrz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Pajzsmirigy betegségek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lásd 4.8 pont)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z amiodaron jódot tartalmaz és így befolyásolhatja a radioaktív jód felvételt. Mindamellett a pajzsmirigy-funkciós vizsgálatok (szabad-T3, szabad-T4, usTSH) értékelhetőek maradnak.</w:t>
      </w:r>
    </w:p>
    <w:p>
      <w:pPr>
        <w:pStyle w:val="Normal"/>
        <w:widowControl/>
        <w:rPr/>
      </w:pPr>
      <w:r>
        <w:rPr>
          <w:sz w:val="22"/>
          <w:szCs w:val="22"/>
        </w:rPr>
        <w:t>Az amiodaron gátolja a thyroxin (T4) trijódthyroninná (T3) történő átalakulását a periférián, és izolált biokémiai változásokat okozhat (a szérumban a szabad T4 növekedését a szérum T3 kismértékű csökkenése vagy normál értéke mellett) klinikailag euthyroid betegnél. Ebben az esetben nem indokolt az amiodaron-kezelés megszakítása.</w:t>
      </w:r>
    </w:p>
    <w:p>
      <w:pPr>
        <w:pStyle w:val="Normal"/>
        <w:rPr/>
      </w:pPr>
      <w:r>
        <w:rPr>
          <w:sz w:val="22"/>
          <w:szCs w:val="22"/>
        </w:rPr>
        <w:t>Hypothyreosis gyanúja merül fel, ha a betegnél a következő – általában enyhe – tünetek észlelhetők: testtömeg-növekedés, hideg intolerancia, csökkent aktivitás, kifejezett bradycardia. A diagnózist megerősíti a szérum usTSH-szintjének egyértelmű emelkedése. Az euthyroid állapot általában az amiodaron-terápia abbahagyása után 1-3 hónappal tér vissza. Életveszély fennállása esetén az amiodaron-terápia L</w:t>
        <w:noBreakHyphen/>
        <w:t>tiroxinnal kombinálva folytatható. Az L-tiroxin dózist a TSH-szintnek megfelelően kell beáll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Gyermekek és serdülők:</w:t>
      </w:r>
    </w:p>
    <w:p>
      <w:pPr>
        <w:pStyle w:val="Normal"/>
        <w:rPr/>
      </w:pPr>
      <w:r>
        <w:rPr>
          <w:sz w:val="22"/>
          <w:szCs w:val="22"/>
        </w:rPr>
        <w:t xml:space="preserve">Az amiodaron </w:t>
      </w:r>
      <w:r>
        <w:rPr>
          <w:sz w:val="22"/>
          <w:szCs w:val="22"/>
          <w:lang w:val="en-US" w:eastAsia="en-US"/>
        </w:rPr>
        <w:t>biztonságosságát és hatásosságát gyermekek és serdülők esetében nem igazolták, ezért gyermekeknél és serdülőknél való alkalmazása nem javasolt.</w:t>
      </w:r>
      <w:r>
        <w:rPr>
          <w:sz w:val="22"/>
          <w:szCs w:val="22"/>
        </w:rPr>
        <w:t xml:space="preserve"> A jelenleg rendelkezésre álló adatokra vonatkozóan lásd az 5.1 és 5.2 ponto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Anesztézia: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lásd 4.5 és 4.8 pont)</w:t>
      </w:r>
    </w:p>
    <w:p>
      <w:pPr>
        <w:pStyle w:val="Normal"/>
        <w:rPr/>
      </w:pPr>
      <w:r>
        <w:rPr>
          <w:sz w:val="22"/>
          <w:szCs w:val="22"/>
        </w:rPr>
        <w:t>Sebészeti beavatkozás előtt az aneszteziológust tájékoztatni kell a beteg amiodaron-kezelésé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it-IT"/>
        </w:rPr>
        <w:t xml:space="preserve">A készítmény 71 mg laktóz-monohidrátot tartalmaz tablettánként. Ritkán előforduló, </w:t>
      </w:r>
      <w:r>
        <w:rPr>
          <w:sz w:val="22"/>
          <w:szCs w:val="22"/>
          <w:lang w:val="it-IT"/>
        </w:rPr>
        <w:t>örökletes galaktózintoleranciában, teljes laktáz-hiányban vagy glükóz</w:t>
        <w:noBreakHyphen/>
        <w:t>galaktóz malabszorpcióban a készítmény nem szed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Torsades de pointes </w:t>
      </w:r>
      <w:r>
        <w:rPr>
          <w:b/>
          <w:sz w:val="22"/>
          <w:szCs w:val="22"/>
        </w:rPr>
        <w:t>vagy a QT-szakasz megnyúlását indukáló gyógyszer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/ </w:t>
      </w:r>
      <w:r>
        <w:rPr>
          <w:b/>
          <w:i/>
          <w:sz w:val="22"/>
          <w:szCs w:val="22"/>
        </w:rPr>
        <w:t>Torsades de pointes</w:t>
      </w:r>
      <w:r>
        <w:rPr>
          <w:b/>
          <w:sz w:val="22"/>
          <w:szCs w:val="22"/>
        </w:rPr>
        <w:t xml:space="preserve"> kialakulását indukáló gyógysze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torsades de pointes</w:t>
      </w:r>
      <w:r>
        <w:rPr>
          <w:b/>
          <w:sz w:val="22"/>
          <w:szCs w:val="22"/>
        </w:rPr>
        <w:t xml:space="preserve"> kialakulását indukáló gyógyszerekkel együttadása ellenjavallt </w:t>
      </w:r>
      <w:r>
        <w:rPr>
          <w:sz w:val="22"/>
          <w:szCs w:val="22"/>
        </w:rPr>
        <w:t>(lásd 4.3 pont)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 Ia osztályba tartozó antiarrhythmiás gyógyszerek, szotalol, bepridil;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em antiarrhythmiás gyógyszerek, mint a vinkamin, néhány neuroleptikus gyógyszer, ciszaprid, eritromicin iv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, pentamidin (parenterálisan adva), sparfloxacin, mivel ezek növelik a potenciálisan letális kimenetelű </w:t>
      </w:r>
      <w:r>
        <w:rPr>
          <w:i/>
          <w:sz w:val="22"/>
          <w:szCs w:val="22"/>
        </w:rPr>
        <w:t>torsades de pointes</w:t>
      </w:r>
      <w:r>
        <w:rPr>
          <w:sz w:val="22"/>
          <w:szCs w:val="22"/>
        </w:rPr>
        <w:t xml:space="preserve"> kialakulásának kockázatá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B/ QT-szakasz megnyúlását indukáló gyógyszere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z amiodaron együttadása olyan gyógyszerekkel, amelyek ismerten a QT-szakasz megnyúlását eredményezik, minden egyes beteg esetében csak a lehetséges kockázatok és előnyök gondos mérlegelése alapján lehetséges, mivel a </w:t>
      </w:r>
      <w:r>
        <w:rPr>
          <w:i/>
          <w:sz w:val="22"/>
          <w:szCs w:val="22"/>
        </w:rPr>
        <w:t>torsades de pointes</w:t>
      </w:r>
      <w:r>
        <w:rPr>
          <w:sz w:val="22"/>
          <w:szCs w:val="22"/>
        </w:rPr>
        <w:t xml:space="preserve"> kialakulásának kockázata megnövekedhet (lásd 4.4 pont). A betegeket a QT-szakasz megnyúlása tekintetében monitorozni kel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A fluorokinolonok alkalmazását kerülni kell amiodaronnal kezelt betegeknél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ívfrekvencia csökkenését, automáciát vagy vezetési zavarokat előidéző gyógyszerek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zekkel a gyógyszerekkel az amiodaron együttadása nem javasolt.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béta-blokkolók és szívfrekvenciát csökkentő kalciumcsatorna-gátlók (verapamil, diltiazem), mivel az automácia zavara (túlzott bradycardia) és ingerületvezetési zavarok léphetnek f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pokalaemiát indukáló gyógyszerek: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vetkező gyógyszerekkel együttadása nem javasolt: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ypokalaemiát okozó bélfalizgató hatású laxatívumok növelhetik a </w:t>
      </w:r>
      <w:r>
        <w:rPr>
          <w:i/>
          <w:sz w:val="22"/>
          <w:szCs w:val="22"/>
        </w:rPr>
        <w:t>torsades de pointes</w:t>
      </w:r>
      <w:r>
        <w:rPr>
          <w:sz w:val="22"/>
          <w:szCs w:val="22"/>
        </w:rPr>
        <w:t xml:space="preserve"> kialakulásának kockázatát. Egyéb típusú laxatívumok adható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 következő gyógyszerek Cordarone-nal történő együttadása fokozott óvatosságot igényel:</w:t>
      </w:r>
    </w:p>
    <w:p>
      <w:pPr>
        <w:pStyle w:val="Normal"/>
        <w:numPr>
          <w:ilvl w:val="0"/>
          <w:numId w:val="1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ypokalaemiat okozó diuretikumok (egykomponensű vagy kombinált);</w:t>
      </w:r>
    </w:p>
    <w:p>
      <w:pPr>
        <w:pStyle w:val="Normal"/>
        <w:numPr>
          <w:ilvl w:val="0"/>
          <w:numId w:val="1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isztémás kortikoszteroidok (glüko-, mineralo-), tetrakozaktid;</w:t>
      </w:r>
    </w:p>
    <w:p>
      <w:pPr>
        <w:pStyle w:val="Normal"/>
        <w:numPr>
          <w:ilvl w:val="0"/>
          <w:numId w:val="1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mfotericin-B iv</w:t>
      </w:r>
      <w:r>
        <w:rPr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ontos a hypokalaemia megelőzése (és korrekciója), a QT-távolságot ellenőrizni kell, és </w:t>
      </w:r>
      <w:r>
        <w:rPr>
          <w:i/>
          <w:sz w:val="22"/>
          <w:szCs w:val="22"/>
        </w:rPr>
        <w:t>torsades de pointes</w:t>
      </w:r>
      <w:r>
        <w:rPr>
          <w:sz w:val="22"/>
          <w:szCs w:val="22"/>
        </w:rPr>
        <w:t xml:space="preserve"> esetében antiarrhythmicumok nem adhatók (ventricularis pacelést kell bevezetni, iv. magnézium alkalmazható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Általános anesztézia (lásd 4.4 pont „</w:t>
      </w:r>
      <w:r>
        <w:rPr>
          <w:b/>
          <w:bCs/>
          <w:sz w:val="22"/>
          <w:szCs w:val="22"/>
        </w:rPr>
        <w:t>Az alkalmazással kapcsolatos óvintézkedések”</w:t>
      </w:r>
      <w:r>
        <w:rPr>
          <w:b/>
          <w:sz w:val="22"/>
          <w:szCs w:val="22"/>
        </w:rPr>
        <w:t xml:space="preserve"> és 4.8 po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ciálisan súlyos szövődményeket írtak le altatott betegeknél: bradycardia (atropinra nem reagáló), hypotonia, vezetési zavarok, csökkent perctérfogat.</w:t>
      </w:r>
    </w:p>
    <w:p>
      <w:pPr>
        <w:pStyle w:val="Normal"/>
        <w:rPr/>
      </w:pPr>
      <w:r>
        <w:rPr>
          <w:sz w:val="22"/>
          <w:szCs w:val="22"/>
        </w:rPr>
        <w:t>Néha fatális kimenetelű, nagyon ritka, súlyos respiratorikus szövődményeket (felnőttkori akut respiratorikus distressz szindróma) észleltek, amelyek általában közvetlenül a sebészeti beavatkozás után alakultak ki. Lehetséges a magas oxigénkoncentrációval való interakci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ordarone hatása egyéb gyógyszerek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z amiodaron és/vagy metabolitja a dezetil-amiodaron gátolja a </w:t>
      </w:r>
      <w:r>
        <w:rPr>
          <w:rFonts w:eastAsia="MS Mincho;Yu Gothic UI"/>
          <w:sz w:val="22"/>
          <w:szCs w:val="21"/>
          <w:lang w:eastAsia="ja-JP"/>
        </w:rPr>
        <w:t xml:space="preserve">CYP1A1, CYP1A2, </w:t>
      </w:r>
      <w:r>
        <w:rPr>
          <w:sz w:val="22"/>
          <w:szCs w:val="22"/>
        </w:rPr>
        <w:t>CYP3A4, CYP2C9, CYP2D6 rendszereket, valamint a P-glikoproteint, ezáltal megnövekedhet a szubsztrátok expozíciója.</w:t>
      </w:r>
    </w:p>
    <w:p>
      <w:pPr>
        <w:pStyle w:val="Normal"/>
        <w:rPr/>
      </w:pPr>
      <w:r>
        <w:rPr>
          <w:sz w:val="22"/>
          <w:szCs w:val="22"/>
        </w:rPr>
        <w:t>Az amiodaron hosszú felezési ideje miatt gyógyszerkölcsönhatások a kezelés után néhány hónappal is megfigyelhetők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1134" w:hanging="567"/>
        <w:rPr/>
      </w:pPr>
      <w:r>
        <w:rPr>
          <w:sz w:val="22"/>
          <w:szCs w:val="22"/>
          <w:u w:val="single"/>
        </w:rPr>
        <w:t>P-gp-szubsztrá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vel az amiodaron gátolja a P-glikoproteint, P-gp-szubsztrátokkal történő együttadása során a szubsztrátok megnövekedett expozíciója várhat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  <w:u w:val="single"/>
        </w:rPr>
        <w:t>Digitálisz készítmények</w:t>
      </w:r>
    </w:p>
    <w:p>
      <w:pPr>
        <w:pStyle w:val="Normal"/>
        <w:rPr/>
      </w:pPr>
      <w:r>
        <w:rPr>
          <w:sz w:val="22"/>
          <w:szCs w:val="22"/>
        </w:rPr>
        <w:t>Az automácia (túlzott bradycardia) és az atrioventricularis vezetés zavarai (szinergista hatás) alakulhatnak ki; ezen felül a plazma digoxin koncentrációja nőhet a digoxin clearance csökkenése következtében.</w:t>
      </w:r>
    </w:p>
    <w:p>
      <w:pPr>
        <w:pStyle w:val="Normal"/>
        <w:rPr/>
      </w:pPr>
      <w:r>
        <w:rPr>
          <w:sz w:val="22"/>
          <w:szCs w:val="22"/>
        </w:rPr>
        <w:t>Az EKG-t és a plazma digoxinszintjét ellenőrizni, és a digoxin toxicitás klinikai jeleit figyelni kell a betegeknél. Szükséges lehet a digitálisz dózismódosí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ind w:left="1134" w:hanging="567"/>
        <w:rPr/>
      </w:pPr>
      <w:r>
        <w:rPr>
          <w:sz w:val="22"/>
          <w:szCs w:val="22"/>
          <w:u w:val="single"/>
        </w:rPr>
        <w:t>Dabigatrán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Körültekintéssel kell eljárni az amiodaron dabigatránnal történő együttadásakor a vérzés kialakulásának kockázata miatt. Szükségessé válhat a dabigatrán előírt adagjának módosí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  <w:u w:val="single"/>
        </w:rPr>
        <w:t>CYP2C9 szubsztrá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iodaron növeli a CYP2C9 szubsztrátok, mint pl. warfarin vagy fenitoin koncentrációját a citokróm P 450 2C9-t gátol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ind w:left="1134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f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warfarin és az amiodaron együttadása növeli az orális antikoaguláns hatását, így növeli a vérzés veszélyét. A prothrombinszint rendszeresebb ellenőrzése és az orális antikoaguláns dózisának ismételt beállítása szükséges, mind az amiodaron-kezelés során, mind az amiodaron-kezelés befejezését követő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ind w:left="1134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nitoin</w:t>
      </w:r>
    </w:p>
    <w:p>
      <w:pPr>
        <w:pStyle w:val="Normal"/>
        <w:rPr/>
      </w:pPr>
      <w:r>
        <w:rPr>
          <w:sz w:val="22"/>
          <w:szCs w:val="22"/>
        </w:rPr>
        <w:t>Az amiodaron és a fenitoin kombinációja a fenitoin túladagolásához vezethet, ami neurológiai tünetekben nyilvánul meg. A beteg klinikai állapotát követni kell, és mihelyt a túladagolás tünetei jelentkeznek, a fenitoin dózisát csökkenteni kell, és ekkor a fenitoin plazmaszintjét is meg kell határo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ind w:left="1134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YP2D6 szubsztrátok</w:t>
      </w:r>
    </w:p>
    <w:p>
      <w:pPr>
        <w:pStyle w:val="Normal"/>
        <w:tabs>
          <w:tab w:val="left" w:pos="567" w:leader="none"/>
        </w:tabs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lekaini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iodaron emeli a flekainid plazmakoncentrációját a citokróm CYP2D6 gátlásán keresztül. Ennek megfelelően kell a flekainid dózisát beáll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ind w:left="1134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YP3A4 szubsztrá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YP3A4 enzimet gátló gyógyszereknek az amiodaronnal való együttadása esetén plazmaszintjük megemelkedhet, toxicitásuk növekedéséhez vezetve.</w:t>
      </w:r>
    </w:p>
    <w:p>
      <w:pPr>
        <w:pStyle w:val="Normal"/>
        <w:tabs>
          <w:tab w:val="left" w:pos="567" w:leader="none"/>
        </w:tabs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klospo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odaronnal kombinálva a ciklosporin plazmaszintje növekedhet. Dózisát ismét be kell állítani.</w:t>
      </w:r>
    </w:p>
    <w:p>
      <w:pPr>
        <w:pStyle w:val="Normal"/>
        <w:keepNext w:val="true"/>
        <w:tabs>
          <w:tab w:val="left" w:pos="567" w:leader="none"/>
        </w:tabs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ntanil</w:t>
      </w:r>
    </w:p>
    <w:p>
      <w:pPr>
        <w:pStyle w:val="Normal"/>
        <w:rPr/>
      </w:pPr>
      <w:r>
        <w:rPr>
          <w:sz w:val="22"/>
          <w:szCs w:val="22"/>
        </w:rPr>
        <w:t>Amiodaronnal történő kombinálása esetén a fentanil farmakológiai hatása erősödhet és toxicitásának kockázata nő.</w:t>
      </w:r>
    </w:p>
    <w:p>
      <w:pPr>
        <w:pStyle w:val="Normal"/>
        <w:keepNext w:val="true"/>
        <w:tabs>
          <w:tab w:val="left" w:pos="567" w:leader="none"/>
        </w:tabs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tatinok</w:t>
      </w:r>
    </w:p>
    <w:p>
      <w:pPr>
        <w:pStyle w:val="Normal"/>
        <w:rPr/>
      </w:pPr>
      <w:r>
        <w:rPr>
          <w:sz w:val="22"/>
          <w:szCs w:val="22"/>
        </w:rPr>
        <w:t>Az amiodaron és a CYP3A4 enzimen keresztül metabolizálódó sztatinok, mint pl. szimvasztatin, atorvasztatin, lovasztatin, együttadása esetén az izomtoxicitás (rhabdomyolysis) kockázata fokozódik. Amennyiben sztatin amiodaronnal együtt alkalmazandó, javasolt olyan sztatin alkalmazása, amelyik nem a CYP3A4 rendszeren metabolizálódik.</w:t>
      </w:r>
    </w:p>
    <w:p>
      <w:pPr>
        <w:pStyle w:val="Normal"/>
        <w:keepNext w:val="true"/>
        <w:numPr>
          <w:ilvl w:val="0"/>
          <w:numId w:val="27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Egyéb, a CYP3A4-en keresztül metabolizálódó gyógyszerek: </w:t>
      </w:r>
      <w:r>
        <w:rPr>
          <w:sz w:val="22"/>
          <w:szCs w:val="22"/>
        </w:rPr>
        <w:t>lidokain, szirolimusz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takrolimusz, szildenafil, midazolám, triazolám, dihidroergotamin, ergotamin, kolchic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gatív inotrop, bradycardizáló és/vagy AV vezetést lassító gyógyszerekkel: klinikai megfigyelés és az EKG ellenőrzése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ülönböző csoportokba tartozó antiarrhythmicumokkal: lehet jótékony hatás, de szigorú megfigyelést és az EKG követését teszi szükségess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hatása a Cordarone-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CYP3A4 és CYP2C8 inhibitorai gátolhatják az amiodaron metabolizmusát, és növelhetik expozícióját.</w:t>
      </w:r>
    </w:p>
    <w:p>
      <w:pPr>
        <w:pStyle w:val="Normal"/>
        <w:rPr/>
      </w:pPr>
      <w:r>
        <w:rPr>
          <w:sz w:val="22"/>
          <w:szCs w:val="22"/>
        </w:rPr>
        <w:t>A CYP3A4 inhibitorait ajánlott kerülni az amiodaron-kezelés alatt (pl. grépfrútlé és bizonyos gyógyszerek, pl. klaritromicin).</w:t>
      </w:r>
    </w:p>
    <w:p>
      <w:pPr>
        <w:pStyle w:val="Normal"/>
        <w:tabs>
          <w:tab w:val="clear" w:pos="567"/>
          <w:tab w:val="center" w:pos="1843" w:leader="none"/>
          <w:tab w:val="left" w:pos="6413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 amiodaron egyidejű alkalmazása szofoszbuvirt tartalmazó terápiával súlyos tünetekkel járó bradycardiát eredményezhet. </w:t>
      </w:r>
    </w:p>
    <w:p>
      <w:pPr>
        <w:pStyle w:val="Normal"/>
        <w:tabs>
          <w:tab w:val="clear" w:pos="567"/>
          <w:tab w:val="center" w:pos="1843" w:leader="none"/>
          <w:tab w:val="left" w:pos="6413" w:leader="none"/>
          <w:tab w:val="left" w:pos="7655" w:leader="none"/>
        </w:tabs>
        <w:rPr/>
      </w:pPr>
      <w:r>
        <w:rPr>
          <w:sz w:val="22"/>
          <w:szCs w:val="22"/>
        </w:rPr>
        <w:t xml:space="preserve">Csak akkor alkalmazható, ha más alternatíva nem áll rendelkezésre. Ennek a készítménynek az </w:t>
      </w:r>
      <w:r>
        <w:rPr>
          <w:szCs w:val="22"/>
        </w:rPr>
        <w:t>szofoszbuvirral</w:t>
      </w:r>
      <w:r>
        <w:rPr>
          <w:sz w:val="22"/>
          <w:szCs w:val="22"/>
        </w:rPr>
        <w:t xml:space="preserve"> történő együttes alkalmazása esetén (lásd 4.4 és 4.8 pont) szoros monitorozás ajánlot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567"/>
        </w:tabs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ermékenység, 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erhesség</w:t>
      </w:r>
    </w:p>
    <w:p>
      <w:pPr>
        <w:pStyle w:val="Normal"/>
        <w:rPr/>
      </w:pPr>
      <w:r>
        <w:rPr>
          <w:sz w:val="22"/>
          <w:szCs w:val="22"/>
        </w:rPr>
        <w:t>Állatokon végzett kísérletek foetotoxikus hatást mutattak ki több állatfajon. A készítmény második és harmadik trimeszter folyamán történő adagolása, főleg ha az a szülésig tart, kockázatos, az újszülött esetében bradycardiát, a QT-szakasz megnyúlását okozhatja, illetve befolyásolja a magzati pajzsmirigyműködést. Következésképpen terhesség alatt – kivételes esetektől eltekintve (amikor az előny meghaladja a kockázatot) – az amiodaron-terápia ellenjaval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iodaron jelentős mennyiségben választódik ki az anyatejbe, így alkalmazása ellenjavallt szoptató anyák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MS Mincho;Yu Gothic UI"/>
          <w:b/>
          <w:b/>
          <w:sz w:val="22"/>
          <w:szCs w:val="22"/>
          <w:lang w:eastAsia="ja-JP"/>
        </w:rPr>
      </w:pPr>
      <w:r>
        <w:rPr>
          <w:rFonts w:eastAsia="MS Mincho;Yu Gothic UI"/>
          <w:b/>
          <w:sz w:val="22"/>
          <w:szCs w:val="22"/>
          <w:lang w:eastAsia="ja-JP"/>
        </w:rPr>
        <w:t>Termékenység</w:t>
      </w:r>
    </w:p>
    <w:p>
      <w:pPr>
        <w:pStyle w:val="Normal"/>
        <w:widowControl/>
        <w:suppressAutoHyphens w:val="false"/>
        <w:rPr/>
      </w:pPr>
      <w:r>
        <w:rPr>
          <w:rFonts w:eastAsia="MS Mincho;Yu Gothic UI"/>
          <w:sz w:val="22"/>
          <w:szCs w:val="22"/>
          <w:lang w:eastAsia="ja-JP"/>
        </w:rPr>
        <w:t>Humán termékenységre vonatkozóan nem áll rendelkezésre adat.</w:t>
      </w:r>
    </w:p>
    <w:p>
      <w:pPr>
        <w:pStyle w:val="Normal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567"/>
          <w:tab w:val="center" w:pos="1843" w:leader="none"/>
          <w:tab w:val="left" w:pos="6413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gépjárművezetéshez és gépek kezeléséhez szükséges képességek károsodhatnak, amennyiben az amiodaron kiváltotta szemkárosodás jelentke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nemkívánatos hatások előfordulásának osztályozására a következő (MedDRA szerinti) terminológiát használtuk: nagyon gyakori (≥1/10), gyakori (≥1/100 </w:t>
        <w:noBreakHyphen/>
        <w:t xml:space="preserve"> &lt;1/10), nem gyakori (≥1/1000 </w:t>
        <w:noBreakHyphen/>
        <w:t xml:space="preserve"> &lt;1/100), ritka (≥1/10 000 </w:t>
        <w:noBreakHyphen/>
        <w:t xml:space="preserve"> &lt;1/1000), nagyon ritka (&lt;1/10 000), </w:t>
      </w:r>
      <w:r>
        <w:rPr>
          <w:bCs/>
          <w:sz w:val="22"/>
          <w:szCs w:val="22"/>
        </w:rPr>
        <w:t>nem ismert (a gyakoriság a rendelkezésre álló adatokból nem állapítható meg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Vérképzőszervi és nyirokrendszeri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ritka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emolyticus anaemia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plasticus anaemia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hrombocytop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: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eutropenia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granulocytos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munrendszeri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: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ngioneurotikus ödéma (Quincke-oedema), anafilaxiás reakció, anafilaxiás sho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ndokrin betegségek és tünetek:</w:t>
      </w:r>
      <w:r>
        <w:rPr>
          <w:sz w:val="22"/>
          <w:szCs w:val="22"/>
        </w:rPr>
        <w:t xml:space="preserve"> (lásd 4.4 po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akori: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ypothyreosis;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yperthyreosis, néha fatális kimenetell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ritka: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nadekvát antidiuretikus hormonszekréció szindróma (SIAD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yagcsere- és táplálkozási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étvágycsökken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szichiátriai kórkép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akori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csökkent libi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delírium (ideértve a zavartságot is);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llucináci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degrendszeri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akori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xtrapiramidális tremor;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rémálmok;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lvászava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gyakori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erifériás szenzomotoros neuropathia és/vagy myopathia, amelyek általában megszűnnek a gyógyszer adásának befejezésekor (lásd 4.4 pont).</w:t>
      </w:r>
    </w:p>
    <w:p>
      <w:pPr>
        <w:pStyle w:val="Normal"/>
        <w:rPr/>
      </w:pPr>
      <w:r>
        <w:rPr>
          <w:sz w:val="22"/>
          <w:szCs w:val="22"/>
        </w:rPr>
        <w:t>Nagyon ritka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cerebellaris ataxia;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enignus intracranialis nyomásfokozódás (pseudotumor cerebri);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arkinsonizmus, parosm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zembetegségek és szemészeti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gyakori: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>
          <w:sz w:val="22"/>
          <w:szCs w:val="22"/>
        </w:rPr>
        <w:t>a corneán kialakuló mikrodepozitumok, amelyek elhelyezkedése általában a pupilla alatti területre korlátozódik. Ezek összefüggésben lehetnek vakító fény esetén színes gyűrűk látásával és homályos látás kialakulásával. A cornealis depozitumok komplex lipid depozitumokból állnak és a kezelés befejezése után reverzibilisen megszűn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ritka: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>
          <w:sz w:val="22"/>
          <w:szCs w:val="22"/>
        </w:rPr>
        <w:t>nervus opticus neuropathia/neuritis, amelyek progressziója során vakság alakulhat ki (lásd 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zívbetegségek és a szívvel kapcsolato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akori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radycardia, ami általában mérsékelt fokú és dózisfügg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gyakori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rrhythmia kialakulása vagy rosszabbodása, néha szívmegállással (lásd 4.4 és 4.5 pont);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ezetési zavarok (sinoatrialis blokk, különböző fokú AV-blokk (lásd 4.4 pont)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Nagyon ritka:</w:t>
      </w:r>
    </w:p>
    <w:p>
      <w:pPr>
        <w:pStyle w:val="Normal"/>
        <w:widowControl/>
        <w:numPr>
          <w:ilvl w:val="0"/>
          <w:numId w:val="26"/>
        </w:numPr>
        <w:ind w:left="567" w:hanging="567"/>
        <w:rPr/>
      </w:pPr>
      <w:r>
        <w:rPr>
          <w:sz w:val="22"/>
          <w:szCs w:val="22"/>
        </w:rPr>
        <w:t>kifejezett bradycardia vagy sinus leállás (sinus csomó rendellenes működése esetén vagy idős beteg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torsades de pointes</w:t>
      </w:r>
      <w:r>
        <w:rPr>
          <w:sz w:val="22"/>
          <w:szCs w:val="22"/>
        </w:rPr>
        <w:t xml:space="preserve"> (lásd 4.4 és 4.5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Ér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ritka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asculit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égzőrendszeri, mellkasi és mediastinalis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akori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ulmonalis toxicitás (alveolaris/interstitialis pneumonitis vagy fibrózis, pleuritis, bronchiolitis obliterans szervülő pneumoniával/BOOP) néha fatális kimenetellel (lásd 4.4 pont „Különleges figyelmeztetések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ritka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ronchospazmus súlyos légzési elégtelenségben és asthmában szenvedő betegeknél;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elnőttkori acut respiratoricus distress syndroma, ami néha fatális, általában közvetlenül a sebészeti beavatkozás után alakul ki (lehetséges interakció a magas oxigén koncentrációval) (lásd 4.4 pont „Különleges figyelmeztetések” és „Az alkalmazással kapcsolatos óvintézkedések” és 4.5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: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>
          <w:sz w:val="22"/>
          <w:szCs w:val="22"/>
        </w:rPr>
        <w:t>a pulmonalis vérzés kockázatának növekedése nem zárható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mésztőrendszeri betegségek és tünetek:</w:t>
      </w:r>
    </w:p>
    <w:p>
      <w:pPr>
        <w:pStyle w:val="Normal"/>
        <w:rPr/>
      </w:pPr>
      <w:r>
        <w:rPr>
          <w:sz w:val="22"/>
          <w:szCs w:val="22"/>
        </w:rPr>
        <w:t>Nagyon gyakori: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>
          <w:sz w:val="22"/>
          <w:szCs w:val="22"/>
        </w:rPr>
        <w:t>enyhe gastrointestinalis elváltozások (hányinger, hányás, rendellenes ízérzés), melyek általában a telítő dózis alkalmazása során lépnek fel és a dózis csökkentésével megszűn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akori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ékreked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gyakori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ájszárazsá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ancreatitis (acu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áj- és epebetegségek, illetve tünetek:</w:t>
      </w:r>
      <w:r>
        <w:rPr>
          <w:sz w:val="22"/>
          <w:szCs w:val="22"/>
        </w:rPr>
        <w:t xml:space="preserve"> (lásd 4.4 po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gyakori: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>
          <w:sz w:val="22"/>
          <w:szCs w:val="22"/>
        </w:rPr>
        <w:t>a szérum transzaminázok izolált, általában mérsékelt fokú (a normál érték 1,5-3-szorosa) emelkedése, ami a terápia kezdetén lép fel. Normalizálódása a dózis csökkentésekor, sőt minden beavatkozás nélkül is létrejö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akori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kut májelváltozások magas szérum transzamináz szintekkel és/vagy sárgasággal, a májelégtelenséget is beleértve, amely néha fatális kimenetelű le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ritka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rónikus májbetegségek (pszeudoalkoholos hepatitis, cirrhosis), amelyek néha fatálisak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 bőr és bőr alatti szövet betegségei és tünete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gyakori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otoszenzitivitás (lásd 4.4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akori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alaszürke vagy kékes bőrpigmentációk magas dózisok hosszú ideig történő alkalmazása esetén; ezek a pigmentfoltok a kezelés megszüntetése után lassan eltűnnek;</w:t>
      </w:r>
    </w:p>
    <w:p>
      <w:pPr>
        <w:pStyle w:val="Normal"/>
        <w:numPr>
          <w:ilvl w:val="0"/>
          <w:numId w:val="26"/>
        </w:numPr>
        <w:ind w:left="567" w:hanging="567"/>
        <w:rPr/>
      </w:pPr>
      <w:r>
        <w:rPr>
          <w:sz w:val="22"/>
          <w:szCs w:val="22"/>
        </w:rPr>
        <w:t>ekcé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ritka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radioterápia során fellépő erythema;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őrkiütések (általában nem specifikusak);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xfoliatív dermatitis;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lopecia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Nem ismert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urticaria;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, néhány esetben halálos kimenetelű bőrreakciók, így Stevens–Johnson-szindróma (SJS), toxicus epidermalis necrolysis (TEN), dermatitis bullosa, illetve eosinophiliával és szisztémás tünetekkel járó gyógyszerreakció (DRESS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csont- és izomrendszer, valamint a kötőszövet betegségei és tünete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lupus erythematosus jellegű tünetek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 nemi szervekkel és az emlőkkel kapcsolatos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ritka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pididymitis;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impotenci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Általános tünetek, az alkalmazás helyén fellépő reakciók:</w:t>
      </w:r>
    </w:p>
    <w:p>
      <w:pPr>
        <w:pStyle w:val="Normal"/>
        <w:widowControl/>
        <w:suppressAutoHyphens w:val="false"/>
        <w:autoSpaceDE w:val="false"/>
        <w:rPr>
          <w:rFonts w:eastAsia="MS Mincho;Yu Gothic UI"/>
          <w:bCs/>
          <w:sz w:val="22"/>
          <w:szCs w:val="22"/>
          <w:lang w:val="en-US" w:eastAsia="ja-JP"/>
        </w:rPr>
      </w:pPr>
      <w:r>
        <w:rPr>
          <w:rFonts w:eastAsia="MS Mincho;Yu Gothic UI"/>
          <w:bCs/>
          <w:sz w:val="22"/>
          <w:szCs w:val="22"/>
          <w:lang w:val="en-US" w:eastAsia="ja-JP"/>
        </w:rPr>
        <w:t>Nem ismert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granuloma, beleértve a csontvelő granulomát i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aboratóriumi és egyéb vizsgálatok eredménye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ritka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 emelkedett kreatininszint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érülés, mérgezés és a beavatkozással kapcsolatos szövődmények</w:t>
      </w:r>
    </w:p>
    <w:p>
      <w:pPr>
        <w:pStyle w:val="Normal"/>
        <w:widowControl/>
        <w:suppressAutoHyphens w:val="false"/>
        <w:autoSpaceDE w:val="false"/>
        <w:rPr>
          <w:rFonts w:eastAsia="MS Mincho;Yu Gothic UI"/>
          <w:bCs/>
          <w:sz w:val="22"/>
          <w:szCs w:val="22"/>
          <w:lang w:val="en-US" w:eastAsia="ja-JP"/>
        </w:rPr>
      </w:pPr>
      <w:r>
        <w:rPr>
          <w:rFonts w:eastAsia="MS Mincho;Yu Gothic UI"/>
          <w:bCs/>
          <w:sz w:val="22"/>
          <w:szCs w:val="22"/>
          <w:lang w:val="en-US" w:eastAsia="ja-JP"/>
        </w:rPr>
        <w:t>Nem ismert:</w:t>
      </w:r>
    </w:p>
    <w:p>
      <w:pPr>
        <w:pStyle w:val="Normal"/>
        <w:numPr>
          <w:ilvl w:val="0"/>
          <w:numId w:val="2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rimer graft diszfunkció szívátültetést követően (lásd 4.4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>Feltételezett mellékhatások bejelentése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Times New Roman"/>
            <w:color w:val="0000FF"/>
            <w:sz w:val="22"/>
            <w:szCs w:val="22"/>
            <w:highlight w:val="lightGray"/>
            <w:u w:val="single"/>
            <w:lang w:eastAsia="en-US"/>
          </w:rPr>
          <w:t>V. függelékben</w:t>
        </w:r>
      </w:hyperlink>
      <w:r>
        <w:rPr>
          <w:rFonts w:eastAsia="Times New Roman"/>
          <w:sz w:val="22"/>
          <w:szCs w:val="22"/>
          <w:highlight w:val="lightGray"/>
          <w:lang w:eastAsia="en-US"/>
        </w:rPr>
        <w:t xml:space="preserve"> található elérhetőségek valamelyikén keresztül.</w:t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Akut amiodaron túladagolásról kevés információ áll rendelkezésünkre. Néhány esetben leírtak sinus bradycardiát, szívblokkot, ventricularis tachycardiát, </w:t>
      </w:r>
      <w:r>
        <w:rPr>
          <w:i/>
          <w:sz w:val="22"/>
          <w:szCs w:val="22"/>
        </w:rPr>
        <w:t>torsades de pointes</w:t>
      </w:r>
      <w:r>
        <w:rPr>
          <w:sz w:val="22"/>
          <w:szCs w:val="22"/>
        </w:rPr>
        <w:t xml:space="preserve"> kialakulását, keringési elégtelenséget és májlaesi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üneti kezelés alkalmazandó. Sem az amiodaron, sem metabolitjai nem távolíthatók el dialízi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rmakoterápiás csoport: Antiarrhythmiás szerek I. és III. csoport; Antiarrhythmiás szerek III. csoport</w:t>
      </w:r>
    </w:p>
    <w:p>
      <w:pPr>
        <w:pStyle w:val="Normal"/>
        <w:rPr/>
      </w:pPr>
      <w:r>
        <w:rPr>
          <w:sz w:val="22"/>
          <w:szCs w:val="22"/>
        </w:rPr>
        <w:t>ATC-kód: C01B D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ntiarrhythmiás tulajdonságok: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egnyújtja a szívizom akciós potenciáljának 3 fázisát, elsősorban a kálium-áram csökkentése révén (Vaughan Williams szerinti III. osztály), ami független a szívfrekvenciától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radycardizáló hatása van a sinuscsomó automácia csökkentése révén. Ezt a hatást atropin nem antagonizálja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em kompetitív alfa- és béta-adrenerg antagonista hatással rendelkezik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assítja a sino-atrialis, pitvari és nodalis vezetést, annál kifejezettebben, minél nagyobb a szívfrekvencia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em befolyásolja az intraventricularis ingervezetést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öveli a refrakter periódust és csökkenti a myocardium excitabilitását pitvari, nodalis és ventricularis szinten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assítja az ingervezetést és megnyújtja a refrakter periódust a pitvar-kamrai járulékos pályák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nti-ischaemiás tulajdonság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erifériás ellenállás és a szívfrekvencia mérsékelt csökkenése következtében csökken az oxigénfogyaszt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szorúerek simaizomzatára gyakorolt hatás következtében fokozódik a coronaria kering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ortanyomás és a perifériás ellenállás csökkentésével fenntartja a perctérfogatot. Nincs szignifikáns negatív inotrop ha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rPr/>
      </w:pPr>
      <w:r>
        <w:rPr>
          <w:sz w:val="22"/>
          <w:szCs w:val="22"/>
        </w:rPr>
        <w:t>Kontrollos gyermekgyógyászati vizsgálatokat nem végez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kált vizsgálati adatok alapján az amiodaron biztonságosságát 1118, különféle arrhythmiában szenvedő gyermekgyógyászati betegnél vizsgálták. A gyermekgyógyászati klinikai vizsgálatokban az alábbi adagokat alkalmaztá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</w:t>
      </w:r>
    </w:p>
    <w:p>
      <w:pPr>
        <w:pStyle w:val="Normal"/>
        <w:numPr>
          <w:ilvl w:val="0"/>
          <w:numId w:val="2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elítő dózis: 10-20 mg/ttkg/nap 7-től 10 napig (ill. 500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nap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ben kifejezve);</w:t>
      </w:r>
    </w:p>
    <w:p>
      <w:pPr>
        <w:pStyle w:val="Normal"/>
        <w:numPr>
          <w:ilvl w:val="0"/>
          <w:numId w:val="22"/>
        </w:numPr>
        <w:ind w:left="567" w:hanging="567"/>
        <w:rPr/>
      </w:pPr>
      <w:r>
        <w:rPr>
          <w:sz w:val="22"/>
          <w:szCs w:val="22"/>
        </w:rPr>
        <w:t>fenntartó dózis: a legkisebb hatásos adagot kell alkalmazni; az egyéni válaszok szerint ez a dózistartomány 5-10 mg/ttkg/nap (ill. 250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nap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ben kifejezve) változik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iodaron lassan és egyénenként változó mértékben felszívódó, a szövetekhez nagy affinitással rendelkező moleku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oszlási térfogata igen nagy, bár egyénenként változó, mivel extenzíven akkumulálódik a különböző szövetekben (zsírszövet, máj, tüdő, lé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z amiodaron főleg a CYP3A4, valamint a CYP2C8 enzimrendszereken keresztül metabolizálódik. Az amiodaron és metabolitja, a dezetil-amiodaron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gátolja a </w:t>
      </w:r>
      <w:r>
        <w:rPr>
          <w:rFonts w:eastAsia="MS Mincho;Yu Gothic UI"/>
          <w:sz w:val="22"/>
          <w:szCs w:val="21"/>
          <w:lang w:val="en-US" w:eastAsia="ja-JP"/>
        </w:rPr>
        <w:t xml:space="preserve">CYP1A1, CYP1A2, </w:t>
      </w:r>
      <w:r>
        <w:rPr>
          <w:sz w:val="22"/>
          <w:szCs w:val="22"/>
        </w:rPr>
        <w:t>CYP2C9, CYP2C19, CYP2D6, CYP3A4, CYP2A6, CYP2B6 és CYP2C8-at. Az amiodaron és a dezetil</w:t>
        <w:noBreakHyphen/>
        <w:t xml:space="preserve">amiodaron képes gátolni néhány transzportert, mint pl. a P-glikoproteint és az organikus kation transzportert (OCT2). (Egy vizsgálatban a kreatinin (OCT2 szubsztrát) koncentrációjának 1,1%-os emelkedését figyelték meg.)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adatok szerint az amiodaron kölcsönhatásba lép a CYP3A4-gyel, CYP2C9-cel, CYP2D6-tal, valamint a P-gp szubsztrátokkal.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 esetén biológiai hozzáférhetősége egyénenként 30-80% között változik (átlagosan 50%). Egyszeri bevétel után a plazma csúcskoncentráció 3-7 óra alatt alakul ki. Terápiás hatása átlagosan egy hét alatt (néhány naptól két héten belül) alakul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rPr/>
      </w:pPr>
      <w:r>
        <w:rPr>
          <w:sz w:val="22"/>
          <w:szCs w:val="22"/>
        </w:rPr>
        <w:t>Az amiodaron eliminációs felezési ideje hosszú és egyénenként nagymértékben (20-100 nap) változik. A kezelés első napjaiban a szervezet legtöbb szövetében akkumulálódik, különösen a zsírszövetekben. Az elimináció néhány nap után kezdődik, a dinamikus egyensúlyi (steady state) állapot egyénenként változóan, egy vagy több hónap elteltével áll be. E tulajdonságok indokolják a telítő adagok alkalmazását, hogy a szövetekben a terápiás hatás eléréséhez szükséges gyógyszerszint gyorsan kialakul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kinetikai/farmakodinámiás összefüggések</w:t>
      </w:r>
    </w:p>
    <w:p>
      <w:pPr>
        <w:pStyle w:val="Normal"/>
        <w:rPr/>
      </w:pPr>
      <w:r>
        <w:rPr>
          <w:sz w:val="22"/>
          <w:szCs w:val="22"/>
        </w:rPr>
        <w:t>Minden 200 mg-os amiodaron tabletta 75 mg jódot tartalmaz. A jód egy része leválik a molekuláról és kimutatható a vizeletben. Ez napi 200 mg amiodaron bevétele esetén 6 mg/24 órának felel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iodaron főként az epével és a széklettel ürül. A vizelettel történő kiválasztás elhanyagolható mértéke lehetővé teszi a gyógyszer szokásos adagolását veseelégtelenségben. A kezelés befejezését követően az elimináció több hónapon át folytatódik. 10 naptól 1 hónapig tartó aktivitást számításba kell v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 az amiodaron, sem metabolitjai nem távolíthatók el dialízi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rollos gyermekgyógyászati vizsgálatokat nem végeztek. A rendelkezésre álló korlátozott gyermekgyógyászati adatok szerint nem észleltek különbséget a felnőtt betegekhez kép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hagyományos – farmakológiai biztonságossági, ismételt dózistoxicitási, genotoxicitási, karcinogenitási, reprodukcióra- és fejlődésre kifejtett toxicitási – vizsgálatokból származó nem klinikai jellegű adatok azt igazolták, hogy a készítmény alkalmazásakor humán vonatkozásban különleges kockázat nem várható, kivéve lásd 4.6 po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kétéves, patkányokon végzett karcinogenitási vizsgálatban az amiodaron klinikailag releváns expozíció mellett fokozta a follikuláris pajzsmirigy daganatok (adenómák és/vagy karcinómák) előfordulását hím és nőstény egyedekben egyaránt. Mivel a mutagenitás vizsgálatok eredményei negatívak voltak, a daganatképződésnek ezt a típusát inkább epigenetikus, mint genotoxikus mechanizmus idézi elő. Egérben karcinómák kialakulását nem figyelték meg, ugyanakkor dózisfüggő pajzsmirigy follikuláris hyperplasia volt tapasztaltalható. Patkányoknál és egereknél a pajzsmirigyet érintő hatások nagy valószínűséggel az amiodaron pajzsmirigyhormonok szintézisére és/vagy kibocsátására gyakorolt hatásának köszönhető. Ezek az adatok humán vonatkozásban kis jelentőséggel bír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gédanyagok felso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ízmentes, kolloid szilícium-dioxid, magnézium-sztearát, povidon, kukoricakeményítő, laktóz</w:t>
        <w:noBreakHyphen/>
        <w:t>monohidrát (71 m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OLE_LINK3"/>
      <w:bookmarkStart w:id="4" w:name="OLE_LINK2"/>
      <w:bookmarkEnd w:id="3"/>
      <w:bookmarkEnd w:id="4"/>
      <w:r>
        <w:rPr>
          <w:sz w:val="22"/>
          <w:szCs w:val="22"/>
          <w:lang w:val="en-US" w:eastAsia="en-US"/>
        </w:rPr>
        <w:t>Ez a gyógyszer nem igényel különleges tárolást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0 db, ill. 60 db tabletta PVC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567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Heading2"/>
        <w:ind w:left="0" w:righ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sztályozás: II./1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látozott érvényű orvosi rendelvényhez kötött, szakorvosi/kórházi diagnózist követő járóbeteg-ellátásban alkalmazható gyógyszer (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SANOFI-AVENTIS Z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38 Budapest, Váci út 133. E épület 3. emel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I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OGYI-T-1166/01</w:t>
        <w:tab/>
        <w:t>30×</w:t>
      </w:r>
    </w:p>
    <w:p>
      <w:pPr>
        <w:pStyle w:val="Normal"/>
        <w:tabs>
          <w:tab w:val="clear" w:pos="567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OGYI-T-1166/02</w:t>
        <w:tab/>
        <w:t>60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forgalomba hozatali engedély első kiadásának dátuma: 1985. január 15.</w:t>
      </w:r>
    </w:p>
    <w:p>
      <w:pPr>
        <w:pStyle w:val="Normal"/>
        <w:rPr/>
      </w:pPr>
      <w:r>
        <w:rPr>
          <w:sz w:val="22"/>
          <w:szCs w:val="22"/>
        </w:rPr>
        <w:t>A forgalomba hozatali engedély legutóbbi megújításának dátuma: 2009. november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2. június 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567"/>
        <w:tab w:val="center" w:pos="4536" w:leader="none"/>
        <w:tab w:val="right" w:pos="9072" w:leader="none"/>
      </w:tabs>
      <w:spacing w:lineRule="exact" w:line="240"/>
      <w:rPr>
        <w:rFonts w:eastAsia="Times New Roman"/>
        <w:sz w:val="18"/>
        <w:szCs w:val="18"/>
        <w:lang w:eastAsia="ar-SA"/>
      </w:rPr>
    </w:pPr>
    <w:r>
      <w:rPr>
        <w:rFonts w:eastAsia="Times New Roman"/>
        <w:sz w:val="18"/>
        <w:szCs w:val="18"/>
        <w:lang w:eastAsia="ar-SA"/>
      </w:rPr>
      <w:t>OGYÉI/38080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682" w:leader="none"/>
      </w:tabs>
      <w:rPr>
        <w:b/>
        <w:b/>
        <w:color w:val="000000"/>
        <w:sz w:val="18"/>
        <w:szCs w:val="22"/>
      </w:rPr>
    </w:pPr>
    <w:r>
      <w:rPr>
        <w:b/>
        <w:color w:val="000000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6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sz w:val="18"/>
        <w:i w:val="false"/>
        <w:u w:val="none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8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7z1">
    <w:name w:val="WW8Num27z1"/>
    <w:qFormat/>
    <w:rPr>
      <w:rFonts w:ascii="Symbol" w:hAnsi="Symbol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18"/>
      <w:szCs w:val="18"/>
    </w:rPr>
  </w:style>
  <w:style w:type="character" w:styleId="WW8Num32z1">
    <w:name w:val="WW8Num32z1"/>
    <w:qFormat/>
    <w:rPr>
      <w:rFonts w:ascii="Symbol" w:hAnsi="Symbol" w:cs="StarSymbol;Times New Roman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  <w:sz w:val="18"/>
      <w:szCs w:val="18"/>
    </w:rPr>
  </w:style>
  <w:style w:type="character" w:styleId="WW8Num33z1">
    <w:name w:val="WW8Num33z1"/>
    <w:qFormat/>
    <w:rPr>
      <w:rFonts w:ascii="Symbol" w:hAnsi="Symbol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tarSymbol;Times New Roman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18"/>
      <w:szCs w:val="18"/>
    </w:rPr>
  </w:style>
  <w:style w:type="character" w:styleId="WW8Num37z1">
    <w:name w:val="WW8Num37z1"/>
    <w:qFormat/>
    <w:rPr>
      <w:rFonts w:ascii="Symbol" w:hAnsi="Symbol" w:cs="StarSymbol;Times New Roman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sz w:val="18"/>
      <w:szCs w:val="18"/>
    </w:rPr>
  </w:style>
  <w:style w:type="character" w:styleId="WW8Num38z1">
    <w:name w:val="WW8Num38z1"/>
    <w:qFormat/>
    <w:rPr>
      <w:rFonts w:ascii="Symbol" w:hAnsi="Symbol" w:cs="StarSymbol;Times New Roman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18"/>
      <w:szCs w:val="18"/>
    </w:rPr>
  </w:style>
  <w:style w:type="character" w:styleId="WW8Num44z1">
    <w:name w:val="WW8Num44z1"/>
    <w:qFormat/>
    <w:rPr>
      <w:rFonts w:ascii="Symbol" w:hAnsi="Symbol" w:cs="StarSymbol;Times New Roman"/>
      <w:sz w:val="18"/>
      <w:szCs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18"/>
      <w:szCs w:val="18"/>
    </w:rPr>
  </w:style>
  <w:style w:type="character" w:styleId="WW8Num47z1">
    <w:name w:val="WW8Num47z1"/>
    <w:qFormat/>
    <w:rPr>
      <w:rFonts w:ascii="Symbol" w:hAnsi="Symbol" w:cs="StarSymbol;Times New Roman"/>
      <w:sz w:val="18"/>
      <w:szCs w:val="18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18"/>
      <w:szCs w:val="18"/>
    </w:rPr>
  </w:style>
  <w:style w:type="character" w:styleId="WW8Num49z1">
    <w:name w:val="WW8Num49z1"/>
    <w:qFormat/>
    <w:rPr>
      <w:rFonts w:ascii="Symbol" w:hAnsi="Symbol" w:cs="StarSymbol;Times New Roman"/>
      <w:sz w:val="18"/>
      <w:szCs w:val="18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tarSymbol;Times New Roman"/>
      <w:sz w:val="18"/>
      <w:szCs w:val="18"/>
    </w:rPr>
  </w:style>
  <w:style w:type="character" w:styleId="WWWW8Num9z0">
    <w:name w:val="WW-WW8Num9z0"/>
    <w:qFormat/>
    <w:rPr>
      <w:rFonts w:ascii="Symbol" w:hAnsi="Symbol" w:cs="StarSymbol;Times New Roman"/>
      <w:sz w:val="18"/>
      <w:szCs w:val="18"/>
    </w:rPr>
  </w:style>
  <w:style w:type="character" w:styleId="WWWW8Num11z0">
    <w:name w:val="WW-WW8Num11z0"/>
    <w:qFormat/>
    <w:rPr>
      <w:rFonts w:ascii="Symbol" w:hAnsi="Symbol" w:cs="StarSymbol;Times New Roman"/>
      <w:sz w:val="18"/>
      <w:szCs w:val="18"/>
    </w:rPr>
  </w:style>
  <w:style w:type="character" w:styleId="WWWW8Num12z0">
    <w:name w:val="WW-WW8Num12z0"/>
    <w:qFormat/>
    <w:rPr>
      <w:rFonts w:ascii="Symbol" w:hAnsi="Symbol" w:cs="StarSymbol;Times New Roman"/>
      <w:sz w:val="18"/>
      <w:szCs w:val="18"/>
    </w:rPr>
  </w:style>
  <w:style w:type="character" w:styleId="WWWW8Num13z0">
    <w:name w:val="WW-WW8Num13z0"/>
    <w:qFormat/>
    <w:rPr>
      <w:rFonts w:ascii="Symbol" w:hAnsi="Symbol" w:cs="StarSymbol;Times New Roman"/>
      <w:sz w:val="18"/>
      <w:szCs w:val="18"/>
    </w:rPr>
  </w:style>
  <w:style w:type="character" w:styleId="WWWW8Num14z0">
    <w:name w:val="WW-WW8Num14z0"/>
    <w:qFormat/>
    <w:rPr>
      <w:rFonts w:ascii="Symbol" w:hAnsi="Symbol" w:cs="StarSymbol;Times New Roman"/>
      <w:sz w:val="18"/>
      <w:szCs w:val="18"/>
    </w:rPr>
  </w:style>
  <w:style w:type="character" w:styleId="WWWW8Num15z0">
    <w:name w:val="WW-WW8Num15z0"/>
    <w:qFormat/>
    <w:rPr>
      <w:rFonts w:ascii="Symbol" w:hAnsi="Symbol" w:cs="StarSymbol;Times New Roman"/>
      <w:sz w:val="18"/>
      <w:szCs w:val="18"/>
    </w:rPr>
  </w:style>
  <w:style w:type="character" w:styleId="WWWW8Num16z0">
    <w:name w:val="WW-WW8Num16z0"/>
    <w:qFormat/>
    <w:rPr>
      <w:rFonts w:ascii="Symbol" w:hAnsi="Symbol" w:cs="StarSymbol;Times New Roman"/>
      <w:sz w:val="18"/>
      <w:szCs w:val="18"/>
    </w:rPr>
  </w:style>
  <w:style w:type="character" w:styleId="WWWW8Num17z0">
    <w:name w:val="WW-WW8Num17z0"/>
    <w:qFormat/>
    <w:rPr>
      <w:rFonts w:ascii="Symbol" w:hAnsi="Symbol" w:cs="StarSymbol;Times New Roman"/>
      <w:sz w:val="18"/>
      <w:szCs w:val="18"/>
    </w:rPr>
  </w:style>
  <w:style w:type="character" w:styleId="WWWW8Num18z0">
    <w:name w:val="WW-WW8Num18z0"/>
    <w:qFormat/>
    <w:rPr>
      <w:rFonts w:ascii="Symbol" w:hAnsi="Symbol" w:cs="StarSymbol;Times New Roman"/>
      <w:sz w:val="18"/>
      <w:szCs w:val="18"/>
    </w:rPr>
  </w:style>
  <w:style w:type="character" w:styleId="WWWW8Num19z0">
    <w:name w:val="WW-WW8Num19z0"/>
    <w:qFormat/>
    <w:rPr>
      <w:rFonts w:ascii="Symbol" w:hAnsi="Symbol" w:cs="StarSymbol;Times New Roman"/>
      <w:sz w:val="18"/>
      <w:szCs w:val="18"/>
    </w:rPr>
  </w:style>
  <w:style w:type="character" w:styleId="WWWW8Num20z0">
    <w:name w:val="WW-WW8Num20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tarSymbol;Times New Roman"/>
      <w:sz w:val="18"/>
      <w:szCs w:val="18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WW8Num7z01">
    <w:name w:val="WW-WW8Num7z01"/>
    <w:qFormat/>
    <w:rPr>
      <w:rFonts w:ascii="Symbol" w:hAnsi="Symbol" w:cs="StarSymbol;Times New Roman"/>
      <w:sz w:val="18"/>
      <w:szCs w:val="18"/>
    </w:rPr>
  </w:style>
  <w:style w:type="character" w:styleId="WWWW8Num8z01">
    <w:name w:val="WW-WW8Num8z01"/>
    <w:qFormat/>
    <w:rPr>
      <w:rFonts w:ascii="Symbol" w:hAnsi="Symbol" w:cs="StarSymbol;Times New Roman"/>
      <w:sz w:val="18"/>
      <w:szCs w:val="18"/>
    </w:rPr>
  </w:style>
  <w:style w:type="character" w:styleId="WWWW8Num9z01">
    <w:name w:val="WW-WW8Num9z01"/>
    <w:qFormat/>
    <w:rPr>
      <w:rFonts w:ascii="Symbol" w:hAnsi="Symbol" w:cs="StarSymbol;Times New Roman"/>
      <w:sz w:val="18"/>
      <w:szCs w:val="18"/>
    </w:rPr>
  </w:style>
  <w:style w:type="character" w:styleId="WWWW8Num11z01">
    <w:name w:val="WW-WW8Num11z01"/>
    <w:qFormat/>
    <w:rPr>
      <w:rFonts w:ascii="Symbol" w:hAnsi="Symbol" w:cs="StarSymbol;Times New Roman"/>
      <w:sz w:val="18"/>
      <w:szCs w:val="18"/>
    </w:rPr>
  </w:style>
  <w:style w:type="character" w:styleId="WWWW8Num12z01">
    <w:name w:val="WW-WW8Num12z01"/>
    <w:qFormat/>
    <w:rPr>
      <w:rFonts w:ascii="Symbol" w:hAnsi="Symbol" w:cs="StarSymbol;Times New Roman"/>
      <w:sz w:val="18"/>
      <w:szCs w:val="18"/>
    </w:rPr>
  </w:style>
  <w:style w:type="character" w:styleId="WWWW8Num13z01">
    <w:name w:val="WW-WW8Num13z01"/>
    <w:qFormat/>
    <w:rPr>
      <w:rFonts w:ascii="Symbol" w:hAnsi="Symbol" w:cs="StarSymbol;Times New Roman"/>
      <w:sz w:val="18"/>
      <w:szCs w:val="18"/>
    </w:rPr>
  </w:style>
  <w:style w:type="character" w:styleId="WWWW8Num14z01">
    <w:name w:val="WW-WW8Num14z01"/>
    <w:qFormat/>
    <w:rPr>
      <w:rFonts w:ascii="Symbol" w:hAnsi="Symbol" w:cs="StarSymbol;Times New Roman"/>
      <w:sz w:val="18"/>
      <w:szCs w:val="18"/>
    </w:rPr>
  </w:style>
  <w:style w:type="character" w:styleId="WWWW8Num15z01">
    <w:name w:val="WW-WW8Num15z01"/>
    <w:qFormat/>
    <w:rPr>
      <w:rFonts w:ascii="Symbol" w:hAnsi="Symbol" w:cs="StarSymbol;Times New Roman"/>
      <w:sz w:val="18"/>
      <w:szCs w:val="18"/>
    </w:rPr>
  </w:style>
  <w:style w:type="character" w:styleId="WWWW8Num16z01">
    <w:name w:val="WW-WW8Num16z01"/>
    <w:qFormat/>
    <w:rPr>
      <w:rFonts w:ascii="Symbol" w:hAnsi="Symbol" w:cs="StarSymbol;Times New Roman"/>
      <w:sz w:val="18"/>
      <w:szCs w:val="18"/>
    </w:rPr>
  </w:style>
  <w:style w:type="character" w:styleId="WWWW8Num17z01">
    <w:name w:val="WW-WW8Num17z01"/>
    <w:qFormat/>
    <w:rPr>
      <w:rFonts w:ascii="Symbol" w:hAnsi="Symbol" w:cs="StarSymbol;Times New Roman"/>
      <w:sz w:val="18"/>
      <w:szCs w:val="18"/>
    </w:rPr>
  </w:style>
  <w:style w:type="character" w:styleId="WWWW8Num18z01">
    <w:name w:val="WW-WW8Num18z01"/>
    <w:qFormat/>
    <w:rPr>
      <w:rFonts w:ascii="Symbol" w:hAnsi="Symbol" w:cs="StarSymbol;Times New Roman"/>
      <w:sz w:val="18"/>
      <w:szCs w:val="18"/>
    </w:rPr>
  </w:style>
  <w:style w:type="character" w:styleId="WWWW8Num19z01">
    <w:name w:val="WW-WW8Num19z01"/>
    <w:qFormat/>
    <w:rPr>
      <w:rFonts w:ascii="Symbol" w:hAnsi="Symbol" w:cs="StarSymbol;Times New Roman"/>
      <w:sz w:val="18"/>
      <w:szCs w:val="18"/>
    </w:rPr>
  </w:style>
  <w:style w:type="character" w:styleId="WWWW8Num20z01">
    <w:name w:val="WW-WW8Num20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tarSymbol;Times New Roman"/>
      <w:sz w:val="18"/>
      <w:szCs w:val="18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WW8Num6z011">
    <w:name w:val="WW-WW8Num6z011"/>
    <w:qFormat/>
    <w:rPr>
      <w:rFonts w:ascii="Symbol" w:hAnsi="Symbol" w:cs="StarSymbol;Times New Roman"/>
      <w:sz w:val="18"/>
      <w:szCs w:val="18"/>
    </w:rPr>
  </w:style>
  <w:style w:type="character" w:styleId="WWWW8Num7z011">
    <w:name w:val="WW-WW8Num7z011"/>
    <w:qFormat/>
    <w:rPr>
      <w:rFonts w:ascii="Symbol" w:hAnsi="Symbol" w:cs="StarSymbol;Times New Roman"/>
      <w:sz w:val="18"/>
      <w:szCs w:val="18"/>
    </w:rPr>
  </w:style>
  <w:style w:type="character" w:styleId="WWWW8Num8z011">
    <w:name w:val="WW-WW8Num8z011"/>
    <w:qFormat/>
    <w:rPr>
      <w:rFonts w:ascii="Symbol" w:hAnsi="Symbol" w:cs="StarSymbol;Times New Roman"/>
      <w:sz w:val="18"/>
      <w:szCs w:val="18"/>
    </w:rPr>
  </w:style>
  <w:style w:type="character" w:styleId="WWWW8Num9z011">
    <w:name w:val="WW-WW8Num9z011"/>
    <w:qFormat/>
    <w:rPr>
      <w:rFonts w:ascii="Symbol" w:hAnsi="Symbol" w:cs="StarSymbol;Times New Roman"/>
      <w:sz w:val="18"/>
      <w:szCs w:val="18"/>
    </w:rPr>
  </w:style>
  <w:style w:type="character" w:styleId="WWWW8Num11z011">
    <w:name w:val="WW-WW8Num11z011"/>
    <w:qFormat/>
    <w:rPr>
      <w:rFonts w:ascii="Symbol" w:hAnsi="Symbol" w:cs="StarSymbol;Times New Roman"/>
      <w:sz w:val="18"/>
      <w:szCs w:val="18"/>
    </w:rPr>
  </w:style>
  <w:style w:type="character" w:styleId="WWWW8Num12z011">
    <w:name w:val="WW-WW8Num12z011"/>
    <w:qFormat/>
    <w:rPr>
      <w:rFonts w:ascii="Symbol" w:hAnsi="Symbol" w:cs="StarSymbol;Times New Roman"/>
      <w:sz w:val="18"/>
      <w:szCs w:val="18"/>
    </w:rPr>
  </w:style>
  <w:style w:type="character" w:styleId="WWWW8Num13z011">
    <w:name w:val="WW-WW8Num13z011"/>
    <w:qFormat/>
    <w:rPr>
      <w:rFonts w:ascii="Symbol" w:hAnsi="Symbol" w:cs="StarSymbol;Times New Roman"/>
      <w:sz w:val="18"/>
      <w:szCs w:val="18"/>
    </w:rPr>
  </w:style>
  <w:style w:type="character" w:styleId="WWWW8Num14z011">
    <w:name w:val="WW-WW8Num14z011"/>
    <w:qFormat/>
    <w:rPr>
      <w:rFonts w:ascii="Symbol" w:hAnsi="Symbol" w:cs="StarSymbol;Times New Roman"/>
      <w:sz w:val="18"/>
      <w:szCs w:val="18"/>
    </w:rPr>
  </w:style>
  <w:style w:type="character" w:styleId="WWWW8Num15z011">
    <w:name w:val="WW-WW8Num15z011"/>
    <w:qFormat/>
    <w:rPr>
      <w:rFonts w:ascii="Symbol" w:hAnsi="Symbol" w:cs="StarSymbol;Times New Roman"/>
      <w:sz w:val="18"/>
      <w:szCs w:val="18"/>
    </w:rPr>
  </w:style>
  <w:style w:type="character" w:styleId="WWWW8Num16z011">
    <w:name w:val="WW-WW8Num16z011"/>
    <w:qFormat/>
    <w:rPr>
      <w:rFonts w:ascii="Symbol" w:hAnsi="Symbol" w:cs="StarSymbol;Times New Roman"/>
      <w:sz w:val="18"/>
      <w:szCs w:val="18"/>
    </w:rPr>
  </w:style>
  <w:style w:type="character" w:styleId="WWWW8Num17z011">
    <w:name w:val="WW-WW8Num17z011"/>
    <w:qFormat/>
    <w:rPr>
      <w:rFonts w:ascii="Symbol" w:hAnsi="Symbol" w:cs="StarSymbol;Times New Roman"/>
      <w:sz w:val="18"/>
      <w:szCs w:val="18"/>
    </w:rPr>
  </w:style>
  <w:style w:type="character" w:styleId="WWWW8Num18z011">
    <w:name w:val="WW-WW8Num18z011"/>
    <w:qFormat/>
    <w:rPr>
      <w:rFonts w:ascii="Symbol" w:hAnsi="Symbol" w:cs="StarSymbol;Times New Roman"/>
      <w:sz w:val="18"/>
      <w:szCs w:val="18"/>
    </w:rPr>
  </w:style>
  <w:style w:type="character" w:styleId="WWWW8Num19z011">
    <w:name w:val="WW-WW8Num19z011"/>
    <w:qFormat/>
    <w:rPr>
      <w:rFonts w:ascii="Symbol" w:hAnsi="Symbol" w:cs="StarSymbol;Times New Roman"/>
      <w:sz w:val="18"/>
      <w:szCs w:val="18"/>
    </w:rPr>
  </w:style>
  <w:style w:type="character" w:styleId="WWWW8Num20z011">
    <w:name w:val="WW-WW8Num20z011"/>
    <w:qFormat/>
    <w:rPr>
      <w:rFonts w:ascii="Symbol" w:hAnsi="Symbol" w:cs="StarSymbol;Times New Roman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WWWW8Num2z0111">
    <w:name w:val="WW-WW8Num2z0111"/>
    <w:qFormat/>
    <w:rPr>
      <w:rFonts w:ascii="Symbol" w:hAnsi="Symbol" w:cs="StarSymbol;Times New Roman"/>
      <w:sz w:val="18"/>
      <w:szCs w:val="18"/>
    </w:rPr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tarSymbol;Times New Roman"/>
      <w:sz w:val="18"/>
      <w:szCs w:val="18"/>
    </w:rPr>
  </w:style>
  <w:style w:type="character" w:styleId="WWWW8Num7z0111">
    <w:name w:val="WW-WW8Num7z0111"/>
    <w:qFormat/>
    <w:rPr>
      <w:rFonts w:ascii="Symbol" w:hAnsi="Symbol" w:cs="StarSymbol;Times New Roman"/>
      <w:sz w:val="18"/>
      <w:szCs w:val="18"/>
    </w:rPr>
  </w:style>
  <w:style w:type="character" w:styleId="WWWW8Num8z0111">
    <w:name w:val="WW-WW8Num8z0111"/>
    <w:qFormat/>
    <w:rPr>
      <w:rFonts w:ascii="Symbol" w:hAnsi="Symbol" w:cs="StarSymbol;Times New Roman"/>
      <w:sz w:val="18"/>
      <w:szCs w:val="18"/>
    </w:rPr>
  </w:style>
  <w:style w:type="character" w:styleId="WWWW8Num9z0111">
    <w:name w:val="WW-WW8Num9z0111"/>
    <w:qFormat/>
    <w:rPr>
      <w:rFonts w:ascii="Symbol" w:hAnsi="Symbol" w:cs="StarSymbol;Times New Roman"/>
      <w:sz w:val="18"/>
      <w:szCs w:val="18"/>
    </w:rPr>
  </w:style>
  <w:style w:type="character" w:styleId="WWWW8Num11z0111">
    <w:name w:val="WW-WW8Num11z0111"/>
    <w:qFormat/>
    <w:rPr>
      <w:rFonts w:ascii="Symbol" w:hAnsi="Symbol" w:cs="StarSymbol;Times New Roman"/>
      <w:sz w:val="18"/>
      <w:szCs w:val="18"/>
    </w:rPr>
  </w:style>
  <w:style w:type="character" w:styleId="WWWW8Num12z0111">
    <w:name w:val="WW-WW8Num12z0111"/>
    <w:qFormat/>
    <w:rPr>
      <w:rFonts w:ascii="Symbol" w:hAnsi="Symbol" w:cs="StarSymbol;Times New Roman"/>
      <w:sz w:val="18"/>
      <w:szCs w:val="18"/>
    </w:rPr>
  </w:style>
  <w:style w:type="character" w:styleId="WWWW8Num13z0111">
    <w:name w:val="WW-WW8Num13z0111"/>
    <w:qFormat/>
    <w:rPr>
      <w:rFonts w:ascii="Symbol" w:hAnsi="Symbol" w:cs="StarSymbol;Times New Roman"/>
      <w:sz w:val="18"/>
      <w:szCs w:val="18"/>
    </w:rPr>
  </w:style>
  <w:style w:type="character" w:styleId="WWWW8Num14z0111">
    <w:name w:val="WW-WW8Num14z0111"/>
    <w:qFormat/>
    <w:rPr>
      <w:rFonts w:ascii="Symbol" w:hAnsi="Symbol" w:cs="StarSymbol;Times New Roman"/>
      <w:sz w:val="18"/>
      <w:szCs w:val="18"/>
    </w:rPr>
  </w:style>
  <w:style w:type="character" w:styleId="WWWW8Num15z0111">
    <w:name w:val="WW-WW8Num15z0111"/>
    <w:qFormat/>
    <w:rPr>
      <w:rFonts w:ascii="Symbol" w:hAnsi="Symbol" w:cs="StarSymbol;Times New Roman"/>
      <w:sz w:val="18"/>
      <w:szCs w:val="18"/>
    </w:rPr>
  </w:style>
  <w:style w:type="character" w:styleId="WWWW8Num16z0111">
    <w:name w:val="WW-WW8Num16z0111"/>
    <w:qFormat/>
    <w:rPr>
      <w:rFonts w:ascii="Symbol" w:hAnsi="Symbol" w:cs="StarSymbol;Times New Roman"/>
      <w:sz w:val="18"/>
      <w:szCs w:val="18"/>
    </w:rPr>
  </w:style>
  <w:style w:type="character" w:styleId="WWWW8Num17z0111">
    <w:name w:val="WW-WW8Num17z0111"/>
    <w:qFormat/>
    <w:rPr>
      <w:rFonts w:ascii="Symbol" w:hAnsi="Symbol" w:cs="StarSymbol;Times New Roman"/>
      <w:sz w:val="18"/>
      <w:szCs w:val="18"/>
    </w:rPr>
  </w:style>
  <w:style w:type="character" w:styleId="WWWW8Num18z0111">
    <w:name w:val="WW-WW8Num18z0111"/>
    <w:qFormat/>
    <w:rPr>
      <w:rFonts w:ascii="Symbol" w:hAnsi="Symbol" w:cs="StarSymbol;Times New Roman"/>
      <w:sz w:val="18"/>
      <w:szCs w:val="18"/>
    </w:rPr>
  </w:style>
  <w:style w:type="character" w:styleId="WWWW8Num19z0111">
    <w:name w:val="WW-WW8Num19z0111"/>
    <w:qFormat/>
    <w:rPr>
      <w:rFonts w:ascii="Symbol" w:hAnsi="Symbol" w:cs="StarSymbol;Times New Roman"/>
      <w:sz w:val="18"/>
      <w:szCs w:val="18"/>
    </w:rPr>
  </w:style>
  <w:style w:type="character" w:styleId="WWWW8Num20z0111">
    <w:name w:val="WW-WW8Num20z01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rFonts w:ascii="Symbol" w:hAnsi="Symbol" w:cs="StarSymbol;Times New Roman"/>
      <w:sz w:val="18"/>
      <w:szCs w:val="18"/>
    </w:rPr>
  </w:style>
  <w:style w:type="character" w:styleId="WWWW8Num3z01111">
    <w:name w:val="WW-WW8Num3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tarSymbol;Times New Roman"/>
      <w:sz w:val="18"/>
      <w:szCs w:val="18"/>
    </w:rPr>
  </w:style>
  <w:style w:type="character" w:styleId="WWWW8Num7z01111">
    <w:name w:val="WW-WW8Num7z01111"/>
    <w:qFormat/>
    <w:rPr>
      <w:rFonts w:ascii="Symbol" w:hAnsi="Symbol" w:cs="StarSymbol;Times New Roman"/>
      <w:sz w:val="18"/>
      <w:szCs w:val="18"/>
    </w:rPr>
  </w:style>
  <w:style w:type="character" w:styleId="WWWW8Num8z01111">
    <w:name w:val="WW-WW8Num8z01111"/>
    <w:qFormat/>
    <w:rPr>
      <w:rFonts w:ascii="Symbol" w:hAnsi="Symbol" w:cs="StarSymbol;Times New Roman"/>
      <w:sz w:val="18"/>
      <w:szCs w:val="18"/>
    </w:rPr>
  </w:style>
  <w:style w:type="character" w:styleId="WWWW8Num9z01111">
    <w:name w:val="WW-WW8Num9z01111"/>
    <w:qFormat/>
    <w:rPr>
      <w:rFonts w:ascii="Symbol" w:hAnsi="Symbol" w:cs="StarSymbol;Times New Roman"/>
      <w:sz w:val="18"/>
      <w:szCs w:val="18"/>
    </w:rPr>
  </w:style>
  <w:style w:type="character" w:styleId="WWWW8Num11z01111">
    <w:name w:val="WW-WW8Num11z01111"/>
    <w:qFormat/>
    <w:rPr>
      <w:rFonts w:ascii="Symbol" w:hAnsi="Symbol" w:cs="StarSymbol;Times New Roman"/>
      <w:sz w:val="18"/>
      <w:szCs w:val="18"/>
    </w:rPr>
  </w:style>
  <w:style w:type="character" w:styleId="WWWW8Num12z01111">
    <w:name w:val="WW-WW8Num12z01111"/>
    <w:qFormat/>
    <w:rPr>
      <w:rFonts w:ascii="Symbol" w:hAnsi="Symbol" w:cs="StarSymbol;Times New Roman"/>
      <w:sz w:val="18"/>
      <w:szCs w:val="18"/>
    </w:rPr>
  </w:style>
  <w:style w:type="character" w:styleId="WWWW8Num13z01111">
    <w:name w:val="WW-WW8Num13z01111"/>
    <w:qFormat/>
    <w:rPr>
      <w:rFonts w:ascii="Symbol" w:hAnsi="Symbol" w:cs="StarSymbol;Times New Roman"/>
      <w:sz w:val="18"/>
      <w:szCs w:val="18"/>
    </w:rPr>
  </w:style>
  <w:style w:type="character" w:styleId="WWWW8Num14z01111">
    <w:name w:val="WW-WW8Num14z01111"/>
    <w:qFormat/>
    <w:rPr>
      <w:rFonts w:ascii="Symbol" w:hAnsi="Symbol" w:cs="StarSymbol;Times New Roman"/>
      <w:sz w:val="18"/>
      <w:szCs w:val="18"/>
    </w:rPr>
  </w:style>
  <w:style w:type="character" w:styleId="WWWW8Num15z01111">
    <w:name w:val="WW-WW8Num15z01111"/>
    <w:qFormat/>
    <w:rPr>
      <w:rFonts w:ascii="Symbol" w:hAnsi="Symbol" w:cs="StarSymbol;Times New Roman"/>
      <w:sz w:val="18"/>
      <w:szCs w:val="18"/>
    </w:rPr>
  </w:style>
  <w:style w:type="character" w:styleId="WWWW8Num16z01111">
    <w:name w:val="WW-WW8Num16z01111"/>
    <w:qFormat/>
    <w:rPr>
      <w:rFonts w:ascii="Symbol" w:hAnsi="Symbol" w:cs="StarSymbol;Times New Roman"/>
      <w:sz w:val="18"/>
      <w:szCs w:val="18"/>
    </w:rPr>
  </w:style>
  <w:style w:type="character" w:styleId="WWWW8Num17z01111">
    <w:name w:val="WW-WW8Num17z01111"/>
    <w:qFormat/>
    <w:rPr>
      <w:rFonts w:ascii="Symbol" w:hAnsi="Symbol" w:cs="StarSymbol;Times New Roman"/>
      <w:sz w:val="18"/>
      <w:szCs w:val="18"/>
    </w:rPr>
  </w:style>
  <w:style w:type="character" w:styleId="WWWW8Num18z01111">
    <w:name w:val="WW-WW8Num18z01111"/>
    <w:qFormat/>
    <w:rPr>
      <w:rFonts w:ascii="Symbol" w:hAnsi="Symbol" w:cs="StarSymbol;Times New Roman"/>
      <w:sz w:val="18"/>
      <w:szCs w:val="18"/>
    </w:rPr>
  </w:style>
  <w:style w:type="character" w:styleId="WWWW8Num19z01111">
    <w:name w:val="WW-WW8Num19z01111"/>
    <w:qFormat/>
    <w:rPr>
      <w:rFonts w:ascii="Symbol" w:hAnsi="Symbol" w:cs="StarSymbol;Times New Roman"/>
      <w:sz w:val="18"/>
      <w:szCs w:val="18"/>
    </w:rPr>
  </w:style>
  <w:style w:type="character" w:styleId="WWWW8Num20z01111">
    <w:name w:val="WW-WW8Num20z01111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1">
    <w:name w:val="WW-WW8Num2z011111"/>
    <w:qFormat/>
    <w:rPr>
      <w:rFonts w:ascii="Symbol" w:hAnsi="Symbol" w:cs="StarSymbol;Times New Roman"/>
      <w:sz w:val="18"/>
      <w:szCs w:val="18"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ymbol" w:hAnsi="Symbol" w:cs="StarSymbol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tarSymbol;Times New Roman"/>
      <w:sz w:val="18"/>
      <w:szCs w:val="18"/>
    </w:rPr>
  </w:style>
  <w:style w:type="character" w:styleId="WWWW8Num7z011111">
    <w:name w:val="WW-WW8Num7z011111"/>
    <w:qFormat/>
    <w:rPr>
      <w:rFonts w:ascii="Symbol" w:hAnsi="Symbol" w:cs="StarSymbol;Times New Roman"/>
      <w:sz w:val="18"/>
      <w:szCs w:val="18"/>
    </w:rPr>
  </w:style>
  <w:style w:type="character" w:styleId="WWWW8Num8z011111">
    <w:name w:val="WW-WW8Num8z011111"/>
    <w:qFormat/>
    <w:rPr>
      <w:rFonts w:ascii="Symbol" w:hAnsi="Symbol" w:cs="StarSymbol;Times New Roman"/>
      <w:sz w:val="18"/>
      <w:szCs w:val="18"/>
    </w:rPr>
  </w:style>
  <w:style w:type="character" w:styleId="WWWW8Num9z011111">
    <w:name w:val="WW-WW8Num9z011111"/>
    <w:qFormat/>
    <w:rPr>
      <w:rFonts w:ascii="Symbol" w:hAnsi="Symbol" w:cs="StarSymbol;Times New Roman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Times New Roman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Times New Roman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Times New Roman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Times New Roman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Times New Roman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Times New Roman"/>
      <w:sz w:val="18"/>
      <w:szCs w:val="18"/>
    </w:rPr>
  </w:style>
  <w:style w:type="character" w:styleId="WWWW8Num17z011111">
    <w:name w:val="WW-WW8Num17z011111"/>
    <w:qFormat/>
    <w:rPr>
      <w:rFonts w:ascii="Symbol" w:hAnsi="Symbol" w:cs="StarSymbol;Times New Roman"/>
      <w:sz w:val="18"/>
      <w:szCs w:val="18"/>
    </w:rPr>
  </w:style>
  <w:style w:type="character" w:styleId="WWWW8Num18z011111">
    <w:name w:val="WW-WW8Num18z011111"/>
    <w:qFormat/>
    <w:rPr>
      <w:rFonts w:ascii="Symbol" w:hAnsi="Symbol" w:cs="StarSymbol;Times New Roman"/>
      <w:sz w:val="18"/>
      <w:szCs w:val="18"/>
    </w:rPr>
  </w:style>
  <w:style w:type="character" w:styleId="WWWW8Num19z011111">
    <w:name w:val="WW-WW8Num19z011111"/>
    <w:qFormat/>
    <w:rPr>
      <w:rFonts w:ascii="Symbol" w:hAnsi="Symbol" w:cs="StarSymbol;Times New Roman"/>
      <w:sz w:val="18"/>
      <w:szCs w:val="18"/>
    </w:rPr>
  </w:style>
  <w:style w:type="character" w:styleId="WWWW8Num20z011111">
    <w:name w:val="WW-WW8Num20z011111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WWSzvegtrzsbehzssal2">
    <w:name w:val="WW-Szövegtörzs behúzással 2"/>
    <w:basedOn w:val="Normal"/>
    <w:qFormat/>
    <w:pPr>
      <w:widowControl/>
      <w:tabs>
        <w:tab w:val="clear" w:pos="567"/>
        <w:tab w:val="center" w:pos="4873" w:leader="none"/>
        <w:tab w:val="right" w:pos="9026" w:leader="none"/>
      </w:tabs>
      <w:spacing w:lineRule="exact" w:line="260"/>
      <w:ind w:left="567" w:hanging="141"/>
    </w:pPr>
    <w:rPr>
      <w:rFonts w:eastAsia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02:00Z</dcterms:created>
  <dc:creator>pok</dc:creator>
  <dc:description/>
  <cp:keywords/>
  <dc:language>en-US</dc:language>
  <cp:lastModifiedBy>HU OGYI 49.1</cp:lastModifiedBy>
  <cp:lastPrinted>2019-02-13T13:43:00Z</cp:lastPrinted>
  <dcterms:modified xsi:type="dcterms:W3CDTF">2022-07-13T15:02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