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>Digoxin-Richter 250 mikrogramm tabletta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 mikrogramm digoxin tablettánkén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75,25 mg laktóz-monohidrát tablettánkén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. pont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ta: csaknem fehér színű, szagtalan, kerek, lapos felületű, metszett élű, egyik oldalán mélynyomású „D” jelzéssel ellátott tabletta. Törési felülete csaknem fehér. Átmérője kb. 6 mm. Magassága 2,4–2,8 mm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Szívelégtelenség</w:t>
      </w:r>
      <w:r>
        <w:rPr>
          <w:rFonts w:cs="Times New Roman" w:ascii="Times New Roman" w:hAnsi="Times New Roman"/>
          <w:sz w:val="22"/>
          <w:szCs w:val="22"/>
        </w:rPr>
        <w:t>: Főként a pumpafunkció elégtelensége (low output failure) esetén ajánlott a kompenzáció elérésére, különösen akkor, ha a szívelégtelenség pitvarfibrillációval vagy pitvari flutterrel jár együtt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itvarfibrilláció</w:t>
      </w:r>
      <w:r>
        <w:rPr>
          <w:rFonts w:cs="Times New Roman" w:ascii="Times New Roman" w:hAnsi="Times New Roman"/>
          <w:sz w:val="22"/>
          <w:szCs w:val="22"/>
        </w:rPr>
        <w:t>: A digoxin javasolt pitvarfibrillációval járó szívelégtelenség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itvari flutter, paroxysmalis supraventricularis tachycardia</w:t>
      </w:r>
      <w:r>
        <w:rPr>
          <w:rFonts w:cs="Times New Roman" w:ascii="Times New Roman" w:hAnsi="Times New Roman"/>
          <w:sz w:val="22"/>
          <w:szCs w:val="22"/>
        </w:rPr>
        <w:t>: A digoxin javasolt bizonyos supraventricularis arrythmiák, különösen a krónikus pitvarfibrilláció és pitvari flutter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Mivel a glikozidszükséglet egyénenként nagymértékben különbözik, az adagolást minden esetben egyedileg, a kezelendő betegség, vesefunkció, kísérőbetegségek, zsírmentes testtömeg, életkor, az együtt adott egyéb gyógyszerek és a beteg egyéni válaszreakciója alapján kell megállapítani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Általános szemponto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vari arrhythmiák kezelésekor általában nagyobb adag szükséges, mint szívelégtelenség kezelése eseté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sttömeg figyelembevételekor az ún. zsírmentes testtömeggel (lean body mass) kell számolni, mert a zsírszövet nem tartozik a digoxin eloszlási teréhe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esefunkció ellenőrzése lehetőleg a kreatinin clearance követésén alapuljo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z újszülöttek és gyermekek digoxin-dózisának megválasztásakor a testtömeg mellett az életkor is fontos tényező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z adagolás megállapításánál figyelembe kell venni az elektrolitegyensúlyt, a szöveti oxigenizáció mértékét, a pajzsmirigy állapotát, az egyéb kísérő betegségeket és az egyidejűleg adott gyógyszereket (lásd 4.4 és 4.5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elnőttek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elkezdhető a fenntartó adag adásával vagy telítő adag alkalmazásáva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Gyors digitalizálás telítő dóziss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tervezett telítő adagot 24 óra alatt, több részletben kell beadni. Első adagként a tervezett dózis felét, a többit – a beteg ellenőrzése mellett, az egyes adagokra adott klinikai választól függően – osztott adagban 6-8 óránké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Átlagos adagolás normális vesefunkció esetén, még nem digitalizált betegnek: 0,5-0,75 mg (2-3 tbl.) egyszeri adag után 0,25 mg (=1 tbl.) 6 óránként, a megfelelő hatás kialakulásáig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ljes telítő adag: 1-1,5 mg/24 óra (4-6 tbl/24 ór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terápiás vérszint (0,8-2,0 ng/ml). A digoxin vérszintjének meghatározásához a vérmintát az utolsó adag bevétele után legalább 6 - 8 óra múlva kell leven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zűkült vesefunkció esetén a tervezett telítő dózis ne haladja meg a 6-10 µg/ttkg-t.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2. Fenntartó adag a gyors digitalizálás után és lassú digitalizálás fenntartó adaggal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Normális vesefunkció esetén átlagosan 0,125-0,375 mg/nap (0,5-1,5 tbl.). Egyes esetekben, főként nagy zsírmentes testtömegű betegeknek, napi 0,5 mg (2 tabl.) adása is szükséges leh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nntartó adag alkalmazásával 6-7 nap után érhető el az egyensúlyi állapot (steady state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lítő és fenntartó adagot is csökkenteni kell beszűkült vesefunkció, hypokalaemia, hypothyreosis, kis zsírmentes testtömeg (lean body mass)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dősek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ős korban mind a telítő, mint a fenntartó adagot csökkenteni kell. Általában napi 0,125-0,25 mg fenntartó adag elegendő hatású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Gyermekek és serdülők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Gyermek- és serdülőkorban is az adagolás egyedi megállapítása szükséges. Az alábbi adagok az igen változó egyéni glikozidszükséglet miatt csak az adott csoportra vonatkozó átlagos szükségletet jelentik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koraszülöttek és éretlen újszülöttek különösen érzékenyek a digitáliszra, míg az 1 hónap-2 év közötti gyermekeknek viszonylag nagyobb adag adása lehet szükséges, mint az ennél idősebb gyermekeknek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Normális vesefunkció és testtömeg (lean body weight) mellett a Digoxin-Richter tabletta szokásos adagja gyermek- és serdülőkorban: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lítő adag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–5 év között: </w:t>
        <w:tab/>
        <w:t>30–40 µg/ttkg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–10 év között: </w:t>
        <w:tab/>
        <w:t>20–35 µg/ttkg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10 éves kor felett a testtömegre számított felnőtt adag adható (10–15 µg/ttkg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lítő adag kb. felét egyszerre, a maradékot az egyes adagokra adott klinikai választól függően 6-8 óránkénti elosztásban javasolt ad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Fenntartó adag</w:t>
      </w:r>
      <w:r>
        <w:rPr>
          <w:rFonts w:cs="Times New Roman" w:ascii="Times New Roman" w:hAnsi="Times New Roman"/>
          <w:sz w:val="22"/>
          <w:szCs w:val="22"/>
        </w:rPr>
        <w:t>: általában a telítő dózis 25-35%-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goxin-Richter tabletta biztonsággal nem osztható, ezért csecsemő- és kisgyermekkorban lehetőleg egyéb gyógyszerforma alkalmazandó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gitáliszkészítményekkel, ill. a készítmény hatóanyagával vagy a 6.1 pontban felsorolt bármely segédanyagával szembeni túlérzékenység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úlyos kamrai ritmuszavarok (kamrafibrilláció vagy kamrai tachycardia)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úlyos bradycardia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Hypertrofiás obstructiv cardiomyopathia (HOCM)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itvarfibrillációval kísért Wolff–Parkinson–White-szindróma (a digitálisz adása kamrai tachycardiát vagy kamrafibrillációt okozhat)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rónikus constrictiv pericarditis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II-III. fokú AV-blokk.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Carotis sinus hyperaesthesia vagy szinuszcsomó-betegség esetén (sick sinus szindróma) csak pacemaker-behelyezés után adható digoxin, mivel ilyen esetekben a digitálisz hatására súlyos sinus bradycardia vagy sinoatrialis blokk léphet fe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ut myocardialis infarctusban vagy súlyos tüdőbetegségben a digitálisz adása óvatosságot igényel, mivel ezek a betegek sokkal érzékenyebbek a digitálisz kiváltotta ritmuszavarok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ív amyloidosissal járó szívelégtelenségben szenvedő betegeknél a digoxinnal történő kezelés általában kerülendő vagy csak fokozott körültekintés mellett alkalmazható. A digoxin kötődik az amyloid szálakhoz, így digoxin-intoxikációt eredményezh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szívbetegség vagy légzőszervi betegség következtében kialakuló hypoxia fokozza a szívizom érzékenységét a digoxinnal szemb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Tervezett elektromos kardiverziót megelőzően a digitálisz adását két nappal előbb el kell hagyni, mivel terápiarezisztens kamrafibrilláció léphet fel. Amennyiben digitalizált betegnél az elektromos kardiverzió elkerülhetetlen, alacsony feszültség alkalmazása javasol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goxin-kezelés mellett végzett terheléses vizsgálatok téves pozitív ST-T-eltéréseket mutathatna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us tachycardia nem indikációja a digitáliszkezelésnek, hacsak nem társul szívelégtelenségge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digitálisz kevésbé hatásos az ún. „high output failure” (pl. arteriovenosus fistula, anaemia, infekció vagy hyperthyreosis okozta szívelégtelenség)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yperthyreosist kísérő pitvari arrhythmiák általában rezisztensek a digitálisz kezelésre, míg hypothyreosisban a szokásosnál alacsonyabb dózist kell alkalmaz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ercalcaemia, hypokalaemia, hypomagnesaemia elősegítheti a digitálisz intoxikáció kialakulását, ezért a digoxin adása előtt ezek szintjét normalizálni kell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Hypocalcaemia ineffektív digoxin-hatást eredményezh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Digoxin-kezelés mellett a szérumelektrolit-szintek és a vesefunkció időszakos ellenőrzése javasol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itkán előforduló, </w:t>
      </w:r>
      <w:r>
        <w:rPr>
          <w:rFonts w:cs="Times New Roman" w:ascii="Times New Roman" w:hAnsi="Times New Roman"/>
          <w:sz w:val="22"/>
          <w:szCs w:val="22"/>
        </w:rPr>
        <w:t>örökletes galaktózintoleranciában, teljes laktáz-hiányban vagy glükóz-galaktóz malabszorpcióban a készítmény nem szedhető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idejűleg alkalmazott gyógyszerek befolyásolhatják a bél abszorpciós kapacitását, a szövetek digitáliszérzékenységét, a digoxin eloszlását, a szöveti és plazmafehérje kötődését, valamint a renális kiválasztását. Tekintettel a digoxin szűk terápiás indexére, lehetséges kölcsönhatások esetén a digoxin szérumszintjének ellenőrzése javasolt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Kortikoszteroid, kacsdiuretikumok, tiazidok, laxatívumok, amfotericin-B, béta-2-agonisták (pl. szalbutamol)</w:t>
      </w:r>
      <w:r>
        <w:rPr>
          <w:rFonts w:cs="Times New Roman" w:ascii="Times New Roman" w:hAnsi="Times New Roman"/>
          <w:sz w:val="22"/>
          <w:szCs w:val="22"/>
        </w:rPr>
        <w:t xml:space="preserve"> adása hypokalaemiát és hypomagnesaemiát okozhat, így a digoxin toxicitása fokozódhat. Digitalizálás előtt a szérum kálium szintet normalizálni kel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lcium</w:t>
      </w:r>
      <w:r>
        <w:rPr>
          <w:rFonts w:cs="Times New Roman" w:ascii="Times New Roman" w:hAnsi="Times New Roman"/>
          <w:sz w:val="22"/>
          <w:szCs w:val="22"/>
        </w:rPr>
        <w:t>, különösen intravénásan adva, digitalizált egyénben súlyos arrhythmiát okozha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Kinidin, kalciumantagonisták, amiodaron, propafenon, atorvasztatin, flekainid, indometaci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trakonazol, egyes antibiotikumok (pl. eritromicin, tetraciklin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gitalizált betegben a gasztrointesztinális felszívódás fokozásával emeli a szérum digoxinszintet, így fokozza az intoxikáció veszélyé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ív-érrendszerre ható gyógyszerek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CE-gátlók és angiotenzin II-antagonisták</w:t>
      </w:r>
      <w:r>
        <w:rPr>
          <w:rFonts w:cs="Times New Roman" w:ascii="Times New Roman" w:hAnsi="Times New Roman"/>
          <w:sz w:val="22"/>
          <w:szCs w:val="22"/>
        </w:rPr>
        <w:t xml:space="preserve"> hyperkalaemiát okozhatnak, ami a digoxin szöveti kötődését csökkenti magasabb szérumszintet eredményezve. Ezek a gyógyszerek a veseműködés romlását is okozhatják, ami a digoxin kiválasztásának csökkenésével szintén a szérumszint emelkedéséhez vezet. </w:t>
      </w:r>
      <w:r>
        <w:rPr>
          <w:rFonts w:cs="Times New Roman" w:ascii="Times New Roman" w:hAnsi="Times New Roman"/>
          <w:i/>
          <w:sz w:val="22"/>
          <w:szCs w:val="22"/>
        </w:rPr>
        <w:t>Kaptopril</w:t>
      </w:r>
      <w:r>
        <w:rPr>
          <w:rFonts w:cs="Times New Roman" w:ascii="Times New Roman" w:hAnsi="Times New Roman"/>
          <w:sz w:val="22"/>
          <w:szCs w:val="22"/>
        </w:rPr>
        <w:t xml:space="preserve"> egyidejű adása a plazma digoxinszintjének emelkedésével járhat, ám ennek klinikai jelentősége csak csökkent veseműködésű vagy súlyos fokú pangásos szívelégtelenségben szenvedő betegeknél leh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sz w:val="22"/>
          <w:szCs w:val="22"/>
        </w:rPr>
        <w:t>telmizartán</w:t>
      </w:r>
      <w:r>
        <w:rPr>
          <w:rFonts w:cs="Times New Roman" w:ascii="Times New Roman" w:hAnsi="Times New Roman"/>
          <w:sz w:val="22"/>
          <w:szCs w:val="22"/>
        </w:rPr>
        <w:t xml:space="preserve"> együttadását a plazma digoxin szintjének emelkedése kísérheti, ezért az ilyen betegek monitorozása szüksége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s vizsgált ACE-gátlók és angiotenzin II-antagonisták (</w:t>
      </w:r>
      <w:r>
        <w:rPr>
          <w:rFonts w:cs="Times New Roman" w:ascii="Times New Roman" w:hAnsi="Times New Roman"/>
          <w:i/>
          <w:sz w:val="22"/>
          <w:szCs w:val="22"/>
        </w:rPr>
        <w:t>cilazapril, enalapril, imidapril, lizinopril, moexipril, perindopril, quinapril, ramipril, spirapril és trandolapril; valamint kandezartán, eprozartán, irbezartán, lozartán és valzartán</w:t>
      </w:r>
      <w:r>
        <w:rPr>
          <w:rFonts w:cs="Times New Roman" w:ascii="Times New Roman" w:hAnsi="Times New Roman"/>
          <w:sz w:val="22"/>
          <w:szCs w:val="22"/>
        </w:rPr>
        <w:t>) esetében nem figyeltek meg klinikailag jelentős interakciót, azonban a biztonság kedvéért az együttadás hatásának monitorozása javasol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nitroprusszid és a hydralazin</w:t>
      </w:r>
      <w:r>
        <w:rPr>
          <w:rFonts w:cs="Times New Roman" w:ascii="Times New Roman" w:hAnsi="Times New Roman"/>
          <w:sz w:val="22"/>
          <w:szCs w:val="22"/>
        </w:rPr>
        <w:t xml:space="preserve"> a veseátáramlás és a tubuláris szekréció fokozásával növeli a digoxin clearance-ét, ezáltal csökkentve a plazma digoxinszintjét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Béta-blokkolók</w:t>
      </w:r>
      <w:r>
        <w:rPr>
          <w:rFonts w:cs="Times New Roman" w:ascii="Times New Roman" w:hAnsi="Times New Roman"/>
          <w:sz w:val="22"/>
          <w:szCs w:val="22"/>
        </w:rPr>
        <w:t xml:space="preserve"> vagy </w:t>
      </w:r>
      <w:r>
        <w:rPr>
          <w:rFonts w:cs="Times New Roman" w:ascii="Times New Roman" w:hAnsi="Times New Roman"/>
          <w:i/>
          <w:sz w:val="22"/>
          <w:szCs w:val="22"/>
        </w:rPr>
        <w:t>Ca-antagonisták</w:t>
      </w:r>
      <w:r>
        <w:rPr>
          <w:rFonts w:cs="Times New Roman" w:ascii="Times New Roman" w:hAnsi="Times New Roman"/>
          <w:sz w:val="22"/>
          <w:szCs w:val="22"/>
        </w:rPr>
        <w:t xml:space="preserve"> egyidejű adása digoxinnal komplett szívblokkot okozhat, mivel hatásuk az AV-csomón összeadódi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impatomimetikumok</w:t>
      </w:r>
      <w:r>
        <w:rPr>
          <w:rFonts w:cs="Times New Roman" w:ascii="Times New Roman" w:hAnsi="Times New Roman"/>
          <w:sz w:val="22"/>
          <w:szCs w:val="22"/>
        </w:rPr>
        <w:t xml:space="preserve"> egyidejű adása fokozza a ventricularis arrhythmiák előfordulását, miután mindkétszer fokozza az ektópiás pacemaker aktivitás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szérum káliumszintjét növelő készítmények (</w:t>
      </w:r>
      <w:r>
        <w:rPr>
          <w:rFonts w:cs="Times New Roman" w:ascii="Times New Roman" w:hAnsi="Times New Roman"/>
          <w:i/>
          <w:sz w:val="22"/>
          <w:szCs w:val="22"/>
        </w:rPr>
        <w:t>spironolakton, amilorid, triamteren, kálium-sók, szukcinilkolin</w:t>
      </w:r>
      <w:r>
        <w:rPr>
          <w:rFonts w:cs="Times New Roman" w:ascii="Times New Roman" w:hAnsi="Times New Roman"/>
          <w:sz w:val="22"/>
          <w:szCs w:val="22"/>
        </w:rPr>
        <w:t>) elősegíthetik ritmuszavar kialakulásá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Fenitoin</w:t>
      </w:r>
      <w:r>
        <w:rPr>
          <w:rFonts w:cs="Times New Roman" w:ascii="Times New Roman" w:hAnsi="Times New Roman"/>
          <w:sz w:val="22"/>
          <w:szCs w:val="22"/>
        </w:rPr>
        <w:t xml:space="preserve"> csökkenti a steady-state szérum digoxin koncentráció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tacidok, kaolin-pektin, szulfaszalazin, néhány laxatívum, neomicin, kolesztiramin, bizonyo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ganatellenes szerek, metoklopramid</w:t>
      </w:r>
      <w:r>
        <w:rPr>
          <w:rFonts w:cs="Times New Roman" w:ascii="Times New Roman" w:hAnsi="Times New Roman"/>
          <w:sz w:val="22"/>
          <w:szCs w:val="22"/>
        </w:rPr>
        <w:t xml:space="preserve"> csökkentik a digoxin felszívódását, így hatástalanul alacsony digoxin szint alakulhat k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Propanthelin, diphenoxylat</w:t>
      </w:r>
      <w:r>
        <w:rPr>
          <w:rFonts w:cs="Times New Roman" w:ascii="Times New Roman" w:hAnsi="Times New Roman"/>
          <w:sz w:val="22"/>
          <w:szCs w:val="22"/>
        </w:rPr>
        <w:t xml:space="preserve"> csökkenthetik a bélmotilitást, ezzel emelve a digoxin felszívódását, intoxikáció alakulhat k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P-glikoprotein gátlók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goxin a P-glikoprotein szubsztrátja. Így a P-glikoprotein gátlói megnövelhetik a digoxin koncentrációját a vérben a felszívódás fokozásával és/vagy a vese clearance csökkentésével (lásd 5.2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Együttadás izavukonazollal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zavukonazol megnövelheti a P-gp-szubsztrát gyógyszerek expozícióját. A P-gp-szubsztrát gyógyszerek, különösen a szűk terápiás indexű készítmények, például a digoxin, adagjának módosítása válhat szükségessé, amikor azokat izavukonazollal egyidejűleg alkalmazzá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zavukonazollal történő együttadás a digoxin átlagos plazmaszint-idő görbe alatti területét (AUC</w:t>
      </w:r>
      <w:r>
        <w:rPr>
          <w:rFonts w:cs="Times New Roman" w:ascii="Times New Roman" w:hAnsi="Times New Roman"/>
          <w:sz w:val="22"/>
          <w:szCs w:val="22"/>
          <w:vertAlign w:val="subscript"/>
        </w:rPr>
        <w:t>inf</w:t>
      </w:r>
      <w:r>
        <w:rPr>
          <w:rFonts w:cs="Times New Roman" w:ascii="Times New Roman" w:hAnsi="Times New Roman"/>
          <w:sz w:val="22"/>
          <w:szCs w:val="22"/>
        </w:rPr>
        <w:t>) 125%</w:t>
        <w:noBreakHyphen/>
        <w:t>ra, az átlagos, maximális csúcskoncentrációját (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>) pedig 133%</w:t>
        <w:noBreakHyphen/>
        <w:t>ra növelte. A digoxin szérumkoncentrációját monitorozni kell, és a digoxin adagjának titrálásakor ezt figyelembe kell venni. Az izavukonazol adagjának módosítása nem szüksége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goxin átjut a placentán, így az újszülöttben az anyáéval megegyező digoxin-szérumkoncentráció mérhető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goxin alkalmazása terhesség esetén nem ellenjavallt, de az adagolás és a kontroll terhességben kevésbé jelezhető előre, mind nem terhes nőknél; egyes esetekben a terhesség idején a digoxin adagjának növelése szükséges. Más gyógyszerekhez hasonlóan az alkalmazás akkor mérlegelendő, amikor a kezelés klinikai előnyei az anyára nézve meghaladják a fejlődő magzattal kapcsolatos lehetséges kockázatot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jelentős születés előtti digitálisz expozíció ellenére sem figyeltek meg jelentős nemkívánatos hatásokat a magzatban vagy az újszülöttnél olyan esetekben, amikor az anyai szérumban a digoxin-koncentrációt a normál tartomány belül tartották. Bár felmerült annak lehetősége, hogy a digoxin myometriumra gyakorolt közvetlen hatása relatív éretlenséget és alacsony születési súlyt eredményezhet, az alapvető szívbetegség ebben játszott szerepe nem zárható ki. Az anyának beadott digoxinnal sikeresen kezelték a magzati tachycardiát és pangásos szívelégtelenség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gitáliszmérgezést szenvedett anyáknál a magzatra gyakorolt nemkívánatos hatások jelentkezéséről számoltak b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 a digoxin kiválasztódik az anyatejbe, ezek a mennyiségek nagyon kicsik és a szoptatás nem ellenjavall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enek rendelkezésre álló adatok a digoxinnak az emberi termékenységre gyakorolt hatásáró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mellékhatások szervrendszerek szerint és gyakorisági kategóriákban vannak felsorolva. MedDRA szerinti gyakorisági kategóriák: 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1/10), gyakori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1/100 – &lt;1/10), 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1/1000 –&lt;1/100), 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>1/10 000 –&lt;1/1000) és nagyon ritka (&lt;1/10 000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28"/>
        <w:gridCol w:w="1665"/>
        <w:gridCol w:w="257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vrendszer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yakori (≥1/1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/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tka (≥1/10 0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/10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 (&lt;1/10 000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mbocytopeni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ökkent étvág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zichiátriai kórkép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athia, Pszichózis,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grendszeri betegségek és tüne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dülé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jfájá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betegségek és szemészeti tüne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tászavar (homályos látás vagy sárga villanások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ívbetegségek és szívvel kapcsolatos tüne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eminia, Trigeminia, PR megnyúlá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rai tachycardia, Atrioventricularis disszociáció, Akcelerált junctionalis (nodalis) ritmus, ventricularis extrasystolia (unifokális vagy multifokális), ST depresszió, Pitvari tachycardia blokkal, Atrioventricularis (AV) blokk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észtőrendszeri betegségek és tüne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yinger, Hányá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mené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intestinális haemorrhagias necrosi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i fájdalom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ulopapulosus kiütés, egyéb bőrreakciók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naecomasti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engeségérzet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alálható elérhetőségek valamelyikén keresztül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zonylag gyakran fordul elő, mert a digoxin terápiás hatásszélessége kics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2,0 ng/ml-nél (2,56 nanomol/l) magasabb plazmakoncentráció toxikusnak számít, a 10 mg feletti digoxin túladagolás halálo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ünetei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ai tünet a hányinger, hányás, étvágytalanság, amit hasmenés, hasi fájdalom, nyálfolyás, izzadás kísérhet. A központi idegrendszeri tünetek közül fejfájás, arcfájdalom, gyengeségérzet, paraesthesia, depresszió, hallucináció, dezorientáció, színlátás zavar fordulhat elő. A kardiális tünetek közül bármilyen ritmuszavar kialakulhat. Gyakori a kamrai extrasystolia, bigeminia, trigeminia, bradycardia, vezetési zavarok, AV blokk, pitvari tachycardia AV blokkal vagy anélkül, ektópiás (junctionalis) ritmus, kamrai tachycardia, kamrafibrilláció. Az EKG-n korai jel lehet a PQ szakasz megnyúlása. Jellegzetes az ún. sajkaszerű ST depresszió, ami nem feltétlenül toxikus jel, lehet magának a digitálisz kezelésnek a következménye i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korban az intoxikáció korai tünetei egyrészt gastrointestinálisak, másrészt kardiális arrhythmiák, leggyakrabban vezetési zavar, pitvari tachycardia blokkal, ritkábban kamrai arrhythmiák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túladagolás kezelése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Enyhe esetben a digoxin elhagyása, a beteg monitorozása és szükség szerint a káliumszint rendezése többnyire elegendő. Amennyiben szükséges, antiarrhythmiás szerek adhatók (atropin, lidokain fenitoin, stb.), szükség esetén pacemaker bevezetésére vagy elektromos kardioverzióra is sor kerülhet, bár ez utóbbi esetben fennáll a terápia rezisztens kamrafibrilláció veszélye. A haemodialízis, haemoperfusio, a forszírozott diuresis hatástala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Masszív túladagolás esetén hyperkalaemia alakulhat ki, ami önmagában is halálos lehet. Ilyen esetben inzulin és glükóz infúzió mellett, amennyiben a hyperkalaemia nem javul, dialízis is szóba jö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letveszélyes esetben digoxin-specifikus antitestek adása szüksége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Farmakoterápiás csoport: Szívre ható szerek, digitálisz glikozidok, ATC kód:C01AA05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Hatóanyaga, a digoxin közvetlenül gátolja a membránhoz kötött Na/K-ATP-áz enzimet, ami a szívizomsejtből aktív transzport mechanizmussal kijuttatja a Na</w:t>
      </w:r>
      <w:r>
        <w:rPr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ot. A gátlás eredményeként megnő az intracelluláris Na</w:t>
      </w:r>
      <w:r>
        <w:rPr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koncentráció és csökken az intracelluláris K</w:t>
      </w:r>
      <w:r>
        <w:rPr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koncentráció. A megnövekedett intracelluláris Na</w:t>
      </w:r>
      <w:r>
        <w:rPr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tartalom következtében nő az intracelluláris Ca</w:t>
      </w:r>
      <w:r>
        <w:rPr>
          <w:szCs w:val="22"/>
          <w:vertAlign w:val="superscript"/>
        </w:rPr>
        <w:t>++</w:t>
      </w:r>
      <w:r>
        <w:rPr>
          <w:rFonts w:cs="Times New Roman" w:ascii="Times New Roman" w:hAnsi="Times New Roman"/>
          <w:sz w:val="22"/>
          <w:szCs w:val="22"/>
        </w:rPr>
        <w:t>-koncentráció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digoxin szívizomra kifejtett hatása dózisfüggő. A pozitív inotrop hatás fokozza a myocardium összehúzódásának erejét, a kamrák a szisztolé ideje alatt történő kiürülését, csökkenti a végszisztolés volument, a végdiasztolés nyomást, valamint a dilatált szív méretét. Ezáltal szívelégtelenségben alkalmazva javul a szívkontrakciók hatásfoka, csökken a myocardium oxigénfogyasztása, a pulmonaris vénás nyomás csökkentése révén javul a dyspnoe és orthopno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sinuscsomón és az AV-csomón kifejtett vagomimetikus hatása révén, illetve a nodalis rostok konduktivitásának csökkentése által negatív chrono-, illetve dromotrop hatást fejt ki, így csökkenti a szívfrekvenciát és lassítja az ingervezetést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Pozitív bathmotrop hatása révén fokozza a szívizom automáciáját, a heterotrop ingerképzést (ld. 4.8 pont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Nagy dózisban a szimpatikus idegrendszert is aktiválja (ld.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elszívódá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omor-béltraktusból kb. 70%-os biológiai hasznosíthatósággal, passzív úton szívódik fel. Étkezés a gyógyszer felszívódását lassítja, de mértékét nem befolyásolja. Nagy mennyiségű rost (pl. korpa) egyidejű fogyasztása rontja a felszívódást. Egyes bélbaktériumok a digoxint kardiálisan inaktív digoxin származékká (pl. dihidroxidigoxin) alakíthatják át, ezzel csökkentve a várt hatás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oszlá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A digoxin hatása a bevételt követően kb. 0,5-2 óra múlva kezdődik, a maximális hatás 2-6 órán belül alakul ki. A szövetekben – így a szívben is – kumulálódik, így hatása elsősorban nem a plazma csúcskoncentrációtól, hanem a szöveti kumuláció mellett beálló egyensúlyi állapottól (ún. steady-state) függ. A digoxin átjut a vér-agy gáton, valamint a placentán is. 20-25%-a a plazmafehérjékhez kötődi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imináció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esén át választódik ki. Az intravénásan adott digoxin 50-70%-ban változatlanul, a többi hányada metabolit formájában ürül ki. A renális kiválasztás a GFR-től függ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goxin a P-glikoprotein szubsztrátja. Az enterocyták apicalis membránján található efflux fehérjeként a P-glikoprotein korlátozhatja a digoxin felszívódását. Úgy tűnik, hogy a proximális vesetubulusokban lévő P-glikoprotein fontos szerepet játszik a digoxin eliminációjában (lásd 4.5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ális esetben a digoxin felezési ideje a szervezetben 1,5-2,0 nap, anuriás betegben 4-6 nap. A szervezetből dialízissel, ill. haemoperfusióval nem távolítható e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enek rendelkezésre álló adatok arra vonatkozóan, hogy a digoxin rendelkezik-e mutagén vagy karcinogén hatássa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zmentes kolloid szilícium-dioxid, magnézium-sztearát, zselatin, talkum, kukoricakeményítő, laktóz-monohidrát (75,25 mg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év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Legfeljebb 25ºC-on tárolandó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50 db tabletta garanciazáras PE kupakkal lezárt fehér PP tartályban és doboz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</w:rPr>
        <w:t></w:t>
      </w:r>
      <w:r>
        <w:rPr>
          <w:rFonts w:cs="Times New Roman" w:ascii="Times New Roman" w:hAnsi="Times New Roman"/>
          <w:sz w:val="22"/>
          <w:szCs w:val="22"/>
        </w:rPr>
        <w:t xml:space="preserve"> (két kereszt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sztályozás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csoport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 illetve hulladékanyag megsemmisítését a gyógyszerekre vonatkozó előírások szerint kell végrehajta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-1103 Budapest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ömrői út 19-21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OGYI-T-3144/01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  <w:tab/>
        <w:t>A FORGALOMBA HOZATALI ENGEDÉLY ELSŐ KIADÁSÁNAK / MEGHOSSZABBÍTÁSÁNAK DÁTU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 forgalomba hozatali engedély első kiadásának dátuma: </w:t>
      </w:r>
      <w:r>
        <w:rPr>
          <w:rFonts w:cs="Times New Roman" w:ascii="Times New Roman" w:hAnsi="Times New Roman"/>
          <w:sz w:val="22"/>
          <w:szCs w:val="22"/>
        </w:rPr>
        <w:t xml:space="preserve">1960. június 14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 forgalomba hozatali engedély legutóbbi megújításának dátuma: </w:t>
      </w:r>
      <w:r>
        <w:rPr>
          <w:rFonts w:cs="Times New Roman" w:ascii="Times New Roman" w:hAnsi="Times New Roman"/>
          <w:sz w:val="22"/>
          <w:szCs w:val="22"/>
        </w:rPr>
        <w:t>2010. június 28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. augusztus 2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456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50"/>
    </w:pPr>
    <w:rPr>
      <w:rFonts w:ascii="Times New Roman" w:hAnsi="Times New Roman" w:cs="Times New Roman"/>
      <w:color w:val="000000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6:00Z</dcterms:created>
  <dc:creator>richter</dc:creator>
  <dc:description/>
  <cp:keywords/>
  <dc:language>en-US</dc:language>
  <cp:lastModifiedBy>OGYI 49.1</cp:lastModifiedBy>
  <cp:lastPrinted>2015-07-01T15:44:00Z</cp:lastPrinted>
  <dcterms:modified xsi:type="dcterms:W3CDTF">2019-08-27T06:37:00Z</dcterms:modified>
  <cp:revision>3</cp:revision>
  <dc:subject/>
  <dc:title>RGD:49257/H/1</dc:title>
</cp:coreProperties>
</file>