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lucose B. Braun 50 mg/ml oldatos infúzi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0,0 mg vízmentes glükózt tartalmaz (55,0 mg glükóz-monohidrát formájában) millilitere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,0 g vízmentes glükózt tartalmaz (5,5 g glükóz-monohidrát formájában) 100 ml oldatos infúzió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3828" w:leader="none"/>
        </w:tabs>
        <w:suppressAutoHyphens w:val="false"/>
        <w:rPr/>
      </w:pPr>
      <w:r>
        <w:rPr>
          <w:sz w:val="22"/>
          <w:szCs w:val="22"/>
          <w:lang w:eastAsia="en-US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datos infúzi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szta, színtelen vagy csaknem színtelen, vizes old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sz w:val="22"/>
          <w:szCs w:val="22"/>
        </w:rPr>
        <w:t>Energia:</w:t>
        <w:tab/>
        <w:t>837 kJ/l</w:t>
      </w:r>
      <w:r>
        <w:rPr>
          <w:rFonts w:cs="Lucida Sans Unicode" w:ascii="Lucida Sans Unicode" w:hAnsi="Lucida Sans Unicode"/>
        </w:rPr>
        <w:t>=</w:t>
      </w:r>
      <w:r>
        <w:rPr>
          <w:sz w:val="22"/>
          <w:szCs w:val="22"/>
        </w:rPr>
        <w:t>200 kcal/l</w:t>
      </w:r>
    </w:p>
    <w:p>
      <w:pPr>
        <w:pStyle w:val="Normal"/>
        <w:tabs>
          <w:tab w:val="clear" w:pos="567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lméleti ozmolaritás:</w:t>
        <w:tab/>
        <w:t>278 mOsm/l</w:t>
      </w:r>
    </w:p>
    <w:p>
      <w:pPr>
        <w:pStyle w:val="Normal"/>
        <w:tabs>
          <w:tab w:val="clear" w:pos="567"/>
          <w:tab w:val="left" w:pos="2835" w:leader="none"/>
        </w:tabs>
        <w:rPr/>
      </w:pPr>
      <w:bookmarkStart w:id="0" w:name="_Hlk145590295"/>
      <w:bookmarkEnd w:id="0"/>
      <w:r>
        <w:rPr>
          <w:sz w:val="22"/>
          <w:szCs w:val="22"/>
        </w:rPr>
        <w:t>Titrálható savasság (pH 7,4-re)</w:t>
        <w:tab/>
        <w:t>&lt; 0,5 mmol/l</w:t>
      </w:r>
    </w:p>
    <w:p>
      <w:pPr>
        <w:pStyle w:val="Normal"/>
        <w:tabs>
          <w:tab w:val="clear" w:pos="567"/>
          <w:tab w:val="left" w:pos="2835" w:leader="none"/>
        </w:tabs>
        <w:rPr/>
      </w:pPr>
      <w:bookmarkStart w:id="1" w:name="_Hlk145590295"/>
      <w:bookmarkEnd w:id="1"/>
      <w:r>
        <w:rPr>
          <w:sz w:val="22"/>
          <w:szCs w:val="22"/>
        </w:rPr>
        <w:t>pH:</w:t>
        <w:tab/>
        <w:t>3,5 – 5,5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</w:t>
        <w:tab/>
        <w:t>KLINIKAI JEL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énhidrát oldat intravénás folyadékterápiához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ompatibilis gyógyszerek vivőolda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Szénhidrát oldat intravénás folyadékterápiáho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ózis függ a beteg korától, testtömegétől, klinikai és fiziológiai (sav-bázis egyensúly) állapotától, figyelembe véve az alább megadott maximális dózist. A kiegészítő terápiát a szakorvos határozza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Kompatibilis gyógyszerek vivőolda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ükséges térfogat nagysága annak a gyógyszernek az elérni kívánt koncentrációjától függ, amihez ezt az oldatot, mint vivőoldatot adják, figyelembe véve az alább megadott maximális dózi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lkalmazás előtt és alatt a folyadékegyensúly, a szérum glükóz-, a szérum nátrium- és egyéb elektrolitok szintjének monitorozása szükséges lehet, különösen a fokozott nem ozmotikus vazopresszin felszabadulású (nem megfelelő antidiuretikushormon-szekréciós szindróma, SIADH), és a hyponatraemia kockázata miatt egyidejűleg vazopresszin-agonista gyógyszert szedő betegek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érum nátriumszintjének monitorozása különösen fontos az élettanilag hypotoniás folyadékok esetén. A Glucose B. Braun 50 mg/ml a glükózanyagcsere következtében az alkalmazást követően rendkívül hypotoniássá válhat a szervezetben (lásd 4.4, 4.5 és 4.8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gjegyzendő, hogy a teljes napi folyadékmennyiség kizárólag ezzel az oldattal történő biztosítása ellenjavallt. Lásd a 4.3 és 4.4 ponto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aximális napi bevite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egfeljebb napi 40 ml/testtömeg-kilogramm, ami naponta 2 g glükóz/testtömeg-kilogrammnak felel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z infúzió maximális sebessége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infúzió beadásának maximális sebessége 5 ml/testtömeg-kilogramm/óra, ami 0,25 g glükóz/testtömeg-kilogramm/órának felel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oldat alkalmazásakor figyelembe kell venni a napi teljes folyadék- és glükózszükséglet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ózist, ami függ a beteg korától, testtömegétől, klinikai és fiziológiai állapotától, illetve a kiegészítő terápiától, a szakorvos határozza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ldat adagolását amennyire csak lehet, korlátozni kell, és a megfelelő elektrolitpótlást biztosítani kell. Lásd még a 4.3 és 4.4 ponto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oldat alkalmazásakor figyelembe kell venni a napi teljes folyadék- és glükózszükséglet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travénás alkalmaz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erifériás vénába történő beadás lehetősége az elkészített keverék ozmolaritásától füg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5" w:hanging="425"/>
        <w:rPr/>
      </w:pPr>
      <w:r>
        <w:rPr>
          <w:sz w:val="22"/>
          <w:szCs w:val="22"/>
        </w:rPr>
        <w:t>A készítmény hatóanyagával szembeni túlérzékenység. A kukoricaallergiával kapcsolatosan lásd a 4.4 és 4.8 pontok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legfeljebb 6 egység/óra mennyiségű inzulinra nem reagáló hyperglykaem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0" w:hanging="0"/>
        <w:rPr/>
      </w:pPr>
      <w:r>
        <w:rPr>
          <w:sz w:val="22"/>
          <w:szCs w:val="22"/>
        </w:rPr>
        <w:t>Tejsavas acidóz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nagyobb mennyiség beadása szükséges, további ellenjavallatok merülhetnek fel a folyadékterhelés miat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ypotoniás hyperhydrati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zotóniás hyperhydrati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kut congestiv szívelégtelenség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ulmonalis oed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oldatot önmagában tilos folyadékpótlásra/rehidrálásra alkalmazni, mivel nem tartalmaz elektrolitokat. Lásd a 4.4 ponto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figyelmezteté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lucose B. Braun 50 mg/ml oldatos infúzió izotóniás oldat, azonban a glükóz-tartalmú folyadékok fiziológiásan hypotoniássá válhatnak a szervezetben a gyors glükózanyagcsere következtében (lásd 4.2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ldat tonicitásától, az infúzió mennyiségétől, a beadási sebességétől, a beteg alapbetegségétől és glükózmetabolizáló képességétől függően a glükóz intravénás alkalmazása elektrolitzavart okozhat, melyek közül a legfontosabb a hypo- vagy hyperosmolaris hyponatraemi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úlyos tejsavas acidózis és/vagy Wernicke-féle encephalopathia kialakulásának kockázata miatt a glükóztartalmú oldatok infúziója előtt korrigálni kell az esetlegesen már fennálló tiamin- (B1-vitamin) hiány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yponatraem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nem ozmotikus vazopresszin felszabadulású (például akut betegségben, fájdalom, műtét utáni stressz, fertőzés, égés és KIR betegségek esetén), a szív-, máj- és vesebetegségben szenvedő és </w:t>
      </w:r>
      <w:bookmarkStart w:id="2" w:name="_Hlk167801376"/>
      <w:r>
        <w:rPr>
          <w:sz w:val="22"/>
          <w:szCs w:val="22"/>
        </w:rPr>
        <w:t xml:space="preserve">vazopresszinagonista-kezelésben </w:t>
      </w:r>
      <w:bookmarkEnd w:id="2"/>
      <w:r>
        <w:rPr>
          <w:sz w:val="22"/>
          <w:szCs w:val="22"/>
        </w:rPr>
        <w:t>részesülő betegeknél (lásd 4.5 pont) hypotoniás folyadék infúziója esetén különösen fennáll az akut hyponatraemia kockáza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kut hyponatraemia akut hyponatraemiás encephalopathiához (agyödéma) vezethet, amely fejfájással, hányingerrel, görcsrohamokkal, letargiával és hányással jár. Az agyödémás betegeknél különösen fennáll a súlyos, visszafordíthatatlan és életveszélyes agysérülés kockáza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ermekek, fogamzóképes korú nők és csökkent agyi compliance-ű betegek (például meningitis, intracranialis vérzés és agyi contusio) fokozott kockázatot jelentenek az akut hyponatraemia által okozott súlyos és életveszélyes agyödéma szempontjáb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elektrolitmentes szénhidrátoldatok nem alkalmazhatók folyadékpótlásra, különösen rehidrációs terápiára, megfelelő elektrolit adagolása nélkül, mivel ez a szérum elektrolitszintjének jelentős csökkenéséhez vezethet, azaz súlyos hyponatraemia és hypokalaemia alakulhat ki, melynek károsító hatásai lehetnek a betegre nézve, pl. agykárosodást vagy a szív károsodását okozhatja. Ez különösen gyermekeknél, idősebb betegeknél és a rossz általános állapotú betegeknél kockázato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onitorozni kell a szérumelektrolit-koncentrációt, folyadék- és sav-bázis egyensúlyt. Különösképpen a megfelelő nátriumpótlásról és – a glükózmetabolizmussal való kapcsolata miatt – a kálium pótlásáról is gondoskodni kell. Elektrolit hiányos állapotokban, mint pl. a hyponatraemia és hypokalaemia, az oldat megfelelő elektrolitpótlás nélkül nem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oknak a betegeknek, akiknek pl. műtétet vagy traumát követően felborult a glükózmetabolizmusuk, a Glucose B. Braun 50 mg/ml oldatos infúzió csak kellő óvatossággal, vagyis gyakori monitorozás mellett (lásd alább), továbbá az adagok szükség szerinti módosításával ad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hyperglykaemiát megfelelően monitorozni és inzulinnal kezelni kell. Az inzulin alkalmazása fokozza a kálium sejtekbe történő beáramlását, ezért hypokalaemiát okozhat vagy súlyosbíthatja az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eteg monitorozása során a vércukorszintet rendszeresen ellenőrizni kel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ldatot veseelégtelenségben is kellő óvatossággal kell alkalmaz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lükózoldat alkalmazása nem javasolt akut ischaemiás stroke után, mivel beszámoltak arról, hogy a hyperglykaemia súlyosbítja az ischaemiás agykárosodást és hátráltatja a gyógyul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Glükózoldatokkal kapcsolatban túlérzékenységi/infúziós reakciókról számoltak be, beleértve az anafilaxiás/anafilaktoid reakciókat is (lásd 4.8 pont). A glükózt tartalmazó oldatokat ezért óvatosan, vagy egyáltalán nem szabad alkalmazni olyan betegeknél, akiknek ismert allergiája van kukoricára vagy kukoricakészítményekre (lásd 4.3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infúziót azonnal le kell állítani, ha a feltételezett túlérzékenységi reakció bármely jele vagy tünete jelentkezik. Azonnal megfelelő kezelésben kell részesíteni a beteg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seudoagglutinatio kockázata miatt glükózinfúzió nem adható ugyanazon szereléken keresztül, amellyel az infúzió előtt, azzal egyidejűleg vagy azt követően vérkészítményt adtak b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gyermekeket és serdülőket intravénás folyadékterápia alkalmazása során gondosan monitorozni kell, mivel előfordulhat, hogy a folyadék- és elektrolit-szabályozó rendszerük teljesítménye csökkent. Megfelelő hidráltsági állapotot és vizeletáramlást kell biztosítani, a folyadékegyensúlyt, a plazma és a vizelet elektrolitkoncentrációját pedig szigorúan monitorozni kel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Fontos megjegyzés</w:t>
      </w:r>
      <w:r>
        <w:rPr>
          <w:sz w:val="22"/>
          <w:szCs w:val="22"/>
        </w:rPr>
        <w:t>: A hozzáadott gyógyszer gyártója által mellékelt biztonsági információkat figyelembe kell 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glükózmetabolizmust befolyásoló gyógyszerekkel fennálló interakciókat figyelembe kell venni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  <w:u w:val="single"/>
        </w:rPr>
        <w:t>Fokozott vazopresszinhatást okozó gyógyszerek</w:t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Az alább felsorolt gyógyszerek fokozzák a vazopresszinhatást, ezáltal csökkentik a renális elektrolitmentes vízkiválasztást, és növelik a nem megfelelően kiegyensúlyozott intravénás folyadékterápia következtében kialakuló, kórházban szerzett hyponatraemia kockázatát (lásd 4.2, 4.4 és 4.8 pont)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- A vazopresszinfelszabadulást serkentő gyógyszerek, például: klórpropamid, klofibrát, karbamazepin, vinkrisztin, szelektív szerotoninvisszavétel-gátlók, 3,4-metiléndioxi-N-metamfetamin, ifoszfamid, antipszichotikumok, kábítószerek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- A vazopresszin hatását fokozó gyógyszerek, például: klórpropamid, NSAID-ok, ciklofoszfamid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- Vazopresszin-analógok, például: dezmopresszin, oxitocin, vazopresszin, terlipresszin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A hyponatraemia kockázatát fokozó egyéb gyógyszerek közé tartoznak még általánosságban a vízhajtók és az antiepileptikumok, mint például az oxkarbazepin is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</w:rPr>
        <w:t>A felíró orvosnak el kell olvasnia az érintett gyógyszerek alkalmazási előírásá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lükózoldatok terhes nőknél történő alkalmazása tekintetében csak korlátozott mennyiségű információ áll rendelkezésre. Állatkísérletek nem igazoltak direkt vagy indirekt káros hatásokat a reproduktív toxicitás tekintetében, terápiás dózisok alkalmazásakor (lásd 5.3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zülés közbeni anyai intravénás glükózinfúzió magzati inzulintermelést eredményezhet, ami a magzati hyperglykaemia és metabolikus acidózis, valamint az újszülöttben fellépő rebound hypoglykaemia kockázatával jár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lucose B. Braun 50 mg/ml oldatos infúzió adható a terhesség ideje alatt, ha a vércukorszintet, elektrolit- és folyadékegyensúlyt gondosan monitorozzák és a mért értékek a fiziológiás határokon belül van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yponatraemia kockázata miatt a Glucose B. Braun 50 mg/ml oldatos infúzió alkalmazása különös óvatosságot igényel terhes nőknél szülés alatt, főleg, ha oxitocinnal kombinálva alkalmazzák (lásd 4.4, 4.5 és 4.8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glükóz és metabolitjai kiválasztódnak a humán anyatejbe, azonban a Glucose B. Braun 50 mg/ml oldatos infúzió terápiás dózisai esetén nem várhatók a szoptatott újszülöttre/csecsemőre gyakorolt hatáso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Glucose B. Braun 50 mg/ml oldatos infúzió javallat szerint alkalmazható a szoptatás ala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állnak rendelkezésre adato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 w:val="22"/>
          <w:szCs w:val="22"/>
          <w:lang w:val="en-US" w:eastAsia="en-US"/>
        </w:rPr>
        <w:t>kezeléséhez</w:t>
      </w:r>
      <w:r>
        <w:rPr>
          <w:b/>
          <w:bCs/>
          <w:sz w:val="22"/>
          <w:szCs w:val="22"/>
        </w:rPr>
        <w:t xml:space="preserve"> szükséges képességekr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 Glucose B. Braun 50 mg/ml oldatos infúzió nem befolyásolja </w:t>
      </w:r>
      <w:r>
        <w:rPr>
          <w:bCs/>
          <w:sz w:val="22"/>
          <w:szCs w:val="22"/>
        </w:rPr>
        <w:t xml:space="preserve">a gépjárművezetéshez és a gépek </w:t>
      </w:r>
      <w:r>
        <w:rPr>
          <w:bCs/>
          <w:sz w:val="22"/>
          <w:szCs w:val="22"/>
          <w:lang w:val="en-US" w:eastAsia="en-US"/>
        </w:rPr>
        <w:t>kezeléséhez</w:t>
      </w:r>
      <w:r>
        <w:rPr>
          <w:bCs/>
          <w:sz w:val="22"/>
          <w:szCs w:val="22"/>
        </w:rPr>
        <w:t xml:space="preserve"> szükséges képességeke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bban az esetben, ha vivőoldatként alkalmazzák, a hozzáadott gyógyszer gyártója által mellékelt biztonsági információkat figyelembe kell venni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746"/>
        <w:gridCol w:w="1674"/>
      </w:tblGrid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Nemkívánatos hatáso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ervrendszeri kategór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llékhatás (MedDRA kifejezé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yakoriság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munrendszeri betegségek és tünetek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xiás reakció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litegyensúly-zavar, pl. hyponatraemia és hypokalae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rházban szerzett hyponatraemia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grendszeri betegségek és tünetek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natraemiás encefalopathia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*Kialakulhat kukoricaallergiás betegeknél, lásd a 4.4 ponto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**A kórházban szerzett hyponatraemia visszafordíthatatlan agykárosodást és halált okozhat az akut hyponatraemiás encefalopathia kialakulása miatt (lásd a 4.2 és 4.4 pontoka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glükóz</w:t>
        <w:noBreakHyphen/>
        <w:t>túladagolás tünetei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úlzott mennyiségű glükózinfúzió hyperglykaemiát, glucosuriát, hyperosmolaris dehidrációt okozhat, szélsőséges esetekben hyperglykaemiás-hyperosmolaris kómához vezethe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olyadék</w:t>
        <w:noBreakHyphen/>
        <w:t>túladagolás tünetei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lyadék</w:t>
        <w:noBreakHyphen/>
        <w:t>túladagolás hyperhydratiót és fokozott bőrfeszülést, vénás pangást, oedemát – akár tüdő- vagy agyödémát is – okozhat, valamint a szérum elektrolitok felhígulását, az elektrolitegyensúly zavarait, konkréten hyponatraemiát és hypokalaemiát (lásd 4.4 pont), valamint a sav</w:t>
        <w:noBreakHyphen/>
        <w:t>bázis</w:t>
        <w:noBreakHyphen/>
        <w:t>egyensúly zavarait is okozhatj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ízmérgezés klinikai tünetei lehetnek a hányinger, hányás és görcsö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úladagolás további tünetei jelentkezhetnek a hozzáadott gyógyszer természetétől függően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ezelé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ségek típusától és súlyosságától függően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infúzió azonnali leállítása, elektrolitok, diuretikumok vagy inzulin alkalmazás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yponatraemia korrekciójához az alábbi képlet használható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left" w:pos="567" w:leader="none"/>
        </w:tabs>
        <w:rPr>
          <w:sz w:val="22"/>
        </w:rPr>
      </w:pPr>
      <w:r>
        <w:rPr>
          <w:i/>
          <w:sz w:val="22"/>
        </w:rPr>
        <w:t>szükséges Na</w:t>
      </w:r>
      <w:r>
        <w:rPr>
          <w:i/>
          <w:sz w:val="22"/>
          <w:vertAlign w:val="superscript"/>
        </w:rPr>
        <w:t>+</w:t>
      </w:r>
      <w:r>
        <w:rPr>
          <w:i/>
          <w:sz w:val="22"/>
        </w:rPr>
        <w:t xml:space="preserve"> (mmol) = (cél Na</w:t>
      </w:r>
      <w:r>
        <w:rPr>
          <w:i/>
          <w:sz w:val="22"/>
          <w:vertAlign w:val="superscript"/>
        </w:rPr>
        <w:t>+</w:t>
      </w:r>
      <w:r>
        <w:rPr>
          <w:i/>
          <w:sz w:val="22"/>
        </w:rPr>
        <w:noBreakHyphen/>
        <w:t>szint</w:t>
      </w:r>
      <w:r>
        <w:rPr>
          <w:sz w:val="22"/>
          <w:vertAlign w:val="superscript"/>
        </w:rPr>
        <w:t>(1)</w:t>
      </w:r>
      <w:r>
        <w:rPr>
          <w:i/>
          <w:sz w:val="22"/>
        </w:rPr>
        <w:t xml:space="preserve"> – aktuális Na</w:t>
      </w:r>
      <w:r>
        <w:rPr>
          <w:i/>
          <w:sz w:val="22"/>
          <w:vertAlign w:val="superscript"/>
        </w:rPr>
        <w:t>+</w:t>
      </w:r>
      <w:r>
        <w:rPr>
          <w:i/>
          <w:sz w:val="22"/>
        </w:rPr>
        <w:noBreakHyphen/>
        <w:t>szint) × TBW</w:t>
      </w:r>
      <w:r>
        <w:rPr>
          <w:sz w:val="22"/>
          <w:vertAlign w:val="superscript"/>
        </w:rPr>
        <w:t>(2)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  <w:vertAlign w:val="superscript"/>
        </w:rPr>
        <w:t>(1)</w:t>
      </w:r>
      <w:r>
        <w:rPr>
          <w:sz w:val="22"/>
        </w:rPr>
        <w:tab/>
        <w:t>nem lehet alacsonyabb 130 mmol/l</w:t>
        <w:noBreakHyphen/>
        <w:t>nél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vertAlign w:val="superscript"/>
        </w:rPr>
        <w:t>(2)</w:t>
      </w:r>
      <w:r>
        <w:rPr>
          <w:sz w:val="22"/>
        </w:rPr>
        <w:tab/>
        <w:t>TBW: Total body water (a test teljes víztartalma) a testtömeg frakciójaként kiszámítva: 0,6 gyermekeknél, 0,6 illetve 0,5 nem idős férfiaknál, illetve nőknél és 0,5 illetve 0,45 idős férfiaknál és nőknél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A kezelés időtartama alatt a szérumelektrolitok szintjét monitorozni kell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A hozzáadott gyógyszer túladagolása miatt jelentkező tünetek kezelése során követni kell az adott gyógyszer gyártója által megadott útmutatáso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Parenterális táplálásra szolgáló oldatok, szénhidrátok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TC-kód: </w:t>
      </w:r>
      <w:r>
        <w:rPr>
          <w:color w:val="000000"/>
          <w:sz w:val="22"/>
          <w:szCs w:val="22"/>
        </w:rPr>
        <w:t>B05BA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armakodinámiás hatás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acsony koncentrációjú glükózoldat a gyógyszerek számára megfelelő hígítószer, mivel a szervezet sejtjeiben természetes szubsztrátként jelenlévő glükóz a testen belül mindenhol metabolizálódik. Fiziológiás feltételek mellett a glükóz a legfontosabb energiaforrás, szénhidrát</w:t>
        <w:noBreakHyphen/>
        <w:t>kalória értéke körülbelül 17 kJ/g (4 kcal/g). Felnőtteknél az (éhomi) vércukor-koncentráció normál értéke 70–100 mg/dl vagy 3,9–5,6 mmol/liter.</w:t>
      </w:r>
    </w:p>
    <w:p>
      <w:pPr>
        <w:pStyle w:val="Normal"/>
        <w:tabs>
          <w:tab w:val="clear" w:pos="567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  <w:t>Felszívódás</w:t>
      </w:r>
    </w:p>
    <w:p>
      <w:pPr>
        <w:pStyle w:val="Normal"/>
        <w:tabs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Mivel az oldatot intravénásan adják be, biohasznosulása 100%.</w:t>
      </w:r>
    </w:p>
    <w:p>
      <w:pPr>
        <w:pStyle w:val="Normal"/>
        <w:tabs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Eloszlás </w:t>
      </w:r>
    </w:p>
    <w:p>
      <w:pPr>
        <w:pStyle w:val="Normal"/>
        <w:tabs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Az infundált glükóz először az intravascularis térben oszlik el, majd bejut az intracellularis térbe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  <w:t>Biotranszformáció</w:t>
      </w:r>
    </w:p>
    <w:p>
      <w:pPr>
        <w:pStyle w:val="Normal"/>
        <w:tabs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Glycolysisben a glükóz piruváttá vagy laktáttá metabolizálódik. Aerob feltételek mellett a piruvát teljes egészében szén-dioxiddá és vízzé oxidálódik. Hypoxia esetén a piruvátból laktát képződik.</w:t>
      </w:r>
      <w:r>
        <w:rPr>
          <w:i/>
          <w:sz w:val="22"/>
        </w:rPr>
        <w:t xml:space="preserve"> </w:t>
      </w:r>
      <w:r>
        <w:rPr>
          <w:sz w:val="22"/>
        </w:rPr>
        <w:t>A laktát részben újból részt vehet a glükózmetabolizmusban (CORI ciklus)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Patológiás metabolizmus esetén előfordulhatnak a glükózfelhasználás zavarai (glükózintolerancia). Ilyenek főként a diabetes mellitus és a metabolikus stressz állapotok (pl. intra</w:t>
        <w:noBreakHyphen/>
        <w:t xml:space="preserve"> és postoperativ állapotok, súlyos betegség, sérülés), a glükóztolerancia hormonálisan mediált csökkenése, ami a szubsztrát külső bevitele nélkül akár hyperglykaemiához is vezethet. A hyperglykaemia – súlyosságától függően – a vesén keresztüli ozmotikus folyadékvesztéshez és következményes hypertoniás dehydratióhoz, valamint hyperosmoticus betegségekhez, akár hyperosmolaris kómához is vezethet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A glükóz és az elektrolitok metabolizmusa szorosan összefügg egymással. Az inzulin lehetővé teszi a kálium sejtekbe történő beáramlását. A foszfát és a magnézium a glükóz hasznosításához kapcsolódó enzimreakciókban vesznek részt. A kálium-, a foszfát- és a magnéziumigény növekedhet, ezért azokat monitorozni és az egyéni szükségleteknek megfelelően pótolni kell. Pótlás nélkül különösen a cardialis és a neurológiai funkciók károsodhatnak.</w:t>
      </w:r>
    </w:p>
    <w:p>
      <w:pPr>
        <w:pStyle w:val="Normal"/>
        <w:tabs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  <w:t>Elimináció</w:t>
      </w:r>
    </w:p>
    <w:p>
      <w:pPr>
        <w:pStyle w:val="Normal"/>
        <w:tabs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A glükóz teljes oxidációjának végtermékei a tüdőkön (szén-dioxid) és a veséken keresztül (víz) eliminálódna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Egészséges embereknél a glükóz gyakorlatilag nem választódik ki a vesén keresztül. Hyperglykaemiával járó patológiás metabolikus körülmények között (pl. diabetes mellitus, postagressiós metabolizmus), a glükóz a vesén keresztül is kiválasztódik (glycosuria), ha a vércukorszint olyan érték fölött van (160</w:t>
        <w:noBreakHyphen/>
        <w:t>180 mg/100 ml vagy 8,8</w:t>
        <w:noBreakHyphen/>
        <w:t>9,9 mmol/l), amely meghaladja a maximális tubuláris reabszorpciós kapacit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dózisú toxicitási, genotoxicitási, karcinogenitási, reprodukcióra- és fejlődésre kifejtett toxicitási – vizsgálatokból származó nem klinikai jellegű adatok azt igazolták, hogy a készítmény humán alkalmazásakor különleges kockázat nem vár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Glucose B. Braun 50 mg/ml oldatos infúzió savas pH-jú, inkompatibilitás léphet fel egyéb gyógyszerekkel és vérkészítményekkel történő elegyítésekor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bookmarkStart w:id="3" w:name="_Hlk145585349"/>
      <w:bookmarkEnd w:id="3"/>
      <w:r>
        <w:rPr>
          <w:sz w:val="22"/>
          <w:szCs w:val="22"/>
        </w:rPr>
        <w:t>A kompatibilitásra vonatkozó információkat a hozzáadott gyógyszer gyártójától kell beszerezni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4" w:name="_Hlk145585349"/>
      <w:bookmarkStart w:id="5" w:name="_Hlk145585349"/>
      <w:bookmarkEnd w:id="5"/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rythrocyta-koncentrátumok nem szuszpendálhatók a Glucose B. Braun 50 mg/ml oldatos infúzióban a pseudoagglutinatio kockázata miatt. Lásd még a 4.4 ponto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4253" w:leader="none"/>
        </w:tabs>
        <w:rPr/>
      </w:pPr>
      <w:r>
        <w:rPr>
          <w:i/>
          <w:sz w:val="22"/>
        </w:rPr>
        <w:t xml:space="preserve">Bontatlan csomagolás: </w:t>
      </w:r>
      <w:r>
        <w:rPr>
          <w:sz w:val="22"/>
        </w:rPr>
        <w:t>3 év</w:t>
      </w:r>
    </w:p>
    <w:p>
      <w:pPr>
        <w:pStyle w:val="Normal"/>
        <w:tabs>
          <w:tab w:val="left" w:pos="567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4253" w:leader="none"/>
        </w:tabs>
        <w:rPr/>
      </w:pPr>
      <w:r>
        <w:rPr>
          <w:i/>
          <w:sz w:val="22"/>
        </w:rPr>
        <w:t>A tartály első felnyitása után:</w:t>
      </w:r>
    </w:p>
    <w:p>
      <w:pPr>
        <w:pStyle w:val="Normal"/>
        <w:tabs>
          <w:tab w:val="left" w:pos="567" w:leader="none"/>
          <w:tab w:val="left" w:pos="4253" w:leader="none"/>
        </w:tabs>
        <w:rPr>
          <w:sz w:val="22"/>
          <w:u w:val="single"/>
        </w:rPr>
      </w:pPr>
      <w:r>
        <w:rPr>
          <w:sz w:val="22"/>
        </w:rPr>
        <w:t>A felbontás után a készítményt azonnal fel kell használni. Lásd a 6.6 pontot.</w:t>
      </w:r>
    </w:p>
    <w:p>
      <w:pPr>
        <w:pStyle w:val="Normal"/>
        <w:tabs>
          <w:tab w:val="left" w:pos="567" w:leader="none"/>
          <w:tab w:val="left" w:pos="425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567" w:leader="none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Gyógyszerek hozzáadása után: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Mikrobiológiai szempontból az elkészített infúziós oldatot azonnal fel kell használni. Amennyiben az elkészített infúziós oldatot nem használják fel azonnal, a felhasználásig az eltartási idő és a tárolási körülmények a felhasználó felelőssége, amely általános esetben 2</w:t>
        <w:noBreakHyphen/>
        <w:t xml:space="preserve">8 °C közötti hőmérsékleten tárolva nem haladhatja meg a 24 órát, kivéve, ha az infúzió összeállítása/hígítása ellenőrzött és validált aszeptikus körülmények között történt. </w:t>
        <w:br/>
        <w:t>A hozzáadott gyógyszer gyártója által megadott utasításokat be kell tar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gyógyszerek hozzáadása utáni tárolásra vonatkozó előírásokat lásd a 6.3 pon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500 ml oldat, gumidugóval lezárt, HDPE zárókupakkal ellátott Ecoflac Plus vagy Plasco LDPE tartályban. 10 db tartály (10×500 ml) dobozban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567" w:hanging="567"/>
        <w:rPr/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Ez a gyógyszer egyszer használatos tartályokban kerül forgalomba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Az első felhasználás után semmisítse meg a tartályt és fel nem használt tartalmát. A részlegesen felhasznált tartályokat ne csatlakoztassa újra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Az oldatot csak akkor lehet felhasználni, ha átlátszó, színtelen vagy csaknem színtelen, és a tartály és zárása sértetlen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A beadást a tartály infúziós szerelékhez vagy infúziós eszközhöz történő csatlakoztatása után azonnal meg kell kezdeni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Egy gyógyszer hozzáadása vagy tápanyagokat tartalmazó keverék elkészítése előtt meg kell győződni az anyagok fizikai és kémiai kompatibilitásáról. Mivel a Glucose B. Braun 50 mg/ml savas kémhatású, inkompatibilitások léphetnek fel egyéb gyógyszerekkel való elegyítésekor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Gyógyszerek hozzáadása során szigorúan tartsa be az aszepszisre vonatkozó szokásos előíráso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rPr>
          <w:bCs/>
          <w:sz w:val="22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keresztjelzés nélkül</w:t>
      </w:r>
    </w:p>
    <w:p>
      <w:pPr>
        <w:pStyle w:val="Normal"/>
        <w:keepNext w:val="true"/>
        <w:suppressAutoHyphens w:val="false"/>
        <w:rPr/>
      </w:pPr>
      <w:r>
        <w:rPr>
          <w:b/>
          <w:bCs/>
          <w:sz w:val="22"/>
        </w:rPr>
        <w:t>Osztályozás:</w:t>
      </w:r>
      <w:r>
        <w:rPr>
          <w:b/>
          <w:sz w:val="22"/>
        </w:rPr>
        <w:t xml:space="preserve"> II./3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(I)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FORGALOMBA HOZATALI ENGEDÉLY JOGOSULTJ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. Braun Melsungen AG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Carl-Braun-Straße 1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4212 Melsunge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stacím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34209 Melsungen</w:t>
        <w:br/>
        <w:t>Németorszá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Tel: +49/5661/71</w:t>
        <w:noBreakHyphen/>
        <w:t>0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Telefax: +49/5661/71</w:t>
        <w:noBreakHyphen/>
        <w:t>4567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8045/02</w:t>
        <w:tab/>
        <w:t>10 × 500 ml LDPE (Ecoflac Plus) tartályba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8045/03</w:t>
        <w:tab/>
        <w:t>10 × 500 ml LDPE (Plasco) tartályba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1. május 29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2. október 24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024. május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GYÉI/5925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720" w:hanging="0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720" w:hanging="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û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right="0" w:firstLine="1"/>
    </w:pPr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behzssal21">
    <w:name w:val="Szövegtörzs behúzással 21"/>
    <w:basedOn w:val="Normal"/>
    <w:qFormat/>
    <w:pPr>
      <w:ind w:left="709" w:right="0" w:hanging="709"/>
    </w:pPr>
    <w:rPr>
      <w:b/>
    </w:rPr>
  </w:style>
  <w:style w:type="paragraph" w:styleId="Szvegtrzsbehzssal31">
    <w:name w:val="Szövegtörzs behúzással 31"/>
    <w:basedOn w:val="Normal"/>
    <w:qFormat/>
    <w:pPr>
      <w:ind w:left="720" w:right="0" w:firstLine="1"/>
    </w:pPr>
    <w:rPr>
      <w:color w:val="00FF00"/>
    </w:rPr>
  </w:style>
  <w:style w:type="paragraph" w:styleId="Szvegtrzsbehzssal2">
    <w:name w:val="Szövegtörzs behúzással 2"/>
    <w:basedOn w:val="Normal"/>
    <w:qFormat/>
    <w:pPr>
      <w:widowControl/>
      <w:spacing w:before="0" w:after="119"/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widowControl/>
      <w:ind w:left="851" w:hanging="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4:00Z</dcterms:created>
  <dc:creator>Zsuzsa</dc:creator>
  <dc:description/>
  <cp:keywords/>
  <dc:language>en-US</dc:language>
  <cp:lastModifiedBy>HU OGYI 49.1</cp:lastModifiedBy>
  <cp:lastPrinted>2010-11-04T20:10:00Z</cp:lastPrinted>
  <dcterms:modified xsi:type="dcterms:W3CDTF">2024-05-30T13:14:00Z</dcterms:modified>
  <cp:revision>3</cp:revision>
  <dc:subject>Glucose 5% Braun</dc:subject>
  <dc:title>ALKALMAZÁSI ELŐÍRÁS 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ColCompany">
    <vt:lpwstr/>
  </property>
  <property fmtid="{D5CDD505-2E9C-101B-9397-08002B2CF9AE}" pid="3" name="EISColCostcenter">
    <vt:lpwstr/>
  </property>
  <property fmtid="{D5CDD505-2E9C-101B-9397-08002B2CF9AE}" pid="4" name="EISColCountry">
    <vt:lpwstr/>
  </property>
  <property fmtid="{D5CDD505-2E9C-101B-9397-08002B2CF9AE}" pid="5" name="EISColDivision">
    <vt:lpwstr/>
  </property>
  <property fmtid="{D5CDD505-2E9C-101B-9397-08002B2CF9AE}" pid="6" name="MSIP_Label_a8de25a8-ef47-40a7-b7ec-c38f3edc2acf_ActionId">
    <vt:lpwstr>f9b633af-8baa-495f-ba70-213f83a970d2</vt:lpwstr>
  </property>
  <property fmtid="{D5CDD505-2E9C-101B-9397-08002B2CF9AE}" pid="7" name="MSIP_Label_a8de25a8-ef47-40a7-b7ec-c38f3edc2acf_ContentBits">
    <vt:lpwstr>0</vt:lpwstr>
  </property>
  <property fmtid="{D5CDD505-2E9C-101B-9397-08002B2CF9AE}" pid="8" name="MSIP_Label_a8de25a8-ef47-40a7-b7ec-c38f3edc2acf_Enabled">
    <vt:lpwstr>true</vt:lpwstr>
  </property>
  <property fmtid="{D5CDD505-2E9C-101B-9397-08002B2CF9AE}" pid="9" name="MSIP_Label_a8de25a8-ef47-40a7-b7ec-c38f3edc2acf_Method">
    <vt:lpwstr>Standard</vt:lpwstr>
  </property>
  <property fmtid="{D5CDD505-2E9C-101B-9397-08002B2CF9AE}" pid="10" name="MSIP_Label_a8de25a8-ef47-40a7-b7ec-c38f3edc2acf_Name">
    <vt:lpwstr>a8de25a8-ef47-40a7-b7ec-c38f3edc2acf</vt:lpwstr>
  </property>
  <property fmtid="{D5CDD505-2E9C-101B-9397-08002B2CF9AE}" pid="11" name="MSIP_Label_a8de25a8-ef47-40a7-b7ec-c38f3edc2acf_SetDate">
    <vt:lpwstr>2023-09-12T11:29:40Z</vt:lpwstr>
  </property>
  <property fmtid="{D5CDD505-2E9C-101B-9397-08002B2CF9AE}" pid="12" name="MSIP_Label_a8de25a8-ef47-40a7-b7ec-c38f3edc2acf_SiteId">
    <vt:lpwstr>15d1bef2-0a6a-46f9-be4c-023279325e51</vt:lpwstr>
  </property>
  <property fmtid="{D5CDD505-2E9C-101B-9397-08002B2CF9AE}" pid="13" name="MediaServiceImageTags">
    <vt:lpwstr/>
  </property>
  <property fmtid="{D5CDD505-2E9C-101B-9397-08002B2CF9AE}" pid="14" name="TaxCatchAll">
    <vt:lpwstr/>
  </property>
  <property fmtid="{D5CDD505-2E9C-101B-9397-08002B2CF9AE}" pid="15" name="cb0eb143b4e346e99a89316938a64a26">
    <vt:lpwstr/>
  </property>
  <property fmtid="{D5CDD505-2E9C-101B-9397-08002B2CF9AE}" pid="16" name="lcf76f155ced4ddcb4097134ff3c332f">
    <vt:lpwstr/>
  </property>
  <property fmtid="{D5CDD505-2E9C-101B-9397-08002B2CF9AE}" pid="17" name="n24c5089495a45db9a6fea6f9c9ae19b">
    <vt:lpwstr/>
  </property>
</Properties>
</file>