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 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sodex 50 mg/ml oldatos infúzi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 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0 ml műanyag zsák:</w:t>
      </w:r>
    </w:p>
    <w:p>
      <w:pPr>
        <w:pStyle w:val="Normal"/>
        <w:rPr/>
      </w:pPr>
      <w:r>
        <w:rPr>
          <w:sz w:val="22"/>
          <w:szCs w:val="22"/>
        </w:rPr>
        <w:t>5,5 g glükóz-monohidrát 100 ml olda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0 ml műanyag zsák:</w:t>
      </w:r>
    </w:p>
    <w:p>
      <w:pPr>
        <w:pStyle w:val="Normal"/>
        <w:rPr/>
      </w:pPr>
      <w:r>
        <w:rPr>
          <w:sz w:val="22"/>
          <w:szCs w:val="22"/>
        </w:rPr>
        <w:t>27,5 g glükóz-monohidrát 500 ml olda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centráció: glükóz-monohidrát: 278 mmol/l</w:t>
      </w:r>
    </w:p>
    <w:p>
      <w:pPr>
        <w:pStyle w:val="Normal"/>
        <w:rPr/>
      </w:pPr>
      <w:r>
        <w:rPr>
          <w:sz w:val="22"/>
          <w:szCs w:val="22"/>
        </w:rPr>
        <w:t>Ozmolaritás: 278 mOsm/l</w:t>
      </w:r>
    </w:p>
    <w:p>
      <w:pPr>
        <w:pStyle w:val="Normal"/>
        <w:rPr/>
      </w:pPr>
      <w:r>
        <w:rPr>
          <w:sz w:val="22"/>
          <w:szCs w:val="22"/>
        </w:rPr>
        <w:t>Energia tartalom: 840 kJ/l (200 kcal)</w:t>
      </w:r>
    </w:p>
    <w:p>
      <w:pPr>
        <w:pStyle w:val="Normal"/>
        <w:rPr/>
      </w:pPr>
      <w:r>
        <w:rPr>
          <w:sz w:val="22"/>
          <w:szCs w:val="22"/>
        </w:rPr>
        <w:t>pH: 3,5 - 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atos infúzió. Tiszta, színtelen vagy enyhén sárga színű steril viz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n. szabad víz pótlására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úly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ypertoniás dehidráció (hypernatraemiá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ízhiányos exsiccosis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esetén az infúziós terápia bevezetése, a szénhidrát szükséglet egy részének fedezése. Elektrolitoldatok hígítására és kompatibilis gyógyszerek számára vivő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eljes adag és az infundálás sebessége a beteg klinikai állapotától függ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nek:</w:t>
      </w:r>
    </w:p>
    <w:p>
      <w:pPr>
        <w:pStyle w:val="Normal"/>
        <w:rPr/>
      </w:pPr>
      <w:r>
        <w:rPr>
          <w:sz w:val="22"/>
          <w:szCs w:val="22"/>
        </w:rPr>
        <w:t>Általában naponta 500 - 1000 ml, súlyos hypernatraemiá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siccosisban ennek többszöröse is adható. Infundálási sebesség 60 - 80 csepp/perc (legfeljebb 100 - 120 csepp/perc). A beadott mennyiség általában ne haladja meg a 4 ml/ttkg/óra, azaz 0,2 g glükóz/ttkg/óra, ami 70 ttkg esetén 14 g/óra, illetve 280 ml Isodex/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secsemőknek és gyermekeknek:</w:t>
      </w:r>
    </w:p>
    <w:p>
      <w:pPr>
        <w:pStyle w:val="Normal"/>
        <w:rPr/>
      </w:pPr>
      <w:r>
        <w:rPr>
          <w:sz w:val="22"/>
          <w:szCs w:val="22"/>
        </w:rPr>
        <w:t>Kortól és szükséglettől függően 10 - 40 ml/ttkg/nap adható. A beadás üteme ne haladja meg a 0,5 g glükóz/ttkg/óra (10 ml infúzió/ttkg/óra) sebességet.</w:t>
      </w:r>
    </w:p>
    <w:p>
      <w:pPr>
        <w:pStyle w:val="Normal"/>
        <w:spacing w:lineRule="atLeast" w:line="200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15" w:hanging="0"/>
        <w:rPr>
          <w:sz w:val="22"/>
          <w:u w:val="single"/>
        </w:rPr>
      </w:pPr>
      <w:r>
        <w:rPr>
          <w:sz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vénás. Cseppinfúz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oniás hiperhidráció (vízmérgezés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oniás dehidráció (nátriumhiányos exsiccosis),</w:t>
      </w:r>
    </w:p>
    <w:p>
      <w:pPr>
        <w:pStyle w:val="Normal"/>
        <w:rPr/>
      </w:pPr>
      <w:r>
        <w:rPr>
          <w:sz w:val="22"/>
          <w:szCs w:val="22"/>
        </w:rPr>
        <w:t>Súlyos metabolikus zavarok (acidos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izárólag intravénásan alkalmazható, paravénás beadás lokális szövetkárosodást okozhat. </w:t>
      </w:r>
    </w:p>
    <w:p>
      <w:pPr>
        <w:pStyle w:val="Normal"/>
        <w:rPr/>
      </w:pPr>
      <w:r>
        <w:rPr>
          <w:sz w:val="22"/>
          <w:szCs w:val="22"/>
        </w:rPr>
        <w:t xml:space="preserve">Az oldat elektrolitmentes, így a rehidráció elérése után csak a megfelelő elektrolitok hozzáadásával szabad folytatni a kezelé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előtt az esetleges metabolikus acidosist korrigálni kell. Dekompenzált szívelégtelenség, tüdőödéma, oliguria és anuria esetén fokozott óvatosság indokolt.</w:t>
      </w:r>
    </w:p>
    <w:p>
      <w:pPr>
        <w:pStyle w:val="Normal"/>
        <w:rPr/>
      </w:pPr>
      <w:r>
        <w:rPr>
          <w:sz w:val="22"/>
          <w:szCs w:val="22"/>
        </w:rPr>
        <w:t xml:space="preserve">Az infúzió adása közben a vércukorszintet és a szérum ionogramot ellenőrizni kell. </w:t>
      </w:r>
    </w:p>
    <w:p>
      <w:pPr>
        <w:pStyle w:val="Normal"/>
        <w:rPr/>
      </w:pPr>
      <w:r>
        <w:rPr>
          <w:sz w:val="22"/>
          <w:szCs w:val="22"/>
        </w:rPr>
        <w:t>Nagyobb glükózadag növeli a szervezet kálium- és foszfor-igényét, ezért ennek pótlásáról szükség szerint gondoskodni kell.</w:t>
      </w:r>
    </w:p>
    <w:p>
      <w:pPr>
        <w:pStyle w:val="Normal"/>
        <w:rPr/>
      </w:pPr>
      <w:r>
        <w:rPr>
          <w:sz w:val="22"/>
          <w:szCs w:val="22"/>
        </w:rPr>
        <w:t>Elektrolittartalmú infúziós oldatokkal megfelelő arányban elegyítve különböző töménységű oldatok készítésére alkal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tiszta oldat használható, a megbontott infúziós oldatot félretenni és később felhasználni tilo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ektrolit-koncentrátumokkal vagy kompatibilis gyógyszerekkel történő elegyítéskor figyelemmel kell lenni a pH, ill. izotónia változásaira.</w:t>
      </w:r>
    </w:p>
    <w:p>
      <w:pPr>
        <w:pStyle w:val="Normal"/>
        <w:rPr/>
      </w:pPr>
      <w:r>
        <w:rPr>
          <w:sz w:val="22"/>
          <w:szCs w:val="22"/>
        </w:rPr>
        <w:t>Nem elegyíthető és ugyanazon szereléken át nem infundálható vérkészítményekkel, mivel a konzerv vér- és az elektrolitmentes cukoroldat elegyedésekor a globulinok kicsapódnak, a vörösvértestek spontán összecsapódnak (aggregálódnak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ntravénás glükóz alkalmazása fokozott inzulin termeléshez vezethet a magzatban, amely hypoglykaemia kialakulását okozhatja az újszülöttben.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>Megfelelő figyelem mellett az Isodex oldatos infúzió a terhesség és a szoptatás ideje alatt is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ési fájdalmak vagy császármetszés alatt az alkalmazott adag nem haladhatja meg az 5-10 g/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yi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 klinikai állapotának megfelelő adagolás és ellenőrzés mellett nincs.</w:t>
      </w:r>
    </w:p>
    <w:p>
      <w:pPr>
        <w:pStyle w:val="Normal"/>
        <w:rPr/>
      </w:pPr>
      <w:r>
        <w:rPr>
          <w:sz w:val="22"/>
          <w:szCs w:val="22"/>
        </w:rPr>
        <w:t>Mellékhatások (hidegrázás, émelygés, hányás) előfordulhatnak szabálytalan alkalmazási körülmények között, vagy az infúzió túl gyors adása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rFonts w:eastAsia="SimSun;宋体"/>
          <w:sz w:val="22"/>
          <w:u w:val="single"/>
          <w:lang w:eastAsia="zh-CN"/>
        </w:rPr>
      </w:pPr>
      <w:r>
        <w:rPr>
          <w:rFonts w:eastAsia="SimSun;宋体"/>
          <w:sz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 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yperglykaemia, glycosuria, ill. folyadék és elektrolit egyensúlyzavarok léphetnek fel. Ilyenkor az adagot csökkenteni kell, vagy meg kell szakítani a kezelést és az elektrolit egyensúlyt helyre kell állítani. További Isodex adása során, a vércukorszintet monitorozni kel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Farmakoterápiás csoport: Parenterális tápláló oldatok </w:t>
        <w:tab/>
        <w:tab/>
        <w:tab/>
        <w:t>ATC: B05B A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glükóz a vérben természetesen előforduló cukor, amely elsődleges energiaforrásként szolgál. Könnyedén zsírrá alakul és a májban, illetve az izmokban glikogén formájában is tárolód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 xml:space="preserve"> 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lükóz infundálás után azonnal és tökéletesen eloszlik a szervezetben. Metabolizmusa élettani anyagcsere utakon zajlik, energia felszabadulása mellett széndioxiddá és vízzé metabolizálódik. Fenntartja a plazmatérfogatot. A glükóz a májban eliminálód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összetevői a szervezetben élettani körülmények között előforduló alkotóelemek, ezért biztonságosságukat nem értékelték állatkísérletek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jekcióhoz való víz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ektrolitkoncentrátum vagy kompatibilis gyógyszerrel történő elegyítéskor figyelemmel kell lenni a pH és izotónia változ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gyógyszer az oldatba csak olyan esetben tehető, ha a gyógyszeralkalmazási előírás </w:t>
      </w:r>
    </w:p>
    <w:p>
      <w:pPr>
        <w:pStyle w:val="Normal"/>
        <w:rPr/>
      </w:pPr>
      <w:r>
        <w:rPr>
          <w:sz w:val="22"/>
          <w:szCs w:val="22"/>
        </w:rPr>
        <w:t>5%-os glükóz oldattal való hígítást javasol.</w:t>
      </w:r>
    </w:p>
    <w:p>
      <w:pPr>
        <w:pStyle w:val="Normal"/>
        <w:rPr/>
      </w:pPr>
      <w:r>
        <w:rPr>
          <w:sz w:val="22"/>
          <w:szCs w:val="22"/>
        </w:rPr>
        <w:t>Nem elegyíthető és ugyanazon szereléken át nem infundálható vérkészítményekkel, mivel a konzerv- vér- és az elektrolitmentes cukoroldat elegyedésekor a globulinok kicsapódnak, a vörösvértestek spontán aggregálódn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0 ml műanyag zsákba töltve: 18 hónap</w:t>
      </w:r>
    </w:p>
    <w:p>
      <w:pPr>
        <w:pStyle w:val="Normal"/>
        <w:rPr/>
      </w:pPr>
      <w:r>
        <w:rPr>
          <w:sz w:val="22"/>
          <w:szCs w:val="22"/>
        </w:rPr>
        <w:t>500 ml műanyag zsákba töltve: 2 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 xml:space="preserve"> 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0 ml vagy 500 ml </w:t>
      </w:r>
      <w:r>
        <w:rPr>
          <w:sz w:val="22"/>
        </w:rPr>
        <w:t>oldat lepattintható műanyag koronggal lezárt injekciós csatlakozóval, valamint műanyag koronggal, klórbutil gumidugóval és alumínium kupakkal lezárt infúziós csatlakozóval ellátott többrétegű poliolefin infúziós zsákba töltve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(keresztjelzés nélkül)</w:t>
      </w:r>
    </w:p>
    <w:p>
      <w:pPr>
        <w:pStyle w:val="Heading2"/>
        <w:widowControl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A FORGALOMBA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VA Gyógyszergyár Zártkörűen Működő Részvénytársaság </w:t>
      </w:r>
    </w:p>
    <w:p>
      <w:pPr>
        <w:pStyle w:val="Normal"/>
        <w:rPr/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HOZATALI ENGEDÉLY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3503/02</w:t>
        <w:tab/>
        <w:tab/>
        <w:t>100 ml (műanyag zsá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3503/04</w:t>
        <w:tab/>
        <w:tab/>
        <w:t>500 ml (műanyag zsá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HOZATALI ENGEDÉLY ELSŐ KIADÁSÁNAK/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A forgalomba hozatali engedély első kiadásának dátuma: </w:t>
      </w:r>
      <w:r>
        <w:rPr>
          <w:sz w:val="22"/>
          <w:szCs w:val="22"/>
        </w:rPr>
        <w:t>1997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A forgalomba hozatali engedély legutóbbi megújításának dátuma: 2009. szeptembe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. február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NNGYK/GYSZ/6666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2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 Sans Unicode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9:00Z</dcterms:created>
  <dc:creator>Dr. Fejér Ildikó</dc:creator>
  <dc:description/>
  <cp:keywords/>
  <dc:language>en-US</dc:language>
  <cp:lastModifiedBy>HU_OGYI_62.1</cp:lastModifiedBy>
  <dcterms:modified xsi:type="dcterms:W3CDTF">2025-05-29T09:19:00Z</dcterms:modified>
  <cp:revision>5</cp:revision>
  <dc:subject/>
  <dc:title>1</dc:title>
</cp:coreProperties>
</file>