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rrlecit 12,5 mg/ml oldatos injek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,5 mg ferrum (vas) {nátrium-vas (III)-glükonát komplex formájában} 1 ml oldatos injekc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 mg benzil-alkoholt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datos injekció. </w:t>
      </w:r>
    </w:p>
    <w:p>
      <w:pPr>
        <w:pStyle w:val="Normal"/>
        <w:rPr/>
      </w:pPr>
      <w:r>
        <w:rPr>
          <w:sz w:val="22"/>
          <w:szCs w:val="22"/>
        </w:rPr>
        <w:t xml:space="preserve">Sötétbarna színű, tiszta steril old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rschrift"/>
        <w:spacing w:lineRule="auto" w:line="240" w:before="120" w:after="120"/>
        <w:ind w:left="284" w:hanging="284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hu-HU" w:eastAsia="fr-F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hu-HU" w:eastAsia="fr-FR"/>
        </w:rPr>
        <w:t>A Ferrlecit felnőttek, valamint 6 éves és ennél idősebb gyermekek számára javallt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val="hu-HU" w:eastAsia="fr-FR"/>
        </w:rPr>
      </w:pPr>
      <w:r>
        <w:rPr>
          <w:rFonts w:eastAsia="Calibri" w:cs="Times New Roman"/>
          <w:b/>
          <w:bCs/>
          <w:sz w:val="22"/>
          <w:szCs w:val="22"/>
          <w:lang w:val="hu-HU" w:eastAsia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Vashiányos anaemiában, vas pótlására bélrendszeri felszívódási zavarok esetén, olyan vashiányos állapotokban, amelyekben az orális vaspótlás nem alkalmazható (gastrointestinalis traktuson végzett műtétek után, vérzéssel járó gyomor-bélmegbetegedések, pl. ulcus, colitis ulcerosa esetén), hyperemesisben, terhességi anaemiában, jelentős krónikus vérveszteség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jánlott adagja felnőtteknek naponta 5 ml injekció (62,5 mg vas), lassú intravénás injekcióban, fekvő helyzetben, a vashiány mértékétől függően. </w:t>
      </w:r>
      <w:r>
        <w:rPr>
          <w:b/>
          <w:bCs/>
          <w:sz w:val="22"/>
          <w:szCs w:val="22"/>
        </w:rPr>
        <w:t xml:space="preserve">A készítmény 20-30 perces intravénás infúzió formájában is beadható, 100-250 ml fiziológiás sóoldattal való hígítás ut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t dózist még olyan kivételes esetben sem szabad meghaladni, mint vaspótlás ismételt sajátvér ad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 éves életkor felett, 40 kg-os testtömeg alatt a vashiányos és hemodialízis kezelés alatt eritropoetin</w:t>
        <w:noBreakHyphen/>
        <w:t>kezelésben részesülő gyermekek minden dialízis alkalmával testtömegkilogrammonként 0,12 ml Ferrlecit adagot kapnak, ami 1,5 mg vas/ttkg-nak felel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40 kg testtömeg feletti gyermekek, serdülők és felnőttek részére minden dialízis alkalmával 5 ml Ferrlecit adandó, amely 62,5 mg vassal egyenérték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időtartama a vashiány fokától függ, amely megközelítőleg a következő képlet szerint határozható me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vánatos vasmennyiség [mg] = testtömeg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[kg] × Hb-hiány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[g/dl] ×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túlsúlyos betegek esetén normál testtömeg szerint számo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a kornak és a nemnek megfelelő Hb célérték alapján számo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utolsó Ferrlecit adag beadásától számított egy hét múlva még nem lehet megbízható szérum-ferritin és transzferrin szaturációs értékeket mérni. A teljes- és a retikulocita-hemoglobinszint növekedése csak a kezelés megkezdése után 1-2 hét múlva indul meg.</w:t>
      </w:r>
    </w:p>
    <w:p>
      <w:pPr>
        <w:pStyle w:val="Normal"/>
        <w:ind w:right="7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73" w:hanging="0"/>
        <w:rPr/>
      </w:pPr>
      <w:r>
        <w:rPr>
          <w:rFonts w:eastAsia="SimSun;宋体"/>
          <w:sz w:val="22"/>
          <w:szCs w:val="22"/>
        </w:rPr>
        <w:t>A Ferrlecit minden egyes alkalmazása alatt és azt követően a betegek gondos monitorozása szükséges a túlérzékenységi reakciók tüneteinek jelentkezése szempontjából.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73" w:hanging="0"/>
        <w:rPr/>
      </w:pPr>
      <w:r>
        <w:rPr>
          <w:rFonts w:eastAsia="SimSun;宋体"/>
          <w:sz w:val="22"/>
          <w:szCs w:val="22"/>
        </w:rPr>
        <w:t xml:space="preserve">A Ferrlecit csak abban az esetben alkalmazható, amennyiben az anaphylaxiás reakciókat felismerni és kezelni képes képzett szakszemélyzet azonnal rendelkezésre áll olyan környezetben, ahol az újraélesztéshez szükséges eszközök biztosítva vannak.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 beteget a Ferrlecit injekció minden egyes beadása után legalább 30 percig figyelni kell nem alakulnak-e ki mellékhatások (lásd 4.4 po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rrlecit oldatos injekció adása nem javasolt 3 és 6 év közötti gyermekek számára a hatásosságra és biztonságosságra vonatkozó adatok hiánya miatt. A Ferrlecit 3 éves kor alatt ellenjavallt (lásd 4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 alkalmazásra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lkalmazható lassú intravénás injekció vagy intravénás infúzió formájáb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right="73" w:hanging="567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567" w:right="73" w:hanging="567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ás parenterális vaskészítményekkel szembeni ismert túlérzékenység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Haemolyticus anaemia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emocromatosis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Sideroachresticus anaemia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Ólom-anaemia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Thalassaemia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cut leukaem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ezeletlen megaloblastos anaem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 vagy vese súlyos gyulladásos betegségei (pl. hepatitis, acut pyelonephrit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rhesség első 12 het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rmekeknek 3 éves korig nem a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raszülötteknek és újszülötteknek a Ferrlecit injekció a benzil-alkohol-tartalma miatt nem ad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cskendőbe semmi egyéb nem keverhető! Az ampulla felbontás után azonnal felhaszná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ig nagyon lassan, intravénásan adandó be! Az injekció beadásakor a beteget le kell fek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l-alkohol-tartalma miatt a véletlenül paravénásan vagy intramuszkulárisan beadott injekció fájdalmas és ezért kerülendő. Ezen kívül a véletlen paravénás beadás a bőr vörösesbarna elszíneződésé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A parenterálisan alkalmazott vaskészítmények túlérzékenységi reakciókat okozhatnak, beleértve a súlyos és potenciálisan végzetes anaphylaxiás/anaphylactoid reakciókat is. Túlérzékenységi reakciókat jelentettek parenterális vaskomplexek korábban eseménytelen alkalmazása során is.</w:t>
      </w:r>
    </w:p>
    <w:p>
      <w:pPr>
        <w:pStyle w:val="Normal"/>
        <w:ind w:right="73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Túlérzékenységi reakciókról számoltak be, amelyek Kounis-szindrómává súlyosbodtak (akut allergiás coronariaspasmus, amely myocardialis infarctushoz vezethet, lásd 4.8 pont).</w:t>
      </w:r>
    </w:p>
    <w:p>
      <w:pPr>
        <w:pStyle w:val="Normal"/>
        <w:ind w:right="7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73" w:hanging="0"/>
        <w:rPr/>
      </w:pPr>
      <w:r>
        <w:rPr>
          <w:rFonts w:eastAsia="SimSun;宋体"/>
          <w:sz w:val="22"/>
          <w:szCs w:val="22"/>
        </w:rPr>
        <w:t>A kockázat fokozottabb azoknál a betegeknél, akik ismerten allergiában szenvednek, beleértve a gyógyszerallergiát, a kórtörténetben szereplő súlyos asztmát, ekcémát vagy más atópiás allergiát.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A parenterális vaskomplexekkel szembeni túlérzékenységi reakciók kialakulásának fokozottabb a kockázata olyan betegek esetében is, akik immunrendszeri vagy gyulladásos megbetegedésben szenvednek (pl. szisztémás lupus erithematosus, rheumatoid arthritis, Crohn-betegség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3" w:hanging="0"/>
        <w:rPr>
          <w:rFonts w:eastAsia="SimSun;宋体"/>
          <w:sz w:val="22"/>
          <w:szCs w:val="22"/>
          <w:lang w:eastAsia="pt-PT"/>
        </w:rPr>
      </w:pPr>
      <w:r>
        <w:rPr>
          <w:rFonts w:eastAsia="SimSun;宋体"/>
          <w:sz w:val="22"/>
          <w:szCs w:val="22"/>
        </w:rPr>
        <w:t xml:space="preserve">A Ferrlecit csak abban az esetben alkalmazható, amennyiben az anaphylaxiás reakciókat felismerni és kezelni képes képzett szakszemélyzet azonnal rendelkezésre áll olyan környezetben, ahol az újraélesztéshez szükséges minden eszköz biztosítva van. A beteget a Ferrlecit injekció minden egyes alkalmazása után legalább 30 percig monitorozni kell a mellékhatások kialakulása szempontjából. Amennyiben az injekció beadása során túlérzékenységi reakciók vagy intolerabilitás jelei mutatkoznak, az alkalmazást azonnal abba kell hagyni. Az akut anaphylaxiás/anaphylactoid reakciók kezelésére alkalmas keringési és légzési újraélesztéshez szükséges berendezéseknek rendelkezésre kell állniuk, beleértve egy injektálható, 1:1000 arányú adrenalin oldatot is. Amennyiben megfelelő, antihisztaminokkal/kortikoszteroidokkal történő kiegészítő kezelés is alkalmazható, </w:t>
      </w:r>
    </w:p>
    <w:p>
      <w:pPr>
        <w:pStyle w:val="Normal"/>
        <w:rPr>
          <w:rFonts w:eastAsia="SimSun;宋体"/>
          <w:sz w:val="22"/>
          <w:szCs w:val="22"/>
          <w:lang w:eastAsia="pt-PT"/>
        </w:rPr>
      </w:pPr>
      <w:r>
        <w:rPr>
          <w:rFonts w:eastAsia="SimSun;宋体"/>
          <w:sz w:val="22"/>
          <w:szCs w:val="22"/>
          <w:lang w:eastAsia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rrlecit kb. 30%-a a vizelettel ürül ki, azt barnára szín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tleges hígításhoz csak fiziológiás nátrium-klorid oldat használ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 vaspótlás megkezdése előtt a hiányzó vas mennyiségét pontosan meg kell határozni a haemosiderosis elkerülése érdekében.</w:t>
      </w:r>
    </w:p>
    <w:p>
      <w:pPr>
        <w:pStyle w:val="Normal"/>
        <w:rPr/>
      </w:pPr>
      <w:r>
        <w:rPr>
          <w:sz w:val="22"/>
          <w:szCs w:val="22"/>
        </w:rPr>
        <w:t>A mellékhatások fokozódhatnak, ha a transzferrin-szaturáció mértéke magas és a plazma magas szabad vas tartalmával pár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heumatoid arthritis rosszabbodhat a kezelés alatt. Transzfúziókkal és orális vaskészítményekkel ne adjuk együtt. Akut vérvesztés esetén önállóan nem alkalmazható, mivel csak a vasat pótolja. Fertőzések által kiváltott anaemiákban nem hatá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egédanyagokra vonatkozó informáci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zil-alkohol</w:t>
      </w:r>
      <w:r>
        <w:rPr>
          <w:sz w:val="22"/>
          <w:szCs w:val="22"/>
        </w:rPr>
        <w:t>-tartalma (9 mg/ml) miatt csecsemőknél és 3 év alatti gyermekeknél toxikus és anaphylactoid reakciókat okozhat. (Lásd 4.3 pont.)</w:t>
      </w:r>
    </w:p>
    <w:p>
      <w:pPr>
        <w:pStyle w:val="Normal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A benzil-alkohol allergiás reakciót okozhat.</w:t>
      </w:r>
    </w:p>
    <w:p>
      <w:pPr>
        <w:pStyle w:val="Normal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Újszülöttek esetében alkalmazása összefüggésbe hozható súlyos nemkívánatos eseményekkel és halállal (zihálás szindróma). A benzil-alkohol toxicitást okozó legalacsonyabb mennyisége nem ismert.</w:t>
      </w:r>
    </w:p>
    <w:p>
      <w:pPr>
        <w:pStyle w:val="Normal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Fiatal gyermekeknél fokozott a kockázat az akkumuláció miatt.</w:t>
      </w:r>
    </w:p>
    <w:p>
      <w:pPr>
        <w:pStyle w:val="Normal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rPr>
          <w:rFonts w:ascii="Verdana" w:hAnsi="Verdana" w:cs="Verdana"/>
          <w:sz w:val="16"/>
          <w:szCs w:val="16"/>
          <w:lang w:eastAsia="hu-HU"/>
        </w:rPr>
      </w:pPr>
      <w:r>
        <w:rPr>
          <w:sz w:val="22"/>
          <w:szCs w:val="22"/>
        </w:rPr>
        <w:t>Nagy mennyiségben csak körültekintéssel alkalmazható és csak akkor, ha elengedhetetlenül szükséges, különösen máj- vagy vesekárosodásban szenvedő betegeknél vagy terhes vagy szoptató nőknél, az akkumuláció és a toxicitás kockázata miatt (metabolikus acidózis)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rFonts w:ascii="Verdana" w:hAnsi="Verdana" w:cs="Verdana"/>
          <w:b/>
          <w:b/>
          <w:sz w:val="22"/>
          <w:szCs w:val="22"/>
          <w:lang w:eastAsia="hu-HU"/>
        </w:rPr>
      </w:pPr>
      <w:r>
        <w:rPr>
          <w:rFonts w:cs="Verdana" w:ascii="Verdana" w:hAnsi="Verdana"/>
          <w:b/>
          <w:sz w:val="22"/>
          <w:szCs w:val="22"/>
          <w:lang w:eastAsia="hu-HU"/>
        </w:rPr>
      </w:r>
    </w:p>
    <w:p>
      <w:pPr>
        <w:pStyle w:val="Normal"/>
        <w:keepNext w:val="true"/>
        <w:rPr>
          <w:bCs/>
          <w:sz w:val="22"/>
          <w:szCs w:val="22"/>
        </w:rPr>
      </w:pPr>
      <w:bookmarkStart w:id="0" w:name="_Hlk122013976"/>
      <w:bookmarkEnd w:id="0"/>
      <w:r>
        <w:rPr>
          <w:b/>
          <w:sz w:val="22"/>
          <w:szCs w:val="22"/>
        </w:rPr>
        <w:t>Nátriumtartalom:</w:t>
      </w:r>
      <w:r>
        <w:rPr>
          <w:bCs/>
          <w:sz w:val="22"/>
          <w:szCs w:val="22"/>
        </w:rPr>
        <w:t xml:space="preserve"> Ez a gyógyszer kevesebb mint 1 mmol (23 mg) nátriumot tartalmaz 5 ml-es ampullánként, azaz gyakorlatilag „nátriummentes”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2013976"/>
      <w:bookmarkStart w:id="2" w:name="_Hlk122013976"/>
      <w:bookmarkEnd w:id="2"/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Klóramfenikol és vas egyidejű alkalmazása esetén a vasra adott válaszreakció késhet (a klóramfenikol csontvelő-deprimáló hatása miatt)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zon betegekben, akiket ACE-gátlókkal kezelnek, a Ferrlecit-kezelés következtében az anaphylaxiás/anaphylactoid reakciók előfordulása és súlyossága fokozód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hesség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erhes nők esetében nem végeztek megfelelő és jól kontrollált klinikai vizsgálatokat a Ferrlecit-tel. Terhességben történő alkalmazása előtt, éppen ezért gondosan mérlegelni kell az előnyöket és a kockázatokat.</w:t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Ferrlecit terhességben nem alkalmazható, kivéve akkor, ha arra feltétlenül szükség van (lásd 4.4 pont).</w:t>
      </w:r>
    </w:p>
    <w:p>
      <w:pPr>
        <w:pStyle w:val="Listaszerbekezds"/>
        <w:ind w:left="0" w:hanging="0"/>
        <w:jc w:val="left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BodyText1"/>
        <w:keepNext w:val="true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ételes esetekre vonatkozóan:</w:t>
      </w:r>
    </w:p>
    <w:p>
      <w:pPr>
        <w:pStyle w:val="BodyText1"/>
        <w:tabs>
          <w:tab w:val="clear" w:pos="709"/>
          <w:tab w:val="center" w:pos="1843" w:leader="none"/>
          <w:tab w:val="left" w:pos="6413" w:leader="none"/>
          <w:tab w:val="left" w:pos="7655" w:leader="none"/>
        </w:tabs>
        <w:jc w:val="left"/>
        <w:rPr>
          <w:rFonts w:ascii="Times New Roman" w:hAnsi="Times New Roman" w:eastAsia="Arial Narrow" w:cs="Times New Roman"/>
          <w:sz w:val="22"/>
          <w:szCs w:val="22"/>
        </w:rPr>
      </w:pPr>
      <w:r>
        <w:rPr>
          <w:sz w:val="22"/>
          <w:szCs w:val="22"/>
        </w:rPr>
        <w:t>Benzil-alkohol tartalma miatt nagy mennyiségben csak körültekintéssel alkalmazható és csak akkor, ha elengedhetetlenül szükséges terhes vagy szoptató nőknél, az akkumuláció és a toxicitás kockázata miatt (metabolikus acidózis).</w:t>
      </w:r>
    </w:p>
    <w:p>
      <w:pPr>
        <w:pStyle w:val="Listaszerbekezds"/>
        <w:ind w:left="0" w:hanging="0"/>
        <w:jc w:val="left"/>
        <w:rPr>
          <w:rFonts w:ascii="Times New Roman" w:hAnsi="Times New Roman" w:eastAsia="Arial Narrow" w:cs="Times New Roman"/>
          <w:bCs/>
          <w:sz w:val="22"/>
          <w:szCs w:val="22"/>
        </w:rPr>
      </w:pPr>
      <w:r>
        <w:rPr>
          <w:rFonts w:eastAsia="Arial Narrow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arenterális vaskészítmények beadása után magzati bradycardia </w:t>
      </w:r>
      <w:r>
        <w:rPr>
          <w:rFonts w:eastAsia="SimSun;宋体"/>
          <w:sz w:val="22"/>
          <w:szCs w:val="22"/>
          <w:lang w:bidi="hu-HU"/>
        </w:rPr>
        <w:t>alakulhat ki.</w:t>
      </w:r>
      <w:r>
        <w:rPr>
          <w:rFonts w:eastAsia="SimSun;宋体"/>
          <w:sz w:val="22"/>
          <w:szCs w:val="22"/>
        </w:rPr>
        <w:t xml:space="preserve"> Ez rendszerint átmeneti és az anyánál jelentkező túlérzékenységi reakció következménye.</w:t>
      </w:r>
      <w:r>
        <w:rPr>
          <w:bCs/>
          <w:sz w:val="22"/>
          <w:szCs w:val="22"/>
        </w:rPr>
        <w:t xml:space="preserve"> A születendő gyermeket szoros monitorozás alatt kell tartani az alatt az idő alatt, amíg a terhes nőnek intravénásan beadják a parenterális vaskészítményt.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erhesség első 12 hetében adása kontraindikált (az esetenként előfordult abortus miatt). A vas injekció által ritkán okozott keringési zavar (lásd a fenti szakaszt és a 4.8 pontot) miatt fennáll annak a kockázata, hogy a placenta nem megfelelő vérellátása folytán a magzat nem jut elég tápanyagho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 terhesség első trimeszterében kialakuló vashiányos anémia a legtöbb esetben orális vaskészítménnyel kezelhető. A Ferrlecit-tel történő kezelést a terhesség második és harmadik trimeszterében történő alkalmazására kell korlátozni, amennyiben úgy ítélik meg, hogy az alkalmazás előnye felülmúlja a potenciális kockázatot az anyára és a magzatra nézve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Ezért különös figyelmet kell fordítani a készítmény megfelelő alkalmaz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, hogy a vas parenterális adagolása után növekszik-e a vas anyatejbe történő kiválasztása. Ezért a Ferrlecit injekcó szoptatás során történő alkalmazásáról csak a várható előny/kockázat gondos mérlegelése után szabad dö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llatokon végzett kísérletek reproduktív toxicitást mutattak. Emberben a potenciális veszély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rrlecit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feltüntetett gyakoriságokat a következő megegyezés felhasználásával határoztuk meg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gyon gyakori (≥ 1/10), gyakori (≥ 1/100 </w:t>
        <w:noBreakHyphen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 xml:space="preserve"> 1/10), nem gyakori (≥ 1/1000 </w:t>
        <w:noBreakHyphen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0), ritka (≥ 1/10 000 </w:t>
        <w:noBreakHyphen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00), nagyon ritka (</w:t>
      </w:r>
      <w:r>
        <w:rPr>
          <w:rFonts w:eastAsia="Symbol" w:cs="Symbol" w:ascii="Symbol" w:hAnsi="Symbol"/>
          <w:bCs/>
          <w:sz w:val="22"/>
          <w:szCs w:val="22"/>
        </w:rPr>
        <w:t></w:t>
      </w:r>
      <w:r>
        <w:rPr>
          <w:bCs/>
          <w:sz w:val="22"/>
          <w:szCs w:val="22"/>
        </w:rPr>
        <w:t> 1/10 000), nem ismert (a gyakoriság a rendelkezésre álló adatokból nem állapítható meg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érképzőszervi és nyirokrendszeri betegségek és tünete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ab/>
        <w:t>Haemolysis, haemoglobinuria (a transzferrin-rendszer túlterhelése miatt)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Ritka:</w:t>
        <w:tab/>
      </w:r>
      <w:r>
        <w:rPr>
          <w:sz w:val="22"/>
          <w:szCs w:val="22"/>
        </w:rPr>
        <w:t>Vérnyomásesés, ami akár a keringés összeomlásáig is fokozódhat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i/>
          <w:sz w:val="22"/>
          <w:szCs w:val="22"/>
        </w:rPr>
        <w:t>Ritka:</w:t>
        <w:tab/>
      </w:r>
      <w:r>
        <w:rPr>
          <w:sz w:val="22"/>
          <w:szCs w:val="22"/>
        </w:rPr>
        <w:t>Pulmonalis oedema, dyspnoe-val járó bronchialis nyálkahártya-duzzanat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ab/>
        <w:t>Exanthemás bőrelváltozások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i/>
          <w:sz w:val="22"/>
          <w:szCs w:val="22"/>
        </w:rPr>
        <w:t>Ritka:</w:t>
        <w:tab/>
      </w:r>
      <w:r>
        <w:rPr>
          <w:sz w:val="22"/>
          <w:szCs w:val="22"/>
        </w:rPr>
        <w:t>A test különböző helyein (pl. arc, szájüreg, garat) jelentkező ödémával és anaphylaxiás sokkal járó anaphylaxiás reakciók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1418" w:hanging="1418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eastAsia="hu-HU"/>
        </w:rPr>
        <w:t>Nem ismert: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  <w:lang w:eastAsia="hu-HU"/>
        </w:rPr>
        <w:tab/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hu-HU"/>
        </w:rPr>
        <w:t>Influenzaszerű megbetegedés, amely jelentkezhet néhány órán belül vagy akár néhány nappal később is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avénás injekció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travénás injekcióként alkalmazva az alábbi nemkívánatos hatásokat is jelentették. Mindezek miatt a Ferrlecit intravénás injekciót csak nagyon lassan, a beteg fekvő helyzetében szabad alkalmazn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z alábbi mellékhatások gyakorisága nem ismert (a gyakoriság a rendelkezésre álló adatokból nem állapítható meg)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/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hoz hasonló tünetek (főleg láz és/vagy arthralgia és/vagy hányinger/hányás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alpitatio, tachycardia, magzati bradycardia (lásd 4.6 pont). 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unis-szindróma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araesthesia, szédülés, ízlelési zavarok, generalizált görcsrohamok.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észtőrendszeri betegségek és tünete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asi fájdalom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sont- és izomrendszer, valamint a kötőszövet betegségei és tünetei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Mellkasi és hátfájdalom, </w:t>
      </w:r>
      <w:r>
        <w:rPr>
          <w:bCs/>
          <w:sz w:val="22"/>
          <w:szCs w:val="22"/>
        </w:rPr>
        <w:t>valamint izom- és ízületi fájdalom, különösen reumás betegek esetén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/>
      </w:pPr>
      <w:r>
        <w:rPr>
          <w:sz w:val="22"/>
          <w:szCs w:val="22"/>
        </w:rPr>
        <w:t>Magas vérnyomás, felületes thrombophlebitis az injekció beadásának helyén, arckipirulás.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yermekek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linikai vizsgálatok során az alábbi mellékhatásokat tapasztalták dializált gyermekek esetén: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Nagyon gyakori:</w:t>
        <w:tab/>
      </w:r>
      <w:r>
        <w:rPr>
          <w:sz w:val="22"/>
          <w:szCs w:val="22"/>
        </w:rPr>
        <w:t>Palpitatio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rtőző betegségek és parazitafertőzések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Gyakori:</w:t>
        <w:tab/>
      </w:r>
      <w:r>
        <w:rPr>
          <w:sz w:val="22"/>
          <w:szCs w:val="22"/>
        </w:rPr>
        <w:t>Fertőzések, pharyngitis, sinusitis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i/>
          <w:sz w:val="22"/>
          <w:szCs w:val="22"/>
        </w:rPr>
        <w:t>Nagyon gyakori:</w:t>
        <w:tab/>
      </w:r>
      <w:r>
        <w:rPr>
          <w:sz w:val="22"/>
          <w:szCs w:val="22"/>
        </w:rPr>
        <w:t>Hypertensio, hypotensio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 xml:space="preserve">Gyakori: </w:t>
      </w:r>
      <w:r>
        <w:rPr>
          <w:sz w:val="22"/>
          <w:szCs w:val="22"/>
        </w:rPr>
        <w:t>Thrombosis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észtőrendszeri betegségek és tünetek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Nagyon gyakori:</w:t>
        <w:tab/>
      </w:r>
      <w:r>
        <w:rPr>
          <w:sz w:val="22"/>
          <w:szCs w:val="22"/>
        </w:rPr>
        <w:t>Hányinger, hányás, hasmenés, hasi fájdalom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Gyakori:</w:t>
        <w:tab/>
      </w:r>
      <w:r>
        <w:rPr>
          <w:bCs/>
          <w:sz w:val="22"/>
          <w:szCs w:val="22"/>
        </w:rPr>
        <w:t>Izom- és ízületi fájdalom, m</w:t>
      </w:r>
      <w:r>
        <w:rPr>
          <w:sz w:val="22"/>
          <w:szCs w:val="22"/>
        </w:rPr>
        <w:t>ellkasi és hátfájdalom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701" w:leader="none"/>
        </w:tabs>
        <w:ind w:left="1701" w:hanging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keepNext w:val="true"/>
        <w:tabs>
          <w:tab w:val="clear" w:pos="709"/>
          <w:tab w:val="left" w:pos="1701" w:leader="none"/>
        </w:tabs>
        <w:ind w:left="1701" w:hanging="1701"/>
        <w:rPr/>
      </w:pPr>
      <w:r>
        <w:rPr>
          <w:bCs/>
          <w:i/>
          <w:sz w:val="22"/>
          <w:szCs w:val="22"/>
        </w:rPr>
        <w:t>Nagyon gyakori:</w:t>
        <w:tab/>
      </w:r>
      <w:r>
        <w:rPr>
          <w:bCs/>
          <w:sz w:val="22"/>
          <w:szCs w:val="22"/>
        </w:rPr>
        <w:t>Fejfájás.</w:t>
      </w:r>
    </w:p>
    <w:p>
      <w:pPr>
        <w:pStyle w:val="Normal"/>
        <w:keepNext w:val="true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Gyakori:</w:t>
        <w:tab/>
      </w:r>
      <w:r>
        <w:rPr>
          <w:sz w:val="22"/>
          <w:szCs w:val="22"/>
        </w:rPr>
        <w:t>Láz, arcödéma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i/>
          <w:sz w:val="22"/>
          <w:szCs w:val="22"/>
        </w:rPr>
        <w:t>Ritka:</w:t>
        <w:tab/>
      </w:r>
      <w:r>
        <w:rPr>
          <w:sz w:val="22"/>
          <w:szCs w:val="22"/>
        </w:rPr>
        <w:t>A készítményben lévő benzil-alkohol ritkán túlérzékenységi reakciót idézhe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u w:val="single"/>
        </w:rPr>
      </w:pPr>
      <w:r>
        <w:rPr>
          <w:rFonts w:eastAsia="SimSun;宋体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Ferrlecit iv. injekciós oldat túladagolásának tünetei a hasmenés, keringés-összeomlás, sokk, sápadtság, nehézlégzés, nyugtalanság, illetve kábultság és kóma. </w:t>
      </w:r>
      <w:r>
        <w:rPr>
          <w:bCs/>
          <w:sz w:val="22"/>
          <w:szCs w:val="22"/>
        </w:rPr>
        <w:t>Láz és görcsrohamok 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fordulhatnak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errlecit kifejezetten nagy adagjainak alkalmazása a vas felhalmozódásához vezethet a vasraktárakban, mely haemosiderosishoz vezethet. (lásd 5. pont)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Ha a szérum vaskoncentráció a laborvizsgálati eredmények alapján igazoltan meghaladja a 3 mg/l-t és így a transzferrin vaskötő-kapacitása telített, 1</w:t>
        <w:noBreakHyphen/>
        <w:t>2 g deferoxamin (pl. Desferal) adása javasolt infúzióban (maximum 16 mg/ttkg/óra sebességgel).</w:t>
      </w:r>
    </w:p>
    <w:p>
      <w:pPr>
        <w:pStyle w:val="Normal"/>
        <w:keepNext w:val="true"/>
        <w:rPr/>
      </w:pPr>
      <w:r>
        <w:rPr>
          <w:sz w:val="22"/>
          <w:szCs w:val="22"/>
        </w:rPr>
        <w:t>Az infúzió adott esetben a következő napon a szérum vas kontrollja mellett ismét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rmakoterápiás csoport: Vérszegénység elleni készítmények, </w:t>
      </w:r>
      <w:bookmarkStart w:id="3" w:name="OLE_LINK2"/>
      <w:bookmarkStart w:id="4" w:name="OLE_LINK1"/>
      <w:r>
        <w:rPr>
          <w:sz w:val="22"/>
          <w:szCs w:val="22"/>
        </w:rPr>
        <w:t xml:space="preserve">ATC kód: B03AC  </w:t>
      </w:r>
      <w:bookmarkEnd w:id="3"/>
      <w:bookmarkEnd w:id="4"/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2"/>
          <w:szCs w:val="22"/>
        </w:rPr>
        <w:t>A szervezet vasvesztesége vagy fokozott vasigénye esetén a hiányzó vasmennyiség a Ferrlecit vas összetevőjével pótolható. Ily módon az erythropoeticus központok a hemoglobin képzéséhez szükséges elegendő mennyiségű vashoz jutnak. A fiziológiás vasraktárak képződése is könnyebbé válik.</w:t>
      </w:r>
    </w:p>
    <w:p>
      <w:pPr>
        <w:pStyle w:val="Normal"/>
        <w:rPr/>
      </w:pPr>
      <w:r>
        <w:rPr>
          <w:sz w:val="22"/>
          <w:szCs w:val="22"/>
        </w:rPr>
        <w:t>A vaspótlás hatékonysága a reticulocyták számának növekedése, a hemoglobinszint emelkedése, a vörösvértestek hemoglobin-koncentrációja és a vörösvértestek számának emelkedése alapján állapítható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as(III) nátrium-glükonát-komplex a vér útján kerül a májba. Enzimatikus hasítást és vasfelszabadulást követően a vas(III) a transzferrinhez kötődik. A transzferrin szállítja a vasat az erythropoeticus központokba és a vasraktárak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nem lép fel vérzés következtében kóros vasvesztés, a szervezet vastartalma szinte teljesen megőrződik – eltekintve a kisebb mennyiségű napi fiziológiás vasürülés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armakológiai biztonságossági, és az egyszeri vagy ismételt adagolású dózistoxicitási vizsgálatokból származó adatok nem adnak további információt az alkalmazási előírás más pontjaiban leírtakon t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cs bizonyíték a vas emlőssejtekre kifejtett potenciális mutagenitást okozó hatására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Hosszú távú karcinogenitá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tkányokon és egereken végzett állatkísérletek nem utalnak teratogén hatásra, de a humán adagokat jóval meghaladó dózisok esetén embriotoxikus és foetotoxikus hatások is előford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nátrium-karbon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glükon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arbonát-dekahidr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(III)-klorid-hexahidr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ó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cióhoz való ví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l-alkohol (9 mg/ml),</w:t>
      </w:r>
    </w:p>
    <w:p>
      <w:pPr>
        <w:pStyle w:val="Normal"/>
        <w:rPr/>
      </w:pPr>
      <w:r>
        <w:rPr>
          <w:sz w:val="22"/>
          <w:szCs w:val="22"/>
        </w:rPr>
        <w:t xml:space="preserve">Nitrogé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cskendőbe semmi egyéb nem kever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os redukáló vegyületek (pl. C-vitamin, rutin, szőlőcukor, cisztein vagy más SH-csoportot tartalmazó anyagok) Ferrlecit iv. injekciós oldattal való együtt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ígítás ut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ziológiás sóoldattal történő hígítás után, a hígított oldat kémiai és fizikai stabilitása szobahőmérsékleten 24 órán át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 készítményt azonnal fel kell használni, kivéve, amikor a felbontás/elkészítés/hígítás módszere kizárja a mikrobiológiai szennyeződés kockázatát. Amennyiben nem használják fel azonnal, a felhasználásig az eltartási idő és a tárolási körülmények a felhasználó felelős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ígított gyógyszerre vonatkozó tárolási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5 ml oldat fehér színű pontjelzéssel, valamint egy fehér és egy sárga színű kódgyűrűvel ellátott színtelen ampullába töltve. 5×5 ampulla műanyag tálcá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rPr/>
      </w:pPr>
      <w:r>
        <w:rPr>
          <w:sz w:val="22"/>
          <w:szCs w:val="22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es) </w:t>
      </w:r>
    </w:p>
    <w:p>
      <w:pPr>
        <w:pStyle w:val="Normal1"/>
        <w:tabs>
          <w:tab w:val="clear" w:pos="709"/>
          <w:tab w:val="left" w:pos="567" w:leader="none"/>
          <w:tab w:val="left" w:pos="12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sanofi-aventis</w:t>
      </w:r>
      <w:r>
        <w:rPr>
          <w:sz w:val="22"/>
          <w:szCs w:val="22"/>
        </w:rPr>
        <w:t xml:space="preserve">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8 Budapest, Váci út 133. E épület 3. em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438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63. május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szeptember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3. április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_Times New Roman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35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260"/>
        </w:tabs>
        <w:ind w:left="3260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843" w:leader="none"/>
        <w:tab w:val="left" w:pos="6294" w:leader="none"/>
        <w:tab w:val="left" w:pos="8969" w:leader="none"/>
      </w:tabs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hanging="0"/>
    </w:pPr>
    <w:rPr>
      <w:sz w:val="2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erschrift">
    <w:name w:val="_Überschrift"/>
    <w:basedOn w:val="Normal"/>
    <w:qFormat/>
    <w:pPr>
      <w:suppressAutoHyphens w:val="false"/>
      <w:spacing w:lineRule="atLeast" w:line="260" w:before="240" w:after="240"/>
      <w:ind w:left="567" w:hanging="567"/>
    </w:pPr>
    <w:rPr>
      <w:rFonts w:ascii="Arial" w:hAnsi="Arial" w:eastAsia="MS Mincho;ＭＳ 明朝" w:cs="Arial"/>
      <w:b/>
      <w:bCs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1">
    <w:name w:val="Body Text1"/>
    <w:basedOn w:val="Normal"/>
    <w:qFormat/>
    <w:pPr>
      <w:widowControl w:val="false"/>
      <w:autoSpaceDE w:val="false"/>
      <w:jc w:val="both"/>
    </w:pPr>
    <w:rPr>
      <w:rFonts w:ascii="M_Times New Roman;Times New Roman" w:hAnsi="M_Times New Roman;Times New Roman" w:eastAsia="M_Times New Roman;Times New Roman" w:cs="M_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dr. Mészáros Gabriella/Toldi K.</dc:creator>
  <dc:description>Natterman</dc:description>
  <cp:keywords>4644/41/97.</cp:keywords>
  <dc:language>en-US</dc:language>
  <cp:lastModifiedBy>OGYI_33.2</cp:lastModifiedBy>
  <cp:lastPrinted>2019-06-25T15:22:00Z</cp:lastPrinted>
  <dcterms:modified xsi:type="dcterms:W3CDTF">2023-04-28T08:21:00Z</dcterms:modified>
  <cp:revision>3</cp:revision>
  <dc:subject>ATC: B03A C</dc:subject>
  <dc:title>Ferrlecit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