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Cs/>
          <w:sz w:val="22"/>
          <w:szCs w:val="22"/>
        </w:rPr>
        <w:t>Dicynone 250 mg tablet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MINŐSÉGI ÉS MENNYISÉGI ÖSSZETÉTEL</w:t>
      </w:r>
    </w:p>
    <w:p>
      <w:pPr>
        <w:pStyle w:val="Normal"/>
        <w:keepNext w:val="true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250 mg etamszilát tablettánként.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u w:val="single"/>
          <w:lang w:val="en-US" w:eastAsia="en-US"/>
        </w:rPr>
        <w:t>Ismert hatású segédanyag</w:t>
      </w:r>
      <w:r>
        <w:rPr>
          <w:iCs/>
          <w:sz w:val="22"/>
          <w:szCs w:val="22"/>
          <w:lang w:val="en-US" w:eastAsia="en-US"/>
        </w:rPr>
        <w:t>: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 xml:space="preserve">60,5 mg laktóz-monohidrát </w:t>
      </w:r>
      <w:r>
        <w:rPr>
          <w:sz w:val="22"/>
          <w:szCs w:val="22"/>
        </w:rPr>
        <w:t>tablettánként.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segédanyagok teljes listáját lásd a 6.1 pontba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3.</w:t>
        <w:tab/>
        <w:t>GYÓGYSZERFORMA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Tabletta.</w:t>
      </w:r>
    </w:p>
    <w:p>
      <w:pPr>
        <w:pStyle w:val="Normal"/>
        <w:rPr/>
      </w:pPr>
      <w:r>
        <w:rPr>
          <w:sz w:val="22"/>
          <w:szCs w:val="22"/>
        </w:rPr>
        <w:t>Fehér, fényes, mindkét oldalán domború, szagtalan tabletta, egyik oldalán mélynyomású „D” jelzéssel ellátva. Törési felülete fehér szín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t>4.</w:t>
        <w:tab/>
        <w:t>KLINIKAI JELLEMZŐK</w:t>
      </w:r>
    </w:p>
    <w:p>
      <w:pPr>
        <w:pStyle w:val="Normal"/>
        <w:keepNext w:val="true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1</w:t>
        <w:tab/>
        <w:t>Terápiás javallatok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Sebészetben: kissebészeti és erősen vaszkularizált szövetekben történő műtétek alatti és utáni szivárgó vérzés megelőzésére és kezelésére: fül-, orr-, gégészeti, nőgyógyászati, urológiai, fogászati és szájsebészeti, szemészeti valamint plasztikai és rekonstruktív sebészeti beavatkozások eseté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elgyógyászatban, nőgyógyászatban illetve egyéb területen: bármilyen eredetű vagy lokalizációjú kapilláris vérzések megelőzésére és kezelésére: haematuria, haematemesis, melaena, metrorrhagia, primaer vagy IUD-okozta menorrhagia, epistaxis, gingivorrhagia eset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4.2</w:t>
        <w:tab/>
        <w:t>Adagolás és alkalmazás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Felnőtte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i/>
          <w:iCs/>
          <w:sz w:val="22"/>
          <w:szCs w:val="22"/>
        </w:rPr>
        <w:t>Műtéti beavatkozások esetén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űtét előtt: 1-2 Dicynone 250 mg tabletta (250-500 mg) alkalmazható 1 órával a műtét előt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Műtét után: 1–2 Dicynone 250 mg tabletta (250–500 mg) 4–6 óránként ismételve, amíg a vérzés veszélye fennáll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Belgyógyászatban</w:t>
      </w:r>
      <w:r>
        <w:rPr>
          <w:sz w:val="22"/>
          <w:szCs w:val="22"/>
        </w:rPr>
        <w:t>: általában 2 tabletta 2–3-szor (1000</w:t>
        <w:noBreakHyphen/>
        <w:t>1500 mg) naponta, 4</w:t>
        <w:noBreakHyphen/>
        <w:t>6 óránként elosztva étkezés közben, kevés vízzel bevéve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 kezelés időtartama a klinikai kép javulásától füg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Nőgyógyászatban</w:t>
      </w:r>
      <w:r>
        <w:rPr>
          <w:sz w:val="22"/>
          <w:szCs w:val="22"/>
        </w:rPr>
        <w:t xml:space="preserve"> – menorrhagia, metrorrhagia esetén: 2 tabletta 2–3-szor (1000</w:t>
        <w:noBreakHyphen/>
        <w:t>1500 mg) naponta, 4</w:t>
        <w:noBreakHyphen/>
        <w:t>6 óránként étkezés közben, kevés vízzel bevéve a menstruációs periódus várható kezdete előtti 5. naptól kezdve, összesen 10 napon át folytatv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</w:rPr>
        <w:t>Gyermeke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felnőtteknél alkalmazott dózis fele ad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</w:rPr>
        <w:t>Különleges betegcsoporto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áj- vagy vesekárosodásban szenvedő betegek esetén nem végeztek klinikai vizsgálatokat. Következésképpen fokozott körültekintésre van szükség, amikor a Dicynone tablettát ilyen betegeknél alkalmazz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4.3</w:t>
        <w:tab/>
        <w:t>Ellenjavallatok</w:t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 készítmény hatóanyagával vagy a 6.1 pontban felsorolt bármely segédanyagával szembeni túlérzékeny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erhesség első három hónap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ut porphy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a készítményt excesszív és/vagy elhúzódó menstruációs vérzés csökkentésére alkalmazzák, és javulás nem mutatkozik, a lehetséges kóroki tényezők keresése és kizárása szük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készítmény óvatosan alkalmazandó a következő állapotokban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hromboembolia az anamnézisben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vesekárosodás (a hatóanyag nagy része a vesén keresztül változatlanul ürü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z a gyógyszer laktózt tartalmaz. Ritkán előforduló, örökletes galaktóz</w:t>
        <w:noBreakHyphen/>
        <w:t>intoleranciában, laktóz</w:t>
        <w:noBreakHyphen/>
        <w:t>intoleranciában, vagy glükóz-galaktóz malabszorpcióban a készítmény nem szed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4.5</w:t>
        <w:tab/>
        <w:t>Gyógyszerkölcsönhatások és egyéb interakciók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Terápiás dózisban az etamszilát zavarhatja a kreatinin enzimatikus mérését, kisebb értéket adv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Amennyiben </w:t>
      </w:r>
      <w:r>
        <w:rPr>
          <w:sz w:val="22"/>
          <w:szCs w:val="22"/>
          <w:lang w:val="en-US" w:eastAsia="en-US"/>
        </w:rPr>
        <w:t>az etamszilát</w:t>
      </w:r>
      <w:r>
        <w:rPr>
          <w:sz w:val="22"/>
          <w:szCs w:val="22"/>
        </w:rPr>
        <w:t xml:space="preserve">-kezelés ideje alatt laboratóriumi vizsgálatok elvégzéséhez mintavétel (pl. vérvétel) szükséges, akkor azt a gyógyszer napi első adagjának a bevétele </w:t>
      </w:r>
      <w:r>
        <w:rPr>
          <w:sz w:val="22"/>
          <w:szCs w:val="22"/>
          <w:u w:val="single"/>
        </w:rPr>
        <w:t>előtt</w:t>
      </w:r>
      <w:r>
        <w:rPr>
          <w:sz w:val="22"/>
          <w:szCs w:val="22"/>
        </w:rPr>
        <w:t xml:space="preserve"> kell elvégezni az etamszilát és a laboratóriumi vizsgálatok közötti esetleges interakció minimalizálása érdekébe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6</w:t>
        <w:tab/>
        <w:t>Terhesség és szoptatás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sz w:val="22"/>
          <w:u w:val="single"/>
        </w:rPr>
      </w:pPr>
      <w:r>
        <w:rPr>
          <w:sz w:val="22"/>
          <w:u w:val="single"/>
        </w:rPr>
        <w:t>Terhesség</w:t>
      </w:r>
    </w:p>
    <w:p>
      <w:pPr>
        <w:pStyle w:val="Normal"/>
        <w:rPr/>
      </w:pPr>
      <w:r>
        <w:rPr>
          <w:sz w:val="22"/>
          <w:szCs w:val="22"/>
        </w:rPr>
        <w:t>Állatkísérletek illetve terhes nőkön végzett vizsgálatok hiányában a terhesség első trimeszterében a készítmény nem alkalmazható, míg a második és harmadik trimeszterben kizárólag abban az esetben alkalmazható, ha a várható terápiás előnyök meghaladják a készítmény alkalmazásának magzati kockázat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u w:val="single"/>
        </w:rPr>
        <w:t>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nyatejbe való átjutásról nincsenek adatok, a kezelés idején a szoptatás ellenjavallt. A szoptatás folytatása esetén a készítmény alkalmazását fel kell függeszt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sz w:val="22"/>
          <w:szCs w:val="22"/>
          <w:lang w:val="en-US" w:eastAsia="en-US"/>
        </w:rPr>
        <w:t>4.7</w:t>
        <w:tab/>
        <w:t xml:space="preserve">A készítmény hatásai a gépjárművezetéshez és </w:t>
      </w:r>
      <w:r>
        <w:rPr>
          <w:b/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  <w:lang w:val="en-US" w:eastAsia="en-US"/>
        </w:rPr>
        <w:t>gépek kezeléséhez szükséges képességekre</w:t>
      </w:r>
    </w:p>
    <w:p>
      <w:pPr>
        <w:pStyle w:val="Normal"/>
        <w:keepNext w:val="tru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 Dicynone tabletta nem, vagy csak elhanyagolható mértékben befolyásolja a gépjárművezetéshez és a gépek kezeléséhez szükséges képességeke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8</w:t>
        <w:tab/>
        <w:t>Nemkívánatos hatások, mellékhatások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val="en-GB" w:eastAsia="en-US"/>
        </w:rPr>
        <w:t xml:space="preserve">Előfordulási gyakoriság szerint a következőképpen vannak csoportosítva: nagyon gyakori (≥ 1/10); gyakori (≥ 1/100 </w:t>
        <w:noBreakHyphen/>
        <w:t xml:space="preserve"> &lt; 1/10)nem gyakori (≥ 1/1000 </w:t>
        <w:noBreakHyphen/>
        <w:t xml:space="preserve"> &lt; 1/100); ritka (≥ 1/10 000 </w:t>
        <w:noBreakHyphen/>
        <w:t xml:space="preserve"> &lt; 1/1000); nagyon ritka (&lt; 1/10 000); nem ismert (a rendelkezésre álló adatokból nem állapítható me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gyes gyakorisági kategóriákon belül a mellékhatások csökkenő súlyosság szerint kerülnek megadásra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keepNext w:val="tru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Emésztőrendszeri betegségek és tün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akori: hányinger, hasi diszkomfort, hasmen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i/>
          <w:sz w:val="22"/>
          <w:szCs w:val="22"/>
          <w:u w:val="single"/>
        </w:rPr>
        <w:t>A bőr és a bőr alatti szövet betegségei és tünete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akori: kiüt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Általános tünetek, az alkalmazás helyén fellépő reakció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akori: gyenge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on ritka: lá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degrendszeri betegségek és tün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akori: fejfáj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Érbetegségek és tünetek:</w:t>
      </w:r>
    </w:p>
    <w:p>
      <w:pPr>
        <w:pStyle w:val="Normal"/>
        <w:rPr/>
      </w:pPr>
      <w:r>
        <w:rPr>
          <w:sz w:val="22"/>
          <w:szCs w:val="22"/>
        </w:rPr>
        <w:t>Nagyon ritka: thromboembolia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keepNext w:val="tru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Vérképzőszervi és nyirokrendszeri betegségek és tüne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agyon ritka: agranulocytosis, neutropenia, thrombocytop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i/>
          <w:sz w:val="22"/>
          <w:szCs w:val="22"/>
          <w:u w:val="single"/>
        </w:rPr>
        <w:t>A csont- és izomrendszer, valamint a kötőszövet betegségei és tünet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ka: ízületi fájda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mmunrendszeri betegségek és tün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on ritka: túlérzékeny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zek a reakciók általában reverzibilisek, a kezelés abbahagyását követően megszűnnek.</w:t>
      </w:r>
    </w:p>
    <w:p>
      <w:pPr>
        <w:pStyle w:val="Normal"/>
        <w:rPr/>
      </w:pPr>
      <w:r>
        <w:rPr>
          <w:sz w:val="22"/>
          <w:szCs w:val="22"/>
        </w:rPr>
        <w:t>Bőrreakciók és láz esetén, a készítmény alkalmazását be kell szüntetni, mivel ezek a tünetek túlérzékenységi reakciók is lehet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rPr>
          <w:rFonts w:eastAsia="SimSun;宋体"/>
          <w:sz w:val="22"/>
          <w:szCs w:val="22"/>
          <w:u w:val="single"/>
          <w:lang w:eastAsia="zh-CN"/>
        </w:rPr>
      </w:pPr>
      <w:r>
        <w:rPr>
          <w:rFonts w:eastAsia="SimSun;宋体"/>
          <w:sz w:val="22"/>
          <w:szCs w:val="22"/>
          <w:u w:val="single"/>
          <w:lang w:eastAsia="zh-CN"/>
        </w:rPr>
        <w:t>Feltételezett mellékhatások bejelentése</w:t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szCs w:val="22"/>
          <w:lang w:eastAsia="zh-CN"/>
        </w:rPr>
        <w:t xml:space="preserve"> található elérhetőségek valamelyikén keresztül.</w:t>
      </w:r>
    </w:p>
    <w:p>
      <w:pPr>
        <w:pStyle w:val="Normal"/>
        <w:rPr>
          <w:rFonts w:eastAsia="SimSun;宋体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9</w:t>
        <w:tab/>
        <w:t>Túladagolás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592" w:leader="none"/>
        </w:tabs>
        <w:rPr>
          <w:sz w:val="22"/>
          <w:szCs w:val="22"/>
        </w:rPr>
      </w:pPr>
      <w:r>
        <w:rPr>
          <w:sz w:val="22"/>
          <w:szCs w:val="22"/>
        </w:rPr>
        <w:t>Túladagolási tünetek nem ismer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túladagolás esetén tüneti kezelést kell kezd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FARMAKOLÓGIAI TULAJDONSÁGOK</w:t>
      </w:r>
    </w:p>
    <w:p>
      <w:pPr>
        <w:pStyle w:val="Normal"/>
        <w:keepNext w:val="true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5.1</w:t>
        <w:tab/>
        <w:t>Farmakodinámiás tulajdonságok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armakoterápiás csoport: K-vitamin és egyéb vérzéscsillapító szerek.</w:t>
      </w:r>
    </w:p>
    <w:p>
      <w:pPr>
        <w:pStyle w:val="Normal"/>
        <w:rPr/>
      </w:pPr>
      <w:r>
        <w:rPr>
          <w:sz w:val="22"/>
          <w:szCs w:val="22"/>
        </w:rPr>
        <w:t>ATC kód: B02B X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rFonts w:eastAsia="SimSun;宋体"/>
          <w:sz w:val="22"/>
          <w:szCs w:val="20"/>
          <w:u w:val="single"/>
          <w:lang w:eastAsia="zh-CN"/>
        </w:rPr>
        <w:t>Hatásmechanizmus és farmakodinámiás hatások</w:t>
      </w:r>
    </w:p>
    <w:p>
      <w:pPr>
        <w:pStyle w:val="Normal"/>
        <w:rPr/>
      </w:pPr>
      <w:r>
        <w:rPr>
          <w:sz w:val="22"/>
          <w:szCs w:val="22"/>
        </w:rPr>
        <w:t>Az etamszilát szintetikus vérzéscsillapító és angioprotektív gyógyszer, amely a hemosztázis első fázisára (az endothelium és a vérlemezkék közötti interakcióra) hat. A vérlemezkék adhéziójának javítása és a kapillárisok rezisztenciájának helyreállítása révén csökkenti a vérzésidőt és a vérveszteséget.</w:t>
      </w:r>
    </w:p>
    <w:p>
      <w:pPr>
        <w:pStyle w:val="Normal"/>
        <w:rPr/>
      </w:pPr>
      <w:r>
        <w:rPr>
          <w:sz w:val="22"/>
          <w:szCs w:val="22"/>
        </w:rPr>
        <w:t xml:space="preserve">Az etamszilátnak nincs érszűkítő hatása, nem befolyásolja a fibrinolízist és a plazmatikus alvadási faktorok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2</w:t>
        <w:tab/>
        <w:t>Farmakokinetikai tulajdonságok</w:t>
      </w:r>
    </w:p>
    <w:p>
      <w:pPr>
        <w:pStyle w:val="Normal"/>
        <w:keepNext w:val="true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rPr>
          <w:sz w:val="22"/>
          <w:szCs w:val="22"/>
          <w:u w:val="single"/>
        </w:rPr>
      </w:pP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ás során az etamszilát lassan, teljes mértékben szívódik fel a gastrointestinalis traktusból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00 mg etamszilát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ását követően a maximális plazmakoncentráció (15 </w:t>
      </w:r>
      <w:r>
        <w:rPr>
          <w:sz w:val="22"/>
          <w:szCs w:val="22"/>
          <w:lang w:val="en-GB"/>
        </w:rPr>
        <w:t>mikrogramm</w:t>
      </w:r>
      <w:r>
        <w:rPr>
          <w:sz w:val="22"/>
          <w:szCs w:val="22"/>
        </w:rPr>
        <w:t xml:space="preserve">/ml) 4 órán belül alakul ki. A vérplazmában kb. 95%-a plazmafehérjékhez kötődik. A plazma-féléletideje kb. 8 ó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"/>
        <w:rPr/>
      </w:pPr>
      <w:r>
        <w:rPr>
          <w:sz w:val="22"/>
          <w:szCs w:val="22"/>
        </w:rPr>
        <w:t>A beadott dózis 72%-a az első 24 órában változatlan formában a vizelettel ürül ki. A molekula változatlanul ür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</w:rPr>
        <w:t>Különleges betegcsoportok</w:t>
      </w:r>
    </w:p>
    <w:p>
      <w:pPr>
        <w:pStyle w:val="Normal"/>
        <w:rPr/>
      </w:pPr>
      <w:r>
        <w:rPr>
          <w:sz w:val="22"/>
          <w:szCs w:val="22"/>
        </w:rPr>
        <w:t>Nem ismert, hogy az etamszilát farmakokinetikai tulajdonságai megváltoznának vese- vagy májkárosodásban szenvedő páciensek eset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z etamszilát átjut a placenta-barrieren. Az anya és a magzat vérében az etamszilát hasonló koncentrációt ér 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5.3</w:t>
        <w:tab/>
        <w:t>A preklinikai biztonságossági vizsgálatok eredményei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z akut és krónikus toxicitási, foetotoxicitási és mutagenitási vizsgálatok semmilyen toxikus hatást nem mutattak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GYÓGYSZERÉSZETI JELLEMZŐK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1</w:t>
        <w:tab/>
        <w:t>Segédanyagok felsorolása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ézium-szteará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idon K 25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zmentes citromsa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któz-monohidrát,</w:t>
      </w:r>
    </w:p>
    <w:p>
      <w:pPr>
        <w:pStyle w:val="Normal"/>
        <w:rPr/>
      </w:pPr>
      <w:r>
        <w:rPr>
          <w:sz w:val="22"/>
          <w:szCs w:val="22"/>
        </w:rPr>
        <w:t>Kukoricakeményí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2</w:t>
        <w:tab/>
        <w:t>Inkompatibilitások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Nem </w:t>
      </w:r>
      <w:r>
        <w:rPr>
          <w:sz w:val="22"/>
          <w:szCs w:val="22"/>
          <w:lang w:val="en-US" w:eastAsia="en-US"/>
        </w:rPr>
        <w:t>értelmezhető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3</w:t>
        <w:tab/>
        <w:t>Felhasználhatósági időtartam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é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4</w:t>
        <w:tab/>
        <w:t>Különleges tárolási előírások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Legfeljebb 25</w:t>
      </w:r>
      <w:r>
        <w:rPr>
          <w:rFonts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5</w:t>
        <w:tab/>
        <w:t>Csomagolás típusa és kiszerelése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20 db tabletta PVC/PVDC//Al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exact" w:line="260"/>
        <w:ind w:left="567" w:hanging="567"/>
        <w:outlineLvl w:val="0"/>
        <w:rPr/>
      </w:pPr>
      <w:r>
        <w:rPr>
          <w:b/>
          <w:sz w:val="22"/>
          <w:szCs w:val="22"/>
          <w:lang w:val="da-DK" w:eastAsia="en-US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rPr>
          <w:b/>
          <w:b/>
          <w:sz w:val="22"/>
          <w:szCs w:val="22"/>
          <w:lang w:val="da-DK" w:eastAsia="en-US"/>
        </w:rPr>
      </w:pPr>
      <w:r>
        <w:rPr>
          <w:b/>
          <w:sz w:val="22"/>
          <w:szCs w:val="22"/>
          <w:lang w:val="da-DK"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egjegyzés: </w:t>
      </w:r>
      <w:r>
        <w:rPr>
          <w:rFonts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Normal"/>
        <w:rPr/>
      </w:pPr>
      <w:r>
        <w:rPr>
          <w:bCs/>
          <w:sz w:val="22"/>
          <w:szCs w:val="22"/>
        </w:rPr>
        <w:t>Osztályozás:</w:t>
      </w:r>
      <w:r>
        <w:rPr>
          <w:b/>
          <w:bCs/>
          <w:sz w:val="22"/>
          <w:szCs w:val="22"/>
        </w:rPr>
        <w:t xml:space="preserve"> II.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zárólag orvosi rendelvényhez kötött gyógyszer (V)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incsenek különleges előírások.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ármilyen fel nem használt gyógyszer, illetve hulladékanyag megsemmisítését a helyi gyógyszerekre vontakozó előírások szerint kell végrehajtani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A FORGALOMBA HOZATALI ENGEDÉLY JOGOSULTJA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va Gyógyszergyár Z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42 Debrecen, Pallagi út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A FORGALOMBA HOZATALI ENGEDÉLY SZÁMA(I)</w:t>
      </w:r>
    </w:p>
    <w:p>
      <w:pPr>
        <w:pStyle w:val="Normal"/>
        <w:keepNext w:val="true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OGYI-T-</w:t>
      </w:r>
      <w:r>
        <w:rPr>
          <w:sz w:val="22"/>
          <w:szCs w:val="22"/>
          <w:lang w:eastAsia="hu-HU"/>
        </w:rPr>
        <w:t>3749</w:t>
      </w:r>
      <w:r>
        <w:rPr>
          <w:sz w:val="22"/>
          <w:szCs w:val="22"/>
          <w:lang w:val="en-US" w:eastAsia="en-US"/>
        </w:rPr>
        <w:t>/02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9.</w:t>
        <w:tab/>
        <w:t>A FORGALOMBA HOZATALI ENGEDÉLY ELSŐ KIADÁSÁNA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/ MEGÚJÍTÁSÁNAK DÁTUMA</w:t>
      </w:r>
    </w:p>
    <w:p>
      <w:pPr>
        <w:pStyle w:val="Normal"/>
        <w:keepNext w:val="true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 forgalomba hozatali engedély első kiadásának dátuma: </w:t>
      </w:r>
      <w:r>
        <w:rPr>
          <w:sz w:val="22"/>
          <w:szCs w:val="22"/>
        </w:rPr>
        <w:t>1990. április 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forgalomba hozatali engedély legutóbbi megújításának dátuma: 2006. március 17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A SZÖVEG ELLENŐRZÉSÉNEK DÁTUMA</w:t>
      </w:r>
    </w:p>
    <w:p>
      <w:pPr>
        <w:pStyle w:val="Normal"/>
        <w:keepNext w:val="true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2016. január 2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I/24471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843" w:leader="none"/>
        <w:tab w:val="left" w:pos="6663" w:leader="none"/>
        <w:tab w:val="left" w:pos="7655" w:leader="none"/>
      </w:tabs>
      <w:ind w:left="1416" w:hanging="0"/>
      <w:rPr>
        <w:iCs/>
        <w:sz w:val="18"/>
      </w:rPr>
    </w:pPr>
    <w:r>
      <w:rPr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7:00Z</dcterms:created>
  <dc:creator>Dr Nagy Mária</dc:creator>
  <dc:description/>
  <dc:language>en-US</dc:language>
  <cp:lastModifiedBy>OGYI.16.1.1</cp:lastModifiedBy>
  <cp:lastPrinted>2012-01-11T09:06:00Z</cp:lastPrinted>
  <dcterms:modified xsi:type="dcterms:W3CDTF">2016-01-20T09:34:00Z</dcterms:modified>
  <cp:revision>4</cp:revision>
  <dc:subject/>
  <dc:title>Alkalmazási előirat (SPC)</dc:title>
</cp:coreProperties>
</file>