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eiba NF 50 Egység/ml por és oldószer oldatos injekcióhoz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17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bCs/>
          <w:sz w:val="22"/>
          <w:szCs w:val="22"/>
          <w:u w:val="single"/>
          <w:lang w:val="hu-HU"/>
        </w:rPr>
      </w:pPr>
      <w:r>
        <w:rPr>
          <w:b w:val="false"/>
          <w:bCs/>
          <w:sz w:val="22"/>
          <w:szCs w:val="22"/>
          <w:u w:val="single"/>
          <w:lang w:val="hu-HU"/>
        </w:rPr>
      </w:r>
    </w:p>
    <w:p>
      <w:pPr>
        <w:pStyle w:val="01"/>
        <w:tabs>
          <w:tab w:val="clear" w:pos="709"/>
          <w:tab w:val="left" w:pos="17" w:leader="none"/>
          <w:tab w:val="left" w:pos="567" w:leader="none"/>
        </w:tabs>
        <w:spacing w:lineRule="auto" w:line="240" w:before="0" w:after="0"/>
        <w:ind w:left="17" w:hanging="0"/>
        <w:rPr/>
      </w:pPr>
      <w:r>
        <w:rPr>
          <w:b w:val="false"/>
          <w:bCs/>
          <w:sz w:val="22"/>
          <w:szCs w:val="22"/>
          <w:u w:val="single"/>
          <w:lang w:val="hu-HU"/>
        </w:rPr>
        <w:t>Összetétel</w:t>
      </w:r>
      <w:r>
        <w:rPr>
          <w:b w:val="false"/>
          <w:bCs/>
          <w:sz w:val="22"/>
          <w:szCs w:val="22"/>
          <w:lang w:val="hu-HU"/>
        </w:rPr>
        <w:t>:</w:t>
      </w:r>
    </w:p>
    <w:p>
      <w:pPr>
        <w:pStyle w:val="01"/>
        <w:tabs>
          <w:tab w:val="clear" w:pos="709"/>
          <w:tab w:val="left" w:pos="567" w:leader="none"/>
          <w:tab w:val="left" w:pos="3828" w:leader="none"/>
        </w:tabs>
        <w:spacing w:lineRule="auto" w:line="240" w:before="0" w:after="0"/>
        <w:ind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1 ml készítmény 50 Egység VIII. koagulációs faktor</w:t>
        <w:noBreakHyphen/>
        <w:t>ellenanyagot megkerülő aktivitású faktorkomplexet tartalmaz.</w:t>
      </w:r>
    </w:p>
    <w:p>
      <w:pPr>
        <w:pStyle w:val="01"/>
        <w:tabs>
          <w:tab w:val="clear" w:pos="709"/>
          <w:tab w:val="left" w:pos="567" w:leader="none"/>
          <w:tab w:val="left" w:pos="3828" w:leader="none"/>
        </w:tabs>
        <w:spacing w:lineRule="auto" w:line="240" w:before="0" w:after="0"/>
        <w:ind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01"/>
        <w:tabs>
          <w:tab w:val="clear" w:pos="709"/>
          <w:tab w:val="left" w:pos="567" w:leader="none"/>
          <w:tab w:val="left" w:pos="3828" w:leader="none"/>
        </w:tabs>
        <w:spacing w:lineRule="auto" w:line="240" w:before="0" w:after="0"/>
        <w:ind w:hanging="0"/>
        <w:rPr/>
      </w:pPr>
      <w:r>
        <w:rPr>
          <w:b w:val="false"/>
          <w:sz w:val="22"/>
          <w:szCs w:val="22"/>
          <w:lang w:val="hu-HU"/>
        </w:rPr>
        <w:t xml:space="preserve">A Feiba NF 50 Egység/ml </w:t>
      </w:r>
      <w:r>
        <w:rPr>
          <w:b w:val="false"/>
          <w:sz w:val="22"/>
          <w:szCs w:val="22"/>
          <w:u w:val="single"/>
          <w:lang w:val="hu-HU"/>
        </w:rPr>
        <w:t>kétféle kiszerelésben</w:t>
      </w:r>
      <w:r>
        <w:rPr>
          <w:b w:val="false"/>
          <w:sz w:val="22"/>
          <w:szCs w:val="22"/>
          <w:lang w:val="hu-HU"/>
        </w:rPr>
        <w:t xml:space="preserve"> érhető el:</w:t>
      </w:r>
    </w:p>
    <w:p>
      <w:pPr>
        <w:pStyle w:val="01"/>
        <w:tabs>
          <w:tab w:val="clear" w:pos="709"/>
          <w:tab w:val="left" w:pos="567" w:leader="none"/>
          <w:tab w:val="left" w:pos="3828" w:leader="none"/>
        </w:tabs>
        <w:spacing w:lineRule="auto" w:line="240" w:before="0" w:after="0"/>
        <w:ind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z 500 Egység*-es kiszerelés 500 Egység VIII. koagulációs faktor</w:t>
        <w:noBreakHyphen/>
        <w:t>ellenanyagot megkerülő aktivitású faktorkomplexet tartalmaz (200</w:t>
        <w:noBreakHyphen/>
        <w:t>600 mg humán plazmafehérjében) injekciós üvegenként (10 ml).</w:t>
      </w:r>
    </w:p>
    <w:p>
      <w:pPr>
        <w:pStyle w:val="01"/>
        <w:tabs>
          <w:tab w:val="clear" w:pos="709"/>
          <w:tab w:val="left" w:pos="567" w:leader="none"/>
          <w:tab w:val="left" w:pos="3828" w:leader="none"/>
        </w:tabs>
        <w:spacing w:lineRule="auto" w:line="240" w:before="0" w:after="0"/>
        <w:ind w:hanging="0"/>
        <w:rPr>
          <w:b w:val="false"/>
          <w:b w:val="false"/>
          <w:bCs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 xml:space="preserve">Az </w:t>
      </w:r>
      <w:r>
        <w:rPr>
          <w:b w:val="false"/>
          <w:bCs/>
          <w:sz w:val="22"/>
          <w:szCs w:val="22"/>
          <w:lang w:val="hu-HU"/>
        </w:rPr>
        <w:t>1000 Egység</w:t>
      </w:r>
      <w:r>
        <w:rPr>
          <w:b w:val="false"/>
          <w:sz w:val="22"/>
          <w:szCs w:val="22"/>
          <w:lang w:val="hu-HU"/>
        </w:rPr>
        <w:t>*</w:t>
      </w:r>
      <w:r>
        <w:rPr>
          <w:sz w:val="22"/>
          <w:szCs w:val="22"/>
        </w:rPr>
        <w:noBreakHyphen/>
      </w:r>
      <w:r>
        <w:rPr>
          <w:b w:val="false"/>
          <w:sz w:val="22"/>
          <w:szCs w:val="22"/>
          <w:lang w:val="hu-HU"/>
        </w:rPr>
        <w:t>es kiszerelés 1000 Egység</w:t>
      </w:r>
      <w:r>
        <w:rPr>
          <w:b w:val="false"/>
          <w:bCs/>
          <w:sz w:val="22"/>
          <w:szCs w:val="22"/>
          <w:lang w:val="hu-HU"/>
        </w:rPr>
        <w:t xml:space="preserve"> </w:t>
      </w:r>
      <w:r>
        <w:rPr>
          <w:b w:val="false"/>
          <w:sz w:val="22"/>
          <w:szCs w:val="22"/>
          <w:lang w:val="hu-HU"/>
        </w:rPr>
        <w:t>VIII. koagulációs faktor</w:t>
        <w:noBreakHyphen/>
        <w:t>ellenanyagot megkerülő aktivitású faktorkomplexet tartalmaz (</w:t>
      </w:r>
      <w:r>
        <w:rPr>
          <w:b w:val="false"/>
          <w:bCs/>
          <w:sz w:val="22"/>
          <w:szCs w:val="22"/>
          <w:lang w:val="hu-HU"/>
        </w:rPr>
        <w:t>400</w:t>
        <w:noBreakHyphen/>
        <w:t>1200 mg humán plazmafehérjében)</w:t>
      </w:r>
      <w:r>
        <w:rPr>
          <w:b w:val="false"/>
          <w:sz w:val="22"/>
          <w:szCs w:val="22"/>
          <w:lang w:val="hu-HU"/>
        </w:rPr>
        <w:t xml:space="preserve"> injekciós üvegenként (20 ml)</w:t>
      </w:r>
      <w:r>
        <w:rPr>
          <w:b w:val="false"/>
          <w:bCs/>
          <w:sz w:val="22"/>
          <w:szCs w:val="22"/>
          <w:lang w:val="hu-HU"/>
        </w:rPr>
        <w:t>.</w:t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/>
      </w:pPr>
      <w:r>
        <w:rPr>
          <w:szCs w:val="22"/>
        </w:rPr>
        <w:t>A Feiba NF por (javarészt aktiválatlan) II., IX. és X. alvadási faktort, továbbá aktivált VII. faktort tartalmaz; a VIII. faktor</w:t>
      </w:r>
      <w:r>
        <w:rPr>
          <w:szCs w:val="22"/>
          <w:lang w:val="hu-HU"/>
        </w:rPr>
        <w:t>-</w:t>
      </w:r>
      <w:r>
        <w:rPr>
          <w:szCs w:val="22"/>
        </w:rPr>
        <w:t>koaguláns antigén (F VIII C:Ag) koncentrációja legfeljebb 0,1 E/1 E Feiba NF. A kallikrein-kinin rendszer összetevői csupán nyomokban vagy egyáltalán nem fordulnak elő a készítményben.</w:t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>
          <w:szCs w:val="22"/>
        </w:rPr>
      </w:pPr>
      <w:r>
        <w:rPr>
          <w:szCs w:val="22"/>
        </w:rPr>
        <w:t>*Az 1 FEIBA (</w:t>
      </w:r>
      <w:r>
        <w:rPr>
          <w:b/>
          <w:szCs w:val="22"/>
        </w:rPr>
        <w:t>F</w:t>
      </w:r>
      <w:r>
        <w:rPr>
          <w:szCs w:val="22"/>
        </w:rPr>
        <w:t xml:space="preserve">actor </w:t>
      </w:r>
      <w:r>
        <w:rPr>
          <w:b/>
          <w:szCs w:val="22"/>
        </w:rPr>
        <w:t>E</w:t>
      </w:r>
      <w:r>
        <w:rPr>
          <w:szCs w:val="22"/>
        </w:rPr>
        <w:t xml:space="preserve">ight </w:t>
      </w:r>
      <w:r>
        <w:rPr>
          <w:b/>
          <w:szCs w:val="22"/>
        </w:rPr>
        <w:t>I</w:t>
      </w:r>
      <w:r>
        <w:rPr>
          <w:szCs w:val="22"/>
        </w:rPr>
        <w:t xml:space="preserve">nhibitor </w:t>
      </w:r>
      <w:r>
        <w:rPr>
          <w:b/>
          <w:szCs w:val="22"/>
        </w:rPr>
        <w:t>B</w:t>
      </w:r>
      <w:r>
        <w:rPr>
          <w:szCs w:val="22"/>
        </w:rPr>
        <w:t xml:space="preserve">ypassing </w:t>
      </w:r>
      <w:r>
        <w:rPr>
          <w:b/>
          <w:szCs w:val="22"/>
        </w:rPr>
        <w:t>A</w:t>
      </w:r>
      <w:r>
        <w:rPr>
          <w:szCs w:val="22"/>
        </w:rPr>
        <w:t>ctivity) Egység aktivitású oldat a pufferértékhez (kontroll) képest 50%-kal csökkenti a VIII. faktor</w:t>
        <w:noBreakHyphen/>
        <w:t>inhibitor</w:t>
      </w:r>
      <w:r>
        <w:rPr>
          <w:szCs w:val="22"/>
          <w:lang w:val="hu-HU"/>
        </w:rPr>
        <w:t>-</w:t>
      </w:r>
      <w:r>
        <w:rPr>
          <w:szCs w:val="22"/>
        </w:rPr>
        <w:t xml:space="preserve">tartalmú vérplazma aktivált parciális tromboplasztinidejét (aPTI). </w:t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:</w:t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500 Egység</w:t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/>
      </w:pPr>
      <w:r>
        <w:rPr>
          <w:sz w:val="22"/>
          <w:szCs w:val="22"/>
          <w:lang w:val="hu-HU"/>
        </w:rPr>
        <w:t>A Feiba NF hozzávetőlegesen 40 mg nátriumot tartalmaz injekciós üvegenként.</w:t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1000 Egység</w:t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iba NF hozzávetőlegesen 80 mg nátriumot tartalmaz injekciós üvegenként.</w:t>
      </w:r>
    </w:p>
    <w:p>
      <w:pPr>
        <w:pStyle w:val="TextBodyIndent"/>
        <w:tabs>
          <w:tab w:val="left" w:pos="567" w:leader="none"/>
          <w:tab w:val="left" w:pos="709" w:leader="none"/>
        </w:tabs>
        <w:spacing w:before="0" w:after="0"/>
        <w:ind w:left="1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7" w:leader="none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3.</w:t>
        <w:tab/>
        <w:t>GYÓGYSZERFORMA</w:t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/>
      </w:pPr>
      <w:r>
        <w:rPr>
          <w:b w:val="false"/>
          <w:sz w:val="22"/>
          <w:szCs w:val="22"/>
          <w:lang w:val="pt-BR"/>
        </w:rPr>
        <w:t>Por és oldószer oldatos injekcióhoz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Por: fehér, csaknem fehér vagy halványzöld liofilizált por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Oldószer: injekcióhoz való víz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z elkészített oldat pH-ja 6,8–7,6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-15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ind w:left="-15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1</w:t>
        <w:tab/>
        <w:t>Terápiás javallatok</w:t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vérzés megelőzése és kezelése VIII. faktor</w:t>
        <w:noBreakHyphen/>
        <w:t>inhibitor megjelenésével szövődött haemophilia A</w:t>
        <w:noBreakHyphen/>
        <w:t>ba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vérzés megelőzése és csillapítása IX. faktor</w:t>
        <w:noBreakHyphen/>
        <w:t>inhibitor megjelenésével szövődött haemophilia B</w:t>
        <w:noBreakHyphen/>
        <w:t>be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vérzés megelőzése és kezelése veleszületetten nem haemophiliás, azonban VIII., XI., vagy XII. faktor elleni, szerzett inhibitorokat hordozó betegek esetében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/>
      </w:pPr>
      <w:r>
        <w:rPr>
          <w:sz w:val="22"/>
          <w:szCs w:val="22"/>
        </w:rPr>
        <w:t>A Feiba készítményt három esetben von Willebrand</w:t>
      </w:r>
      <w:r>
        <w:rPr>
          <w:b/>
          <w:sz w:val="22"/>
          <w:szCs w:val="22"/>
          <w:lang w:val="hu-HU"/>
        </w:rPr>
        <w:noBreakHyphen/>
      </w:r>
      <w:r>
        <w:rPr>
          <w:sz w:val="22"/>
          <w:szCs w:val="22"/>
        </w:rPr>
        <w:t>faktorral szembeni inhibitort hordozó betegen is alkalmazták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>A Feiba készítményt VIII. faktorkoncentrátummal kombinálva, hosszú távú kezelésben is alkalmazták a VIII. faktor</w:t>
        <w:noBreakHyphen/>
        <w:t>inhibitor teljes és tartós eliminálására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-2"/>
          <w:sz w:val="22"/>
          <w:szCs w:val="22"/>
        </w:rPr>
      </w:pPr>
      <w:r>
        <w:rPr>
          <w:sz w:val="22"/>
          <w:szCs w:val="22"/>
        </w:rPr>
        <w:t>A Feiba alkalmazása minden korcsoportban javallot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bCs/>
          <w:sz w:val="22"/>
          <w:szCs w:val="22"/>
          <w:lang w:val="hu-HU"/>
        </w:rPr>
      </w:pPr>
      <w:r>
        <w:rPr>
          <w:b w:val="false"/>
          <w:bCs/>
          <w:sz w:val="22"/>
          <w:szCs w:val="22"/>
          <w:lang w:val="hu-HU"/>
        </w:rPr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/>
      </w:pPr>
      <w:r>
        <w:rPr>
          <w:b w:val="false"/>
          <w:sz w:val="22"/>
          <w:szCs w:val="22"/>
          <w:lang w:val="hu-HU"/>
        </w:rPr>
        <w:t>A kezelést egy haemophiliás betegek kezelésében jártas szakorvosnak kell elindítania és felügyelnie.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készítmény adagja és a szubsztitúciós kezelés időtartama a véralvadási zavar súlyosságától, a vérzés helyétől és mértékétől, valamint a beteg általános állapotától függ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beadandó mennyiséget és az alkalmazás gyakoriságát minden esetben a klinikai hatásosság egyedi elbírálása alapján kell meghatáro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Feiba NF javasolt adagja általában 50</w:t>
        <w:noBreakHyphen/>
        <w:t>100 Egység/testtömeg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kilogramm. Az egyszeri adag nem haladhatja meg a 100 Egység/ttkg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ot; napi dózisként legfeljebb 200 Egység/ttkg adható, hacsak a vérzés súlyossága nem igazolja és indokolja a magasabb dózis adagolását. Lásd 4.4 pon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6 éves kor alatti gyermekekkel kapcsolatos tapasztalatok korlátozottak; a felnőtteknél alkalmazott adagolási rendet a gyermek klinikai állapotához kell igazítani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pontán vérzés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b/>
          <w:i/>
          <w:sz w:val="22"/>
          <w:szCs w:val="22"/>
        </w:rPr>
        <w:t>Ízületi, izom</w:t>
      </w:r>
      <w:r>
        <w:rPr>
          <w:b/>
          <w:sz w:val="22"/>
          <w:szCs w:val="22"/>
        </w:rPr>
        <w:noBreakHyphen/>
      </w:r>
      <w:r>
        <w:rPr>
          <w:b/>
          <w:i/>
          <w:sz w:val="22"/>
          <w:szCs w:val="22"/>
        </w:rPr>
        <w:t xml:space="preserve"> és lágyrész</w:t>
      </w:r>
      <w:r>
        <w:rPr>
          <w:b/>
          <w:sz w:val="22"/>
          <w:szCs w:val="22"/>
        </w:rPr>
        <w:noBreakHyphen/>
      </w:r>
      <w:r>
        <w:rPr>
          <w:b/>
          <w:i/>
          <w:sz w:val="22"/>
          <w:szCs w:val="22"/>
        </w:rPr>
        <w:t>bevérzések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Csekély és közepes mértékű bevérzés esetén 50</w:t>
        <w:noBreakHyphen/>
        <w:t>75 Egység/ttkg dózis adása javasolt 12 órás időközönként. A kezelést a klinikai javulás egyértelmű jeleinek megjelenéséig (pl. a fájdalom enyhüléséig, a lágyrész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duzzanat mérséklődéséig, vagy az ízület mozgástartományának növekedéséig) kell folytatni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Súlyos izom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vagy lágyrész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bevérzés (pl. retroperitonealis vérzés) esetén 100 Egység/ttkg dózist javasolt adni, 12 órás időközönkén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b/>
          <w:i/>
          <w:sz w:val="22"/>
          <w:szCs w:val="22"/>
        </w:rPr>
        <w:t>Nyálkahártya-vérzések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javasolt adag 50 Egység/ttkg 6 órás időközönként, a beteg állapotának (ill. ha látható, a vérzés helyének) gondos ellenőrzésével, valamint a hematokrit</w:t>
        <w:noBreakHyphen/>
        <w:t>érték ismételt meghatározásával. Ha nem csillapodik a vérzés, 100 Egység/ttkg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ra növelhető a készítmény adagja, azonban a 200 Egység/ttkg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os maximális napi adagot nem szabad túllépni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>Egyéb súlyos vérzések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pacing w:val="2"/>
          <w:sz w:val="22"/>
          <w:szCs w:val="22"/>
        </w:rPr>
        <w:t>Súlyos, (pl. központi idegrendszeri) vérzések is kezelhetők 100 Egység/ttkg dózisok 12 óránkénti adásával. Indokolt esetben a Feiba NF 6 órás időközönként is adható, a klinikai javulás egyértelmű bekövetkezéséig. (A 200 Egység/ttkg</w:t>
      </w:r>
      <w:r>
        <w:rPr>
          <w:b/>
          <w:sz w:val="22"/>
          <w:szCs w:val="22"/>
        </w:rPr>
        <w:noBreakHyphen/>
      </w:r>
      <w:r>
        <w:rPr>
          <w:spacing w:val="2"/>
          <w:sz w:val="22"/>
          <w:szCs w:val="22"/>
        </w:rPr>
        <w:t>os maximális napi adagot nem szabad túllépni!)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űtéti vérzések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 maximális napi adag betartásával 50</w:t>
        <w:noBreakHyphen/>
        <w:t>100 Egység/ttkg adható, legfeljebb 6 órás időközönkén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filaxis</w:t>
      </w:r>
    </w:p>
    <w:p>
      <w:pPr>
        <w:pStyle w:val="Normal"/>
        <w:tabs>
          <w:tab w:val="clear" w:pos="709"/>
          <w:tab w:val="left" w:pos="3930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zésprofilaxis magas ellenanyagtiterű, gyakran vérző betegek esetében, akiknél az ITI (immuntolerancia</w:t>
        <w:noBreakHyphen/>
        <w:t>indukció) sikertelen volt, vagy nem volt lehetséges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2"/>
          <w:szCs w:val="22"/>
        </w:rPr>
        <w:t>A javasolt adag 70</w:t>
        <w:noBreakHyphen/>
        <w:t>100 Egység/ttkg másnaponta. Ez napi 100 Egység/ttkg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ig növelhető amennyiben a beteg továbbra is vérzik, vagy fokozatosan csökkenthető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zésprofilaxis magas ellenanyagtiterű, ITI (immuntolerancia</w:t>
        <w:noBreakHyphen/>
        <w:t>indukció) kezelés alatt álló betegek esetén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567" w:hanging="0"/>
        <w:rPr/>
      </w:pPr>
      <w:r>
        <w:rPr>
          <w:sz w:val="22"/>
          <w:szCs w:val="22"/>
        </w:rPr>
        <w:t>A Feiba NF együtt alkalmazható VIII. faktorkoncentrátummal 50</w:t>
        <w:noBreakHyphen/>
        <w:t>100 Egység/ttkg adagban, naponta 2 alkalommal addig, amíg az inhibitor szintje 2 </w:t>
      </w:r>
      <w:r>
        <w:rPr>
          <w:spacing w:val="2"/>
          <w:sz w:val="22"/>
          <w:szCs w:val="22"/>
        </w:rPr>
        <w:t>BE</w:t>
      </w:r>
      <w:r>
        <w:rPr>
          <w:b/>
          <w:sz w:val="22"/>
          <w:szCs w:val="22"/>
        </w:rPr>
        <w:noBreakHyphen/>
      </w:r>
      <w:r>
        <w:rPr>
          <w:spacing w:val="2"/>
          <w:sz w:val="22"/>
          <w:szCs w:val="22"/>
        </w:rPr>
        <w:t>re</w:t>
      </w:r>
      <w:r>
        <w:rPr>
          <w:rStyle w:val="WWLbjegyzetkarakterek1111"/>
          <w:rStyle w:val="FootnoteAnchor"/>
          <w:spacing w:val="2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csökken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17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Monitorozás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pacing w:val="2"/>
          <w:sz w:val="22"/>
          <w:szCs w:val="22"/>
        </w:rPr>
        <w:t xml:space="preserve">Az összetett hatásmechanizmusnak köszönhetően az aktív összetevők ellenőrzésére közvetlen módszer nem áll rendelkezésre. </w:t>
      </w:r>
      <w:r>
        <w:rPr>
          <w:sz w:val="22"/>
          <w:szCs w:val="22"/>
        </w:rPr>
        <w:t>A véralvadási vizsgálatok (pl. a teljes vér alvadási ideje, a tromboelasztogram (TEG) r</w:t>
        <w:noBreakHyphen/>
        <w:t>értéke, valamint az aPTI) eredményei, rendszerint alig – a klinikai javuláshoz képest csekély mértékben – csökkennek. Következésképp, ezek a vizsgálatok meglehetősen kevéssé alkalmasak a Feiba NF</w:t>
        <w:noBreakHyphen/>
        <w:t>kezelés hatékonyságának monitorozására. Lásd 4.4 pon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készítménnyel történő kezelésre adott elégtelen válasz esetén, javasolt a thrombocytaszám meghatározása, mert a készítmény hatásosságához elegendő számú, funkcionálisan ép thrombocytára van szükség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almazás módja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z w:val="22"/>
          <w:szCs w:val="22"/>
        </w:rPr>
      </w:pPr>
      <w:r>
        <w:rPr>
          <w:sz w:val="22"/>
          <w:szCs w:val="22"/>
        </w:rPr>
        <w:t>A Feiba NF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et intravénás injekcióként vagy infúzióként kell beadni. Az adagolás sebességét úgy kell megválasztani, hogy a beteg jó közérzete fennmaradjon, de nem haladhatja meg a maximális 2 Egység/ttkg/perce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3</w:t>
        <w:tab/>
        <w:t>Ellenjavallatok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mennyiben a Feiba NF terápiás alternatívája elérhető, az alábbi esetekben a Feiba NF</w:t>
      </w:r>
      <w:r>
        <w:rPr>
          <w:b w:val="false"/>
          <w:sz w:val="22"/>
          <w:szCs w:val="22"/>
        </w:rPr>
        <w:noBreakHyphen/>
      </w:r>
      <w:r>
        <w:rPr>
          <w:b w:val="false"/>
          <w:sz w:val="22"/>
          <w:szCs w:val="22"/>
          <w:lang w:val="hu-HU"/>
        </w:rPr>
        <w:t>et nem szabad alkalmaz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készítmény hatóanyagával vagy a 6.1 pontban felsorolt bármely segédanyagával szembeni túlérzékenysé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isseminált intravascularis coagulatio (DIC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cut thrombosis vagy embolia (beleértve a myocardialis infarctust)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Lásd 4.4. pon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8" w:leader="none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Nyomonkövethetőség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bCs/>
          <w:sz w:val="22"/>
          <w:szCs w:val="22"/>
          <w:lang w:val="hu-HU"/>
        </w:rPr>
      </w:pPr>
      <w:r>
        <w:rPr>
          <w:b w:val="false"/>
          <w:bCs/>
          <w:sz w:val="22"/>
          <w:szCs w:val="22"/>
          <w:lang w:val="hu-HU"/>
        </w:rPr>
        <w:t>A biológiai készítmények nyomonkövethetőségének javítása érdekében, az alkalmazott készítmény nevét és gyártási tételszámát egyértelműen kell feltüntetni.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bCs/>
          <w:sz w:val="22"/>
          <w:szCs w:val="22"/>
          <w:lang w:val="hu-HU"/>
        </w:rPr>
      </w:pPr>
      <w:r>
        <w:rPr>
          <w:b w:val="false"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  <w:u w:val="single"/>
        </w:rPr>
        <w:t>Thromboemboliás események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Thromboemboliás események, úgymint disseminált intravascularis coagulatio (DIC), vénás thrombosis, pulmonalis embolia, myocardialis infarctus és stroke előfordultak Feiba NF</w:t>
        <w:noBreakHyphen/>
        <w:t>kezelés során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Ezek közül néhány eset 200 Egység/ttkg napi adag felett, vagy olyan betegeknél fordult elő, akiknél egyéb thromboemboliás rizikófaktor is jelen volt (úgymint DIC, előrehaladott atherosclerosis betegség, sérülés vagy septicaemia). Rekombináns VIIa. faktor egyidejű alkalmazása megnövelheti a thromboemboliás események kialakulásának veszélyét. Az ilyen jellegű rizikófaktorok jelenlétének lehetőségét mindig számításba kell venni veleszületett vagy szerzett haemophiliás betegekné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eiba NF fokozott óvatossággal alkalmazható olyan betegeknél, ahol fennáll a DIC, az artériás vagy vénás thrombosis kockázat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Lásd 4.3 pont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 Feiba NF-fel végzett klinikai vizsgálatokból nem jelentettek thromboticus microangiopathiát (TMA). TMA eseteket jelentettek egy emicizumabbal végzett klinikai vizsgálatból, ahol a vizsgálati alanyok áttöréses vérzését Feiba NF-fel kezelték (lásd az emicizumab Európai Nyilvános Értékelő Jelentésének (EPAR) klinikai vitairatát, lásd még Oldenburg et al. </w:t>
      </w:r>
      <w:r>
        <w:rPr>
          <w:i/>
          <w:sz w:val="22"/>
          <w:szCs w:val="22"/>
          <w:lang w:val="en-US"/>
        </w:rPr>
        <w:t>Emicizumab Prophylaxis in Hemophilia A with Inhibitors.</w:t>
      </w:r>
      <w:r>
        <w:rPr>
          <w:sz w:val="22"/>
          <w:szCs w:val="22"/>
          <w:lang w:val="en-US"/>
        </w:rPr>
        <w:t xml:space="preserve"> N Engl J Med 2017:377:809-818). Az emicizumabbal kezelt betegek áttöréses vérzéseinek kezelésére alkalmazott Feiba NF biztonságossága és hatásossága nem bizonyított. Amennyiben Feiba NF alkalmazása válik szükségessé emicizumab-profilaxisban részesülő betegeknél, mérlegelje az előnyt és kockáz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emicizumabbal kezelt betegnél Feiba NF-kezelés szükségessége merül fel, a beteget szoros orvosi felügyelet alá kell vonni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hromboemboliás események első jelei esetén az infúziót azonnal le kell állítani, és meg kell tenni a megfelelő diagnosztikus és terápiás intézkedéseke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z egyszeri adag nem haladhatja meg a 100 Egység/ttkg</w:t>
        <w:noBreakHyphen/>
        <w:t>ot; napi dózisként legfeljebb 200 Egység/ttkg adható, hacsak a vérzés súlyossága nem indokolja és igazolja a magasabb dózis adagolásá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mennyiben a készítményt a vérzés megszüntetésére alkalmazzák, csak addig szabad adni, amíg a terápiás cél eléréséhez feltétlenül szükséges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rgiás típusú túlérzékenységi reakciók</w:t>
      </w:r>
    </w:p>
    <w:p>
      <w:pPr>
        <w:pStyle w:val="Normal"/>
        <w:tabs>
          <w:tab w:val="clear" w:pos="709"/>
          <w:tab w:val="left" w:pos="372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Feiba NF allergiás típusú túlérzékenységi reakciókat válthat ki, amelybe beletartozik az urticaria, az angiooedema, az emésztőrendszeri tünetek, a hörgőgörcs és a hypotensio; ezek a reakciók lehetnek súlyosak és szisztémásak is (pl. urticariával és angiooedemával, hörgőgörccsel és perifériás keringési shockal járó anaphylaxia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Egyéb infúziós reakciókról is beszámoltak pl. hidegrázás, láz és hypertensio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-2"/>
          <w:sz w:val="22"/>
          <w:szCs w:val="22"/>
        </w:rPr>
      </w:pPr>
      <w:r>
        <w:rPr>
          <w:sz w:val="22"/>
          <w:szCs w:val="22"/>
          <w:lang w:val="en-US" w:eastAsia="en-US"/>
        </w:rPr>
        <w:t>Az infúziós/túlérzékenységi reakció első jele vagy tünete esetén a Feiba NF alkalmazását le kell állítani, és biztosítani kell a megfelelő orvosi ellátás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pacing w:val="-2"/>
          <w:sz w:val="22"/>
          <w:szCs w:val="22"/>
        </w:rPr>
        <w:t>Mint minden plazma eredetű készítmény alkalmazása során allergiás típusú túlérzékenységi reakciók fordulhatnak elő. A betegeket tájékoztatni kell az azonnali típusú túlérzékenységi reakciók jeleiről, úgymint bőrkiütés, generalizált urticaria, mellkasi szorítás, nehézlégzés, vérnyomásesés, anaphylaxiás shock. Tájékoztassa betegét, hogy ezeknek a tüneteknek a megjelenése esetén a kezelést hagyja abba és azonnal forduljon orvoshoz. A shockot a jelenleg érvényes shockra vonatkozó terápiás protokoll szabályai szerint kell kezelni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pacing w:val="-2"/>
          <w:sz w:val="22"/>
          <w:szCs w:val="22"/>
        </w:rPr>
        <w:t>Amikor a Feiba NF ismételt alkalmazása kerül szóba olyan betegnél, akinél ismert, vagy gyanítható a készítmény hatóanyagával vagy bármely egyéb összetevőjével szembeni túlérzékenység, gondosan mérlegelni kell a kezelés várható előnyét és az ismételt adagolás veszélyét, figyelembe véve a beteg ismert vagy gyanított túlérzékenységét (allergiás vagy nem</w:t>
        <w:noBreakHyphen/>
        <w:t>allergiás), valamint a lehetséges gyógyító és/vagy megelőző kezelést, illetve alternatív terápiás tényezőke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 kezelés hatásosságának monitorozása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Nem szabad túllépni a maximális egyszeri 100 Egység/ttkg, ill. napi 200 Egység/ttkg adagot. A 100 Egység/ttkg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nál nagyobb adaggal kezelt betegeket gondosan monitorozni kell a DIC és/vagy a heveny coronaria ischaemia kialakulására vonatkozóan. A nagy dózisú Feiba NF</w:t>
        <w:noBreakHyphen/>
        <w:t>kezelést csak addig szabad folytatni, amíg ez a vérzés megszűntetéséhez feltétlenül szükséges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bookmarkStart w:id="0" w:name="OLE_LINK2"/>
      <w:bookmarkStart w:id="1" w:name="OLE_LINK1"/>
      <w:r>
        <w:rPr>
          <w:sz w:val="22"/>
          <w:szCs w:val="22"/>
        </w:rPr>
        <w:t xml:space="preserve">A vérnyomás és a szívfrekvencia klinikai szempontból számottevő változása, légzési panaszok, mellkasi fájdalom vagy köhögés jelentkezésekor azonnal le kell állítani az infúzió beadását, tisztázni kell a panaszok okát, és megfelelő kezelést kell alkalmazni. </w:t>
      </w:r>
      <w:r>
        <w:rPr>
          <w:spacing w:val="-2"/>
          <w:sz w:val="22"/>
          <w:szCs w:val="22"/>
        </w:rPr>
        <w:t xml:space="preserve">A DIC laboratóriumi tünetei: a fibrinogénszint, valamint a thrombocytaszám csökkenése </w:t>
      </w:r>
      <w:r>
        <w:rPr>
          <w:sz w:val="22"/>
          <w:szCs w:val="22"/>
        </w:rPr>
        <w:t>és/vagy fibrin</w:t>
        <w:noBreakHyphen/>
        <w:t>/fibrinogén bomlástermékek (FDP) megjelenése.</w:t>
      </w:r>
      <w:bookmarkEnd w:id="0"/>
      <w:bookmarkEnd w:id="1"/>
      <w:r>
        <w:rPr>
          <w:sz w:val="22"/>
          <w:szCs w:val="22"/>
        </w:rPr>
        <w:t xml:space="preserve"> Úgyszintén kórjelző a trombinidő, a protrombinidő és az aPTI jelentős megnyúlása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Szerzett haemophilia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Feiba NF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fel kezelt inhibitoros haemophiliás vagy véralvadási faktorok elleni szerzett inhibitoros betegeknél a vérzésre való hajlam és a thromboemboliák kockázata egyidőben lehet fokozot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left" w:pos="0" w:leader="none"/>
          <w:tab w:val="left" w:pos="567" w:leader="none"/>
        </w:tabs>
        <w:ind w:left="1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boratóriumi vizsgálatok és a klinikai hatásosság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szubsztitúciós kezelés hatásosságára használatos</w:t>
      </w:r>
      <w:r>
        <w:rPr>
          <w:i/>
          <w:sz w:val="22"/>
          <w:szCs w:val="22"/>
        </w:rPr>
        <w:t xml:space="preserve"> in vitro </w:t>
      </w:r>
      <w:r>
        <w:rPr>
          <w:sz w:val="22"/>
          <w:szCs w:val="22"/>
        </w:rPr>
        <w:t>vizsgálatok (pl. aPTI, teljes vér alvadási ideje, TEG) eredményei nem feltétlenül állnak összhangban a mutatkozó klinikai javulással. Ezt szem előtt tartva, a Feiba NF adagjának növelése csupán az említett paraméterek normalizálása céljából feltehetően hiábavaló, ill. a DIC kialakulásának kockázata, továbbá a túladagolás veszélye miatt feltétlenül kerülendő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 thrombocytaszám jelentőség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Ha nem kielégítő a Feiba NF terápiás hatása, ajánlott ellenőrizni a beteg thrombocytaszámát, hiszen a készítmény hatása csak elegendő mennyiségű, ép működésű thrombocyta jelenlétében érvényesülhe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  <w:u w:val="single"/>
        </w:rPr>
        <w:t>Intézkedések a fertőző ágensek átvitelének megelőzésére</w:t>
      </w:r>
    </w:p>
    <w:p>
      <w:pPr>
        <w:pStyle w:val="Szvegtrzs2"/>
        <w:tabs>
          <w:tab w:val="left" w:pos="567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 humán vérből vagy vérplazmából előállított gyógyszerkészítmények alkalmazásából származó fertőzések megelőzésére meghatározott módszereket kell alkalmazni. Ezek közé tartozik a donorok megválasztása, az egyéni vérminták és a gyártási plazmakeverék szűrővizsgálata meghatározott fertőzést jelző markerekre, valamint a gyártás során alkalmazott vírusinaktiváló/</w:t>
        <w:noBreakHyphen/>
        <w:t xml:space="preserve">eltávolító eljárások. Mindezek ellenére, humán vérből vagy plazmából készült gyógyszerkészítmények alkalmazása esetén a fertőző ágensek átvitele nem zárható ki teljes bizonyossággal. </w:t>
      </w:r>
      <w:r>
        <w:rPr>
          <w:rStyle w:val="Tw4winExternal"/>
          <w:rFonts w:cs="Times New Roman"/>
          <w:color w:val="000000"/>
          <w:sz w:val="22"/>
          <w:szCs w:val="22"/>
        </w:rPr>
        <w:t>Ugyanez érvényes az ismeretlen vagy új vírusokra és más kórokozók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kalmazott módszerek hatékonynak bizonyultak bizonyos burokkal rendelkező vírusok ellen, úgymint humán immundeficiencia vírus (HIV), hepatitis B vírus (HBV) és hepatitis C vírus (HCV), valamint a burokkal nem rendelkező hepatitis A vírus (HAV) ellen. Ezek az eljárások korlátozott hatékonysággal rendelkezhetnek bizonyos burok nélküli vírusokkal szemben, mint pl. a parvovírus B19. A parvovírus B19</w:t>
        <w:noBreakHyphen/>
        <w:t>fertőzés leginkább a terhes nőkre (magzati fertőzés miatt), és azokra a betegekre veszélyes, akik immunhiányban vagy fokozott erythropoesisben (pl. haemolyticus anaemia) szenved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Humán plazmából előállított gyógyszerkészítményekkel, köztük Feiba NF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fel rendszeresen/ismételten kezelt betegeket ajánlott megfelelő (hepatitis A és B elleni) védőoltásban részesíteni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vintézkedések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Thromboemboliás szövődmények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következő körülmények között Feiba NF csak abban az esetben adható, ha a megfelelő alvadási faktorkoncentrátum adása várhatóan hatástalan lesz, pl. rendkívül magas inhibitorszint és életet veszélyeztető vérzés vagy vérzésveszély (poszttraumás vagy posztoperatív) eseté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isseminált intravascularis coagulatio (DIC) egyértelmű laboratóriumi és/vagy klinikai tünetei esetén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májkárosodás; a májműködés beszűkülése esetén </w:t>
        <w:noBreakHyphen/>
        <w:t xml:space="preserve"> az aktivált alvadási faktorok lassú clearance</w:t>
        <w:noBreakHyphen/>
        <w:t xml:space="preserve">e miatt </w:t>
        <w:noBreakHyphen/>
        <w:t xml:space="preserve"> fokozott a DIC kialakulásának kockáz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426"/>
        <w:rPr/>
      </w:pPr>
      <w:r>
        <w:rPr>
          <w:sz w:val="22"/>
          <w:szCs w:val="22"/>
        </w:rPr>
        <w:t>coronaria</w:t>
        <w:noBreakHyphen/>
        <w:t>szívbetegség (CHD), akut thrombosis és/vagy embolia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 Feiba NF</w:t>
        <w:noBreakHyphen/>
        <w:t xml:space="preserve">fel kezelt betegeket monitorozni kell DIC kialakulására, akut coronaria-ischaemiára és egyéb </w:t>
      </w:r>
      <w:r>
        <w:rPr>
          <w:sz w:val="22"/>
          <w:szCs w:val="22"/>
          <w:lang w:val="en-US" w:eastAsia="en-US"/>
        </w:rPr>
        <w:t>thromboemboliás események jeleire és tüneteire. A thromboemboliás események első jelei vagy tünetei esetén az infúziót azonnal le kell állítani, és meg kell tenni a megfelelő diagnosztikus és terápiás intézkedéseke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Eltérő válasz a megkerülő (bypassing) aktivitású készítményekre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bypassing aktivitású készítményre adott válasz, a beteg</w:t>
        <w:noBreakHyphen/>
        <w:t>specifikus tényezők miatt, különböző lehet. Egy előforduló vérzéses esemény kapcsán a beteg az egyik készítményre nem megfelelő választ, míg a másikra megfelelőt tapasztalhat. Egyik bypassing aktivitású készítményre adott nem megfelelő válasz esetén számításba kell venni egy másik készítmény alkalmazásá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namnesztikus válaszok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Inhibitoros betegeknél a Feiba NF alkalmazása az inhibitorszint kezdeti, anamnesztikus emelkedését okozhatja. A Feiba NF folyamatos alkalmazása mellett az inhibitorok szintje csökkenhet. A klinikai és publikált adatok alapján a Feiba NF hatásossága nem csökken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Interferencia laboratóriumi vizsgálatokkal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Nagydózisú Feiba NF alkalmazása után, a passzívan átvitt hepatitis B felületi antitestek átmeneti emelkedése a szerológiai tesztek fals pozitív eredményét okozhatják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 Feiba NF vércsoport-izohemagglutinineket (anti-A és anti-B) tartalmaz. Vörösvértest-antigének (pl. A, B, D) elleni antitestek passzív átvitele kölcsönhatásba léphet olyan szerológiai tesztekkel, amelyek vörösvértest-antitestek kimutatására szolgálnak (Coombs teszt)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Gyermekek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jelentett esetekből és a klinikai vizsgálatokból származó korlátozott mennyiségű adatok alapján a Feiba NF 6 évesnél fiatalabb gyermekeknél is alkalmazható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Profilaxis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Csak korlátozott mennyiségű klinikai adat áll rendelkezésre a haemophiliás betegek vérzéseinek megelőzésére alkalmazott Feiba NF</w:t>
        <w:noBreakHyphen/>
        <w:t>ről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triu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500 Egység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 xml:space="preserve">A Feiba NF hozzávetőlegesen 40 mg nátriumot tartalmaz injekciós üvegenként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mi felnőtteknél megfelel a WHO által ajánlott maximális napi 2 g nátriumbevitel 2%-ának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1000 Egység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 xml:space="preserve">A Feiba NF hozzávetőlegesen 80 mg nátriumot tartalmaz injekciós üvegenként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mi felnőtteknél megfelel a WHO által ajánlott maximális napi 2 g nátriumbevitel 4%-ának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 xml:space="preserve">Nem végeztek megfelelő és jól kontrollált vizsgálatokat a Feiba NF és rekombináns aktivált VII. faktor, </w:t>
      </w:r>
      <w:r>
        <w:rPr>
          <w:spacing w:val="-4"/>
          <w:sz w:val="22"/>
          <w:szCs w:val="22"/>
        </w:rPr>
        <w:t>antifibrinolitikum</w:t>
      </w:r>
      <w:r>
        <w:rPr>
          <w:sz w:val="22"/>
          <w:szCs w:val="22"/>
        </w:rPr>
        <w:t>ok vagy emicizumab együttes, vagy egymást követő alkalmazására vonatkozóan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A </w:t>
      </w:r>
      <w:r>
        <w:rPr>
          <w:sz w:val="22"/>
          <w:szCs w:val="22"/>
        </w:rPr>
        <w:t>Feiba NF alkalmazásával egyidejűleg adott szisztémás antifibrinolitikus szerek, úgymint tranexámsav vagy aminokapronsav alkalmazásakor számításba kell venni a thromboemboliás események kialakulásának lehetőségé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pacing w:val="-4"/>
          <w:sz w:val="22"/>
          <w:szCs w:val="22"/>
        </w:rPr>
        <w:t>Ha antifibrinolitikum (pl. EAC) adása javallt, akkor ezt a</w:t>
      </w:r>
      <w:r>
        <w:rPr>
          <w:sz w:val="22"/>
          <w:szCs w:val="22"/>
        </w:rPr>
        <w:t xml:space="preserve"> Feiba NF alkalmazásának időpontjához képest legalább 6 óra időkülönbséggel kell beadni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datok és klinikai megfigyelések alapján a rekombináns FVIIa.</w:t>
        <w:noBreakHyphen/>
        <w:t>val történő együttes adagolása esetén lehetséges gyógyszer</w:t>
        <w:noBreakHyphen/>
        <w:t>interakciók fordulhatnak elő (amelyek nemkívánatos eseményeket eredményezhetnek, úgymint thromboemboliás eseményeket)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Egy emicizumabbal végzett klinikai vizsgálatból származó tapasztalatok alapján, gyógyszerkölcsönhatás léphet fel az emicizumabbal, amennyiben a Feiba NF része volt az áttöréses vérzések kezelésének (lásd 4.4 pont)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8" w:leader="none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 terhesség vagy a szoptatás ideje alatt végzett Feiba NF</w:t>
        <w:noBreakHyphen/>
        <w:t>kezelés biztonságossága nem bizonyított.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/>
      </w:pPr>
      <w:r>
        <w:rPr>
          <w:b w:val="false"/>
          <w:sz w:val="22"/>
          <w:szCs w:val="22"/>
          <w:lang w:val="hu-HU"/>
        </w:rPr>
        <w:t>A kezelőorvosnak gondosan mérlegelni kell a kezelésből származó lehetséges kockázatokat és előnyöket. Feiba NF</w:t>
        <w:noBreakHyphen/>
        <w:t>kezelést csak akkor alkalmazzon, ha az egyértelműen szükséges, mivel a terhesség és a gyermekágyi időszak a thrombosis szempontjából megnövekedett kockázatú időszaknak számít és a terhesség során bekövetkező számos komplikáció is összefüggésbe hozható a DIC megnövekedett kockázatával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Reprodukciós állatkísérleteket nem végeztek a Feiba NF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fel, és a Feiba NF termékenységre gyakorolt hatását kontrollált klinikai vizsgálatokban nem határozták meg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 parvovírus B19-fertőzésre vonatkozóan lásd a 4.4 ponto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Nem észlelték, hogy a Feiba NF befolyásolná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8" w:leader="none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bben a pontban szereplő mellékhatások a forgalomba hozatalt követő nyomonkövetésből és 2 olyan vizsgálatból származnak, amelyek a Feiba NF alkalmazását haemophilia A</w:t>
        <w:noBreakHyphen/>
        <w:t>ban vagy B</w:t>
        <w:noBreakHyphen/>
        <w:t>ben szenvedő, és VIII. vagy IX. faktor</w:t>
        <w:noBreakHyphen/>
        <w:t>inhibitorokkal rendelkező gyermek és felnőtt betegeknél előforduló vérzéses epizódok kezelésében értékelték. Az egyik vizsgálatba VIII. faktor</w:t>
        <w:noBreakHyphen/>
        <w:t>inhibitorokkal rendelkező, szerzett haemophiliás betegeket is beválasztottak (49 beteg közül 2).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Egy harmadik, a profilaktikus és a szükség szerinti kezelést összehasonlító vizsgálatban észlelt mellékhatásokat is feltüntettük.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02"/>
        <w:keepNext w:val="true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 gyakorisági kategóriákat a következő egyezmény alapján határozták meg:</w:t>
      </w:r>
    </w:p>
    <w:p>
      <w:pPr>
        <w:pStyle w:val="WWNormlWeb"/>
        <w:keepNext w:val="true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gyon gyakori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>1/10</w:t>
      </w:r>
    </w:p>
    <w:p>
      <w:pPr>
        <w:pStyle w:val="WWNormlWeb"/>
        <w:spacing w:lineRule="auto" w:line="240" w:before="0" w:after="0"/>
        <w:ind w:left="1843" w:hanging="184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gyakori</w:t>
        <w:tab/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eastAsia="Times New Roman" w:cs="Times New Roman" w:ascii="Times New Roman" w:hAnsi="Times New Roman"/>
          <w:sz w:val="22"/>
          <w:szCs w:val="22"/>
        </w:rPr>
        <w:t> 1/100 - &lt; 1/10</w:t>
      </w:r>
    </w:p>
    <w:p>
      <w:pPr>
        <w:pStyle w:val="WWNormlWeb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m gyakori</w:t>
        <w:tab/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eastAsia="Times New Roman" w:cs="Times New Roman" w:ascii="Times New Roman" w:hAnsi="Times New Roman"/>
          <w:sz w:val="22"/>
          <w:szCs w:val="22"/>
        </w:rPr>
        <w:t> 1/1000 - &lt; 1/100</w:t>
      </w:r>
    </w:p>
    <w:p>
      <w:pPr>
        <w:pStyle w:val="WWNormlWeb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tka</w:t>
        <w:tab/>
        <w:t>≥ 1/10 000 - &lt; 1/1000</w:t>
      </w:r>
    </w:p>
    <w:p>
      <w:pPr>
        <w:pStyle w:val="WWNormlWeb"/>
        <w:spacing w:lineRule="auto" w:line="240" w:before="0" w:after="0"/>
        <w:ind w:left="1843" w:hanging="184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gyon ritka</w:t>
        <w:tab/>
        <w:t>&lt; 1/10 000</w:t>
      </w:r>
    </w:p>
    <w:p>
      <w:pPr>
        <w:pStyle w:val="WWNormlWeb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m ismert</w:t>
        <w:tab/>
        <w:t>a rendelkezésre álló adatok alapján nem becsülhető meg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eastAsia="Times New Roman" w:cs="Times New Roman"/>
          <w:b w:val="false"/>
          <w:sz w:val="22"/>
          <w:szCs w:val="22"/>
          <w:lang w:val="hu-HU"/>
        </w:rPr>
      </w:r>
    </w:p>
    <w:tbl>
      <w:tblPr>
        <w:tblW w:w="926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111"/>
        <w:gridCol w:w="1664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ékhatások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vrendszer(SO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Cs/>
                <w:kern w:val="0"/>
                <w:sz w:val="22"/>
                <w:szCs w:val="22"/>
                <w:lang w:val="hu-HU"/>
              </w:rPr>
              <w:t>MedDRA szerinti meghatározá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sági kategória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disseminált intravascularis coagulatio (DIC)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vertAlign w:val="superscript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az inhibitortiter növekedése (anamnesztikus válasz)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a, 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túlérzékenysé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urticaria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anaphylaxiás reakci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fejfájás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c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szédülés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paraesthesia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hypaesthesia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thromboticus stroke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emboliás stroke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aluszékonyság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*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ízérzészavar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myocardialis infarctu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tachycard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hypotensio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thrombosi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vénás thrombosi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artériás thrombosi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embolia (thromboemboliás komplikációk)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hypertensio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kipirulá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tüdőembólia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bronchospasmu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zihálá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köhögé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nehézlégzés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hányá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hasmené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hasi diszkomfortérzé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hányinger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őr és a bőralatti szövet betegségei és tüne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kiütés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zsibbadásérzés az arcon</w:t>
            </w:r>
          </w:p>
          <w:p>
            <w:pPr>
              <w:pStyle w:val="02"/>
              <w:keepNext w:val="tru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angiooedema</w:t>
            </w:r>
          </w:p>
          <w:p>
            <w:pPr>
              <w:pStyle w:val="02"/>
              <w:keepNext w:val="tru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urticaria</w:t>
            </w:r>
          </w:p>
          <w:p>
            <w:pPr>
              <w:pStyle w:val="02"/>
              <w:keepNext w:val="tru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viszket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fájdalom a beadás helyén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gyengeségérzé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forróságérzés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hidegségérzés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*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láz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*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mellkasi fájdalom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*</w:t>
            </w:r>
          </w:p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mellkasi diszkomfortérzés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hepatitis B felületi antitest pozitivitás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emelkedett fibrin D</w:t>
              <w:noBreakHyphen/>
              <w:t>dim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keepNext w:val="true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nem ismert</w:t>
            </w:r>
          </w:p>
        </w:tc>
      </w:tr>
    </w:tbl>
    <w:p>
      <w:pPr>
        <w:pStyle w:val="02"/>
        <w:tabs>
          <w:tab w:val="clear" w:pos="709"/>
          <w:tab w:val="left" w:pos="284" w:leader="none"/>
        </w:tabs>
        <w:spacing w:lineRule="auto" w:line="240" w:before="0" w:after="0"/>
        <w:ind w:left="284" w:hanging="267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vertAlign w:val="superscript"/>
          <w:lang w:val="hu-HU"/>
        </w:rPr>
        <w:t>*</w:t>
        <w:tab/>
      </w:r>
      <w:r>
        <w:rPr>
          <w:b w:val="false"/>
          <w:sz w:val="22"/>
          <w:szCs w:val="22"/>
          <w:lang w:val="hu-HU"/>
        </w:rPr>
        <w:t>ezen mellékhatások gyakoriságának pontos megbecsülésére a rendelkezésre álló adatokból nincs lehetőség.</w:t>
      </w:r>
    </w:p>
    <w:p>
      <w:pPr>
        <w:pStyle w:val="02"/>
        <w:tabs>
          <w:tab w:val="clear" w:pos="709"/>
          <w:tab w:val="left" w:pos="284" w:leader="none"/>
        </w:tabs>
        <w:spacing w:lineRule="auto" w:line="240" w:before="0" w:after="0"/>
        <w:ind w:left="284" w:hanging="267"/>
        <w:rPr/>
      </w:pPr>
      <w:r>
        <w:rPr>
          <w:b w:val="false"/>
          <w:sz w:val="22"/>
          <w:szCs w:val="22"/>
          <w:vertAlign w:val="superscript"/>
          <w:lang w:val="hu-HU"/>
        </w:rPr>
        <w:t>a</w:t>
      </w:r>
      <w:r>
        <w:rPr>
          <w:b w:val="false"/>
          <w:sz w:val="22"/>
          <w:szCs w:val="22"/>
          <w:lang w:val="hu-HU"/>
        </w:rPr>
        <w:tab/>
      </w:r>
      <w:r>
        <w:rPr>
          <w:b w:val="false"/>
          <w:kern w:val="2"/>
          <w:sz w:val="22"/>
          <w:szCs w:val="22"/>
          <w:lang w:val="hu-HU"/>
        </w:rPr>
        <w:t xml:space="preserve">az </w:t>
      </w:r>
      <w:r>
        <w:rPr>
          <w:b w:val="false"/>
          <w:sz w:val="22"/>
          <w:szCs w:val="22"/>
          <w:lang w:val="hu-HU"/>
        </w:rPr>
        <w:t>inhibitortiter növekedése (anamnesztikus válasz) [nem MedDRA szerinti meghatározás]: a korábban meglévő inhibitortiter Feiba NF alkalmazásának hatására megnövekszik. Lásd 4.4 pont.</w:t>
      </w:r>
    </w:p>
    <w:p>
      <w:pPr>
        <w:pStyle w:val="02"/>
        <w:tabs>
          <w:tab w:val="clear" w:pos="709"/>
          <w:tab w:val="left" w:pos="284" w:leader="none"/>
        </w:tabs>
        <w:spacing w:lineRule="auto" w:line="240" w:before="0" w:after="0"/>
        <w:ind w:left="284" w:hanging="267"/>
        <w:rPr/>
      </w:pPr>
      <w:r>
        <w:rPr>
          <w:b w:val="false"/>
          <w:sz w:val="22"/>
          <w:szCs w:val="22"/>
          <w:vertAlign w:val="superscript"/>
          <w:lang w:val="hu-HU"/>
        </w:rPr>
        <w:t>b</w:t>
      </w:r>
      <w:r>
        <w:rPr>
          <w:b w:val="false"/>
          <w:sz w:val="22"/>
          <w:szCs w:val="22"/>
          <w:lang w:val="hu-HU"/>
        </w:rPr>
        <w:tab/>
        <w:t>a mellékhatást az eredeti és a profilaxis vizsgálatokból jelentették. A gyakoriság csak a profilaxis vizsgálatból származik.</w:t>
      </w:r>
    </w:p>
    <w:p>
      <w:pPr>
        <w:pStyle w:val="02"/>
        <w:tabs>
          <w:tab w:val="clear" w:pos="709"/>
          <w:tab w:val="left" w:pos="284" w:leader="none"/>
        </w:tabs>
        <w:spacing w:lineRule="auto" w:line="240" w:before="0" w:after="0"/>
        <w:ind w:left="284" w:hanging="267"/>
        <w:rPr/>
      </w:pPr>
      <w:r>
        <w:rPr>
          <w:b w:val="false"/>
          <w:sz w:val="22"/>
          <w:szCs w:val="22"/>
          <w:vertAlign w:val="superscript"/>
          <w:lang w:val="hu-HU"/>
        </w:rPr>
        <w:t>c</w:t>
      </w:r>
      <w:r>
        <w:rPr>
          <w:b w:val="false"/>
          <w:sz w:val="22"/>
          <w:szCs w:val="22"/>
          <w:lang w:val="hu-HU"/>
        </w:rPr>
        <w:tab/>
        <w:t>a mellékhatást a profilaxis vizsgálatból jelentették. A gyakoriság a profilaxis vizsgálatból származik.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 gyógyszercsoportra jellemző reakciók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 vérplazmából előállított gyógyszerkészítmények túlérzékenységi reakcióinak egyéb tünetei, köztük a letargia és nyugtalanság.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02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elezett mellékhatások bejelentése</w:t>
      </w:r>
    </w:p>
    <w:p>
      <w:pPr>
        <w:pStyle w:val="02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b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b w:val="false"/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b w:val="false"/>
          <w:sz w:val="22"/>
          <w:szCs w:val="22"/>
          <w:lang w:val="hu-HU"/>
        </w:rPr>
        <w:t>.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9</w:t>
        <w:tab/>
        <w:t>Túladagolás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jelentett thromboemboliás esetek közül néhány 200 Egység/ttkg Feiba NF dózis felett fordult elő. Amennyiben thromboemboliás esemény jelei tapasztalhatók, az infúziót azonnal le kell állítani és a megfelelő vizsgálati, kezelési lépéseket meg kell kezdeni. Lásd 4.4 pon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bCs/>
          <w:sz w:val="22"/>
          <w:szCs w:val="22"/>
          <w:lang w:val="hu-HU"/>
        </w:rPr>
      </w:pPr>
      <w:r>
        <w:rPr>
          <w:b w:val="false"/>
          <w:bCs/>
          <w:sz w:val="22"/>
          <w:szCs w:val="22"/>
          <w:lang w:val="hu-HU"/>
        </w:rPr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1</w:t>
        <w:tab/>
        <w:t>Farmakodinámiás tulajdonságok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Farmakoterápás csoport: Inhibitoros haemophiliában alkalmazható aktivált protrombinkomplex</w:t>
        <w:noBreakHyphen/>
        <w:t>koncentrátum</w:t>
      </w:r>
    </w:p>
    <w:p>
      <w:pPr>
        <w:pStyle w:val="01"/>
        <w:tabs>
          <w:tab w:val="clear" w:pos="709"/>
          <w:tab w:val="left" w:pos="567" w:leader="none"/>
        </w:tabs>
        <w:spacing w:lineRule="auto" w:line="240" w:before="0" w:after="0"/>
        <w:ind w:left="17" w:hanging="0"/>
        <w:rPr/>
      </w:pPr>
      <w:r>
        <w:rPr>
          <w:b w:val="false"/>
          <w:bCs/>
          <w:sz w:val="22"/>
          <w:szCs w:val="22"/>
          <w:lang w:val="hu-HU"/>
        </w:rPr>
        <w:t>ATC kód:</w:t>
      </w:r>
      <w:r>
        <w:rPr>
          <w:sz w:val="22"/>
          <w:szCs w:val="22"/>
          <w:lang w:val="hu-HU"/>
        </w:rPr>
        <w:t xml:space="preserve"> </w:t>
      </w:r>
      <w:r>
        <w:rPr>
          <w:b w:val="false"/>
          <w:bCs/>
          <w:sz w:val="22"/>
          <w:szCs w:val="22"/>
          <w:lang w:val="hu-HU"/>
        </w:rPr>
        <w:t>B02B D03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 xml:space="preserve">Bár a hetvenes évek elején kifejlesztett Feiba NF készítmény VIII. faktor elleni antitesteket megkerülő aktivitását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izsgálatokkal bizonyították, hatóanyagának természete továbbra is tudományos viták tárgya. A közelmúlt kutatási eredményei alapján úgy tűnik, hogy az aktivált protrombinkomplex egyes összetevői, a zimogén protrombin (II. faktor) és az aktivált X. faktor (FXa.) legalább részben felelősek a Feiba NF hatásaiér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158" w:leader="none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02"/>
        <w:keepNext w:val="true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Mivel a Feiba NF különböző koagulációs faktorokból áll össze, amelyeknek a féléletideje eltérő, ezért a Feiba NF farmakokinetikai tulajdonságait nem lehet pontosan jellemezni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158" w:leader="none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02"/>
        <w:keepNext w:val="true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 VIII. faktorhiányos egereken, ill. egészséges egereken és patkányokon végzett akut toxicitási vizsgálatok során, a humán gyógyászati célokra javasolt maximális napi adagot meghaladó (&gt; 200 Egység/ttkg) dózisban alkalmazták a Feiba NF készítményt. Az észlelt mellékhatások zöme a készítmény farmakológiai hatása következtében kialakult fokozott véralvadékonyság következtében lépett fel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z ismételt dózisú toxicitási vizsgálatokat lehetetlen állatkísérletekkel elvégezni, mert a heterológ fehérjével szemben antitestek képződnek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Nem merült fel a gyanú, hogy az emberi plazmafehérjék daganatkeltő vagy mutagén hatásúak lennének, ezért e hatások állatkísérletes tanulmányozását (különösen heterológ fajokban) mellőzhetőnek ítélték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8" w:leader="none"/>
          <w:tab w:val="left" w:pos="567" w:leader="none"/>
        </w:tabs>
        <w:ind w:left="17" w:hanging="0"/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widowControl w:val="false"/>
        <w:tabs>
          <w:tab w:val="clear" w:pos="709"/>
          <w:tab w:val="left" w:pos="158" w:leader="none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8" w:leader="none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2"/>
          <w:szCs w:val="22"/>
        </w:rPr>
      </w:pPr>
      <w:r>
        <w:rPr>
          <w:sz w:val="22"/>
          <w:szCs w:val="22"/>
          <w:u w:val="single"/>
        </w:rPr>
        <w:t>Por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2"/>
          <w:szCs w:val="22"/>
        </w:rPr>
        <w:t>nátrium</w:t>
      </w:r>
      <w:r>
        <w:rPr>
          <w:b/>
          <w:sz w:val="22"/>
          <w:szCs w:val="22"/>
        </w:rPr>
        <w:noBreakHyphen/>
      </w:r>
      <w:r>
        <w:rPr>
          <w:spacing w:val="-3"/>
          <w:sz w:val="22"/>
          <w:szCs w:val="22"/>
        </w:rPr>
        <w:t>klorid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2"/>
          <w:szCs w:val="22"/>
        </w:rPr>
        <w:t>trinátrium</w:t>
      </w:r>
      <w:r>
        <w:rPr>
          <w:b/>
          <w:sz w:val="22"/>
          <w:szCs w:val="22"/>
        </w:rPr>
        <w:noBreakHyphen/>
      </w:r>
      <w:r>
        <w:rPr>
          <w:spacing w:val="-3"/>
          <w:sz w:val="22"/>
          <w:szCs w:val="22"/>
        </w:rPr>
        <w:t>citrát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  <w:u w:val="single"/>
        </w:rPr>
        <w:t>Oldószer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steril injekcióhoz való víz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2</w:t>
        <w:tab/>
        <w:t>Inkompatibilitások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készítménnyel kompatibilitási vizsgálatokat nem végeztek. Ezért a Feiba NF oldatot nem szabad egyéb gyógyszerekkel vagy oldatokkal elegyíteni. Az infúziós szereléket a Feiba NF infúzió bekötése előtt és beadás után is célszerű izotóniás sóoldattal átöblíteni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 humán plazmából előállított véralvadási faktorok adszorbeálódhatnak bizonyos típusú injekciós/infúziós eszközök belső felületén. Amennyiben ez előfordul, a kezelés eredményességét veszélyeztetheti. Ezért a Feiba NF alkalmazásakor csak a mellékelt műanyag infúziós eszközök használhatók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8" w:leader="none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2 év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pacing w:val="-4"/>
          <w:sz w:val="22"/>
          <w:szCs w:val="22"/>
        </w:rPr>
        <w:t>Az elkészített oldat 20 °C és 25 °C közötti hőmérsékleten 3 órán keresztül őrzi meg fizikai és kémiai stabilitásá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Mikrobiológiai megfontolások alapján a Feiba NF oldatot elkészítése után azonnal fel kell használni. Amennyiben az elkészített oldat nem kerül azonnal felhasználásra, a tárolás körülményei és ideje a felhasználó felelőssége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z elkészített oldatot nem szabad hűtőszekrénybe helyezni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02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 xml:space="preserve">Legfeljebb 25 </w:t>
      </w:r>
      <w:r>
        <w:rPr>
          <w:spacing w:val="-4"/>
          <w:sz w:val="22"/>
          <w:szCs w:val="22"/>
        </w:rPr>
        <w:t>°C</w:t>
      </w:r>
      <w:r>
        <w:rPr>
          <w:b/>
          <w:sz w:val="22"/>
          <w:szCs w:val="22"/>
        </w:rPr>
        <w:noBreakHyphen/>
      </w:r>
      <w:r>
        <w:rPr>
          <w:spacing w:val="-4"/>
          <w:sz w:val="22"/>
          <w:szCs w:val="22"/>
        </w:rPr>
        <w:t>on</w:t>
      </w:r>
      <w:r>
        <w:rPr>
          <w:sz w:val="22"/>
          <w:szCs w:val="22"/>
        </w:rPr>
        <w:t xml:space="preserve"> tárolandó. Nem fagyasztható!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8" w:leader="none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u w:val="single"/>
        </w:rPr>
        <w:t>Port tartalmazó injekciós üveg</w:t>
      </w:r>
      <w:r>
        <w:rPr>
          <w:spacing w:val="-2"/>
          <w:sz w:val="22"/>
          <w:szCs w:val="22"/>
        </w:rPr>
        <w:t xml:space="preserve">: butil gumidugóval és védőkupakkal lezárt, felületkezelt, átlátszó, színtelen injekciós üveg </w:t>
      </w:r>
      <w:r>
        <w:rPr>
          <w:spacing w:val="-2"/>
          <w:sz w:val="22"/>
          <w:szCs w:val="22"/>
          <w:lang w:val="hu-HU"/>
        </w:rPr>
        <w:t>(500 Egység: I-es hidrolitikai osztály, 1000 Egység II-es hidrolitikai osztály)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/>
      </w:pPr>
      <w:r>
        <w:rPr>
          <w:spacing w:val="-2"/>
          <w:sz w:val="22"/>
          <w:szCs w:val="22"/>
          <w:u w:val="single"/>
        </w:rPr>
        <w:t>Oldószert tartalmazó injekciós üveg</w:t>
      </w:r>
      <w:r>
        <w:rPr>
          <w:spacing w:val="-2"/>
          <w:sz w:val="22"/>
          <w:szCs w:val="22"/>
        </w:rPr>
        <w:t xml:space="preserve">: butil gumidugóval és védőkupakkal lezárt, felületkezelt, átlátszó, színtelen injekciós üveg </w:t>
      </w:r>
      <w:r>
        <w:rPr>
          <w:spacing w:val="-3"/>
          <w:sz w:val="22"/>
          <w:szCs w:val="22"/>
        </w:rPr>
        <w:t>(</w:t>
      </w:r>
      <w:r>
        <w:rPr>
          <w:spacing w:val="-3"/>
          <w:sz w:val="22"/>
          <w:szCs w:val="22"/>
          <w:lang w:val="hu-HU"/>
        </w:rPr>
        <w:t>10 ml/20 ml: II-es hidrolitikai osztály</w:t>
      </w:r>
      <w:r>
        <w:rPr>
          <w:spacing w:val="-3"/>
          <w:sz w:val="22"/>
          <w:szCs w:val="22"/>
        </w:rPr>
        <w:t>)</w:t>
      </w:r>
      <w:r>
        <w:rPr>
          <w:spacing w:val="-2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iba NF 50 Egység/ml a következő kiszerelésekben elérhető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/>
      </w:pPr>
      <w:r>
        <w:rPr>
          <w:sz w:val="22"/>
          <w:szCs w:val="22"/>
          <w:lang w:val="hu-HU"/>
        </w:rPr>
        <w:t>1×500 Egység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/>
      </w:pPr>
      <w:r>
        <w:rPr>
          <w:sz w:val="22"/>
          <w:szCs w:val="22"/>
          <w:lang w:val="hu-HU"/>
        </w:rPr>
        <w:t>1×1000 Egység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</w:rPr>
        <w:t>Nem feltétlenül mindegyik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kiszerelés kerül </w:t>
      </w:r>
      <w:r>
        <w:rPr>
          <w:sz w:val="22"/>
          <w:szCs w:val="22"/>
          <w:lang w:val="hu-HU"/>
        </w:rPr>
        <w:t xml:space="preserve">kereskedelmi </w:t>
      </w:r>
      <w:r>
        <w:rPr>
          <w:sz w:val="22"/>
          <w:szCs w:val="22"/>
        </w:rPr>
        <w:t>forgalomba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tabs>
          <w:tab w:val="clear" w:pos="709"/>
          <w:tab w:val="left" w:pos="567" w:leader="none"/>
        </w:tabs>
        <w:spacing w:before="0" w:after="0"/>
        <w:ind w:left="17" w:hanging="0"/>
        <w:jc w:val="left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hu-HU"/>
        </w:rPr>
        <w:t>z 500 Egység és 1000 Egység</w:t>
      </w:r>
      <w:r>
        <w:rPr>
          <w:sz w:val="22"/>
          <w:szCs w:val="22"/>
        </w:rPr>
        <w:t xml:space="preserve"> csomagolás tartalma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/>
      </w:pPr>
      <w:r>
        <w:rPr>
          <w:sz w:val="22"/>
          <w:szCs w:val="22"/>
        </w:rPr>
        <w:t xml:space="preserve">1 db </w:t>
      </w:r>
      <w:r>
        <w:rPr>
          <w:sz w:val="22"/>
          <w:szCs w:val="22"/>
          <w:lang w:val="hu-HU"/>
        </w:rPr>
        <w:t>500 Egység/1000 Egység</w:t>
      </w:r>
      <w:r>
        <w:rPr>
          <w:sz w:val="22"/>
          <w:szCs w:val="22"/>
        </w:rPr>
        <w:t xml:space="preserve"> port tartalmazó gumidugóval lezárt injekciós üveg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 db gumidugóval lezárt oldószert tartalmazó injekciós üveg, </w:t>
      </w:r>
      <w:r>
        <w:rPr>
          <w:sz w:val="22"/>
          <w:szCs w:val="22"/>
          <w:lang w:val="hu-HU"/>
        </w:rPr>
        <w:t>10</w:t>
      </w:r>
      <w:r>
        <w:rPr>
          <w:sz w:val="22"/>
          <w:szCs w:val="22"/>
        </w:rPr>
        <w:t> ml</w:t>
      </w:r>
      <w:r>
        <w:rPr>
          <w:sz w:val="22"/>
          <w:szCs w:val="22"/>
          <w:lang w:val="hu-HU"/>
        </w:rPr>
        <w:t>/</w:t>
      </w:r>
      <w:r>
        <w:rPr>
          <w:sz w:val="22"/>
          <w:szCs w:val="22"/>
        </w:rPr>
        <w:t>20 ml steril injekcióhoz való vízzel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426" w:hanging="409"/>
        <w:jc w:val="left"/>
        <w:rPr>
          <w:sz w:val="22"/>
          <w:szCs w:val="22"/>
        </w:rPr>
      </w:pPr>
      <w:r>
        <w:rPr>
          <w:sz w:val="22"/>
          <w:szCs w:val="22"/>
        </w:rPr>
        <w:t>1 db Baxject II Hi-Flow tű nélküli eszköz, a két külön injekciós üvegben található por és oldószer összekeveréséhez és egy fecskendőbe juttatásához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z w:val="22"/>
          <w:szCs w:val="22"/>
        </w:rPr>
      </w:pPr>
      <w:r>
        <w:rPr>
          <w:sz w:val="22"/>
          <w:szCs w:val="22"/>
        </w:rPr>
        <w:t>1 db steril egyszer használatos fecskendő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z w:val="22"/>
          <w:szCs w:val="22"/>
        </w:rPr>
      </w:pPr>
      <w:r>
        <w:rPr>
          <w:sz w:val="22"/>
          <w:szCs w:val="22"/>
        </w:rPr>
        <w:t>1 db egyszer használatos tű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/>
      </w:pPr>
      <w:r>
        <w:rPr>
          <w:sz w:val="22"/>
          <w:szCs w:val="22"/>
        </w:rPr>
        <w:t>1 db steril szárnyas tű szorítóval (infúziós készlet)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 és egyéb, a készítmény kezelésével kapcsolatos információk</w:t>
      </w:r>
    </w:p>
    <w:p>
      <w:pPr>
        <w:pStyle w:val="02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17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 Feiba NF oldat elkészítéséhez kizárólag a csomagolásban mellékelt injekcióhoz való vizet és eszközöket használja. Használjon aszeptikus technikát a teljes folyamat során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 Feiba NF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et kizárólag közvetlenül beadás előtt szabad feloldani. Az elkészített oldatot haladéktalanul fel kell használni (a készítmény nem tartalmaz tartósítószert)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Finom mozdulatokkal mozgassa körbe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körbe, amíg a por teljesen feloldódik. Győzödjön meg róla, hogy a Feiba NF teljesen feloldódott, máskülönben kevesebb Feiba NF Egység jut keresztül a szűrőn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sz w:val="22"/>
          <w:szCs w:val="22"/>
        </w:rPr>
        <w:t>Az elkészített oldatot az alkalmazás előtt ellenőrizni kell, hogy nincsenek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e benne látható részecskék vagy nem történt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e elszíneződés. Ne használja fel az oldatot amennyiben zavaros vagy üledékes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Ne használja fel a por feloldásához szükséges tű nélküli eszközt, ha steril védelme, csomagolása sérült vagy a rongálódás bármely jele látszódik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mennyiben a Feiba NF alkalmazásához nem a mellékelt eszközöket használja, biztosítsa a megfelelő, legalább 149 mikrométer pórusméretű szűrő használatát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Bármilyen fel nem használt készítmény, illetve hulladékanyag megsemmisítését a helyi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r oldatos injekcióhoz elkészítése a Baxject II Hi-Flow segítségével: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3"/>
        <w:tabs>
          <w:tab w:val="clear" w:pos="709"/>
          <w:tab w:val="left" w:pos="567" w:leader="none"/>
        </w:tabs>
        <w:ind w:left="567" w:hanging="550"/>
        <w:jc w:val="left"/>
        <w:rPr>
          <w:szCs w:val="22"/>
        </w:rPr>
      </w:pPr>
      <w:r>
        <w:rPr>
          <w:szCs w:val="22"/>
        </w:rPr>
        <w:t>1.</w:t>
        <w:tab/>
        <w:t>Melegítse a felbontatlan oldószeres (steril injekcióhoz való vizet tartalmazó) injekciós üveget szobahőmérsékletre (15 °C</w:t>
        <w:noBreakHyphen/>
        <w:t>25 °C), pl. néhány percre steril vízfürdőbe helyezve (legfeljebb 37 °C), ha szükséges.</w:t>
      </w:r>
    </w:p>
    <w:p>
      <w:pPr>
        <w:pStyle w:val="Normal"/>
        <w:tabs>
          <w:tab w:val="clear" w:pos="709"/>
          <w:tab w:val="left" w:pos="567" w:leader="none"/>
        </w:tabs>
        <w:ind w:left="567" w:hanging="550"/>
        <w:rPr/>
      </w:pPr>
      <w:r>
        <w:rPr>
          <w:sz w:val="22"/>
          <w:szCs w:val="22"/>
        </w:rPr>
        <w:t>2.</w:t>
        <w:tab/>
        <w:t>Távolítsa el a Feiba NF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et tartalmazó és az oldószeres injekciós üveg zárókupakját és tisztítsa meg mindkettő gumidugóját. Helyezze az injekciós üvegeket egy sima felületre.</w:t>
      </w:r>
    </w:p>
    <w:p>
      <w:pPr>
        <w:pStyle w:val="Normal"/>
        <w:tabs>
          <w:tab w:val="clear" w:pos="709"/>
          <w:tab w:val="left" w:pos="567" w:leader="none"/>
        </w:tabs>
        <w:ind w:left="567" w:hanging="550"/>
        <w:rPr/>
      </w:pPr>
      <w:r>
        <w:rPr>
          <w:sz w:val="22"/>
          <w:szCs w:val="22"/>
        </w:rPr>
        <w:t>3.</w:t>
        <w:tab/>
        <w:t>Bontsa fel a Baxject II Hi-Flow eszköz csomagolását. Úgy húzza le a papírfedelet, hogy ne nyúljon a belsejébe (a. ábra). Még ne vegye ki az eszközt a csomagból.</w:t>
      </w:r>
    </w:p>
    <w:p>
      <w:pPr>
        <w:pStyle w:val="Normal"/>
        <w:tabs>
          <w:tab w:val="clear" w:pos="709"/>
          <w:tab w:val="left" w:pos="567" w:leader="none"/>
        </w:tabs>
        <w:ind w:left="567" w:hanging="550"/>
        <w:rPr>
          <w:sz w:val="22"/>
          <w:szCs w:val="22"/>
        </w:rPr>
      </w:pPr>
      <w:r>
        <w:rPr>
          <w:sz w:val="22"/>
          <w:szCs w:val="22"/>
        </w:rPr>
        <w:t>4.</w:t>
        <w:tab/>
        <w:t>Fordítsa meg a csomagot és szúrja be a átlátszó műanyag tűt az oldószeres injekciós üveg dugójába (b. ábra). Most húzza le a pereménél fogva a csomagolást a Baxject II Hi</w:t>
        <w:noBreakHyphen/>
        <w:t>Flow eszközről (c. ábra). Ne vegye le a kék sapkát a Baxject II Hi</w:t>
        <w:noBreakHyphen/>
        <w:t>Flow eszközről.</w:t>
      </w:r>
    </w:p>
    <w:p>
      <w:pPr>
        <w:pStyle w:val="Normal"/>
        <w:tabs>
          <w:tab w:val="clear" w:pos="709"/>
          <w:tab w:val="left" w:pos="567" w:leader="none"/>
        </w:tabs>
        <w:ind w:left="567" w:hanging="550"/>
        <w:rPr/>
      </w:pPr>
      <w:r>
        <w:rPr>
          <w:sz w:val="22"/>
          <w:szCs w:val="22"/>
        </w:rPr>
        <w:t>5.</w:t>
        <w:tab/>
        <w:t>Fordítsa meg az összeillesztett Baxject II Hi</w:t>
        <w:noBreakHyphen/>
        <w:t xml:space="preserve">Flow eszközt és oldószeres injekciós üveget úgy, hogy az oldószeres injekciós üveg felülre kerüljön. Szúrja be a lila műanyag tűt a </w:t>
      </w:r>
      <w:r>
        <w:rPr>
          <w:spacing w:val="-2"/>
          <w:sz w:val="22"/>
          <w:szCs w:val="22"/>
        </w:rPr>
        <w:t xml:space="preserve">Feiba NF </w:t>
      </w:r>
      <w:r>
        <w:rPr>
          <w:sz w:val="22"/>
          <w:szCs w:val="22"/>
        </w:rPr>
        <w:t xml:space="preserve">injekciós üveg dugójába. A kialakult vákuum miatt az oldószer átfolyik a </w:t>
      </w:r>
      <w:r>
        <w:rPr>
          <w:spacing w:val="-2"/>
          <w:sz w:val="22"/>
          <w:szCs w:val="22"/>
        </w:rPr>
        <w:t>Feiba NF</w:t>
      </w:r>
      <w:r>
        <w:rPr>
          <w:sz w:val="22"/>
          <w:szCs w:val="22"/>
        </w:rPr>
        <w:t xml:space="preserve"> injekciós üvegbe (d. ábra).</w:t>
      </w:r>
    </w:p>
    <w:p>
      <w:pPr>
        <w:pStyle w:val="Normal"/>
        <w:tabs>
          <w:tab w:val="clear" w:pos="709"/>
          <w:tab w:val="left" w:pos="567" w:leader="none"/>
        </w:tabs>
        <w:ind w:left="567" w:hanging="550"/>
        <w:rPr/>
      </w:pPr>
      <w:r>
        <w:rPr>
          <w:sz w:val="22"/>
          <w:szCs w:val="22"/>
        </w:rPr>
        <w:t>6.</w:t>
        <w:tab/>
        <w:t>Finom mozdulatokkal mozgassa körbe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körbe, de ne rázza az injekciós üveget, amíg a por feloldódik. Ellenőrizze, hogy a por teljesen feloldódott, máskülönben a készülék szűrője nem engedi át a hatóanyagot.</w:t>
      </w:r>
    </w:p>
    <w:p>
      <w:pPr>
        <w:pStyle w:val="Normal"/>
        <w:tabs>
          <w:tab w:val="clear" w:pos="709"/>
          <w:tab w:val="left" w:pos="567" w:leader="none"/>
        </w:tabs>
        <w:ind w:left="567" w:hanging="5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98"/>
        <w:gridCol w:w="308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0"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br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b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br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691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6916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5920" cy="16459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426" w:hanging="4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jekció/infúzió beadás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50"/>
        <w:rPr/>
      </w:pPr>
      <w:r>
        <w:rPr>
          <w:sz w:val="22"/>
          <w:szCs w:val="22"/>
        </w:rPr>
        <w:t>Távolítsa el a Baxject II Hi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Flow kék sapkáját. Fogja meg a fecskendőt és szorosan csatlakoztassa a Baxject II Hi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Flow eszközhöz. (Ne szívjon levegőt a fecskendőbe!) (e. ábra) Annak érdekében, hogy a fecskendő és a Baxject II Hi</w:t>
        <w:noBreakHyphen/>
        <w:t>Flow eszköz közötti szoros kapcsolat biztosítva legyen, kifejezetten ajánlott a luer lock fecskendő használata. (Csatlakoztatás során csavarja a fecskendőt az óramutató járásával egyező irányba ütközésig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50"/>
        <w:rPr/>
      </w:pPr>
      <w:r>
        <w:rPr>
          <w:sz w:val="22"/>
          <w:szCs w:val="22"/>
        </w:rPr>
        <w:t>Fordítsa meg az összeillesztett rendszert úgy, hogy a feloldott készítmény legyen felül. Szívja a Feiba NF oldatot a fecskendőbe a dugattyú LASSÚ hátrahúzásával és győződjön meg róla, hogy a Baxject II Hi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>Flow eszköz és a fecskendő közötti szoros illeszkedés a szívás teljes ideje alatt fennáll. (f. ábr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50"/>
        <w:rPr>
          <w:sz w:val="22"/>
          <w:szCs w:val="22"/>
        </w:rPr>
      </w:pPr>
      <w:r>
        <w:rPr>
          <w:sz w:val="22"/>
          <w:szCs w:val="22"/>
        </w:rPr>
        <w:t>Vegye le a fecskendő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50"/>
        <w:rPr/>
      </w:pPr>
      <w:r>
        <w:rPr>
          <w:sz w:val="22"/>
          <w:szCs w:val="22"/>
        </w:rPr>
        <w:t>Amennyiben hab képződik a fecskendőben, várjon, amíg az összeesik. Adja be lassan, intravénásan az oldatot a szárnyas injekciós készlet (vagy az egyszer használatos tű) segítségével.</w:t>
      </w:r>
    </w:p>
    <w:p>
      <w:pPr>
        <w:pStyle w:val="Normal"/>
        <w:tabs>
          <w:tab w:val="clear" w:pos="709"/>
          <w:tab w:val="left" w:pos="567" w:leader="none"/>
        </w:tabs>
        <w:ind w:left="426" w:hanging="4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31"/>
        <w:gridCol w:w="303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br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b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br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8288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8288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7360" cy="173736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426" w:hanging="4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iba NF injekció/infúzió legfeljebb 2 Egység/ttkg/perc sebességgel adható be!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(egy keresztes)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Osztályozás: II./2 csoport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orlátozott érvényű orvosi rendelvényhez kötött, szakorvosi kórházi diagnózist követően folyamatos szakorvosi ellenőrzés mellett alkalmazható gyógyszer (Sz)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1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Baxalta Innovations GmbH,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Industriestrasse 67, 1221 Bécs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GYI-T-1804/02</w:t>
        <w:tab/>
        <w:t>Feiba NF 1000 </w:t>
      </w:r>
      <w:r>
        <w:rPr>
          <w:sz w:val="22"/>
          <w:szCs w:val="22"/>
        </w:rPr>
        <w:t>Egység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bCs/>
          <w:sz w:val="22"/>
          <w:szCs w:val="22"/>
        </w:rPr>
        <w:t>OGYI-T-1804/03</w:t>
        <w:tab/>
        <w:t>Feiba NF 500 Egység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KIADÁSÁNAK / MEGÚJÍTÁSÁNAK DÁTUMA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első kiadásának dátuma: 1992. június 9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legutóbbi megújításának dátuma: 2007. november 22.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>2024. március 27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831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t>*</w:t>
      </w:r>
      <w:r>
        <w:rPr>
          <w:lang w:val="hu-HU"/>
        </w:rPr>
        <w:tab/>
        <w:t>Bethesda egység: az antitest azon mennyisége, amely 37°C hőmérsékleten, 2 órán keresztül inkubálva a friss normál emberi vérplazma VIII. faktor aktivitását 50%-kal csökk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700" w:leader="none"/>
        <w:tab w:val="left" w:pos="7655" w:leader="none"/>
      </w:tabs>
      <w:ind w:right="-36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4"/>
      <w:numFmt w:val="bullet"/>
      <w:lvlText w:val=""/>
      <w:lvlJc w:val="left"/>
      <w:pPr>
        <w:tabs>
          <w:tab w:val="num" w:pos="0"/>
        </w:tabs>
        <w:ind w:left="217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70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6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ill Sans MT" w:hAnsi="Gill Sans MT" w:cs="Gill Sans 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ill Sans MT" w:hAnsi="Gill Sans MT" w:cs="Gill Sans 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>
      <w:vertAlign w:val="superscript"/>
    </w:rPr>
  </w:style>
  <w:style w:type="character" w:styleId="WWLbjegyzetkarakterek1">
    <w:name w:val="WW-Lábjegyzet-karakterek1"/>
    <w:qFormat/>
    <w:rPr>
      <w:vertAlign w:val="superscript"/>
    </w:rPr>
  </w:style>
  <w:style w:type="character" w:styleId="WWLbjegyzetkarakterek11">
    <w:name w:val="WW-Lábjegyzet-karakterek11"/>
    <w:qFormat/>
    <w:rPr>
      <w:vertAlign w:val="superscript"/>
    </w:rPr>
  </w:style>
  <w:style w:type="character" w:styleId="WWLbjegyzetkarakterek111">
    <w:name w:val="WW-Lábjegyzet-karakterek111"/>
    <w:qFormat/>
    <w:rPr>
      <w:vertAlign w:val="superscript"/>
    </w:rPr>
  </w:style>
  <w:style w:type="character" w:styleId="WWLbjegyzetkarakterek1111">
    <w:name w:val="WW-Lábjegyzet-karakterek111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>
      <w:vertAlign w:val="superscript"/>
    </w:rPr>
  </w:style>
  <w:style w:type="character" w:styleId="WWVgjegyzetkarakterek1">
    <w:name w:val="WW-Végjegyzet-karakterek1"/>
    <w:qFormat/>
    <w:rPr>
      <w:vertAlign w:val="superscript"/>
    </w:rPr>
  </w:style>
  <w:style w:type="character" w:styleId="WWVgjegyzetkarakterek11">
    <w:name w:val="WW-Végjegyzet-karakterek11"/>
    <w:qFormat/>
    <w:rPr>
      <w:vertAlign w:val="superscript"/>
    </w:rPr>
  </w:style>
  <w:style w:type="character" w:styleId="WWVgjegyzetkarakterek111">
    <w:name w:val="WW-Végjegyzet-karakterek111"/>
    <w:qFormat/>
    <w:rPr>
      <w:vertAlign w:val="superscript"/>
    </w:rPr>
  </w:style>
  <w:style w:type="character" w:styleId="WWVgjegyzetkarakterek1111">
    <w:name w:val="WW-Végjegyzet-karakterek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zvegtrzsChar">
    <w:name w:val="Szövegtörzs Char"/>
    <w:qFormat/>
    <w:rPr>
      <w:rFonts w:cs="Times New Roman"/>
      <w:lang w:val="en-US" w:bidi="ar-SA"/>
    </w:rPr>
  </w:style>
  <w:style w:type="character" w:styleId="LfejChar">
    <w:name w:val="Élőfej Char"/>
    <w:qFormat/>
    <w:rPr>
      <w:rFonts w:cs="Times New Roman"/>
      <w:lang w:val="en-US" w:bidi="ar-SA"/>
    </w:rPr>
  </w:style>
  <w:style w:type="character" w:styleId="LlbChar">
    <w:name w:val="Élőláb Char"/>
    <w:qFormat/>
    <w:rPr>
      <w:rFonts w:cs="Times New Roman"/>
      <w:lang w:val="en-US" w:bidi="ar-SA"/>
    </w:rPr>
  </w:style>
  <w:style w:type="character" w:styleId="SzvegtrzsbehzssalChar">
    <w:name w:val="Szövegtörzs behúzással Char"/>
    <w:qFormat/>
    <w:rPr>
      <w:rFonts w:cs="Times New Roman"/>
      <w:lang w:val="en-US" w:bidi="ar-SA"/>
    </w:rPr>
  </w:style>
  <w:style w:type="character" w:styleId="LbjegyzetszvegChar">
    <w:name w:val="Lábjegyzetszöveg Char"/>
    <w:qFormat/>
    <w:rPr>
      <w:rFonts w:cs="Times New Roman"/>
      <w:lang w:val="en-US" w:bidi="ar-SA"/>
    </w:rPr>
  </w:style>
  <w:style w:type="character" w:styleId="VgjegyzetszvegeChar">
    <w:name w:val="Végjegyzet szövege Char"/>
    <w:qFormat/>
    <w:rPr>
      <w:rFonts w:cs="Times New Roman"/>
      <w:lang w:val="en-US" w:bidi="ar-SA"/>
    </w:rPr>
  </w:style>
  <w:style w:type="character" w:styleId="Szvegtrzs2Char">
    <w:name w:val="Szövegtörzs 2 Char"/>
    <w:qFormat/>
    <w:rPr>
      <w:rFonts w:cs="Times New Roman"/>
      <w:lang w:val="en-US" w:bidi="ar-SA"/>
    </w:rPr>
  </w:style>
  <w:style w:type="character" w:styleId="BuborkszvegChar">
    <w:name w:val="Buborékszöveg Char"/>
    <w:qFormat/>
    <w:rPr>
      <w:sz w:val="22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01">
    <w:name w:val="01"/>
    <w:basedOn w:val="Normal"/>
    <w:qFormat/>
    <w:pPr>
      <w:spacing w:lineRule="auto" w:line="264" w:before="240" w:after="120"/>
      <w:ind w:hanging="425"/>
    </w:pPr>
    <w:rPr>
      <w:b/>
      <w:kern w:val="2"/>
      <w:sz w:val="24"/>
      <w:lang w:val="en-US"/>
    </w:rPr>
  </w:style>
  <w:style w:type="paragraph" w:styleId="TextBodyIndent">
    <w:name w:val="Body Text Indent"/>
    <w:basedOn w:val="Normal"/>
    <w:pPr>
      <w:tabs>
        <w:tab w:val="left" w:pos="709" w:leader="none"/>
      </w:tabs>
      <w:spacing w:before="240" w:after="120"/>
      <w:ind w:left="709" w:hanging="0"/>
      <w:jc w:val="both"/>
    </w:pPr>
    <w:rPr>
      <w:lang w:val="en-US"/>
    </w:rPr>
  </w:style>
  <w:style w:type="paragraph" w:styleId="WWSzvegtrzsbehzssal2">
    <w:name w:val="WW-Szövegtörzs behúzással 2"/>
    <w:basedOn w:val="Normal"/>
    <w:qFormat/>
    <w:pPr>
      <w:ind w:left="426" w:hanging="142"/>
      <w:jc w:val="both"/>
    </w:pPr>
    <w:rPr>
      <w:sz w:val="22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sz w:val="22"/>
    </w:rPr>
  </w:style>
  <w:style w:type="paragraph" w:styleId="02">
    <w:name w:val="02"/>
    <w:basedOn w:val="Normal"/>
    <w:qFormat/>
    <w:pPr>
      <w:spacing w:lineRule="auto" w:line="264" w:before="120" w:after="120"/>
      <w:ind w:hanging="426"/>
    </w:pPr>
    <w:rPr>
      <w:b/>
      <w:kern w:val="2"/>
      <w:sz w:val="24"/>
      <w:lang w:val="en-US"/>
    </w:rPr>
  </w:style>
  <w:style w:type="paragraph" w:styleId="Footnote">
    <w:name w:val="Footnote Text"/>
    <w:basedOn w:val="Normal"/>
    <w:pPr>
      <w:spacing w:lineRule="auto" w:line="264"/>
    </w:pPr>
    <w:rPr>
      <w:lang w:val="en-US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Endnote">
    <w:name w:val="Endnote Text"/>
    <w:basedOn w:val="Normal"/>
    <w:next w:val="Normal"/>
    <w:pPr>
      <w:spacing w:lineRule="atLeast" w:line="260"/>
    </w:pPr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8640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sz w:val="22"/>
      <w:lang w:val="en-US"/>
    </w:rPr>
  </w:style>
  <w:style w:type="paragraph" w:styleId="WWHivatkozsjegyzkfej">
    <w:name w:val="WW-Hivatkozásjegyzék-fej"/>
    <w:basedOn w:val="Normal"/>
    <w:next w:val="Normal"/>
    <w:qFormat/>
    <w:pPr>
      <w:widowControl w:val="false"/>
      <w:tabs>
        <w:tab w:val="clear" w:pos="709"/>
        <w:tab w:val="left" w:pos="9000" w:leader="none"/>
        <w:tab w:val="right" w:pos="9360" w:leader="none"/>
      </w:tabs>
    </w:pPr>
    <w:rPr>
      <w:rFonts w:ascii="Courier New" w:hAnsi="Courier New" w:cs="Tahoma"/>
      <w:sz w:val="24"/>
      <w:szCs w:val="24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53:00Z</dcterms:created>
  <dc:creator>Pilisko</dc:creator>
  <dc:description/>
  <cp:keywords/>
  <dc:language>en-US</dc:language>
  <cp:lastModifiedBy>HU_OGYEI_16.1.3</cp:lastModifiedBy>
  <cp:lastPrinted>2014-05-08T16:08:00Z</cp:lastPrinted>
  <dcterms:modified xsi:type="dcterms:W3CDTF">2024-03-27T19:56:00Z</dcterms:modified>
  <cp:revision>4</cp:revision>
  <dc:subject/>
  <dc:title>1</dc:title>
</cp:coreProperties>
</file>