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67" w:hanging="567"/>
        <w:rPr>
          <w:b/>
          <w:b/>
          <w:smallCaps/>
          <w:szCs w:val="22"/>
        </w:rPr>
      </w:pPr>
      <w:r>
        <w:rPr>
          <w:b/>
          <w:smallCaps/>
          <w:szCs w:val="22"/>
        </w:rPr>
        <w:t>1.</w:t>
        <w:tab/>
        <w:t>A GYÓGYSZER  NEVE</w:t>
      </w:r>
    </w:p>
    <w:p>
      <w:pPr>
        <w:pStyle w:val="Normal"/>
        <w:spacing w:lineRule="exact" w:line="2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  <w:t>Konakion 2 mg/0,2 ml paediatric oldatos injekció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Minőségi és mennyiségi összetétel</w:t>
      </w:r>
    </w:p>
    <w:p>
      <w:pPr>
        <w:pStyle w:val="Normal"/>
        <w:spacing w:lineRule="exact" w:line="2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Hatóanyag: fitomenadion (szintetikus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,00 mg fitomenadion ampullánként 0,2 ml tiszta oldatba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Gyógyszerforma</w:t>
      </w:r>
    </w:p>
    <w:p>
      <w:pPr>
        <w:pStyle w:val="Normal"/>
        <w:spacing w:lineRule="exact" w:line="2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Injekció: tiszta vagy enyhén opálos, sárgás színű, részecskéktől mentes, kevert-micellás steril olda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Klinikai jellemzők</w:t>
      </w:r>
    </w:p>
    <w:p>
      <w:pPr>
        <w:pStyle w:val="Normal"/>
        <w:spacing w:lineRule="exact" w:line="2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Terápiás javallato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morbus haemorrhagicus neonatorum megelőzése és terápiája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Adagolás és alkalmazás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Újszülöttek és csecsemők részére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rális, intravénás (iv.) vagy intramuszkuláris (im.) alkalmazásra.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agolás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  <w:t>Profilaxis</w:t>
      </w:r>
    </w:p>
    <w:p>
      <w:pPr>
        <w:pStyle w:val="Normal"/>
        <w:spacing w:lineRule="exact" w:line="260"/>
        <w:rPr>
          <w:i/>
          <w:i/>
          <w:iCs/>
          <w:szCs w:val="22"/>
        </w:rPr>
      </w:pPr>
      <w:r>
        <w:rPr>
          <w:b/>
          <w:i/>
          <w:iCs/>
          <w:szCs w:val="22"/>
        </w:rPr>
        <w:t>36 hetes vagy idősebb gesztációs korú, egészséges újszülöttek:</w:t>
      </w:r>
      <w:r>
        <w:rPr>
          <w:i/>
          <w:iCs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-</w:t>
        <w:tab/>
        <w:t>vagy 1 mg intramuszkuláris (im.) injekció születéskor vagy a születést követően r</w:t>
      </w:r>
      <w:bookmarkStart w:id="0" w:name="_GoBack"/>
      <w:bookmarkEnd w:id="0"/>
      <w:r>
        <w:rPr>
          <w:szCs w:val="22"/>
        </w:rPr>
        <w:t xml:space="preserve">övid időn belül,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-</w:t>
        <w:tab/>
        <w:t>vagy 2 mg szájon át születéskor vagy a születést követően rövid időn belü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z első szájon át adott dózis után egy újabb 2 mg-os dózist kell adni 4</w:t>
        <w:noBreakHyphen/>
        <w:t>7 napos korban, majd egy további 2 mg-os orális dózis adandó születés után 1 hónappal. Kizárólag tápszerrel táplált csecsemőknél a harmadik orális dózis kihagyható.</w:t>
      </w:r>
    </w:p>
    <w:p>
      <w:pPr>
        <w:pStyle w:val="Normal"/>
        <w:spacing w:lineRule="exact" w:line="26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b/>
          <w:i/>
          <w:iCs/>
          <w:szCs w:val="22"/>
        </w:rPr>
        <w:t>36 gesztációs hétnél fiatalabb, 2,5 kg-os vagy ennél nagyobb testtömegű koraszülöttek és különösen veszélyeztetett, időre született újszülöttek (pl. éretlenség, szülési asphyxia, obstruktív sárgaság, nyelési képtelenség, antikoagulánsok vagy antiepileptikumok anyai alkalmazása):</w:t>
      </w:r>
      <w:r>
        <w:rPr>
          <w:i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 mg im. vagy intravénás (iv.) injekció születéskor vagy a születést követően rövid időn belül. A további dózisok nagyságát és gyakoriságát a koagulációs státusz alapján kell meghatározni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36 gesztációs hétnél fiatalabb, 2,5 kg-nál kisebb testtömegű koraszülöttek: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0,4 mg/kg (megfelel 0,04 ml/kg-nak) im. vagy iv., születéskor vagy a születést követően rövid időn belül. Ez a parenterális dózis nem léphető túl. A további adagok nagyságát és gyakoriságát a koagulációs státusz alapján kell meghatározni.</w:t>
      </w:r>
    </w:p>
    <w:p>
      <w:pPr>
        <w:pStyle w:val="Normal"/>
        <w:spacing w:lineRule="exact" w:line="260"/>
        <w:ind w:left="1134" w:hanging="1134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Cholestaticus májbetegség és malabszorpció fennállása esetén a szájon át adott profilaxis elégtelennek bizonyult (lásd 5.1 pont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b/>
          <w:szCs w:val="22"/>
          <w:u w:val="single"/>
        </w:rPr>
        <w:t>Figyelmeztetés</w:t>
      </w:r>
      <w:r>
        <w:rPr>
          <w:szCs w:val="22"/>
          <w:u w:val="single"/>
        </w:rPr>
        <w:t>:</w:t>
      </w:r>
      <w:r>
        <w:rPr>
          <w:szCs w:val="22"/>
        </w:rPr>
        <w:t xml:space="preserve"> körültekintően kell eljárni a dózis testtömeg alapján történő kiszámításakor és a dózis kimérésekor (gyakori a 10-szeres adagolási hiba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Adagolási útmutató - koraszülötteknek születéskor adandó profilaktikus dózis a K</w:t>
        <w:noBreakHyphen/>
        <w:t>vitamin</w:t>
        <w:noBreakHyphen/>
        <w:t xml:space="preserve">hiány által okozott vérzés megelőzésére 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5"/>
        <w:gridCol w:w="3207"/>
        <w:gridCol w:w="321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Újszülött testtömeg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Születéskor adandó K-vitamin dózi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Injekció térfogat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 k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,4 m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,04 ml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,5 k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,6 m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,06 ml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 k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,8 m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,08 ml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,5 k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 m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,1 ml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öbb mint 2,5 k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 m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,1 ml</w:t>
            </w:r>
          </w:p>
        </w:tc>
      </w:tr>
    </w:tbl>
    <w:p>
      <w:pPr>
        <w:pStyle w:val="Normal"/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  <w:t>Alternatív megoldásként, 5%</w:t>
        <w:noBreakHyphen/>
        <w:t>os glükózoldattal – 1:5 vagy 1:10 arányban – hígítva, megfelelő térfogatra történő beállítás után is beadható.</w:t>
      </w:r>
    </w:p>
    <w:p>
      <w:pPr>
        <w:pStyle w:val="Normal"/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  <w:t>Szoptatott csecsemők számára további orális dózisok adása javasolt, azonban a további adagok biztonságosságára és hatásosságára vonatkozó adatok korlátozottan állnak rendelkezésre (lásd 5.1 pont).</w:t>
      </w:r>
    </w:p>
    <w:p>
      <w:pPr>
        <w:pStyle w:val="Normal"/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  <w:t>Kezelés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ezdő dózis 1 mg iv. A további dózisok a klinikai képtől és az alvadási státustól függnek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Szükséges lehet a Konakion</w:t>
        <w:noBreakHyphen/>
        <w:t>terápia azonnal hatásos kezeléssel történő kiegészítése, pl. a teljes vér vagy alvadási faktorok transzfúziója a súlyos vérvesztés és a késedelmes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</w:t>
        <w:noBreakHyphen/>
        <w:t>válasz kompenzálására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alkalmazás módja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  <w:t>Orális alkalmazás</w:t>
      </w:r>
    </w:p>
    <w:p>
      <w:pPr>
        <w:pStyle w:val="Normal"/>
        <w:spacing w:lineRule="exact" w:line="260"/>
        <w:rPr>
          <w:szCs w:val="22"/>
        </w:rPr>
      </w:pPr>
      <w:r>
        <w:rPr>
          <w:i/>
          <w:szCs w:val="22"/>
        </w:rPr>
        <w:t>Per os</w:t>
      </w:r>
      <w:r>
        <w:rPr>
          <w:szCs w:val="22"/>
        </w:rPr>
        <w:t xml:space="preserve"> adagoláshoz a doboz szájfecskendőt tartalmaz. Az ampulla felnyitását követően az ampullából fel kell szívni a szájfecskendőbe 0,2 ml oldatot a szájfecskendő oldalán található jelölésig (2 mg). A tolórúd benyomásával közvetlenül a gyermek szájába kell csepegtetni a szájfecskendőbe felszívott oldato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  <w:t>Parenterális alkalmazás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onakion paediatric nem keverhető egyéb parenterális gyógyszerekkel, de adott esetben beadható az infúziós szerelék alsó szakaszába injektálva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3.</w:t>
        <w:tab/>
        <w:t>Ellenjavallato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4.</w:t>
        <w:tab/>
        <w:t>Különleges figyelmeztetések és az alkalmazással kapcsolatos óvintézkedése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i/>
          <w:szCs w:val="22"/>
        </w:rPr>
        <w:t>Felhasználáskor az oldatnak tisztának kell lennie</w:t>
      </w:r>
      <w:r>
        <w:rPr>
          <w:szCs w:val="22"/>
        </w:rPr>
        <w:t>. Nem megfelelő tárolás esetén az oldat megzavarosodhat, és a fázisok szétválhatnak. Az ilyen oldatot nem szabad használni.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i/>
          <w:szCs w:val="22"/>
        </w:rPr>
        <w:t>Parenterális alkalmazás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2,5 kg</w:t>
        <w:noBreakHyphen/>
        <w:t>nál kisebb súlyú éretlen csecsemőknek parenterálisan adva, a Kern</w:t>
        <w:noBreakHyphen/>
        <w:t>icterus kifejlődésének veszélye fokozódik (bilirubin encephalopathia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 xml:space="preserve">Gyógyszerkölcsönhatások és egyéb interakciók </w:t>
      </w:r>
    </w:p>
    <w:p>
      <w:pPr>
        <w:pStyle w:val="Normal"/>
        <w:keepNext w:val="true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umarin antikoagulánsok antagonizálásán kívül más kölcsönhatás nem ismer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Termékenység, terhesség és szoptatás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Ritkán közölték anaphylactoid reakció jelentkezését a Konakion paediatric injekció iv. adása után. Az injekció beadási helyén lokális irritáció léphet fel, ez azonban nem valószínű az injekció kis mennyisége miat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Ritkán előfordulhat az injekció helyén kifejezett reakció, mely súlyos lehet, beleértve a gyulladást, az atrophiát és a necrosist is.</w:t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Túladagolás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hypervitaminosis nem ismer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övetkező tüneteket jelentették a Konakion újszülötteknek és csecsemőknek történő túladagolásával kapcsolatban: sárgaság, hyperbilirubinaemia, emelkedett GOT- és gamma</w:t>
        <w:noBreakHyphen/>
        <w:t>GT</w:t>
        <w:noBreakHyphen/>
        <w:t>szint, hasi fájdalom, székrekedés, lágy széklet, rossz közérzet, nyugtalanság és bőrkiütés. Az okozati összefüggést nem állapították meg. Ezeknek a mellékhatásoknak a többsége nem volt súlyosnak tekinthető, és további kezelés nélkül megszűntek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Túladagolás gyanúja esetén a tünetek csillapítása a cé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Farmakológiai tulajdonságok</w:t>
      </w:r>
    </w:p>
    <w:p>
      <w:pPr>
        <w:pStyle w:val="Normal"/>
        <w:spacing w:lineRule="exact" w:line="2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ind w:left="142" w:hanging="142"/>
        <w:rPr>
          <w:b/>
          <w:b/>
          <w:smallCaps/>
          <w:szCs w:val="22"/>
        </w:rPr>
      </w:pPr>
      <w:r>
        <w:rPr>
          <w:szCs w:val="22"/>
        </w:rPr>
        <w:t>Farmakoterápiás csoport</w:t>
      </w:r>
      <w:r>
        <w:rPr>
          <w:b/>
          <w:smallCaps/>
          <w:szCs w:val="22"/>
        </w:rPr>
        <w:t xml:space="preserve">: </w:t>
      </w:r>
      <w:r>
        <w:rPr>
          <w:szCs w:val="22"/>
        </w:rPr>
        <w:t>K</w:t>
        <w:noBreakHyphen/>
        <w:t>vitamin és egyéb vérzéscsillapító szerek, K</w:t>
        <w:noBreakHyphen/>
        <w:t>vitamin</w:t>
      </w:r>
      <w:r>
        <w:rPr>
          <w:b/>
          <w:smallCaps/>
          <w:szCs w:val="22"/>
        </w:rPr>
        <w:tab/>
      </w:r>
      <w:r>
        <w:rPr>
          <w:smallCaps/>
          <w:szCs w:val="22"/>
        </w:rPr>
        <w:t xml:space="preserve">ATC </w:t>
      </w:r>
      <w:r>
        <w:rPr>
          <w:szCs w:val="22"/>
        </w:rPr>
        <w:t>kód</w:t>
      </w:r>
      <w:r>
        <w:rPr>
          <w:smallCaps/>
          <w:szCs w:val="22"/>
        </w:rPr>
        <w:t>: B02B A01</w:t>
      </w:r>
    </w:p>
    <w:p>
      <w:pPr>
        <w:pStyle w:val="Normal"/>
        <w:spacing w:lineRule="exact" w:line="260"/>
        <w:ind w:left="142" w:hanging="142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onakion szintetikus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készítmény. A K</w:t>
        <w:noBreakHyphen/>
        <w:t>vitamin jelenléte (vagyis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vagy K</w:t>
        <w:noBreakHyphen/>
        <w:t>vitamin hatású anyag) elengedhetetlen a szervezetben a prothrombin, a VII. faktor, IX. faktor és X. faktor képződéséhez.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alig jut át a placenta</w:t>
        <w:noBreakHyphen/>
        <w:t>barrieren az anyából a gyermekbe, és alig választódik ki az anyatejbe.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</w:t>
        <w:noBreakHyphen/>
        <w:t>hiány fokozza a vérzés kialakulását az újszülötteknél.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adása, ami elősegíti a fenti koagulációs faktorok szintézisét a májban, normalizálni tudja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</w:t>
        <w:noBreakHyphen/>
        <w:t>hiány által kiváltott kóros koagulációs státusz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evert micellás oldatban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t a lecitin és epesav</w:t>
        <w:noBreakHyphen/>
        <w:t>tartalmú fiziológiás kolloidális rendszer szolubilizálja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Gyermekek</w:t>
      </w:r>
    </w:p>
    <w:p>
      <w:pPr>
        <w:pStyle w:val="Normal"/>
        <w:widowControl w:val="false"/>
        <w:spacing w:lineRule="exact" w:line="260"/>
        <w:rPr>
          <w:szCs w:val="22"/>
        </w:rPr>
      </w:pPr>
      <w:r>
        <w:rPr>
          <w:szCs w:val="22"/>
        </w:rPr>
        <w:t>Egy prospektív, randomizált, kontrollos vizsgálatban 44 konjugált hyperbilirubinaemiában szenvedő csecsemő (életkor: 1</w:t>
        <w:noBreakHyphen/>
        <w:t>26 hét) vett részt (idiopathiás neonatalis hepatitis: n= 17; biliaris atresia: n= 13; teljes parenterális táplálás okozta cholestasis: n= 3; Alagille</w:t>
        <w:noBreakHyphen/>
        <w:t>szindróma: n= 2; alfa</w:t>
        <w:noBreakHyphen/>
        <w:t>1</w:t>
        <w:noBreakHyphen/>
        <w:t>antitripszin</w:t>
        <w:noBreakHyphen/>
        <w:t>deficientia: n= 2, besűrűsödött epe szindróma: n= 2; 5 esetben egyéb diagnózis: fructosaemia, galactosaemia, choledochus-cysta, nekrotizáló enterocolitis, cytomegalovirus hepatitis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z orális és a „kevert micelláris” intravénás K</w:t>
        <w:noBreakHyphen/>
        <w:t>vitamin farmakokinetikáját és hatásosságát hasonlították össze a cholestaticus májbetegségben szenvedő csecsemőknél, profilaktikus alkalmazás sorá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Fő kimenetelként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és a nem</w:t>
        <w:noBreakHyphen/>
        <w:t>karboxilált prothrombin (PIVKA-II) szérumkoncentrációját mérték a kevert micelláris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egyszeri 1 mg</w:t>
        <w:noBreakHyphen/>
        <w:t>os intravénás vagy 2 mg</w:t>
        <w:noBreakHyphen/>
        <w:t>os orális dózisát megelőzően, ill. a beadást követő 4 napon keresztül.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szájon át történő beadása után 24 órával mért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</w:t>
        <w:noBreakHyphen/>
        <w:t>szinteket 14 egészséges, a vitamin azonos dózisát kapó újszülött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szintjeivel is összehasonlították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Eredmények: Felvételkor szubklinikai K</w:t>
        <w:noBreakHyphen/>
        <w:t>vitamin</w:t>
        <w:noBreakHyphen/>
        <w:t>hiányra utaló, emelkedett szérum PIVKA</w:t>
        <w:noBreakHyphen/>
        <w:t>II</w:t>
        <w:noBreakHyphen/>
        <w:t>szintet 18 csecsemőnél (41%), alacsony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</w:t>
        <w:noBreakHyphen/>
        <w:t>koncentrációt 8 csecsemőnél (18%) mértek.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</w:t>
        <w:noBreakHyphen/>
        <w:t>szérumkoncentrációk középértéke (medián) kiinduláskor hasonló volt az orális és az intravénás csoportban (0,92 vs. 1,15 ng/ml);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beadását követő 6 óra alatt ez azonban körülbelül 100-szor magasabb szintre, 139 ng/ml-re emelkedett az intravénás, míg csupán 1,4 ng/ml-re a szájon át történő alkalmazás esetén.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</w:t>
        <w:noBreakHyphen/>
        <w:t xml:space="preserve">szintek tekintetében az utóbbi, a </w:t>
      </w:r>
      <w:r>
        <w:rPr>
          <w:i/>
          <w:szCs w:val="22"/>
        </w:rPr>
        <w:t>per os</w:t>
      </w:r>
      <w:r>
        <w:rPr>
          <w:szCs w:val="22"/>
        </w:rPr>
        <w:noBreakHyphen/>
        <w:t xml:space="preserve">csoportban mért alacsony mediánérték (0,95 ng/ml), valamint széles értéktartomány (&lt; 0,15–111 ng/ml) elmaradt az azonos orális dózist kapott egészséges újszülötteknél megfigyelt jóval magasabb értékektől (medián: 77, értéktartomány: 11–263 ng/ml), ami arra utal, hogy cholestaticus csecsemőknél a vitamin belekből történő felszívódása károsodott és </w:t>
      </w:r>
      <w:hyperlink r:id="rId3">
        <w:r>
          <w:rPr>
            <w:szCs w:val="22"/>
          </w:rPr>
          <w:t>kiszámíthatatlan</w:t>
        </w:r>
      </w:hyperlink>
      <w:r>
        <w:rPr>
          <w:szCs w:val="22"/>
        </w:rPr>
        <w:t>. A felszívódási zavar olyannyira súlyos volt, hogy a 24 csecsemő közül mindössze 4</w:t>
        <w:noBreakHyphen/>
        <w:t>nél (17%) tapasztaltak 10 ng/ml-t meghaladó emelkedést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</w:t>
        <w:noBreakHyphen/>
        <w:t>szintbe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Egy retrospektív vizsgálatból származó adatok arra utalnak, hogy a hetente adott </w:t>
      </w:r>
      <w:r>
        <w:rPr>
          <w:i/>
          <w:szCs w:val="22"/>
        </w:rPr>
        <w:t>per os</w:t>
      </w:r>
      <w:r>
        <w:rPr>
          <w:szCs w:val="22"/>
        </w:rPr>
        <w:t xml:space="preserve"> profilaxis hatásos a K</w:t>
        <w:noBreakHyphen/>
        <w:t>vitamin</w:t>
        <w:noBreakHyphen/>
        <w:t xml:space="preserve">hiány okozta vérzés megelőzésében. A vizsgálat időtartama alatt (1992. novembere és 2000. júniusa között) összesen 507 850 élő újszülött született. Az újszülöttek 78%-a részesült </w:t>
      </w:r>
      <w:r>
        <w:rPr>
          <w:i/>
          <w:szCs w:val="22"/>
        </w:rPr>
        <w:t>per os</w:t>
      </w:r>
      <w:r>
        <w:rPr>
          <w:szCs w:val="22"/>
        </w:rPr>
        <w:t>, 22%</w:t>
        <w:noBreakHyphen/>
        <w:t xml:space="preserve">a intramuszkuláris profilaxisban, azaz körülbelül 396 000 újszülött kapott születésekor </w:t>
      </w:r>
      <w:r>
        <w:rPr>
          <w:i/>
          <w:szCs w:val="22"/>
        </w:rPr>
        <w:t>per os</w:t>
      </w:r>
      <w:r>
        <w:rPr>
          <w:szCs w:val="22"/>
        </w:rPr>
        <w:t xml:space="preserve"> profilaxist. Valamennyi csecsemő számára heti orális profilaxist javasoltak mindaddig, amíg túlnyomórészt anyatejet kaptak. </w:t>
      </w:r>
      <w:r>
        <w:rPr>
          <w:i/>
          <w:szCs w:val="22"/>
        </w:rPr>
        <w:t>Per os</w:t>
      </w:r>
      <w:r>
        <w:rPr>
          <w:szCs w:val="22"/>
        </w:rPr>
        <w:t xml:space="preserve"> K</w:t>
        <w:noBreakHyphen/>
        <w:t>vitamin</w:t>
        <w:noBreakHyphen/>
        <w:t xml:space="preserve">profilaxisként az újszülöttek 2 mg fitomenadiont kaptak születéskor, melyet hetenkénti </w:t>
      </w:r>
      <w:r>
        <w:rPr>
          <w:i/>
          <w:szCs w:val="22"/>
        </w:rPr>
        <w:t>per os</w:t>
      </w:r>
      <w:r>
        <w:rPr>
          <w:szCs w:val="22"/>
        </w:rPr>
        <w:t xml:space="preserve"> K</w:t>
        <w:noBreakHyphen/>
        <w:t>vitamin</w:t>
        <w:noBreakHyphen/>
        <w:t>profilaxis követett (a szülők a csecsemők 3 hónapos koráig heti 1 mg-ot adtak gyermeküknek). Egyetlen K</w:t>
        <w:noBreakHyphen/>
        <w:t>vitamin</w:t>
        <w:noBreakHyphen/>
        <w:t>hiány által okozott vérzéses esetről sem számoltak be, azaz az incidencia 0–0,9:100 000 (95% CI) vol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a vékonybélből szívódik fel. Epe hiánya limitálja a felszívódás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Eloszlás és biotranszformáció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főleg a májban kumulálódik, a plazmában 90%-ban kötődik a lipoproteinekhez, a szervezetben csak rövid ideig raktározódik.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több poláros metabolittá, pl. fitomenadion 2, 3</w:t>
        <w:noBreakHyphen/>
        <w:t>epoxiddá alaku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plazma eliminációs felezési ideje kb. 70 óra. A K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vitamin glükuronid- és szulfát</w:t>
        <w:noBreakHyphen/>
        <w:t>konjugátum formájában választódik ki az epébe és a vizeletbe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Nincs ada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exact" w:line="2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Glikokol-sav,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Nátrium-hidroxid,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Lecitin,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Sósav,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Injekcióhoz való víz,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Nitrogé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onakion 2 mg/0,2 ml paediatric oldatos injekció nem keverhető egyéb parenterális gyógyszerekkel, de adott esetben beadható az infúziós szerelék alsó szakaszába injektálva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  <w:lang w:val="en-GB"/>
        </w:rPr>
        <w:t>Alternatív megoldásként, 5%</w:t>
        <w:noBreakHyphen/>
        <w:t>os glükózoldattal – 1:5 vagy 1:10 arányban – hígítva, megfelelő térfogatra történő beállítás után is beadható</w:t>
      </w:r>
      <w:r>
        <w:rPr>
          <w:szCs w:val="22"/>
        </w:rPr>
        <w:t xml:space="preserve"> (lásd 4.2 pont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 év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gyógyszer nem használható fel a dobozán feltüntetett lejárati idő (Felhasználható) utá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Legfeljebb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andó. Az üvegampullák a fénytől való védelem érdekében az eredeti csomagolásban tárolandók. Az oldat nem fagyasztható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Csak tiszta oldat használható fe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nem megfelelő tárolás zavaros vagy szétvált fázisú oldatot eredményezhet. Ilyen esetben az ampulla tartalmát nem szabad felhasználni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0,2 ml oldat piros és fehér kódgyűrűvel és fehér törőponttal ellátott barna üvegampullába töltve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 ampulla nyitott műanyag tálcán és 5 szájfecskendő lezárt műanyag (PVC/PVC) buborékcsomagolásban és dobozba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Web"/>
        <w:spacing w:lineRule="exact" w:line="260"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exact" w:line="260" w:beforeAutospacing="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ascii="Wingdings" w:hAnsi="Wingdings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szCs w:val="22"/>
        </w:rPr>
        <w:t>Osztályozás:</w:t>
      </w:r>
      <w:r>
        <w:rPr>
          <w:b/>
          <w:szCs w:val="22"/>
        </w:rPr>
        <w:t>II./2 csoport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2"/>
        </w:rPr>
      </w:pPr>
      <w:r>
        <w:rPr>
          <w:szCs w:val="22"/>
        </w:rPr>
        <w:t>A megsemmisítésre vonatkozóan nincsenek különleges előírások. A gyógyszerek megsemmisítésére vonatkozó általános szabályokat kell alkalmazni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exact" w:line="2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szCs w:val="22"/>
        </w:rPr>
      </w:pPr>
      <w:r>
        <w:rPr>
          <w:szCs w:val="22"/>
        </w:rPr>
        <w:t>CHEPLAPHARM Arzneimittel GmbH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szCs w:val="22"/>
        </w:rPr>
      </w:pPr>
      <w:r>
        <w:rPr>
          <w:szCs w:val="22"/>
        </w:rPr>
        <w:t>Ziegelhof 24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szCs w:val="22"/>
        </w:rPr>
      </w:pPr>
      <w:r>
        <w:rPr>
          <w:szCs w:val="22"/>
        </w:rPr>
        <w:t>17489 Greifswald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rFonts w:ascii="Times New Roman félkövér" w:hAnsi="Times New Roman félkövér"/>
          <w:b/>
          <w:b/>
          <w:caps/>
          <w:szCs w:val="22"/>
        </w:rPr>
      </w:pPr>
      <w:r>
        <w:rPr>
          <w:rFonts w:ascii="Times New Roman félkövér" w:hAnsi="Times New Roman félkövér"/>
          <w:b/>
          <w:caps/>
          <w:szCs w:val="22"/>
        </w:rPr>
        <w:t>8.</w:t>
        <w:tab/>
        <w:t>A forgalomba hozatali engedély száma</w:t>
      </w:r>
    </w:p>
    <w:p>
      <w:pPr>
        <w:pStyle w:val="Normal"/>
        <w:keepNext w:val="true"/>
        <w:spacing w:lineRule="exact" w:line="260"/>
        <w:rPr>
          <w:rFonts w:ascii="Times New Roman félkövér" w:hAnsi="Times New Roman félkövér"/>
          <w:b/>
          <w:b/>
          <w:smallCaps/>
          <w:szCs w:val="22"/>
        </w:rPr>
      </w:pPr>
      <w:r>
        <w:rPr>
          <w:rFonts w:ascii="Times New Roman félkövér" w:hAnsi="Times New Roman félkövér"/>
          <w:b/>
          <w:smallCaps/>
          <w:szCs w:val="22"/>
        </w:rPr>
      </w:r>
    </w:p>
    <w:p>
      <w:pPr>
        <w:pStyle w:val="Normal"/>
        <w:spacing w:lineRule="exact" w:line="260"/>
        <w:ind w:left="2160" w:hanging="2160"/>
        <w:rPr>
          <w:szCs w:val="22"/>
        </w:rPr>
      </w:pPr>
      <w:r>
        <w:rPr>
          <w:szCs w:val="22"/>
        </w:rPr>
        <w:t>OGYI-T-4204/03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spacing w:lineRule="exact" w:line="2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forgalomba hozatali engedély első kiadásának dátuma: 1994. augusztus 29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forgalomba hozatali engedély legutóbbi megújításának dátuma: 2009. október 8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10.</w:t>
        <w:tab/>
        <w:t>A szöveg ellenőrzésének dátuma</w:t>
      </w:r>
    </w:p>
    <w:p>
      <w:pPr>
        <w:pStyle w:val="Normal"/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1"/>
        <w:spacing w:lineRule="exact" w:line="260"/>
        <w:rPr>
          <w:szCs w:val="22"/>
        </w:rPr>
      </w:pPr>
      <w:r>
        <w:rPr>
          <w:sz w:val="22"/>
          <w:szCs w:val="22"/>
        </w:rPr>
        <w:t>2023. szeptember 24.</w:t>
      </w:r>
    </w:p>
    <w:p>
      <w:pPr>
        <w:pStyle w:val="Normal"/>
        <w:spacing w:lineRule="exac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 xml:space="preserve">A gyógyszerről részletes információ az Országos Gyógyszerészeti és Élelmezés-egészségügyi Intézet 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(OGYÉI) internetes honlapján (</w:t>
      </w:r>
      <w:hyperlink r:id="rId4">
        <w:r>
          <w:rPr>
            <w:rStyle w:val="InternetLink"/>
            <w:rFonts w:eastAsia="Lucida Sans Unicode"/>
            <w:szCs w:val="22"/>
          </w:rPr>
          <w:t>www.ogyei.gov.hu</w:t>
        </w:r>
      </w:hyperlink>
      <w:r>
        <w:rPr>
          <w:iCs/>
          <w:szCs w:val="22"/>
          <w:u w:val="single"/>
        </w:rPr>
        <w:t>)</w:t>
      </w:r>
      <w:r>
        <w:rPr>
          <w:iCs/>
          <w:szCs w:val="22"/>
        </w:rPr>
        <w:t xml:space="preserve"> található.</w:t>
      </w:r>
    </w:p>
    <w:p>
      <w:pPr>
        <w:pStyle w:val="Normal"/>
        <w:spacing w:lineRule="exact" w:line="260"/>
        <w:rPr>
          <w:szCs w:val="22"/>
        </w:rPr>
      </w:pPr>
      <w:r>
        <w:rPr/>
      </w:r>
    </w:p>
    <w:sectPr>
      <w:head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Times New Roman félkövé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OGYÉI/4913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 w:val="false"/>
        <w:b w:val="false"/>
        <w:sz w:val="18"/>
        <w:szCs w:val="18"/>
      </w:rPr>
    </w:pPr>
    <w:r>
      <w:rPr>
        <w:rFonts w:ascii="Times New Roman" w:hAnsi="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Times New Roman" w:hAnsi="Times New Roman"/>
      </w:rPr>
      <w:instrText xml:space="preserve"> PAGE </w:instrText>
    </w:r>
    <w:r>
      <w:rPr>
        <w:sz w:val="18"/>
        <w:b w:val="false"/>
        <w:szCs w:val="18"/>
        <w:rFonts w:ascii="Times New Roman" w:hAnsi="Times New Roman"/>
      </w:rPr>
      <w:fldChar w:fldCharType="separate"/>
    </w:r>
    <w:r>
      <w:rPr>
        <w:sz w:val="18"/>
        <w:b w:val="false"/>
        <w:szCs w:val="18"/>
        <w:rFonts w:ascii="Times New Roman" w:hAnsi="Times New Roman"/>
      </w:rPr>
      <w:t>6</w:t>
    </w:r>
    <w:r>
      <w:rPr>
        <w:sz w:val="18"/>
        <w:b w:val="false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f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TextTi11"/>
    <w:qFormat/>
    <w:pPr>
      <w:keepNext w:val="true"/>
      <w:numPr>
        <w:ilvl w:val="0"/>
        <w:numId w:val="1"/>
      </w:numPr>
      <w:spacing w:before="113" w:after="57"/>
      <w:outlineLvl w:val="0"/>
    </w:pPr>
    <w:rPr>
      <w:rFonts w:ascii="Arial" w:hAnsi="Arial"/>
      <w:b/>
      <w:caps/>
      <w:kern w:val="2"/>
      <w:sz w:val="24"/>
      <w:lang w:val="en-US"/>
    </w:rPr>
  </w:style>
  <w:style w:type="paragraph" w:styleId="Heading2">
    <w:name w:val="Heading 2"/>
    <w:basedOn w:val="Normal"/>
    <w:next w:val="TextTi11"/>
    <w:qFormat/>
    <w:pPr>
      <w:keepNext w:val="true"/>
      <w:numPr>
        <w:ilvl w:val="1"/>
        <w:numId w:val="2"/>
      </w:numPr>
      <w:spacing w:before="113" w:after="57"/>
      <w:outlineLvl w:val="1"/>
    </w:pPr>
    <w:rPr>
      <w:rFonts w:ascii="Arial" w:hAnsi="Arial"/>
      <w:b/>
      <w:sz w:val="24"/>
      <w:lang w:val="en-US"/>
    </w:rPr>
  </w:style>
  <w:style w:type="paragraph" w:styleId="Heading3">
    <w:name w:val="Heading 3"/>
    <w:basedOn w:val="Normal"/>
    <w:next w:val="TextTi11"/>
    <w:qFormat/>
    <w:pPr>
      <w:keepNext w:val="true"/>
      <w:numPr>
        <w:ilvl w:val="2"/>
        <w:numId w:val="3"/>
      </w:numPr>
      <w:spacing w:before="113" w:after="57"/>
      <w:outlineLvl w:val="2"/>
    </w:pPr>
    <w:rPr>
      <w:rFonts w:ascii="Arial" w:hAnsi="Arial"/>
      <w:b/>
      <w:lang w:val="en-US"/>
    </w:rPr>
  </w:style>
  <w:style w:type="paragraph" w:styleId="Heading4">
    <w:name w:val="Heading 4"/>
    <w:basedOn w:val="Normal"/>
    <w:next w:val="TextTi11"/>
    <w:qFormat/>
    <w:pPr>
      <w:keepNext w:val="true"/>
      <w:numPr>
        <w:ilvl w:val="3"/>
        <w:numId w:val="4"/>
      </w:numPr>
      <w:spacing w:before="113" w:after="57"/>
      <w:outlineLvl w:val="3"/>
    </w:pPr>
    <w:rPr>
      <w:rFonts w:ascii="Arial" w:hAnsi="Arial"/>
      <w:b/>
      <w:i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374086"/>
    <w:rPr>
      <w:color w:val="0000FF"/>
      <w:u w:val="single"/>
    </w:rPr>
  </w:style>
  <w:style w:type="character" w:styleId="Annotationreference">
    <w:name w:val="annotation reference"/>
    <w:qFormat/>
    <w:rsid w:val="002b310b"/>
    <w:rPr>
      <w:sz w:val="16"/>
      <w:szCs w:val="16"/>
    </w:rPr>
  </w:style>
  <w:style w:type="character" w:styleId="Emphasis">
    <w:name w:val="Emphasis"/>
    <w:qFormat/>
    <w:rsid w:val="00e628b2"/>
    <w:rPr>
      <w:i/>
      <w:iCs/>
    </w:rPr>
  </w:style>
  <w:style w:type="character" w:styleId="JegyzetszvegChar" w:customStyle="1">
    <w:name w:val="Jegyzetszöveg Char"/>
    <w:link w:val="Annotationtext"/>
    <w:qFormat/>
    <w:rsid w:val="00946f48"/>
    <w:rPr>
      <w:lang w:eastAsia="en-US"/>
    </w:rPr>
  </w:style>
  <w:style w:type="character" w:styleId="LfejChar" w:customStyle="1">
    <w:name w:val="Élőfej Char"/>
    <w:link w:val="Header"/>
    <w:uiPriority w:val="99"/>
    <w:qFormat/>
    <w:rsid w:val="00946f48"/>
    <w:rPr>
      <w:rFonts w:ascii="Arial" w:hAnsi="Arial"/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3" w:leader="none"/>
        <w:tab w:val="right" w:pos="9361" w:leader="none"/>
      </w:tabs>
    </w:pPr>
    <w:rPr>
      <w:rFonts w:ascii="Arial" w:hAnsi="Arial"/>
    </w:rPr>
  </w:style>
  <w:style w:type="paragraph" w:styleId="HdApp1" w:customStyle="1">
    <w:name w:val="Hd:App:1"/>
    <w:basedOn w:val="Caption1"/>
    <w:next w:val="TextTi11"/>
    <w:qFormat/>
    <w:pPr>
      <w:keepNext w:val="true"/>
    </w:pPr>
    <w:rPr/>
  </w:style>
  <w:style w:type="paragraph" w:styleId="Caption1">
    <w:name w:val="caption"/>
    <w:basedOn w:val="Normal"/>
    <w:next w:val="TextTi11"/>
    <w:qFormat/>
    <w:pPr>
      <w:spacing w:before="113" w:after="57"/>
      <w:ind w:left="1418" w:hanging="1418"/>
    </w:pPr>
    <w:rPr>
      <w:rFonts w:ascii="Arial" w:hAnsi="Arial"/>
      <w:b/>
      <w:lang w:val="en-US"/>
    </w:rPr>
  </w:style>
  <w:style w:type="paragraph" w:styleId="HdFig1" w:customStyle="1">
    <w:name w:val="Hd:Fig:1"/>
    <w:basedOn w:val="Caption1"/>
    <w:next w:val="TextTi11"/>
    <w:qFormat/>
    <w:pPr>
      <w:keepNext w:val="true"/>
    </w:pPr>
    <w:rPr/>
  </w:style>
  <w:style w:type="paragraph" w:styleId="HdTab1" w:customStyle="1">
    <w:name w:val="Hd:Tab:1"/>
    <w:basedOn w:val="Caption1"/>
    <w:next w:val="TextTi11"/>
    <w:qFormat/>
    <w:pPr>
      <w:keepNext w:val="true"/>
    </w:pPr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683" w:leader="none"/>
        <w:tab w:val="right" w:pos="9361" w:leader="none"/>
      </w:tabs>
    </w:pPr>
    <w:rPr>
      <w:rFonts w:ascii="Arial" w:hAnsi="Arial"/>
      <w:b/>
      <w:lang w:val="x-none"/>
    </w:rPr>
  </w:style>
  <w:style w:type="paragraph" w:styleId="TextBull" w:customStyle="1">
    <w:name w:val="Text:Bull"/>
    <w:basedOn w:val="Normal"/>
    <w:qFormat/>
    <w:pPr>
      <w:numPr>
        <w:ilvl w:val="0"/>
        <w:numId w:val="5"/>
      </w:numPr>
      <w:spacing w:lineRule="atLeast" w:line="260"/>
    </w:pPr>
    <w:rPr>
      <w:lang w:val="en-US"/>
    </w:rPr>
  </w:style>
  <w:style w:type="paragraph" w:styleId="TextNum" w:customStyle="1">
    <w:name w:val="Text:Num"/>
    <w:basedOn w:val="Normal"/>
    <w:qFormat/>
    <w:pPr>
      <w:spacing w:lineRule="atLeast" w:line="260"/>
      <w:ind w:left="283" w:hanging="283"/>
    </w:pPr>
    <w:rPr>
      <w:lang w:val="en-US"/>
    </w:rPr>
  </w:style>
  <w:style w:type="paragraph" w:styleId="TextTi11" w:customStyle="1">
    <w:name w:val="Text:Ti11"/>
    <w:basedOn w:val="Normal"/>
    <w:qFormat/>
    <w:pPr>
      <w:spacing w:lineRule="atLeast" w:line="260" w:before="0" w:after="170"/>
      <w:jc w:val="both"/>
    </w:pPr>
    <w:rPr>
      <w:lang w:val="en-US"/>
    </w:rPr>
  </w:style>
  <w:style w:type="paragraph" w:styleId="TextTi9" w:customStyle="1">
    <w:name w:val="Text:Ti9"/>
    <w:basedOn w:val="Normal"/>
    <w:qFormat/>
    <w:pPr/>
    <w:rPr>
      <w:sz w:val="18"/>
      <w:lang w:val="en-US"/>
    </w:rPr>
  </w:style>
  <w:style w:type="paragraph" w:styleId="Hd1" w:customStyle="1">
    <w:name w:val="Hd:1"/>
    <w:basedOn w:val="Normal"/>
    <w:next w:val="TextTi11"/>
    <w:qFormat/>
    <w:pPr>
      <w:keepNext w:val="true"/>
      <w:spacing w:before="113" w:after="57"/>
      <w:ind w:left="1134" w:hanging="1134"/>
    </w:pPr>
    <w:rPr>
      <w:rFonts w:ascii="Arial" w:hAnsi="Arial"/>
      <w:b/>
      <w:caps/>
      <w:kern w:val="2"/>
      <w:sz w:val="24"/>
      <w:lang w:val="en-US"/>
    </w:rPr>
  </w:style>
  <w:style w:type="paragraph" w:styleId="Hd2" w:customStyle="1">
    <w:name w:val="Hd:2"/>
    <w:basedOn w:val="Normal"/>
    <w:next w:val="TextTi11"/>
    <w:qFormat/>
    <w:pPr>
      <w:keepNext w:val="true"/>
      <w:spacing w:before="113" w:after="57"/>
      <w:ind w:left="1134" w:hanging="1134"/>
    </w:pPr>
    <w:rPr>
      <w:rFonts w:ascii="Arial" w:hAnsi="Arial"/>
      <w:b/>
      <w:sz w:val="24"/>
      <w:lang w:val="en-US"/>
    </w:rPr>
  </w:style>
  <w:style w:type="paragraph" w:styleId="Hd3" w:customStyle="1">
    <w:name w:val="Hd:3"/>
    <w:basedOn w:val="Normal"/>
    <w:next w:val="TextTi11"/>
    <w:qFormat/>
    <w:pPr>
      <w:keepNext w:val="true"/>
      <w:spacing w:before="113" w:after="57"/>
      <w:ind w:left="1134" w:hanging="1134"/>
    </w:pPr>
    <w:rPr>
      <w:rFonts w:ascii="Arial" w:hAnsi="Arial"/>
      <w:b/>
      <w:lang w:val="en-US"/>
    </w:rPr>
  </w:style>
  <w:style w:type="paragraph" w:styleId="Hd4" w:customStyle="1">
    <w:name w:val="Hd:4"/>
    <w:basedOn w:val="Normal"/>
    <w:next w:val="TextTi11"/>
    <w:qFormat/>
    <w:pPr>
      <w:keepNext w:val="true"/>
      <w:spacing w:before="113" w:after="57"/>
      <w:ind w:left="1134" w:hanging="1134"/>
    </w:pPr>
    <w:rPr>
      <w:rFonts w:ascii="Arial" w:hAnsi="Arial"/>
      <w:b/>
      <w:i/>
      <w:lang w:val="en-US"/>
    </w:rPr>
  </w:style>
  <w:style w:type="paragraph" w:styleId="Tableoffigures">
    <w:name w:val="table of figures"/>
    <w:basedOn w:val="Normal"/>
    <w:next w:val="Normal"/>
    <w:semiHidden/>
    <w:qFormat/>
    <w:pPr>
      <w:tabs>
        <w:tab w:val="clear" w:pos="720"/>
        <w:tab w:val="left" w:pos="1418" w:leader="none"/>
        <w:tab w:val="right" w:pos="9344" w:leader="dot"/>
      </w:tabs>
      <w:ind w:left="340" w:hanging="0"/>
    </w:pPr>
    <w:rPr/>
  </w:style>
  <w:style w:type="paragraph" w:styleId="TitlePage" w:customStyle="1">
    <w:name w:val="TitlePage"/>
    <w:basedOn w:val="TextTi11"/>
    <w:qFormat/>
    <w:pPr>
      <w:spacing w:lineRule="auto" w:line="360" w:before="0" w:after="0"/>
      <w:jc w:val="center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left" w:pos="333" w:leader="none"/>
        <w:tab w:val="left" w:pos="1134" w:leader="none"/>
        <w:tab w:val="right" w:pos="9344" w:leader="dot"/>
      </w:tabs>
      <w:spacing w:before="227" w:after="113"/>
      <w:ind w:left="340" w:hanging="340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44" w:leader="dot"/>
      </w:tabs>
      <w:ind w:left="1134" w:hanging="794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333" w:leader="none"/>
        <w:tab w:val="left" w:pos="1134" w:leader="none"/>
        <w:tab w:val="right" w:pos="9344" w:leader="dot"/>
      </w:tabs>
      <w:ind w:left="1134" w:hanging="794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44" w:leader="dot"/>
      </w:tabs>
      <w:ind w:left="1134" w:hanging="794"/>
    </w:pPr>
    <w:rPr/>
  </w:style>
  <w:style w:type="paragraph" w:styleId="TOCHeadings" w:customStyle="1">
    <w:name w:val="TOC Headings"/>
    <w:basedOn w:val="Normal"/>
    <w:qFormat/>
    <w:pPr>
      <w:tabs>
        <w:tab w:val="clear" w:pos="720"/>
        <w:tab w:val="center" w:pos="4672" w:leader="none"/>
        <w:tab w:val="right" w:pos="9344" w:leader="none"/>
      </w:tabs>
      <w:spacing w:before="397" w:after="227"/>
    </w:pPr>
    <w:rPr>
      <w:rFonts w:ascii="Arial" w:hAnsi="Arial"/>
      <w:b/>
    </w:rPr>
  </w:style>
  <w:style w:type="paragraph" w:styleId="BalloonText">
    <w:name w:val="Balloon Text"/>
    <w:basedOn w:val="Normal"/>
    <w:semiHidden/>
    <w:qFormat/>
    <w:rsid w:val="00c06c3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8a1578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34ea4"/>
    <w:pPr>
      <w:spacing w:beforeAutospacing="1" w:after="119"/>
    </w:pPr>
    <w:rPr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qFormat/>
    <w:rsid w:val="002b310b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semiHidden/>
    <w:qFormat/>
    <w:rsid w:val="002b310b"/>
    <w:pPr/>
    <w:rPr>
      <w:b/>
      <w:bCs/>
    </w:rPr>
  </w:style>
  <w:style w:type="paragraph" w:styleId="Revision">
    <w:name w:val="Revision"/>
    <w:uiPriority w:val="99"/>
    <w:semiHidden/>
    <w:qFormat/>
    <w:rsid w:val="00680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Normal1" w:customStyle="1">
    <w:name w:val="Normal1"/>
    <w:basedOn w:val="Normal"/>
    <w:qFormat/>
    <w:rsid w:val="00c55c22"/>
    <w:pPr>
      <w:suppressAutoHyphens w:val="tru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a1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angoltanszek.hu/szotar/?m=kisz&#225;m&#237;thatatlan" TargetMode="External"/><Relationship Id="rId4" Type="http://schemas.openxmlformats.org/officeDocument/2006/relationships/hyperlink" Target="http://www.ogyi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72C2D-B7BB-4B8F-861C-354B457A5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86</Words>
  <Characters>11359</Characters>
  <CharactersWithSpaces>129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3:00Z</dcterms:created>
  <dc:creator/>
  <dc:description/>
  <dc:language>en-US</dc:language>
  <cp:lastModifiedBy/>
  <dcterms:modified xsi:type="dcterms:W3CDTF">2023-10-02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