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Berinert 500 NE por és oldószer oldatos injekcióhoz vagy infúzióhoz</w:t>
      </w:r>
    </w:p>
    <w:p>
      <w:pPr>
        <w:pStyle w:val="Normal"/>
        <w:rPr/>
      </w:pPr>
      <w:r>
        <w:rPr>
          <w:b/>
          <w:bCs/>
          <w:szCs w:val="22"/>
        </w:rPr>
        <w:t xml:space="preserve">Berinert 1500 NE por és oldószer oldatos injekcióhoz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tóanyag: humán C1-észteráz-inhibitor (humán plazmából előállítot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>Berinert 500 NE por és oldószer oldatos injekcióhoz vagy infúzióhoz</w:t>
      </w:r>
    </w:p>
    <w:p>
      <w:pPr>
        <w:pStyle w:val="Normal"/>
        <w:rPr>
          <w:szCs w:val="22"/>
        </w:rPr>
      </w:pPr>
      <w:r>
        <w:rPr>
          <w:szCs w:val="22"/>
        </w:rPr>
        <w:t>500 NE humán C1-észteráz-inhibitort tartalmaz i</w:t>
      </w:r>
      <w:r>
        <w:rPr>
          <w:sz w:val="24"/>
          <w:szCs w:val="22"/>
        </w:rPr>
        <w:t>njekciós üvege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>Berinert 1500 NE por és oldószer oldatos injekcióhoz.</w:t>
      </w:r>
    </w:p>
    <w:p>
      <w:pPr>
        <w:pStyle w:val="Normal"/>
        <w:rPr>
          <w:szCs w:val="22"/>
        </w:rPr>
      </w:pPr>
      <w:r>
        <w:rPr>
          <w:szCs w:val="22"/>
        </w:rPr>
        <w:t>1500 NE humán C1-észteráz-inhibitort tartalmaz injekciós üvegenként.</w:t>
      </w:r>
      <w:r>
        <w:rPr>
          <w:sz w:val="24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humán C1-észteráz-inhibitor aktivitását nemzetközi egységben fejezik ki (NE), ami a C1-észteráz-inhibitor készítményekre vonatkozó jelenlegi WHO Standardra vezethető vissz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Berinert 500 NE-et tartalmazó </w:t>
      </w:r>
      <w:r>
        <w:rPr>
          <w:bCs/>
          <w:szCs w:val="22"/>
        </w:rPr>
        <w:t xml:space="preserve">készítmény </w:t>
      </w:r>
      <w:r>
        <w:rPr>
          <w:szCs w:val="22"/>
        </w:rPr>
        <w:t>10 ml injekcióhoz való vízzel történő feloldást követően 50 NE humán C1-észteráz-inhibitort tartalmaz millilitere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Berinert 1500 NE-et tartalmazó </w:t>
      </w:r>
      <w:r>
        <w:rPr>
          <w:bCs/>
          <w:szCs w:val="22"/>
        </w:rPr>
        <w:t xml:space="preserve">készítmény </w:t>
      </w:r>
      <w:r>
        <w:rPr>
          <w:szCs w:val="22"/>
        </w:rPr>
        <w:t>3 ml injekcióhoz való vízzel történő feloldást követően 500 NE humán C1-észteráz-inhibitort tartalmaz millilitere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eloldás után a Berinert 500 NE </w:t>
      </w:r>
      <w:r>
        <w:rPr>
          <w:bCs/>
          <w:szCs w:val="22"/>
        </w:rPr>
        <w:t xml:space="preserve">por és oldószer oldatos injekcióhoz vagy infúzióhoz </w:t>
      </w:r>
      <w:r>
        <w:rPr>
          <w:szCs w:val="22"/>
        </w:rPr>
        <w:t>oldat fehérje</w:t>
        <w:noBreakHyphen/>
        <w:t>koncentrációja 6,5 mg/ml.</w:t>
      </w:r>
    </w:p>
    <w:p>
      <w:pPr>
        <w:pStyle w:val="Normal"/>
        <w:rPr/>
      </w:pPr>
      <w:r>
        <w:rPr>
          <w:szCs w:val="22"/>
        </w:rPr>
        <w:t xml:space="preserve">Feloldás után a Berinert 1500 NE </w:t>
      </w:r>
      <w:r>
        <w:rPr>
          <w:bCs/>
          <w:szCs w:val="22"/>
        </w:rPr>
        <w:t xml:space="preserve">por és oldószer oldatos injekcióhoz </w:t>
      </w:r>
      <w:r>
        <w:rPr>
          <w:szCs w:val="22"/>
        </w:rPr>
        <w:t>oldat fehérje</w:t>
        <w:noBreakHyphen/>
        <w:t>koncentrációja 65 mg/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smert hatású segédanyagok:</w:t>
      </w:r>
    </w:p>
    <w:p>
      <w:pPr>
        <w:pStyle w:val="Normal"/>
        <w:rPr>
          <w:szCs w:val="22"/>
        </w:rPr>
      </w:pPr>
      <w:r>
        <w:rPr>
          <w:szCs w:val="22"/>
        </w:rPr>
        <w:t>Maximum 486 mg (kb. 21 mmol) nátrium 100 ml oldat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segédanyagok teljes listáját lásd a 6.1 pont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9"/>
        <w:numPr>
          <w:ilvl w:val="8"/>
          <w:numId w:val="2"/>
        </w:numPr>
        <w:jc w:val="left"/>
        <w:rPr/>
      </w:pPr>
      <w:r>
        <w:rPr>
          <w:b w:val="false"/>
          <w:i w:val="false"/>
          <w:szCs w:val="22"/>
        </w:rPr>
        <w:t>Berinert 500 NE</w:t>
      </w:r>
      <w:r>
        <w:rPr>
          <w:bCs/>
          <w:szCs w:val="22"/>
        </w:rPr>
        <w:t xml:space="preserve"> </w:t>
      </w:r>
      <w:r>
        <w:rPr>
          <w:b w:val="false"/>
          <w:bCs/>
          <w:i w:val="false"/>
          <w:szCs w:val="22"/>
        </w:rPr>
        <w:t>por és oldószer oldatos injekcióhoz vagy infúzióhoz</w:t>
      </w:r>
      <w:r>
        <w:rPr>
          <w:b w:val="false"/>
          <w:i w:val="false"/>
          <w:szCs w:val="22"/>
        </w:rPr>
        <w:t>:</w:t>
      </w:r>
    </w:p>
    <w:p>
      <w:pPr>
        <w:pStyle w:val="Heading9"/>
        <w:numPr>
          <w:ilvl w:val="8"/>
          <w:numId w:val="2"/>
        </w:numPr>
        <w:jc w:val="left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or és oldószer oldatos injekcióhoz vagy infúzióhoz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9"/>
        <w:numPr>
          <w:ilvl w:val="8"/>
          <w:numId w:val="2"/>
        </w:numPr>
        <w:jc w:val="left"/>
        <w:rPr/>
      </w:pPr>
      <w:r>
        <w:rPr>
          <w:b w:val="false"/>
          <w:i w:val="false"/>
          <w:szCs w:val="22"/>
        </w:rPr>
        <w:t>Berinert 1500 NE</w:t>
      </w:r>
      <w:r>
        <w:rPr>
          <w:b w:val="false"/>
          <w:bCs/>
          <w:i w:val="false"/>
          <w:szCs w:val="22"/>
        </w:rPr>
        <w:t xml:space="preserve"> por és oldószer oldatos injekcióhoz</w:t>
      </w:r>
      <w:r>
        <w:rPr>
          <w:b w:val="false"/>
          <w:i w:val="false"/>
          <w:szCs w:val="22"/>
        </w:rPr>
        <w:t>:</w:t>
      </w:r>
    </w:p>
    <w:p>
      <w:pPr>
        <w:pStyle w:val="Heading9"/>
        <w:numPr>
          <w:ilvl w:val="8"/>
          <w:numId w:val="2"/>
        </w:numPr>
        <w:jc w:val="left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or és oldószer oldatos injekcióhoz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hér por.</w:t>
      </w:r>
    </w:p>
    <w:p>
      <w:pPr>
        <w:pStyle w:val="Normal"/>
        <w:rPr>
          <w:szCs w:val="22"/>
        </w:rPr>
      </w:pPr>
      <w:r>
        <w:rPr>
          <w:szCs w:val="22"/>
        </w:rPr>
        <w:t>Tiszta, színtelen oldósz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I-es és II-es típusú hereditaer angiooedema (HA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kut epizódok kezelése és gyógyászati beavatkozás előtt az akut epizódok megelőzésé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A kezelést a C1-észteráz-inhibitor hiányos betegek kezelésében jártas orvos felügyelete mellett szabad elkezde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Adagolás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elnőttek</w:t>
      </w:r>
    </w:p>
    <w:p>
      <w:pPr>
        <w:pStyle w:val="Normal"/>
        <w:rPr/>
      </w:pPr>
      <w:r>
        <w:rPr>
          <w:szCs w:val="22"/>
          <w:u w:val="single"/>
        </w:rPr>
        <w:t>Akut angiooedema</w:t>
        <w:noBreakHyphen/>
        <w:t>roham kezelésére</w: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</w:rPr>
        <w:t>20 NE testtömeg</w:t>
        <w:noBreakHyphen/>
        <w:t>kilogrammonként (20 NE/ttk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Gyógyászati beavatkozás előtt az akut angiooedema roham megelőzésére</w: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</w:rPr>
        <w:t>1000 NE kevesebb, mint 6 órával a gyógyászati, fogászati vagy sebészeti beavatkozás elő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rPr/>
      </w:pPr>
      <w:r>
        <w:rPr>
          <w:szCs w:val="22"/>
          <w:u w:val="single"/>
        </w:rPr>
        <w:t>Akut angiooedema</w:t>
        <w:noBreakHyphen/>
        <w:t>roham kezelésére</w: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</w:rPr>
        <w:t>20 NE testtömeg</w:t>
        <w:noBreakHyphen/>
        <w:t>kilogrammonként (20 NE/ttk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u w:val="single"/>
        </w:rPr>
        <w:t>Gyógyászati beavatkozás előtt az akut angiooedema</w:t>
        <w:noBreakHyphen/>
        <w:t>roham megelőzésére</w:t>
      </w:r>
      <w:r>
        <w:rPr>
          <w:szCs w:val="22"/>
        </w:rPr>
        <w:t>: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15-30 NE testtömeg</w:t>
        <w:noBreakHyphen/>
        <w:t>kilogrammonként (15-30 NE/ttkg) kevesebb, mint 6 órával a gyógyászati, fogászati vagy sebészeti beavatkozás előtt. A dózis megválasztásánál figyelembe kell venni a klinikai körülményeket (pl. a beavatkozás típusa és a betegség súlyosság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iCs/>
          <w:szCs w:val="22"/>
        </w:rPr>
        <w:t>Az alkalmazás módja</w:t>
      </w:r>
    </w:p>
    <w:p>
      <w:pPr>
        <w:pStyle w:val="Normal"/>
        <w:rPr>
          <w:szCs w:val="22"/>
        </w:rPr>
      </w:pPr>
      <w:r>
        <w:rPr>
          <w:szCs w:val="22"/>
        </w:rPr>
        <w:t>A Berinert 500 NE-et tartalmazó készítményt a 6.6 pont előírásainak megfelelően kell felolda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oldás után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a Berinert 500 NE-et tartalmazó oldat színtelen és tiszta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 Berinert 1500 NE-et tartalmazó oldat színtelen és tiszta vagy enyhén opálos.</w:t>
      </w:r>
    </w:p>
    <w:p>
      <w:pPr>
        <w:pStyle w:val="Normal"/>
        <w:rPr/>
      </w:pPr>
      <w:r>
        <w:rPr>
          <w:szCs w:val="22"/>
        </w:rPr>
        <w:t>Az oldatot iv. injekcióként – a Berinert 500 NE-et tartalmazó oldatot infúzióként is -, lassan adagolva (4 ml/perc) kell alkalmaz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>A készítmény hatóanyagával vagy a 6.1 pontban felsorolt bármely segédanyagával szembeni túlérzékenység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Allergiára hajlamos betegeknek a kezelés előtt profilaxisként antihisztamint és kortikoszteroidot kell ad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llergiás vagy anaphylaxiás reakciók megjelenése esetén a Berinert alkalmazását azonnal fel kell függeszteni (az injekciót/infúziót meg kell szakítani) és a szükséges kezelést el kell kezdeni. A terápiás intézkedést a nemkívánatos hatások fajtája és súlyossága határozza meg. A shock kezelésére vonatkozó érvényes előírásoknak megfelelően kell eljár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égeödémás beteget különös gonddal kell megfigyelés alatt tartani, és készen kell állni a sürgősségi beavatko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áteresztő kapilláris szindróma (Capillary Leak Syndrome (CLS)) off-label kezelése Berinerttel (lásd 4.8 pont „Nemkívánatos hatások, mellékhatások”) nem javasol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Berinert 500 NE maximum 49 mg</w:t>
      </w:r>
      <w:r>
        <w:rPr/>
        <w:t xml:space="preserve"> nátriumot tartalmaz injekciós üvegenként, ami felnőtteknél megfelel a WHO által ajánlott maximális napi 2 g nátriumbevitel 2,5%-ának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Berinert 1500 NE kevesebb, mint 1 mmol (23 mg) nátriumot tartalmaz injekciós üvegenként, azaz gyakorlatilag „nátriummentes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tthoni kezelés és önbeadás</w:t>
      </w:r>
    </w:p>
    <w:p>
      <w:pPr>
        <w:pStyle w:val="Normal"/>
        <w:rPr>
          <w:szCs w:val="22"/>
        </w:rPr>
      </w:pPr>
      <w:r>
        <w:rPr>
          <w:szCs w:val="22"/>
        </w:rPr>
        <w:t>Kevés adat áll rendelkezésre az otthoni kezeléssel vagy az önbeadással kapcsolatosan. Az otthoni kezelés kockázatát maga az önadagolás, és ebből adódóan elsősorban a gyógyszer mellékhatások, különösen a túlérzékenység kezelése jelentik. Az otthoni kezelés alkalmazhatóságát minden beteg esetében a kezelőorvos dönti el, akinek biztosítania kell a megfelelő oktatást és az alkalmazott módszer időszakos felülvizsgálat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Vírusbiztonság</w:t>
      </w:r>
    </w:p>
    <w:p>
      <w:pPr>
        <w:pStyle w:val="StandardRALGB"/>
        <w:tabs>
          <w:tab w:val="clear" w:pos="709"/>
          <w:tab w:val="left" w:pos="0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umán vérből vagy plazmából előállított gyógyszerkészítmények alkalmazásánál bekövetkező infekciók kizárására szigorú rendszabályokat alkalmaznak a donorok kiválasztásánál, az egyedi plazmaadományok és plazmakeverékek fertőzést okozó specifikus markereinek ellenőrzésére, beleértve a gyártás folyamán alkalmazott hatékony vírusinaktiváló és víruseltávolító lépéseket is. Ennek ellenére a humán vérből vagy plazmából előállított gyógyszerek alkalmazása esetén nem zárható ki teljesen fertőző ágensek átvitele. Ez vonatkozik ismeretlen vagy módosult vírusokra és egyéb kórokozók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A módszerek hatékonyak a burokkal rendelkező vírusoknál, mint pl. HIV, HBV, HCV és a burokkal nem rendelkező HAV és parvovírus B19-nél.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Humán plazma eredetű faktorkészítménnyel rendszeresen vagy ismételten kezelt betegeknél megfontolandó a megfelelő védettség (hepatitis A és B vakcina) biztosítása.</w:t>
      </w:r>
    </w:p>
    <w:p>
      <w:pPr>
        <w:pStyle w:val="TextBody"/>
        <w:tabs>
          <w:tab w:val="clear" w:pos="709"/>
          <w:tab w:val="left" w:pos="0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Kifejezetten javasolt, hogy minden alkalommal, amikor a Berinert beadásra kerül egy betegnek, a készítmény nevét és a gyártási tétel számát feljegyezzék, hogy a beteg és a készítmény gyártási tétele közötti kapcsolat dokumentálva legy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ógyszerkölcsönhatásra vonatkozó vizsgálatot nem végez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Terhesség</w:t>
      </w:r>
    </w:p>
    <w:p>
      <w:pPr>
        <w:pStyle w:val="Normal"/>
        <w:rPr/>
      </w:pPr>
      <w:r>
        <w:rPr>
          <w:szCs w:val="22"/>
        </w:rPr>
        <w:t xml:space="preserve">A Berinert terhességben történő alkalmazásának biztonságosságára korlátozott számú adat áll rendelkezésre. A Berinert hatóanyaga a humán plazma fiziológiás alkotója. Ennek megfelelően állatkísérletekben nem vizsgálták a szaporodásra és a fejlődésre vonatkozó toxicitását, és az emberi fogamzóképességre, illetve a magzat és az újszülött fejlődésére gyakorolt nemkívánatos hatások nem valószínűek. </w:t>
      </w:r>
    </w:p>
    <w:p>
      <w:pPr>
        <w:pStyle w:val="Normal"/>
        <w:rPr/>
      </w:pPr>
      <w:r>
        <w:rPr>
          <w:szCs w:val="22"/>
        </w:rPr>
        <w:t xml:space="preserve">Ezért a Berinert terhességben csak egyértelműen indokolt esetben alkalmazható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Szoptatás</w:t>
      </w:r>
    </w:p>
    <w:p>
      <w:pPr>
        <w:pStyle w:val="Normal"/>
        <w:rPr>
          <w:szCs w:val="22"/>
        </w:rPr>
      </w:pPr>
      <w:r>
        <w:rPr>
          <w:szCs w:val="22"/>
        </w:rPr>
        <w:t>Nem ismert, hogy a Berinert kiválasztódik-e a humán anyatejbe, de a nagy molekulasúly miatt a Berinert anyatejbe jutása valószínűtlen. Azonban hereditaer angiooedemás nők esetében, a szoptatás kérdéses. El kell dönteni, hogy a csecsemő szoptatása, vagy az anya Berinert 500 NE-vel való kezelésének folyatatása a fontosab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Termékenység</w:t>
      </w:r>
    </w:p>
    <w:p>
      <w:pPr>
        <w:pStyle w:val="Normal"/>
        <w:rPr/>
      </w:pPr>
      <w:r>
        <w:rPr>
          <w:szCs w:val="22"/>
        </w:rPr>
        <w:t>A Berinert a humán plazma fiziológiás komponense. Ennek megfelelően állatkísérletekben nem vizsgálták a szaporodásra és a fejlődésre vonatkozó toxicitását. Az emberi fogamzóképességre, illetve a magzat és az újszülött fejlődésére gyakorolt nemkívánatos hatások nem valószínű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Cs w:val="22"/>
          <w:lang w:val="en-US" w:eastAsia="en-US"/>
        </w:rPr>
        <w:t>kezeléséhez</w:t>
      </w:r>
      <w:r>
        <w:rPr>
          <w:b/>
          <w:bCs/>
          <w:szCs w:val="22"/>
        </w:rPr>
        <w:t xml:space="preserve"> szükséges képességekre</w:t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A Berinert nem vagy csak elhanyagolható mértékben befolyásolja a gépjárművezetéshez és a gépek kezeléséhez szükséges képességek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right="-143" w:hanging="0"/>
        <w:rPr/>
      </w:pPr>
      <w:r>
        <w:rPr>
          <w:szCs w:val="22"/>
        </w:rPr>
        <w:t>A mellékhatások a posztmarketing tapasztalatokon, valamint tudományos közleményeken alapulnak. Az alábbi gyakorisági kategóriákat különböztetjük meg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right="-14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490" w:leader="none"/>
        </w:tabs>
        <w:rPr/>
      </w:pPr>
      <w:r>
        <w:rPr>
          <w:szCs w:val="22"/>
        </w:rPr>
        <w:t>Nagyon gyakori</w:t>
        <w:tab/>
      </w:r>
      <w:r>
        <w:rPr>
          <w:bCs/>
          <w:szCs w:val="22"/>
        </w:rPr>
        <w:t>≥ 1/10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490" w:leader="none"/>
        </w:tabs>
        <w:rPr/>
      </w:pPr>
      <w:r>
        <w:rPr>
          <w:szCs w:val="22"/>
        </w:rPr>
        <w:t>Gyakori</w:t>
        <w:tab/>
      </w:r>
      <w:r>
        <w:rPr>
          <w:bCs/>
          <w:szCs w:val="22"/>
        </w:rPr>
        <w:t xml:space="preserve">≥ 1/100 </w:t>
        <w:noBreakHyphen/>
        <w:t xml:space="preserve"> &lt; 1/10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490" w:leader="none"/>
        </w:tabs>
        <w:rPr/>
      </w:pPr>
      <w:r>
        <w:rPr>
          <w:szCs w:val="22"/>
        </w:rPr>
        <w:t>Nem gyakori</w:t>
        <w:tab/>
      </w:r>
      <w:r>
        <w:rPr>
          <w:bCs/>
          <w:szCs w:val="22"/>
        </w:rPr>
        <w:t xml:space="preserve">≥ 1/1000 </w:t>
        <w:noBreakHyphen/>
        <w:t xml:space="preserve"> &lt; 1/100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490" w:leader="none"/>
        </w:tabs>
        <w:rPr/>
      </w:pPr>
      <w:r>
        <w:rPr>
          <w:szCs w:val="22"/>
        </w:rPr>
        <w:t>Ritka</w:t>
        <w:tab/>
      </w:r>
      <w:r>
        <w:rPr>
          <w:bCs/>
          <w:szCs w:val="22"/>
        </w:rPr>
        <w:t xml:space="preserve">≥ 1/10 000 </w:t>
        <w:noBreakHyphen/>
        <w:t xml:space="preserve"> &lt; 1/1000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490" w:leader="none"/>
        </w:tabs>
        <w:rPr/>
      </w:pPr>
      <w:r>
        <w:rPr>
          <w:szCs w:val="22"/>
        </w:rPr>
        <w:t>Nagyon ritka</w:t>
        <w:tab/>
      </w:r>
      <w:r>
        <w:rPr>
          <w:bCs/>
          <w:szCs w:val="22"/>
        </w:rPr>
        <w:t>&lt; 1/10 000 (ide értve az egyedi eseteket is)</w:t>
      </w:r>
    </w:p>
    <w:p>
      <w:pPr>
        <w:pStyle w:val="Normal"/>
        <w:tabs>
          <w:tab w:val="clear" w:pos="709"/>
          <w:tab w:val="left" w:pos="0" w:leader="none"/>
          <w:tab w:val="left" w:pos="249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Általában a Berinert által okozott nemkívánatos hatások ritkák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9"/>
        <w:gridCol w:w="1306"/>
        <w:gridCol w:w="1280"/>
        <w:gridCol w:w="2348"/>
        <w:gridCol w:w="128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gyon gyako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t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gyon ritk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rbetegségek és tünet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hrombosis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hőmérséklet</w:t>
              <w:noBreakHyphen/>
              <w:t>emelkedés, reakció az injekció beadásának helyé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munrendszeri betegségek és tünet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llergiás vagy anaphylaxiás típusú reakciók (pl. tachycardia, hypertonia vagy hypotonia, bőrpír, csalánkiütés, dyspnoe, fejfájás, szédülés, hányinge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hock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180"/>
        <w:rPr/>
      </w:pPr>
      <w:r>
        <w:rPr>
          <w:szCs w:val="22"/>
        </w:rPr>
        <w:t>*</w:t>
        <w:tab/>
        <w:t xml:space="preserve">Capillary Leak Syndrome (CLS) nagy dózisú Berinerttel történő profilaktikus vagy terápiás kezelésénél, szívműtét előtt, közben vagy után az extrakorporális keringetés alatt (off-label indikáció és dózis) előfordult thrombosis, mely néhány esetben fatális kimenetelű volt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átvihető ágensekre vonatkozó biztonságosság, lásd 4.4 pont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Cs w:val="22"/>
        </w:rPr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 valamelyikén keresztül</w:t>
      </w:r>
      <w:r>
        <w:rPr/>
        <w:t>.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úladagolást nem jelentet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/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rmakoterápiás csoport: C1-inhibitor, plazma eredetű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TC kód: B06A C01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A </w:t>
      </w:r>
      <w:r>
        <w:rPr>
          <w:szCs w:val="22"/>
        </w:rPr>
        <w:t>C1-észteráz-inhibitor</w:t>
      </w:r>
      <w:r>
        <w:rPr>
          <w:bCs/>
          <w:szCs w:val="22"/>
        </w:rPr>
        <w:t xml:space="preserve"> humán plazma glikoprotein. A molekulasúlya 105 kD, és 40% szénhidrátot tartalmaz. A koncentrációja 240 mg/l. A plazma mellett megtalálható a placentában, a májsejtekben, a monocytákban és a vérlemezkékben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A </w:t>
      </w:r>
      <w:r>
        <w:rPr>
          <w:szCs w:val="22"/>
        </w:rPr>
        <w:t>C1-észteráz-inhibitor a szerin-proteáz-inhibitor (szerpin) rendszerhez tartozik, mint az antitrombin III, az alfa</w:t>
        <w:noBreakHyphen/>
        <w:t>2</w:t>
        <w:noBreakHyphen/>
        <w:t>antiplazmin, az alfa</w:t>
        <w:noBreakHyphen/>
        <w:t>1</w:t>
        <w:noBreakHyphen/>
        <w:t>antitripszin és más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iziológiás körülmények között a C1</w:t>
        <w:noBreakHyphen/>
        <w:t>észteráz</w:t>
        <w:noBreakHyphen/>
        <w:t>inhibitor gátolja a komplement</w:t>
        <w:noBreakHyphen/>
        <w:t>rendszer aktiválódásának klasszikus útját, az aktív C1s és C1r komponensek inaktiválásával. Az aktív enzim az inhibitorral sztoichiometriásan, 1:1 arányú komplexet képe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ovábbá a C1</w:t>
        <w:noBreakHyphen/>
        <w:t>észteráz</w:t>
        <w:noBreakHyphen/>
        <w:t>inhibitor a XIIa</w:t>
        <w:noBreakHyphen/>
        <w:t>faktor és fragmentjeinek inaktiválásával a legjelentősebb inhibitora a koaguláció kontakt aktiválódásának. Ráadásul az alfa</w:t>
        <w:noBreakHyphen/>
        <w:t>2</w:t>
        <w:noBreakHyphen/>
        <w:t>makroglobulin mellett, a plazmakallikrein fő inhibitoraként is szerep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Berinert 500 NE terápiás hatása öröklött angiooedemában a C1</w:t>
        <w:noBreakHyphen/>
        <w:t>észteráz</w:t>
        <w:noBreakHyphen/>
        <w:t>inhibitoraktivitás helyreállítá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A készítményt intravénásan alkalmazzák, a plazmában azonnal felhasználódhat, ezáltal a plazmakoncentráció a beadott mennyiségnek megfelelően változ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Berinert farmakokinetikai tulajdonságait két tanulmányban vizsgáltá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Berinert 500 NE és a Berinert 1500 NE relatív biohasznosulásának összehasonlítására a 15 egészséges felnőtt részvételével elvégzett I. fázisú klinikai vizsgálatból nyert PK adatokat használták. A két különböző hatáserősségű Berinert készítmény biohasznosulása összehasonlítható.</w:t>
      </w:r>
    </w:p>
    <w:p>
      <w:pPr>
        <w:pStyle w:val="Normal"/>
        <w:rPr>
          <w:szCs w:val="22"/>
        </w:rPr>
      </w:pPr>
      <w:r>
        <w:rPr>
          <w:szCs w:val="22"/>
        </w:rPr>
        <w:t>A C1-INH antigénkoncentrációk,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az AUC</w:t>
      </w:r>
      <w:r>
        <w:rPr>
          <w:szCs w:val="22"/>
          <w:vertAlign w:val="subscript"/>
        </w:rPr>
        <w:t xml:space="preserve">0-last </w:t>
      </w:r>
      <w:r>
        <w:rPr>
          <w:szCs w:val="22"/>
        </w:rPr>
        <w:t xml:space="preserve"> arányok mértani átlaga (90% CI) 1,02 (0,99, 1,04) és 1,02 (0,99, 1,05) volt. A felezési időt a vizsgálatban résztvevők alcsoportjainál nem kompartmentális PK analízissel határozták meg. A Berinert 500 NE és a Berinert 1500 NE átlagos felezési ideje 88,7, illetve 91,4 óra v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farmakokinetikai tulajdonságokat hereditaer angiooedemában szenvedő betegeken vizsgálták (34 beteg 18 évnél idősebb, 6 beteg pedig 18 évnél fiatalabb volt). 15 beteget profilatikusan kezeltek (gyakori/súlyos rohamok), 25 beteget, akiknél enyhébb rohamok voltak és ritkábban fordultak elő, „on demand” kezeltek. Az adatokat rohammentes időszakban nyerté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medián </w:t>
      </w:r>
      <w:r>
        <w:rPr>
          <w:i/>
          <w:iCs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recovery</w:t>
      </w:r>
      <w:r>
        <w:rPr>
          <w:szCs w:val="22"/>
        </w:rPr>
        <w:t xml:space="preserve"> (IVR, gyógyulás) 86,7%-os (54,0</w:t>
        <w:noBreakHyphen/>
        <w:t>254,1%) volt. Gyermekekben az IVR kissé magasabb 98,2% (69,2</w:t>
        <w:noBreakHyphen/>
        <w:t>106,8%), míg felnőttekben 82,5% (54,0</w:t>
        <w:noBreakHyphen/>
        <w:t>254,1%) volt. Súlyos betegekben az IVR magasabb (101,4%) volt, mint enyhébb roham esetén 75,8% (57,2</w:t>
        <w:noBreakHyphen/>
        <w:t>195,9%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z aktivitás medián emelkedése 2,3%/NE/ttkg (1,4</w:t>
        <w:noBreakHyphen/>
        <w:t>6,9%/NE/ttkg) volt. Nem volt szignifikáns különbség a felnőttek és a gyermekek között. Súlyos betegekben az aktivitásemelkedés kissé magasabb volt, mint enyhébb roham esetén (2,9 [1,4</w:t>
        <w:noBreakHyphen/>
        <w:t>2,9] vs. 2,1 [1,5</w:t>
        <w:noBreakHyphen/>
        <w:t>5,1%/NE/ttkg]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plazma maximális humán C1-észteráz</w:t>
        <w:noBreakHyphen/>
        <w:t>inhibitor koncentrációját a Berinert adása után 0,8 órával érte el és nem mutatott szignifikáns különbséget a betegcsoportokná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z felezési idő mediánja 36,1 óra volt. Ez kissé rövidebb volt a gyermekeknél, mint a felnőtteknél (32,9 ill. 36,1 óra), illetve a súlyos rohamok esetén, mint az enyhébbek esetében (30,9 ill. 37,0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Berinert aktív hatóanyaga a humán C1-észteráz-inhibitor. Humán plazmából nyerik és hatása azonos az endogén plazmaalkotóval. Patkányokon és egereken végzett egyadagos Berinert 500 NE alkalmazás, továbbá a patkányokon végzett ismételt alkalmazás nem adott semmilyen toxicitásra utaló bizonyítéko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Preklinikai vizsgálatokban ismételt adagolású karcinogenitási és reproduktiv toxicitási vizsgálat nem végezhető el, mivel a hagyományos állatmodellek nem értékelhetőek az állatban a fajidegen humán fehérjék ellen kialakuló ellenanyagok mia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Berinert pasztörizálását követően elvégzett </w:t>
      </w:r>
      <w:r>
        <w:rPr>
          <w:i/>
          <w:szCs w:val="22"/>
        </w:rPr>
        <w:t>in vitro</w:t>
      </w:r>
      <w:r>
        <w:rPr>
          <w:szCs w:val="22"/>
        </w:rPr>
        <w:t xml:space="preserve"> Ouchterlony teszt, és tengeri malacokban az </w:t>
      </w:r>
      <w:r>
        <w:rPr>
          <w:i/>
          <w:szCs w:val="22"/>
        </w:rPr>
        <w:t>in vivo</w:t>
      </w:r>
      <w:r>
        <w:rPr>
          <w:szCs w:val="22"/>
        </w:rPr>
        <w:t xml:space="preserve"> PCA modell eredménye nem utalt új antigén megjelenésé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z </w:t>
      </w:r>
      <w:r>
        <w:rPr>
          <w:i/>
          <w:szCs w:val="22"/>
        </w:rPr>
        <w:t>in vivo</w:t>
      </w:r>
      <w:r>
        <w:rPr>
          <w:szCs w:val="22"/>
        </w:rPr>
        <w:t xml:space="preserve"> thrombogenitás vizsgálatot nyulakon végezték, max. 800 NE/kg Berinert adaggal. Az iv alkalmazott max. 800 NE Berinert nem okozott prothromboticus kockázat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yulakon végzett lokális tolerancia vizsgálatok kimutatták, hogy a Berinert klinikailag, helyileg és szövettanilag jól tolerálható intravénás, subcutan, intraarteriás, intramuscularis alkalmazást követő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i/>
          <w:szCs w:val="22"/>
          <w:u w:val="single"/>
        </w:rPr>
        <w:t>Por:</w:t>
      </w:r>
    </w:p>
    <w:p>
      <w:pPr>
        <w:pStyle w:val="Normal"/>
        <w:rPr>
          <w:szCs w:val="22"/>
        </w:rPr>
      </w:pPr>
      <w:r>
        <w:rPr>
          <w:szCs w:val="22"/>
        </w:rPr>
        <w:t>Glicin,</w:t>
      </w:r>
    </w:p>
    <w:p>
      <w:pPr>
        <w:pStyle w:val="Normal"/>
        <w:rPr>
          <w:szCs w:val="22"/>
        </w:rPr>
      </w:pPr>
      <w:r>
        <w:rPr>
          <w:szCs w:val="22"/>
        </w:rPr>
        <w:t>Nátrium-klorid</w:t>
      </w:r>
    </w:p>
    <w:p>
      <w:pPr>
        <w:pStyle w:val="Normal"/>
        <w:rPr>
          <w:szCs w:val="22"/>
        </w:rPr>
      </w:pPr>
      <w:r>
        <w:rPr>
          <w:szCs w:val="22"/>
        </w:rPr>
        <w:t>Nátrium-citrá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  <w:u w:val="single"/>
        </w:rPr>
        <w:t>Oldószer</w:t>
      </w:r>
      <w:r>
        <w:rPr>
          <w:i/>
          <w:szCs w:val="22"/>
        </w:rPr>
        <w:t>:</w:t>
      </w:r>
    </w:p>
    <w:p>
      <w:pPr>
        <w:pStyle w:val="Normal"/>
        <w:rPr/>
      </w:pPr>
      <w:r>
        <w:rPr>
          <w:szCs w:val="22"/>
        </w:rPr>
        <w:t>Injekcióhoz való ví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Kompatibilitási vizsgálatok hiányában ez a gyógyszer nem keverhető más gyógyszerekkel és hígítószerekkel</w:t>
      </w:r>
      <w:r>
        <w:rPr>
          <w:szCs w:val="22"/>
        </w:rPr>
        <w:t xml:space="preserve"> a fecskendőben vagy az infúziós adagoló készlet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5" w:hanging="0"/>
        <w:rPr/>
      </w:pPr>
      <w:r>
        <w:rPr>
          <w:szCs w:val="22"/>
        </w:rPr>
        <w:t xml:space="preserve">36 hónap </w:t>
      </w:r>
    </w:p>
    <w:p>
      <w:pPr>
        <w:pStyle w:val="Normal"/>
        <w:ind w:left="15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A feloldott Berinert 500 készítmény fiziko-kémiai stabilitása szobahőmérsékleten (max. 30 ºC-on), 48 órán keresztül igazolt. A Berinert 1500 készítmény fiziko-kémiai stabilitása szobahőmérsékleten (max. 25 ºC-on), 48 órán keresztül igazolt. Mivel a Berinert nem tartalmaz konzerválószert, mikrobiológiai megfontolásból az oldatot azonnal fel kell használni. Amennyiben nem használják fel azonnal, az elkészített injekció tárolása nem haladhatja meg a 8 órát szobahőmérsékleten.</w:t>
      </w:r>
    </w:p>
    <w:p>
      <w:pPr>
        <w:pStyle w:val="TextBody"/>
        <w:tabs>
          <w:tab w:val="clear" w:pos="709"/>
          <w:tab w:val="left" w:pos="0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 xml:space="preserve">Az elkészített oldatot csak az </w:t>
      </w:r>
      <w:r>
        <w:rPr>
          <w:b/>
          <w:sz w:val="22"/>
          <w:szCs w:val="22"/>
        </w:rPr>
        <w:t>injekciós üvegben</w:t>
      </w:r>
      <w:r>
        <w:rPr>
          <w:sz w:val="22"/>
          <w:szCs w:val="22"/>
        </w:rPr>
        <w:t xml:space="preserve"> szabad tár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</w:r>
    </w:p>
    <w:p>
      <w:pPr>
        <w:pStyle w:val="TextBody"/>
        <w:spacing w:lineRule="exact" w:line="260" w:before="0" w:after="0"/>
        <w:ind w:left="-17" w:hanging="0"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</w:p>
    <w:p>
      <w:pPr>
        <w:pStyle w:val="TextBody"/>
        <w:spacing w:lineRule="exact" w:line="260" w:before="0" w:after="0"/>
        <w:ind w:lef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 w:before="0" w:after="0"/>
        <w:ind w:left="-17" w:hanging="0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TextBody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A fénytől való védelem érdekében a külső csomagolásban tárolandó.</w:t>
      </w:r>
    </w:p>
    <w:p>
      <w:pPr>
        <w:pStyle w:val="TextBody"/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/>
        <w:t>A gyógyszer feloldás utáni tárolására vonatkozó előírásokat lásd a 6.3 pont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LAFISPCNormal"/>
        <w:tabs>
          <w:tab w:val="clear" w:pos="567"/>
        </w:tabs>
        <w:ind w:left="0" w:hanging="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vetlen csomagolóanyag:</w:t>
      </w:r>
    </w:p>
    <w:p>
      <w:pPr>
        <w:pStyle w:val="LAFISPCNormal"/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erinert 500 NE</w:t>
      </w:r>
      <w:r>
        <w:rPr>
          <w:b/>
          <w:bCs/>
          <w:sz w:val="22"/>
          <w:szCs w:val="22"/>
          <w:u w:val="single"/>
          <w:lang w:val="hu-HU"/>
        </w:rPr>
        <w:t xml:space="preserve"> </w:t>
      </w:r>
      <w:r>
        <w:rPr>
          <w:bCs/>
          <w:sz w:val="22"/>
          <w:szCs w:val="22"/>
          <w:u w:val="single"/>
          <w:lang w:val="hu-HU"/>
        </w:rPr>
        <w:t>por és oldószer oldatos injekcióhoz vagy infúzióhoz</w:t>
      </w:r>
      <w:r>
        <w:rPr>
          <w:sz w:val="22"/>
          <w:szCs w:val="22"/>
          <w:lang w:val="hu-HU"/>
        </w:rPr>
        <w:t>:</w:t>
      </w:r>
    </w:p>
    <w:p>
      <w:pPr>
        <w:pStyle w:val="Normal"/>
        <w:rPr>
          <w:spacing w:val="-3"/>
        </w:rPr>
      </w:pPr>
      <w:r>
        <w:rPr>
          <w:i/>
          <w:spacing w:val="-3"/>
        </w:rPr>
        <w:t>Port tartalmazó injekciós üveg</w:t>
      </w:r>
      <w:r>
        <w:rPr>
          <w:spacing w:val="-3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r (500 NE): </w:t>
      </w:r>
      <w:r>
        <w:rPr>
          <w:spacing w:val="-3"/>
        </w:rPr>
        <w:t xml:space="preserve">brómbutil </w:t>
      </w:r>
      <w:r>
        <w:rPr>
          <w:szCs w:val="22"/>
        </w:rPr>
        <w:t xml:space="preserve">gumidugóval, óarany alumíniumkupakkal és lepattintható zöldessárga műanyag védőkupakkal lezárt, </w:t>
      </w:r>
      <w:r>
        <w:rPr>
          <w:spacing w:val="-3"/>
        </w:rPr>
        <w:t>injekciós üvegbe (II. típusú)</w:t>
      </w:r>
      <w:r>
        <w:rPr>
          <w:szCs w:val="22"/>
        </w:rPr>
        <w:t xml:space="preserve"> töltve.</w:t>
      </w:r>
    </w:p>
    <w:p>
      <w:pPr>
        <w:pStyle w:val="Normal"/>
        <w:rPr>
          <w:spacing w:val="-3"/>
        </w:rPr>
      </w:pPr>
      <w:r>
        <w:rPr>
          <w:i/>
          <w:spacing w:val="-3"/>
        </w:rPr>
        <w:t>Oldószert tartalmazó injekciós üveg</w:t>
      </w:r>
      <w:r>
        <w:rPr>
          <w:spacing w:val="-3"/>
        </w:rPr>
        <w:t>:</w:t>
      </w:r>
    </w:p>
    <w:p>
      <w:pPr>
        <w:pStyle w:val="Normal"/>
        <w:rPr/>
      </w:pPr>
      <w:r>
        <w:rPr>
          <w:szCs w:val="22"/>
        </w:rPr>
        <w:t xml:space="preserve">10 ml oldószer, </w:t>
      </w:r>
      <w:r>
        <w:rPr>
          <w:spacing w:val="-3"/>
        </w:rPr>
        <w:t>klórbutil vagy brómbutil</w:t>
      </w:r>
      <w:r>
        <w:rPr>
          <w:szCs w:val="22"/>
        </w:rPr>
        <w:t xml:space="preserve"> gumidugóval, kék alumíniumkupakkal és lepattintható, kék műanyag védőkupakkal lezárt, injekciós üvegbe </w:t>
      </w:r>
      <w:r>
        <w:rPr>
          <w:spacing w:val="-3"/>
        </w:rPr>
        <w:t xml:space="preserve">(I. típusú) </w:t>
      </w:r>
      <w:r>
        <w:rPr>
          <w:szCs w:val="22"/>
        </w:rPr>
        <w:t>tölt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erinert 1500 NE</w:t>
      </w:r>
      <w:r>
        <w:rPr>
          <w:b/>
          <w:bCs/>
          <w:szCs w:val="22"/>
          <w:u w:val="single"/>
        </w:rPr>
        <w:t xml:space="preserve"> </w:t>
      </w:r>
      <w:r>
        <w:rPr>
          <w:bCs/>
          <w:szCs w:val="22"/>
          <w:u w:val="single"/>
        </w:rPr>
        <w:t>por és oldószer oldatos injekcióhoz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>
          <w:i/>
          <w:spacing w:val="-3"/>
        </w:rPr>
        <w:t>Port tartalmazó injekciós üveg</w:t>
      </w:r>
      <w:r>
        <w:rPr>
          <w:spacing w:val="-3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r (1500 NE):  </w:t>
      </w:r>
      <w:r>
        <w:rPr>
          <w:spacing w:val="-3"/>
        </w:rPr>
        <w:t xml:space="preserve">brómbutil </w:t>
      </w:r>
      <w:r>
        <w:rPr>
          <w:szCs w:val="22"/>
        </w:rPr>
        <w:t xml:space="preserve">gumidugóval, kék alumíniumkupakkal és lepattintható narancssárga műanyag védőkupakkal lezárt, </w:t>
      </w:r>
      <w:r>
        <w:rPr>
          <w:spacing w:val="-3"/>
        </w:rPr>
        <w:t>injekciós üvegbe (I. típusú)</w:t>
      </w:r>
      <w:r>
        <w:rPr>
          <w:szCs w:val="22"/>
        </w:rPr>
        <w:t xml:space="preserve"> töltve.</w:t>
      </w:r>
    </w:p>
    <w:p>
      <w:pPr>
        <w:pStyle w:val="Normal"/>
        <w:rPr>
          <w:spacing w:val="-3"/>
        </w:rPr>
      </w:pPr>
      <w:r>
        <w:rPr>
          <w:i/>
          <w:spacing w:val="-3"/>
        </w:rPr>
        <w:t>Oldószert tartalmazó injekciós üveg</w:t>
      </w:r>
      <w:r>
        <w:rPr>
          <w:spacing w:val="-3"/>
        </w:rPr>
        <w:t>:</w:t>
      </w:r>
    </w:p>
    <w:p>
      <w:pPr>
        <w:pStyle w:val="Normal"/>
        <w:rPr/>
      </w:pPr>
      <w:r>
        <w:rPr>
          <w:szCs w:val="22"/>
        </w:rPr>
        <w:t xml:space="preserve">3 ml oldószer, </w:t>
      </w:r>
      <w:r>
        <w:rPr>
          <w:spacing w:val="-3"/>
        </w:rPr>
        <w:t>klórbutil vagy brómbutil</w:t>
      </w:r>
      <w:r>
        <w:rPr>
          <w:szCs w:val="22"/>
        </w:rPr>
        <w:t xml:space="preserve"> gumidugóval, kék alumíniumkupakkal és lepattintható, narancssárga műanyag védőkupakkal lezárt, injekciós üvegbe </w:t>
      </w:r>
      <w:r>
        <w:rPr>
          <w:spacing w:val="-3"/>
        </w:rPr>
        <w:t xml:space="preserve">(I. típusú) </w:t>
      </w:r>
      <w:r>
        <w:rPr>
          <w:szCs w:val="22"/>
        </w:rPr>
        <w:t>tölt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iszerelés:</w:t>
      </w:r>
    </w:p>
    <w:p>
      <w:pPr>
        <w:pStyle w:val="Normal"/>
        <w:rPr>
          <w:szCs w:val="22"/>
        </w:rPr>
      </w:pPr>
      <w:r>
        <w:rPr>
          <w:szCs w:val="22"/>
        </w:rPr>
        <w:t>A dobot tartalma:</w:t>
      </w:r>
    </w:p>
    <w:p>
      <w:pPr>
        <w:pStyle w:val="Normal"/>
        <w:rPr>
          <w:szCs w:val="22"/>
        </w:rPr>
      </w:pPr>
      <w:r>
        <w:rPr>
          <w:szCs w:val="22"/>
        </w:rPr>
        <w:t>1 port tartalmazó injekciós üveg</w:t>
      </w:r>
    </w:p>
    <w:p>
      <w:pPr>
        <w:pStyle w:val="Normal"/>
        <w:rPr>
          <w:szCs w:val="22"/>
        </w:rPr>
      </w:pPr>
      <w:r>
        <w:rPr>
          <w:szCs w:val="22"/>
        </w:rPr>
        <w:t>1 oldószert tartalmazó injekciós üveg (Berinert 500 NE 10 ml, Berinert 1500 NE 5 ml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 db szűrővel ellátott áttöltő eszköz 20/20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iCs/>
          <w:szCs w:val="22"/>
          <w:lang w:eastAsia="hu-HU"/>
        </w:rPr>
      </w:pPr>
      <w:r>
        <w:rPr>
          <w:iCs/>
          <w:szCs w:val="22"/>
          <w:lang w:eastAsia="hu-HU"/>
        </w:rPr>
        <w:t>Elkészítéshez és beadáshoz szükséges készlet (egy belső dobozban)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 db egyszer használatos fecskendő (Berinert 500 NE 10 ml, Berinert 1500 NE 5 ml)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 db vénapunkcióra szolgáló készle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 db alkoholos törlő </w:t>
      </w:r>
    </w:p>
    <w:p>
      <w:pPr>
        <w:pStyle w:val="Normal"/>
        <w:rPr>
          <w:szCs w:val="22"/>
        </w:rPr>
      </w:pPr>
      <w:r>
        <w:rPr>
          <w:szCs w:val="22"/>
        </w:rPr>
        <w:t>1 db nem steril tapas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ind w:left="567" w:hanging="567"/>
        <w:rPr/>
      </w:pPr>
      <w:r>
        <w:rPr>
          <w:b/>
          <w:szCs w:val="22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milyen fel nem használt készítmény, illetve hulladékanyag megsemmisítését a helyi előírások szerint kell végrehajtani.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Alkalmazás módja</w:t>
      </w:r>
    </w:p>
    <w:p>
      <w:pPr>
        <w:pStyle w:val="Normal"/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567"/>
          <w:tab w:val="clear" w:pos="4536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Általános teendő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>
          <w:szCs w:val="22"/>
        </w:rPr>
      </w:pPr>
      <w:r>
        <w:rPr>
          <w:szCs w:val="22"/>
        </w:rPr>
        <w:t xml:space="preserve">Feloldás után a Berinert 500 NE oldat színtelen és tiszt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>
          <w:szCs w:val="22"/>
        </w:rPr>
      </w:pPr>
      <w:r>
        <w:rPr>
          <w:szCs w:val="22"/>
        </w:rPr>
        <w:t xml:space="preserve">Feloldás után a Berinert 1500 NE oldat színtelen és tiszta vagy enyhén opálo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>
          <w:szCs w:val="22"/>
        </w:rPr>
      </w:pPr>
      <w:r>
        <w:rPr>
          <w:szCs w:val="22"/>
        </w:rPr>
        <w:t>Feloldás után, alkalmazás előtt a felszívott, megszűrt (lásd alább) oldatot ellenőrizni kell vizuálisan színváltozásra, esetleges részecskék megjelenésé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szCs w:val="22"/>
        </w:rPr>
        <w:t>Zavaros vagy üledéket tartalmazó oldatot nem szabad felhasznál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rPr>
          <w:szCs w:val="22"/>
        </w:rPr>
      </w:pPr>
      <w:r>
        <w:rPr>
          <w:szCs w:val="22"/>
        </w:rPr>
        <w:t>A feloldást és a felszívást steril körülmények között kell végezni. Alkalmazza a termékhez mellékelt fecskendő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567"/>
          <w:tab w:val="clear" w:pos="4536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Visszaoldás</w:t>
      </w:r>
    </w:p>
    <w:p>
      <w:pPr>
        <w:pStyle w:val="Normal"/>
        <w:keepNext w:val="true"/>
        <w:keepLines/>
        <w:rPr/>
      </w:pPr>
      <w:r>
        <w:rPr>
          <w:szCs w:val="22"/>
        </w:rPr>
        <w:t>Az oldószert szobahőmérsékletre kell tenni. A készítményt és az oldószert tartalmazó kisüvegek védőkupakját óvatosan távolítsa el, majd a gumidugó felületét kezelje a fertőtlenítő oldattal, és hagyja megszáradni, mielőtt a Mix2Vial csomagot kibontaná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853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934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drawing>
                <wp:inline distT="0" distB="0" distL="0" distR="0">
                  <wp:extent cx="714375" cy="723900"/>
                  <wp:effectExtent l="0" t="0" r="0" b="0"/>
                  <wp:docPr id="1" name="Abb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b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1. </w:t>
            </w:r>
            <w:r>
              <w:rPr>
                <w:bCs/>
                <w:iCs/>
                <w:szCs w:val="22"/>
                <w:lang w:val="pt-BR"/>
              </w:rPr>
              <w:t xml:space="preserve">Nyissa ki a Mix2Vial csomagot a fedőfólia lehúzásával. </w:t>
            </w:r>
            <w:r>
              <w:rPr>
                <w:b/>
                <w:bCs/>
                <w:iCs/>
                <w:szCs w:val="22"/>
                <w:lang w:val="pt-BR"/>
              </w:rPr>
              <w:t>Ne</w:t>
            </w:r>
            <w:r>
              <w:rPr>
                <w:bCs/>
                <w:iCs/>
                <w:szCs w:val="22"/>
                <w:lang w:val="pt-BR"/>
              </w:rPr>
              <w:t xml:space="preserve"> távolítsa el a Mix2Vial-t a buborékcsomagolásból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drawing>
                <wp:inline distT="0" distB="0" distL="0" distR="0">
                  <wp:extent cx="561975" cy="1143000"/>
                  <wp:effectExtent l="0" t="0" r="0" b="0"/>
                  <wp:docPr id="2" name="Abb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b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2. Helyezze az oldószeres üveget egy sima, tiszta felületre, és tartsa szorosan. A műanyag tartóval együtt a Mix2Vial kék végét </w:t>
            </w:r>
            <w:r>
              <w:rPr>
                <w:b/>
                <w:bCs/>
                <w:iCs/>
                <w:szCs w:val="22"/>
              </w:rPr>
              <w:t>nyomja rá</w:t>
            </w:r>
            <w:r>
              <w:rPr>
                <w:bCs/>
                <w:iCs/>
                <w:szCs w:val="22"/>
              </w:rPr>
              <w:t xml:space="preserve"> az oldószeres üvegre és szúrja át a gumidugót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drawing>
                <wp:inline distT="0" distB="0" distL="0" distR="0">
                  <wp:extent cx="438150" cy="1162050"/>
                  <wp:effectExtent l="0" t="0" r="0" b="0"/>
                  <wp:docPr id="3" name="Abb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bb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3. Óvatosan távolítsa el a műanyag tartót a Mix2Vial-ról a műanyag karimát fogva, és </w:t>
            </w:r>
            <w:r>
              <w:rPr>
                <w:b/>
                <w:bCs/>
                <w:iCs/>
                <w:szCs w:val="22"/>
              </w:rPr>
              <w:t>függőlegesen felfelé</w:t>
            </w:r>
            <w:r>
              <w:rPr>
                <w:bCs/>
                <w:iCs/>
                <w:szCs w:val="22"/>
              </w:rPr>
              <w:t xml:space="preserve"> húzva. Győződjön meg róla, hogy csak a csomagolóanyagot húzta le, és nem a Mix2Vial-t. 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" cy="1219200"/>
                  <wp:effectExtent l="0" t="0" r="0" b="0"/>
                  <wp:docPr id="4" name="Abb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bb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4. Helyezze a port tartalmazó üveget egy sima, tiszta felületre. Az oldószeres üveget a rajta lévő áttöltő eszközzel együtt fordítsa meg, és az átlátszó végét </w:t>
            </w:r>
            <w:r>
              <w:rPr>
                <w:b/>
                <w:bCs/>
                <w:iCs/>
                <w:szCs w:val="22"/>
              </w:rPr>
              <w:t>nyomja rá</w:t>
            </w:r>
            <w:r>
              <w:rPr>
                <w:bCs/>
                <w:iCs/>
                <w:szCs w:val="22"/>
              </w:rPr>
              <w:t xml:space="preserve"> a gyógyszert tartalmazó üveg dugójára. Az oldószer automatikusan átfolyik a gyógyszert tartalmazó üvegbe.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drawing>
                <wp:inline distT="0" distB="0" distL="0" distR="0">
                  <wp:extent cx="400050" cy="1285875"/>
                  <wp:effectExtent l="0" t="0" r="0" b="0"/>
                  <wp:docPr id="5" name="Abb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bb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5. Egyik kezével a Mix2Vial gyógyszerhez csatlakozó részét, másik kezével az oldószeres üveghez csatlakozó darabot fogja meg, és csavarja szét két részre. 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Tegye félre az oldószeres üveget a hozzá kapcsolódó kék Mix2Vial adapterrel. 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  <w:bdr w:val="single" w:sz="4" w:space="0" w:color="000000"/>
              </w:rPr>
            </w:pPr>
            <w:r>
              <w:rPr>
                <w:lang w:val="de-DE"/>
              </w:rPr>
              <w:drawing>
                <wp:inline distT="0" distB="0" distL="0" distR="0">
                  <wp:extent cx="904875" cy="904875"/>
                  <wp:effectExtent l="0" t="0" r="0" b="0"/>
                  <wp:docPr id="6" name="Abb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bb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6. A gyógyszert tartalmazó üveget a hozzá kapcsolódó átlátszó adapterrel együtt enyhén mozgassa a por teljes feloldódásáig. Ne rázza az üveget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  <w:bdr w:val="single" w:sz="4" w:space="0" w:color="000000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66800" cy="1504950"/>
                  <wp:effectExtent l="0" t="0" r="0" b="0"/>
                  <wp:docPr id="7" name="Abb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bb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7. Szívjon levegőt az üres, steril fecskendőbe. Alkalmazza a termékhez mellékelt fecskendőt. A függőlegesen álló gyógyszeres üvegen lévő Mix2Vial Luer Lock részéhez csatlakoztassa a fecskendőt. Nyomja a levegőt a gyógyszeres üvegbe.</w:t>
            </w:r>
          </w:p>
        </w:tc>
      </w:tr>
    </w:tbl>
    <w:p>
      <w:pPr>
        <w:pStyle w:val="Szvegtrzsbehzssal2"/>
        <w:spacing w:lineRule="exact" w:line="2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exact" w:line="2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Felszívás és alkalmazá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776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drawing>
                <wp:inline distT="0" distB="0" distL="0" distR="0">
                  <wp:extent cx="295275" cy="1514475"/>
                  <wp:effectExtent l="0" t="0" r="0" b="0"/>
                  <wp:docPr id="8" name="Abb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bb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" r="-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 Tartsa a fecskendő dugattyúját benyomva, és fordítsa meg az üveget a fecskendővel együtt, majd szívja ki az oldatot a dugattyú lassú visszahúzásáv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drawing>
                <wp:inline distT="0" distB="0" distL="0" distR="0">
                  <wp:extent cx="295275" cy="1628775"/>
                  <wp:effectExtent l="0" t="0" r="0" b="0"/>
                  <wp:docPr id="9" name="Abb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bb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" r="-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Cs w:val="22"/>
              </w:rPr>
              <w:t>9. Amint az oldat teljes mennyisége a fecskendőbe került, fogja szorosan a fecskendőt (a dugattyúval lefelé tartva) és a Mix2Vial-t válassza le róla.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b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sztályozás: </w:t>
      </w:r>
      <w:r>
        <w:rPr>
          <w:rFonts w:cs="Times New Roman" w:ascii="Times New Roman" w:hAnsi="Times New Roman"/>
          <w:i w:val="false"/>
          <w:sz w:val="22"/>
          <w:szCs w:val="22"/>
        </w:rPr>
        <w:t>II./2 csoport</w:t>
      </w:r>
    </w:p>
    <w:p>
      <w:pPr>
        <w:pStyle w:val="Normal"/>
        <w:rPr>
          <w:szCs w:val="22"/>
        </w:rPr>
      </w:pPr>
      <w:r>
        <w:rPr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CSL Behring GmbH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Emil-von-Behring-Str. 7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5041 Marburg 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Berinert 500 NE por és oldószer oldatos injekcióhoz vagy infúzióhoz</w:t>
      </w:r>
    </w:p>
    <w:p>
      <w:pPr>
        <w:pStyle w:val="Normal"/>
        <w:rPr>
          <w:szCs w:val="22"/>
        </w:rPr>
      </w:pPr>
      <w:r>
        <w:rPr>
          <w:szCs w:val="22"/>
        </w:rPr>
        <w:t>OGYI-T-5953/01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Berinert 1500 NE por és oldószer oldatos injekcióhoz 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OGYI-T-5953/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A forgalomba hozatali engedély első kiadásának dátuma:</w:t>
      </w:r>
      <w:r>
        <w:rPr>
          <w:szCs w:val="22"/>
        </w:rPr>
        <w:t xml:space="preserve"> 2015. február 2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021. november 15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47444/2021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4744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RALGB">
    <w:name w:val="Standard_RAL-GB"/>
    <w:basedOn w:val="Normal"/>
    <w:qFormat/>
    <w:pPr>
      <w:spacing w:lineRule="auto" w:line="240"/>
    </w:pPr>
    <w:rPr>
      <w:rFonts w:eastAsia="Arial Unicode MS"/>
      <w:sz w:val="24"/>
      <w:szCs w:val="24"/>
      <w:lang w:val="en-GB"/>
    </w:rPr>
  </w:style>
  <w:style w:type="paragraph" w:styleId="WWSzvegtrzsbehzssal31">
    <w:name w:val="WW-Szövegtörzs behúzással 31"/>
    <w:basedOn w:val="Normal"/>
    <w:qFormat/>
    <w:pPr>
      <w:widowControl w:val="false"/>
      <w:spacing w:lineRule="auto" w:line="240"/>
      <w:ind w:left="1134" w:hanging="0"/>
      <w:jc w:val="both"/>
    </w:pPr>
    <w:rPr>
      <w:rFonts w:eastAsia="Arial Unicode MS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AFISPCNormal">
    <w:name w:val="LA_FI_SPC_Normal"/>
    <w:basedOn w:val="TextBody"/>
    <w:qFormat/>
    <w:pPr>
      <w:widowControl/>
      <w:tabs>
        <w:tab w:val="clear" w:pos="709"/>
        <w:tab w:val="left" w:pos="567" w:leader="none"/>
      </w:tabs>
      <w:suppressAutoHyphens w:val="false"/>
      <w:spacing w:before="0" w:after="0"/>
      <w:ind w:left="567" w:hanging="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3:00Z</dcterms:created>
  <dc:creator>Plazmed</dc:creator>
  <dc:description/>
  <cp:keywords/>
  <dc:language>en-US</dc:language>
  <cp:lastModifiedBy>HU_OGYEI_16.1.1</cp:lastModifiedBy>
  <cp:lastPrinted>2013-05-30T11:45:00Z</cp:lastPrinted>
  <dcterms:modified xsi:type="dcterms:W3CDTF">2021-11-17T06:35:00Z</dcterms:modified>
  <cp:revision>3</cp:revision>
  <dc:subject/>
  <dc:title>A GYÓGYSZER MEGNEVEZÉSE</dc:title>
</cp:coreProperties>
</file>