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</w:t>
      </w:r>
      <w:r>
        <w:rPr>
          <w:rStyle w:val="StrongEmphasis"/>
          <w:b w:val="false"/>
          <w:lang w:val="fr-FR"/>
        </w:rPr>
        <w:t>bevont tablett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470 mg magnézium-laktát-dihidrátot (= 48 mg magnézium) és 5 mg piridoxin-hidrokloridot tartalmaz bevont 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smert hatású segédanyag:</w:t>
      </w:r>
    </w:p>
    <w:p>
      <w:pPr>
        <w:pStyle w:val="Normal"/>
        <w:rPr/>
      </w:pPr>
      <w:r>
        <w:rPr>
          <w:szCs w:val="22"/>
        </w:rPr>
        <w:t>330,569 mg szacharózt tartalmaz bevont tablett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egédanyagok teljes listáját lásd a 6.1 pontba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Bevont tabletta</w:t>
      </w:r>
    </w:p>
    <w:p>
      <w:pPr>
        <w:pStyle w:val="Normal"/>
        <w:spacing w:lineRule="atLeast" w:line="260"/>
        <w:rPr/>
      </w:pPr>
      <w:r>
        <w:rPr>
          <w:szCs w:val="22"/>
        </w:rPr>
        <w:t>Fehér színű, sima és fényes felületű, ovális bevont tablett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tLeast" w:line="26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Magnéziumhiány kezelésé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Felnőtteknek:</w:t>
      </w:r>
    </w:p>
    <w:p>
      <w:pPr>
        <w:pStyle w:val="Normal"/>
        <w:rPr/>
      </w:pPr>
      <w:r>
        <w:rPr>
          <w:szCs w:val="22"/>
        </w:rPr>
        <w:t>Javasolt napi adag 4-6 darab bevont tabletta. A napi adag 2-3 részre osztva alkalmazandó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Gyermekeknek:</w:t>
      </w:r>
    </w:p>
    <w:p>
      <w:pPr>
        <w:pStyle w:val="Normal"/>
        <w:rPr/>
      </w:pPr>
      <w:r>
        <w:rPr>
          <w:szCs w:val="22"/>
        </w:rPr>
        <w:t>A bevont tabletta 6 éves kor alatt nem adható (6 éves kor alatt, orvosi javaslatra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ivóoldat alkalmazható).</w:t>
      </w:r>
    </w:p>
    <w:p>
      <w:pPr>
        <w:pStyle w:val="Normal"/>
        <w:rPr/>
      </w:pPr>
      <w:r>
        <w:rPr>
          <w:szCs w:val="22"/>
        </w:rPr>
        <w:t>6 éves kor (20 kg-os testtömeg) felett 5–10 mg magnézium/ttkg/nap a javasolt dózis, azaz kortól és testtömegtől függően napi 2-4 darab bevont tabletta 2-3 részre osztva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erdülőknek:</w:t>
      </w:r>
    </w:p>
    <w:p>
      <w:pPr>
        <w:pStyle w:val="Normal"/>
        <w:rPr/>
      </w:pPr>
      <w:r>
        <w:rPr>
          <w:szCs w:val="22"/>
        </w:rPr>
        <w:t>14 éves kor (50 kg-os testtömeg) felett a felnőtt adagok alkalmazható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bevont tablettát szétrágás nélkül, étkezés után, bőséges folyadékkal ajánlatos beven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  <w:t>A kezelést a magnéziumhiány megszűnéséig kell folytatni.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szCs w:val="22"/>
        </w:rPr>
      </w:pPr>
      <w:r>
        <w:rPr>
          <w:szCs w:val="22"/>
        </w:rPr>
        <w:t xml:space="preserve">A készítmény hatóanyagaival, vagy </w:t>
      </w:r>
      <w:r>
        <w:rPr>
          <w:szCs w:val="22"/>
          <w:lang w:val="en-US" w:eastAsia="en-US"/>
        </w:rPr>
        <w:t xml:space="preserve">a 6.1 pontban felsorolt </w:t>
      </w:r>
      <w:r>
        <w:rPr>
          <w:szCs w:val="22"/>
        </w:rPr>
        <w:t>bármely segédanyagával szembeni túlérzékenysé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úlyos veseelégtelenség (ha a kreatinin clearance &lt;30 ml/perc/1,73m</w:t>
      </w:r>
      <w:r>
        <w:rPr>
          <w:szCs w:val="22"/>
          <w:vertAlign w:val="superscript"/>
        </w:rPr>
        <w:t>2</w:t>
      </w:r>
      <w:r>
        <w:rPr>
          <w:szCs w:val="22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z elektrolitháztartás súlyos zavara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Piridoxin-tartalma miatt levodopával történő együttes alkalmazása nem javasolt (lásd 4.5 pont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Súlyos magnéziumhiány esetén parenterálisan kell a kezelést megkezdeni, ugyancsak a parenterálisan javasolt súlyos malabszorpciós szindrómában szenvedő betegek esetébe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Asszociált kalciumhiány esetén ajánlatos a magnéziumhiányt a kalciumhiány előtt kezeln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Enyhe és közepes fokú vesekárosodás esetén a beteget csökkentett dózissal és a szérum magnéziumszint állandó ellenőrzése mellett lehet kezelni (hypermagnesia elkerülése érdekében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magnéziumszint emelkedése befolyásolja a szív munkáját, kissé csökkenti a vérnyomást, az ingervezetést a szívben lassítja, a szívműködést gyengítheti, ezért digitálisz készítményekkel kezelteknek állandó orvosi ellenőrzés (EKG, vérnyomásesés) mellett adhat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Csak a piridoxin-hidrokloridra vonatkozóan:</w:t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>
          <w:szCs w:val="22"/>
        </w:rPr>
        <w:t>Hosszan tartó, magas dózisban történő alkalmazásánál (több hónap, év) szenzoros axonális neuropátia léphet fel (lásd 4.9. pont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/>
        <w:t>Ritkán előforduló, örökletes fruktóz intoleranciában, glükóz-galaktóz malabszorpcióban vagy szacharáz-izomaltáz hiányban a készítmény nem szedhető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A bevont tabletta felnőttek és 6 év feletti gyermekek kezelésére javasol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6 év alatti gyermekek kezelésére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ivóoldat áll rendelkezésre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Cs/>
        </w:rPr>
      </w:pPr>
      <w:r>
        <w:rPr>
          <w:iCs/>
        </w:rPr>
        <w:t>Levodopa</w:t>
      </w:r>
      <w:r>
        <w:rPr>
          <w:i/>
        </w:rPr>
        <w:t xml:space="preserve">: </w:t>
      </w:r>
      <w:r>
        <w:rPr>
          <w:iCs/>
        </w:rPr>
        <w:t xml:space="preserve">A Magne B6 bevont tabletta ellenjavallt levodopát önmagában alkalmazó betegeknél (i.e.: </w:t>
      </w:r>
      <w:r>
        <w:rPr/>
        <w:t>perifériás dopa-dekarboxiláz-gátló együttadása nélkül), mivel a piridoxin csökkenti vagy gátolja a levodopa hatását (lásd 4.3 pont)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  <w:tab w:val="left" w:pos="2367" w:leader="none"/>
        </w:tabs>
        <w:suppressAutoHyphens w:val="false"/>
        <w:spacing w:lineRule="auto" w:line="240"/>
        <w:rPr/>
      </w:pPr>
      <w:r>
        <w:rPr>
          <w:szCs w:val="22"/>
        </w:rPr>
        <w:t>Foszfát-, kalcium-, valamint vas(II)-ion tartalmú készítményekkel, mivel azok gátolják a magnézium intesztinális felszívódásá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3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rális tetraciklinekkel, bifoszfonátokkal, digitálisz glikozidokkal és Na-fluoriddal történő együttes alkalmazás során,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bevont tabletta bevétele legalább 3 órával később történjen, mint az adott gyógyszer bevétele, mivel a magnézium csökkenti azok felszívódását.</w:t>
      </w:r>
    </w:p>
    <w:p>
      <w:pPr>
        <w:pStyle w:val="Normal"/>
        <w:tabs>
          <w:tab w:val="clear" w:pos="567"/>
          <w:tab w:val="left" w:pos="23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  <w:bookmarkStart w:id="0" w:name="_Hlk77934753"/>
      <w:bookmarkStart w:id="1" w:name="_Hlk77934753"/>
    </w:p>
    <w:p>
      <w:pPr>
        <w:pStyle w:val="Normal"/>
        <w:tabs>
          <w:tab w:val="clear" w:pos="567"/>
          <w:tab w:val="left" w:pos="2367" w:leader="none"/>
        </w:tabs>
        <w:suppressAutoHyphens w:val="false"/>
        <w:spacing w:lineRule="auto" w:line="240"/>
        <w:rPr>
          <w:szCs w:val="22"/>
        </w:rPr>
      </w:pPr>
      <w:bookmarkStart w:id="2" w:name="_Hlk77934753"/>
      <w:r>
        <w:rPr/>
        <w:t>Kinolonok bevétele legalább 2 órával előbb vagy 6 órával később történjen, mint a magnézium-tartalmú készítmények bevétele, felszívódásuk befolyásolásának elkerülése érdekében.</w:t>
      </w:r>
      <w:bookmarkEnd w:id="2"/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készítmény terhes és szoptató anyáknak történő biztonságos adagolására vonatkozó adatok nem állnak rendelkezésre, ezért általános óvatosságból a komponensek napi maximális – étrend kiegészítésként tolerálható – adagjainál (Mg esetében 250 mg/nap; B</w:t>
      </w:r>
      <w:r>
        <w:rPr>
          <w:szCs w:val="22"/>
          <w:vertAlign w:val="subscript"/>
        </w:rPr>
        <w:t>6</w:t>
      </w:r>
      <w:r>
        <w:rPr>
          <w:szCs w:val="22"/>
        </w:rPr>
        <w:t>-vitamin esetében 25 mg/nap) nagyobb mennyiségben nem ajánlott ezen életszakaszokban. A javasolt napi dózis legfeljebb 4 bevont tablett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bevont tablettának a gépjárművezetéshez és a gépek kezeléséhez szükséges képességeket befolyásoló hatásait nem vizsgálták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nemkívánatos hatásokat az alábbi előfordulási gyakoriságoknak megfelelően tüntettük fe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gyakori: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>
          <w:szCs w:val="22"/>
        </w:rPr>
        <w:t>1/10)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akori: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</w:rPr>
        <w:t>1/100 -  &lt;1/10)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gyakori: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</w:rPr>
        <w:t>1/1000 - &lt;1/100)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a: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</w:rPr>
        <w:t>1/10 000 - &lt;1/1000);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nagyon ritka (&lt;1/10 000);</w:t>
      </w:r>
    </w:p>
    <w:p>
      <w:pPr>
        <w:pStyle w:val="Normal"/>
        <w:rPr>
          <w:szCs w:val="22"/>
        </w:rPr>
      </w:pPr>
      <w:r>
        <w:rPr>
          <w:bCs/>
          <w:szCs w:val="22"/>
        </w:rPr>
        <w:t>nem ismert (a gyakorisága a rendelkezésre álló adatok alapján nem állapítható meg)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Szervrendszeri kategór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kívánatos hatá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Gyakoriság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menés, hasi fájda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reakciók, köztük urticaria, pruritus, ekcéma, erythe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color w:val="008000"/>
          <w:szCs w:val="22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Csak a magnéziumsóra vonatkozóan:</w:t>
      </w:r>
    </w:p>
    <w:p>
      <w:pPr>
        <w:pStyle w:val="Normal"/>
        <w:rPr>
          <w:szCs w:val="22"/>
        </w:rPr>
      </w:pPr>
      <w:r>
        <w:rPr>
          <w:szCs w:val="22"/>
        </w:rPr>
        <w:t>Nagy adagok tartós szedése hypermagnesiához vezethet. Túlzott mértékű orális magnéziumadagolás, normál vesefunkció mellett általában nem vált ki toxikus reakciót.</w:t>
      </w:r>
    </w:p>
    <w:p>
      <w:pPr>
        <w:pStyle w:val="Normal"/>
        <w:rPr>
          <w:szCs w:val="22"/>
        </w:rPr>
      </w:pPr>
      <w:r>
        <w:rPr>
          <w:szCs w:val="22"/>
        </w:rPr>
        <w:t>Veseelégtelenség esetén azonban magnézium-mérgezés alakulhat ki.</w:t>
      </w:r>
    </w:p>
    <w:p>
      <w:pPr>
        <w:pStyle w:val="Normal"/>
        <w:rPr/>
      </w:pPr>
      <w:r>
        <w:rPr>
          <w:szCs w:val="22"/>
        </w:rPr>
        <w:t>Toxikus reakciók a szérum magnéziumszintjétől függően: vérnyomásesés, hányinger, hányás, központi idegrendszeri depresszió, csökkent reflexek, EKG-eltérések, légzéscsökkenés, igen ritka esetben kóma, légzésbénulás, szívleállás, anuriás szindró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ezelése: rehidráció, forszírozott diurézis. Veseelégtelenség esetén hemo- vagy peritoneális dialízis szükséges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Csak a piridoxinra vonatkozóan:</w:t>
      </w:r>
    </w:p>
    <w:p>
      <w:pPr>
        <w:pStyle w:val="Normal"/>
        <w:spacing w:lineRule="atLeast" w:line="260"/>
        <w:rPr/>
      </w:pPr>
      <w:r>
        <w:rPr/>
        <w:t>A szenzoros axonális neuropathia a piridoxin krónikus túladagolásának elsődleges hatása, amely akkor fordulhat elő, ha a piridoxin nagy dózisait hosszú ideig (több hónapig vagy évig) szedik. A tünetek a következők: zsibbadás és a helyzetérzékelés zavara, a disztális végtagok remegése és egy fokozatos, progresszív szenzoros ataxia (koordinációs zavar). A károsodás a kezelés leállítása után általában visszafordíthat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tLeas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tLeas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b/>
          <w:szCs w:val="22"/>
        </w:rPr>
        <w:t>Farmakoterápiás csoport</w:t>
      </w:r>
      <w:r>
        <w:rPr>
          <w:szCs w:val="22"/>
        </w:rPr>
        <w:t>: ásványi anyagok</w:t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/>
          <w:bCs/>
          <w:szCs w:val="22"/>
        </w:rPr>
        <w:t>ATC kód</w:t>
      </w:r>
      <w:r>
        <w:rPr>
          <w:bCs/>
          <w:szCs w:val="22"/>
        </w:rPr>
        <w:t>: A12C C3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A </w:t>
      </w:r>
      <w:r>
        <w:rPr>
          <w:b/>
          <w:szCs w:val="22"/>
        </w:rPr>
        <w:t>magnézium</w:t>
      </w:r>
      <w:r>
        <w:rPr>
          <w:szCs w:val="22"/>
        </w:rPr>
        <w:t xml:space="preserve"> a szervezetben a kálium mellett a legfontosabb, főleg intracellulárisan elhelyezkedő kation.</w:t>
      </w:r>
    </w:p>
    <w:p>
      <w:pPr>
        <w:pStyle w:val="Normal"/>
        <w:rPr>
          <w:szCs w:val="22"/>
        </w:rPr>
      </w:pPr>
      <w:r>
        <w:rPr>
          <w:szCs w:val="22"/>
        </w:rPr>
        <w:t>Fontos szerepet játszik számos enzim, foszfatázok, pirofoszfatázok működésében, az ATP függő enzimreakciókban katalizátorként hat. Csökkenti a neuronok excitabilitását, szabályozza az ingerületvezetést, az izom-összehúzódást. Csökkenti a neuromuscularis transzmissziót. A magnéziumszint emelkedése és csökkenése befolyásolja a cardiovasculáris rendszer működését.</w:t>
      </w:r>
    </w:p>
    <w:p>
      <w:pPr>
        <w:pStyle w:val="Normal"/>
        <w:rPr>
          <w:szCs w:val="22"/>
        </w:rPr>
      </w:pPr>
      <w:r>
        <w:rPr>
          <w:szCs w:val="22"/>
        </w:rPr>
        <w:t>Magnéziumhiány esetén fokozódik a neuronális és a musculáris ingerlékenység, tremor, ataxia, tetania, szívritmuszavarok, (extraszisztole, tachycardia), gastrointestinalis zavarok léphetnek fel, csökken a stressztűrő képesség.</w:t>
      </w:r>
    </w:p>
    <w:p>
      <w:pPr>
        <w:pStyle w:val="Normal"/>
        <w:rPr>
          <w:szCs w:val="22"/>
        </w:rPr>
      </w:pPr>
      <w:r>
        <w:rPr>
          <w:szCs w:val="22"/>
        </w:rPr>
        <w:t>Az alábbi néhány tünet együttes előfordulása magnéziumhiányra utalhat: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degesség, ingerlékenység, enyhe szorongás, átmeneti fáradtság, enyhébb alvászavarok;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 szorongás jeleként emésztőrendszeri görcs, vagy szívdobogásérzés (kardiális rendellenesség nélkül);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zomgörcsök (lábikragörcs), zsibbadás.</w:t>
      </w:r>
    </w:p>
    <w:p>
      <w:pPr>
        <w:pStyle w:val="Normal"/>
        <w:rPr>
          <w:szCs w:val="22"/>
        </w:rPr>
      </w:pPr>
      <w:r>
        <w:rPr>
          <w:szCs w:val="22"/>
        </w:rPr>
        <w:t>Magnézium kiegészítés javíthat ezeken a tünetek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</w:t>
      </w:r>
      <w:r>
        <w:rPr>
          <w:b/>
          <w:szCs w:val="22"/>
        </w:rPr>
        <w:t>piridoxin</w:t>
      </w:r>
      <w:r>
        <w:rPr>
          <w:szCs w:val="22"/>
        </w:rPr>
        <w:t xml:space="preserve"> vízben oldódó vitamin, mely az aminosavak metabolizmusában szerepet játszó enzimek koenzimje. A fehérjék bioszintéziséhez a magnézium mellett fontos a B</w:t>
      </w:r>
      <w:r>
        <w:rPr>
          <w:szCs w:val="22"/>
          <w:vertAlign w:val="subscript"/>
        </w:rPr>
        <w:t>6</w:t>
      </w:r>
      <w:r>
        <w:rPr>
          <w:szCs w:val="22"/>
          <w:vertAlign w:val="superscript"/>
        </w:rPr>
        <w:t>-</w:t>
      </w:r>
      <w:r>
        <w:rPr>
          <w:szCs w:val="22"/>
        </w:rPr>
        <w:t>vitamin mennyiségét is biztosítani. A hemoglobin felépítéséhez is szükség van B</w:t>
      </w:r>
      <w:r>
        <w:rPr>
          <w:szCs w:val="22"/>
          <w:vertAlign w:val="subscript"/>
        </w:rPr>
        <w:t>6</w:t>
      </w:r>
      <w:r>
        <w:rPr>
          <w:szCs w:val="22"/>
        </w:rPr>
        <w:t>-vitamin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agnézium és a piridoxin kiegészítik egymás hatását, mivel a piridoxin elősegíti a magnézium felszívód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alábbi klinikai vizsgálat nem placebokontrollos, az eredmények csupán feltáró jellegűek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B</w:t>
      </w:r>
      <w:r>
        <w:rPr>
          <w:szCs w:val="22"/>
          <w:vertAlign w:val="subscript"/>
        </w:rPr>
        <w:t>6</w:t>
      </w:r>
      <w:r>
        <w:rPr>
          <w:szCs w:val="22"/>
        </w:rPr>
        <w:t>-vitaminnal kombinált magnézium tabletta (Magne B</w:t>
      </w:r>
      <w:r>
        <w:rPr>
          <w:szCs w:val="22"/>
          <w:vertAlign w:val="subscript"/>
        </w:rPr>
        <w:t>6</w:t>
      </w:r>
      <w:r>
        <w:rPr>
          <w:szCs w:val="22"/>
        </w:rPr>
        <w:t>) hatásait magnézium-laktát tartalmú tabletta hatásaival hasonlították össze egy fázis IV, randomizált, multicentrikus, egyszeres vak vizsgálatban, amelybe 264, 18–50 éves, krónikus stressz alatt álló, szuboptimális szérum-magnéziumszinttel rendelkező személyt vontak b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klinikai vizsgálat szerint a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vitaminnal kombinált magnézium (Magne B</w:t>
      </w:r>
      <w:r>
        <w:rPr>
          <w:szCs w:val="22"/>
          <w:vertAlign w:val="subscript"/>
        </w:rPr>
        <w:t>6</w:t>
      </w:r>
      <w:r>
        <w:rPr>
          <w:szCs w:val="22"/>
        </w:rPr>
        <w:t>) a súlyos stressz szinteket szignifikánsan nagyobb mértékben csökkentette az önmagában adott magnéziumná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vizsgálat eredményei a következők voltak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70" w:leader="none"/>
        </w:tabs>
        <w:ind w:left="284" w:hanging="284"/>
        <w:rPr>
          <w:szCs w:val="22"/>
        </w:rPr>
      </w:pPr>
      <w:r>
        <w:rPr>
          <w:szCs w:val="22"/>
        </w:rPr>
        <w:t>a magnézium-kezelés enyhítette a stresszt az alacsony magnéziumszinttel rendelkező felnőtteknél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70" w:leader="none"/>
        </w:tabs>
        <w:ind w:left="284" w:hanging="284"/>
        <w:rPr/>
      </w:pPr>
      <w:r>
        <w:rPr>
          <w:szCs w:val="22"/>
        </w:rPr>
        <w:t>a magnézium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vitaminnal történő kombinációja növelte ezt a pozitív hatást a súlyos mértékű stressznek kitett felnőttek esetén. A magnézium-laktát és piridoxin kombináció 24–38%-kal hatékonyabban csökkentette a stresszt a magnézium-laktátot önmagában tartalmazó bevont tablettánál. Ez a hatás már 4 hetes alkalmazást követően megfigyelhető volt, és 8 hét után is fennmarad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70" w:leader="none"/>
        </w:tabs>
        <w:ind w:left="284" w:hanging="284"/>
        <w:rPr>
          <w:szCs w:val="22"/>
        </w:rPr>
      </w:pPr>
      <w:r>
        <w:rPr>
          <w:szCs w:val="22"/>
        </w:rPr>
        <w:t>A magnézium-laktát hatóanyagot tartalmazó mindkét kezelés csökkentette a kiindulási szorongást és a depressziót, javult a mentális egészség, életminőség már 4 hetes kezelés utá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vizsgálat fontos megállapítása, hogy a magnéziumpótlás stresszcsökkentő hatása időfüggő: legkorábban 4 hét kezelés elteltével figyelték meg a stressz csökkenését, és a 8 hetes kezelés végére további csökkenést figyeltek meg. </w:t>
      </w:r>
      <w:bookmarkStart w:id="3" w:name="_Hlk27064051"/>
      <w:r>
        <w:rPr>
          <w:szCs w:val="22"/>
        </w:rPr>
        <w:t>A klinikai tünetek jelentős javulásához tehát legalább 4 hét kezelés volt szükséges.</w:t>
      </w:r>
      <w:bookmarkEnd w:id="3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magnézium-laktát +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vitamin kombináció és az önmagában alkalmazott magnézium-laktát biztonságossági profilja a kontrollált vizsgálatban hasonlónak mutatkozott. A klinikai adatok alapján a magnézium-laktát +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vitamin kombináció biztonságosnak és jól tolerálhatónak mutatkoz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linikai szempontból, ha a szérum magnéziumszintje 12 és 17 mg/l (0,5–0,7 mmol/l) között van, ez enyhe magnéziumhiányra utal; ha kisebb, mint 12 mg/l (0,5 mmol/l), az súlyos magnéziumhiányra utal. (Mindazonáltal, tekintettel arra, hogy a magnézium elsősorban intracelluláris ion, a szérum magnéziumszintje nem hű tükre a szervezet magnézium homeosztázisának. Magnéziumhiányban a szérum magnéziumszint meghatározásának csupán tájékoztató jellege van. A szervezet magnézium-ellátottságáról pontosabb képet ad a vörösvértestek magnézium tartalmának meghatározása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 magnéziumhiány oka lehet:</w:t>
      </w:r>
    </w:p>
    <w:p>
      <w:pPr>
        <w:pStyle w:val="Normal"/>
        <w:rPr>
          <w:szCs w:val="22"/>
        </w:rPr>
      </w:pPr>
      <w:r>
        <w:rPr>
          <w:szCs w:val="22"/>
        </w:rPr>
        <w:t>-</w:t>
      </w:r>
      <w:r>
        <w:rPr>
          <w:i/>
          <w:szCs w:val="22"/>
        </w:rPr>
        <w:t xml:space="preserve">primer: </w:t>
      </w:r>
      <w:r>
        <w:rPr>
          <w:szCs w:val="22"/>
        </w:rPr>
        <w:t>veleszületett magnézium felszívódási és/vagy anyagcserezavar;</w:t>
      </w:r>
    </w:p>
    <w:p>
      <w:pPr>
        <w:pStyle w:val="Normal"/>
        <w:rPr/>
      </w:pPr>
      <w:r>
        <w:rPr>
          <w:szCs w:val="22"/>
        </w:rPr>
        <w:t>-</w:t>
      </w:r>
      <w:r>
        <w:rPr>
          <w:i/>
          <w:szCs w:val="22"/>
        </w:rPr>
        <w:t xml:space="preserve">szekunder: elégtelen bevitel következtében </w:t>
      </w:r>
      <w:r>
        <w:rPr>
          <w:szCs w:val="22"/>
        </w:rPr>
        <w:t xml:space="preserve">(pl. súlyos alultápláltság, alkoholizmus, teljes parenteralis táplálás, malabszorpció, tartós hasmenés, gastro-intestinalis fistula); </w:t>
      </w:r>
      <w:r>
        <w:rPr>
          <w:i/>
          <w:szCs w:val="22"/>
        </w:rPr>
        <w:t>fokozott ürítés következtében</w:t>
      </w:r>
      <w:r>
        <w:rPr>
          <w:szCs w:val="22"/>
        </w:rPr>
        <w:t xml:space="preserve"> (pl. krónikus pyelonephritis, glomerulonephritis, thiazid és kacsdiuretikumok okozta polyuria, vesetranszplantáció utáni diuresis, renális tubuláris betegség, Bartter-szindróma, diabetikus ketoacidosis, aminoglikozid, cyclosporin, cisplatin kezelés, krónikus stressz); illetve bizonyos </w:t>
      </w:r>
      <w:r>
        <w:rPr>
          <w:i/>
          <w:szCs w:val="22"/>
        </w:rPr>
        <w:t>hormonális eltérések következtében</w:t>
      </w:r>
      <w:r>
        <w:rPr>
          <w:szCs w:val="22"/>
        </w:rPr>
        <w:t xml:space="preserve"> (pl. hypoparathyreodismus, primer hyperaldosteronismus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A </w:t>
      </w:r>
      <w:r>
        <w:rPr>
          <w:b/>
          <w:szCs w:val="22"/>
        </w:rPr>
        <w:t>magnézium</w:t>
      </w:r>
      <w:r>
        <w:rPr>
          <w:szCs w:val="22"/>
        </w:rPr>
        <w:t xml:space="preserve"> a szervezetben átlagosan 17 mmol/ttkg koncentrációban van jelen, melynek 99%-a intracellulárisan található.</w:t>
      </w:r>
    </w:p>
    <w:p>
      <w:pPr>
        <w:pStyle w:val="Normal"/>
        <w:rPr/>
      </w:pPr>
      <w:r>
        <w:rPr>
          <w:szCs w:val="22"/>
        </w:rPr>
        <w:t>A bevitt magnézium 40–50%-a a vékonybél nyálkahártyájáról szívódik fel, és a vesén át választódik ki.</w:t>
      </w:r>
    </w:p>
    <w:p>
      <w:pPr>
        <w:pStyle w:val="Normal"/>
        <w:rPr>
          <w:szCs w:val="22"/>
        </w:rPr>
      </w:pPr>
      <w:r>
        <w:rPr>
          <w:szCs w:val="22"/>
        </w:rPr>
        <w:t>Az intracelluláris magnézium közel fele a csontokban, a többi pedig a sima- és harántcsíkolt izmokban, a parenchimális szövetekben és a vörösvértestekben található.</w:t>
      </w:r>
    </w:p>
    <w:p>
      <w:pPr>
        <w:pStyle w:val="Normal"/>
        <w:rPr/>
      </w:pPr>
      <w:r>
        <w:rPr>
          <w:szCs w:val="22"/>
        </w:rPr>
        <w:t>A magnézium főként a vesén keresztül ürül. A vesében a glomerulusokban 70%-a filtrálódik, majd ennek 95–97%-a újra felszívódik a tubuluson keresztül. A vizelettel ürülő magnézium, általában, az elfogyasztott magnézium egyharma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</w:t>
      </w:r>
      <w:r>
        <w:rPr>
          <w:b/>
          <w:szCs w:val="22"/>
        </w:rPr>
        <w:t>piridoxin</w:t>
      </w:r>
      <w:r>
        <w:rPr>
          <w:szCs w:val="22"/>
        </w:rPr>
        <w:t xml:space="preserve"> a szervezetben piridoxállá oxidálódik, vagy piridoxaminná aminálódik. Ezt követő foszforiláció során piridoxál-foszfáttá alakul. Ez a piridoxin metabolikusan aktív formá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ncs olyan preklinikai adat, amely a szer klinikai alkalmazását befolyásol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Mag: szacharóz, nehéz kaolin, arabmézga, karbomerek, talkum, magnézium-szteará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Bevonat: arabmézga, szacharóz, titán-dioxid (E 171), talkum, karnauba pálmaviasz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2 év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Legfeljebb 25 ºC-on tárolandó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 fénytől való védelem érdekében</w:t>
      </w:r>
      <w:r>
        <w:rPr>
          <w:szCs w:val="22"/>
        </w:rPr>
        <w:t>, az eredeti csomagolásban tárolandó.</w:t>
      </w:r>
    </w:p>
    <w:p>
      <w:pPr>
        <w:pStyle w:val="Endnote"/>
        <w:tabs>
          <w:tab w:val="clear" w:pos="567"/>
        </w:tabs>
        <w:suppressAutoHyphens w:val="true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20, 30, 40, 50, 60, 80, 100, 120 illetve 180 db bevont tabletta átlátszó, színtelen PVC//Alumínium buborékcsomagolásban és dobozban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Megjegyzés</w:t>
      </w:r>
      <w:r>
        <w:rPr>
          <w:szCs w:val="22"/>
        </w:rPr>
        <w:t>: keresztjelzés nélküli</w:t>
      </w:r>
    </w:p>
    <w:p>
      <w:pPr>
        <w:pStyle w:val="Normal"/>
        <w:rPr/>
      </w:pPr>
      <w:r>
        <w:rPr>
          <w:b/>
          <w:szCs w:val="22"/>
        </w:rPr>
        <w:t>Osztályozás</w:t>
      </w:r>
      <w:r>
        <w:rPr>
          <w:szCs w:val="22"/>
        </w:rPr>
        <w:t xml:space="preserve">: </w:t>
      </w:r>
      <w:r>
        <w:rPr>
          <w:b/>
        </w:rPr>
        <w:t>I. csoport</w:t>
      </w:r>
    </w:p>
    <w:p>
      <w:pPr>
        <w:pStyle w:val="Normal"/>
        <w:rPr>
          <w:szCs w:val="22"/>
        </w:rPr>
      </w:pPr>
      <w:r>
        <w:rPr/>
        <w:t>Orvosi rendelvény nélkül is kiadható gyógyszer (VN).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Opella Healthcare Commercial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38 Budapest, Váci út 133. E épület 3. emel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A FORGALOMBA HOZATALI ENGEDÉLY SZÁMA 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1</w:t>
        <w:tab/>
        <w:tab/>
        <w:t xml:space="preserve"> 2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01</w:t>
        <w:tab/>
        <w:tab/>
        <w:t xml:space="preserve"> 3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2</w:t>
        <w:tab/>
        <w:tab/>
        <w:t xml:space="preserve"> 40 db</w:t>
      </w:r>
    </w:p>
    <w:p>
      <w:pPr>
        <w:pStyle w:val="Normal"/>
        <w:spacing w:lineRule="atLeast" w:line="260"/>
        <w:rPr/>
      </w:pPr>
      <w:r>
        <w:rPr>
          <w:szCs w:val="22"/>
        </w:rPr>
        <w:t>OGYI-T-4353/02</w:t>
      </w:r>
      <w:r>
        <w:rPr>
          <w:lang w:val="en-US" w:eastAsia="en-US"/>
        </w:rPr>
        <w:tab/>
        <w:tab/>
        <w:t xml:space="preserve"> 5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353/08</w:t>
        <w:tab/>
        <w:tab/>
        <w:t xml:space="preserve"> 6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3</w:t>
        <w:tab/>
        <w:tab/>
        <w:t xml:space="preserve"> 8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4</w:t>
        <w:tab/>
        <w:tab/>
        <w:t>10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5</w:t>
        <w:tab/>
        <w:tab/>
        <w:t>120 db</w:t>
      </w:r>
    </w:p>
    <w:p>
      <w:pPr>
        <w:pStyle w:val="Normal"/>
        <w:spacing w:lineRule="atLeast" w:line="260"/>
        <w:rPr/>
      </w:pPr>
      <w:r>
        <w:rPr>
          <w:szCs w:val="22"/>
        </w:rPr>
        <w:t>OGYI-T-4353/16</w:t>
        <w:tab/>
        <w:tab/>
        <w:t>18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A forgalomba hozatali engedély első kiadásának dátuma: 1995. február 6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forgalomba hozatali engedély legutóbbi megújításának dátuma: 2010. 04. 20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/>
        <w:t>2024. április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014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  <w:tab w:val="left" w:pos="210" w:leader="none"/>
      </w:tabs>
      <w:suppressAutoHyphens w:val="false"/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</w:tabs>
      <w:suppressAutoHyphens w:val="false"/>
      <w:spacing w:before="240" w:after="60"/>
      <w:outlineLvl w:val="1"/>
    </w:pPr>
    <w:rPr>
      <w:rFonts w:ascii="Helvetica" w:hAnsi="Helvetica" w:cs="Helvetica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567" w:leader="none"/>
      </w:tabs>
      <w:suppressAutoHyphens w:val="false"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567" w:leader="none"/>
      </w:tabs>
      <w:suppressAutoHyphens w:val="false"/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567" w:leader="none"/>
      </w:tabs>
      <w:suppressAutoHyphens w:val="false"/>
      <w:jc w:val="both"/>
      <w:outlineLvl w:val="4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suppressAutoHyphens w:val="false"/>
      <w:jc w:val="both"/>
      <w:outlineLvl w:val="7"/>
    </w:pPr>
    <w:rPr>
      <w:b/>
      <w:i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567" w:leader="none"/>
      </w:tabs>
      <w:suppressAutoHyphens w:val="false"/>
      <w:jc w:val="both"/>
      <w:outlineLvl w:val="8"/>
    </w:pPr>
    <w:rPr>
      <w:b/>
      <w:i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NewRoman;Times New Roman" w:hAnsi="TimesNewRoman;Times New Roman" w:eastAsia="MS Mincho;ＭＳ 明朝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ymbol"/>
      <w:color w:val="000000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ymbol"/>
      <w:color w:val="000000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</w:rPr>
  </w:style>
  <w:style w:type="character" w:styleId="WWWW8Num5z011">
    <w:name w:val="WW-WW8Num5z011"/>
    <w:qFormat/>
    <w:rPr>
      <w:rFonts w:ascii="Thorndale;Times New Roman" w:hAnsi="Thorndale;Times New Roman" w:cs="Thorndale;Times New Roman"/>
    </w:rPr>
  </w:style>
  <w:style w:type="character" w:styleId="WWWW8Num6z011">
    <w:name w:val="WW-WW8Num6z011"/>
    <w:qFormat/>
    <w:rPr>
      <w:rFonts w:ascii="Thorndale;Times New Roman" w:hAnsi="Thorndale;Times New Roman" w:cs="Thorndale;Times New Roman"/>
    </w:rPr>
  </w:style>
  <w:style w:type="character" w:styleId="WWWW8Num7z011">
    <w:name w:val="WW-WW8Num7z011"/>
    <w:qFormat/>
    <w:rPr>
      <w:rFonts w:ascii="Thorndale;Times New Roman" w:hAnsi="Thorndale;Times New Roman" w:cs="Thorndale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3z0">
    <w:name w:val="WW8Num13z0"/>
    <w:qFormat/>
    <w:rPr>
      <w:rFonts w:ascii="Thorndale;Times New Roman" w:hAnsi="Thorndale;Times New Roman" w:cs="Thorndale;Times New Roman"/>
    </w:rPr>
  </w:style>
  <w:style w:type="character" w:styleId="WW8Num14z0">
    <w:name w:val="WW8Num14z0"/>
    <w:qFormat/>
    <w:rPr>
      <w:rFonts w:ascii="Thorndale;Times New Roman" w:hAnsi="Thorndale;Times New Roman" w:cs="Thorndale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horndale;Times New Roman" w:hAnsi="Thorndale;Times New Roman" w:cs="Thorndale;Times New Roman"/>
    </w:rPr>
  </w:style>
  <w:style w:type="character" w:styleId="WW8Num20z0">
    <w:name w:val="WW8Num20z0"/>
    <w:qFormat/>
    <w:rPr>
      <w:rFonts w:ascii="Thorndale;Times New Roman" w:hAnsi="Thorndale;Times New Roman" w:cs="Thorndale;Times New Roman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horndale;Times New Roman" w:hAnsi="Thorndale;Times New Roman" w:cs="Thorndale;Times New Roman"/>
    </w:rPr>
  </w:style>
  <w:style w:type="character" w:styleId="WW8Num23z1">
    <w:name w:val="WW8Num23z1"/>
    <w:qFormat/>
    <w:rPr>
      <w:rFonts w:ascii="StarSymbol;Times New Roman" w:hAnsi="StarSymbol;Times New Roman" w:cs="StarSymbol;Times New Roman"/>
      <w:sz w:val="18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Jegyzethivatkozs">
    <w:name w:val="WW-Jegyzethivatkozás"/>
    <w:qFormat/>
    <w:rPr>
      <w:rFonts w:cs="Times New Roman"/>
      <w:sz w:val="16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>
      <w:rFonts w:cs="Times New Roman"/>
      <w:vertAlign w:val="superscript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>
      <w:rFonts w:cs="Times New Roman"/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SzvegtrzsChar">
    <w:name w:val="Szövegtörzs Char"/>
    <w:qFormat/>
    <w:rPr>
      <w:rFonts w:cs="Times New Roman"/>
      <w:sz w:val="22"/>
      <w:lang w:val="en-US" w:bidi="ar-SA"/>
    </w:rPr>
  </w:style>
  <w:style w:type="character" w:styleId="SzvegtrzsbehzssalChar">
    <w:name w:val="Szövegtörzs behúzással Char"/>
    <w:qFormat/>
    <w:rPr>
      <w:rFonts w:cs="Times New Roman"/>
      <w:sz w:val="22"/>
      <w:lang w:val="en-US" w:bidi="ar-SA"/>
    </w:rPr>
  </w:style>
  <w:style w:type="character" w:styleId="LfejChar">
    <w:name w:val="Élőfej Char"/>
    <w:qFormat/>
    <w:rPr>
      <w:rFonts w:cs="Times New Roman"/>
      <w:sz w:val="22"/>
      <w:lang w:val="en-US" w:bidi="ar-SA"/>
    </w:rPr>
  </w:style>
  <w:style w:type="character" w:styleId="LlbChar">
    <w:name w:val="Élőláb Char"/>
    <w:qFormat/>
    <w:rPr>
      <w:rFonts w:cs="Times New Roman"/>
      <w:sz w:val="22"/>
      <w:lang w:val="en-US" w:bidi="ar-SA"/>
    </w:rPr>
  </w:style>
  <w:style w:type="character" w:styleId="LbjegyzetszvegChar">
    <w:name w:val="Lábjegyzetszöveg Char"/>
    <w:qFormat/>
    <w:rPr>
      <w:rFonts w:cs="Times New Roman"/>
      <w:lang w:val="en-US" w:bidi="ar-SA"/>
    </w:rPr>
  </w:style>
  <w:style w:type="character" w:styleId="VgjegyzetszvegeChar">
    <w:name w:val="Végjegyzet szövege Char"/>
    <w:qFormat/>
    <w:rPr>
      <w:rFonts w:cs="Times New Roman"/>
      <w:lang w:val="en-US" w:bidi="ar-SA"/>
    </w:rPr>
  </w:style>
  <w:style w:type="character" w:styleId="BuborkszvegChar">
    <w:name w:val="Buborékszöveg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  <w:lang w:val="en-US" w:bidi="ar-SA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uppressAutoHyphens w:val="false"/>
      <w:spacing w:lineRule="auto" w:line="240"/>
    </w:pPr>
    <w:rPr>
      <w:rFonts w:ascii="Helvetica" w:hAnsi="Helvetica" w:cs="Helvetica"/>
      <w:sz w:val="20"/>
      <w:lang w:val="cs-CZ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false"/>
      <w:spacing w:lineRule="auto" w:line="240"/>
    </w:pPr>
    <w:rPr>
      <w:rFonts w:ascii="Helvetica" w:hAnsi="Helvetica" w:cs="Helvetica"/>
      <w:sz w:val="16"/>
      <w:lang w:val="cs-CZ"/>
    </w:rPr>
  </w:style>
  <w:style w:type="paragraph" w:styleId="Footnote">
    <w:name w:val="Footnote Text"/>
    <w:basedOn w:val="Normal"/>
    <w:pPr>
      <w:tabs>
        <w:tab w:val="left" w:pos="567" w:leader="none"/>
      </w:tabs>
      <w:suppressAutoHyphens w:val="false"/>
    </w:pPr>
    <w:rPr>
      <w:sz w:val="2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WWSzvegblokk">
    <w:name w:val="WW-Szövegblokk"/>
    <w:basedOn w:val="Normal"/>
    <w:qFormat/>
    <w:pPr>
      <w:tabs>
        <w:tab w:val="clear" w:pos="567"/>
        <w:tab w:val="left" w:pos="2657" w:leader="none"/>
      </w:tabs>
      <w:suppressAutoHyphens w:val="false"/>
      <w:spacing w:lineRule="auto" w:line="240" w:before="120" w:after="0"/>
      <w:ind w:left="-37" w:right="-28" w:hanging="0"/>
    </w:pPr>
    <w:rPr>
      <w:lang w:val="cs-CZ"/>
    </w:rPr>
  </w:style>
  <w:style w:type="paragraph" w:styleId="WWSzvegtrzs2">
    <w:name w:val="WW-Szövegtörzs 2"/>
    <w:basedOn w:val="Normal"/>
    <w:qFormat/>
    <w:pPr>
      <w:suppressAutoHyphens w:val="false"/>
      <w:spacing w:lineRule="auto" w:line="240"/>
      <w:ind w:left="567" w:hanging="567"/>
    </w:pPr>
    <w:rPr>
      <w:b/>
      <w:lang w:val="cs-CZ"/>
    </w:rPr>
  </w:style>
  <w:style w:type="paragraph" w:styleId="WWSzvegtrzs3">
    <w:name w:val="WW-Szövegtörzs 3"/>
    <w:basedOn w:val="Normal"/>
    <w:qFormat/>
    <w:pPr>
      <w:tabs>
        <w:tab w:val="left" w:pos="567" w:leader="none"/>
      </w:tabs>
      <w:suppressAutoHyphens w:val="false"/>
      <w:jc w:val="both"/>
    </w:pPr>
    <w:rPr>
      <w:b/>
      <w:i/>
      <w:lang w:val="cs-CZ"/>
    </w:rPr>
  </w:style>
  <w:style w:type="paragraph" w:styleId="WWSzvegtrzsbehzssal2">
    <w:name w:val="WW-Szövegtörzs behúzással 2"/>
    <w:basedOn w:val="Normal"/>
    <w:qFormat/>
    <w:pPr>
      <w:tabs>
        <w:tab w:val="left" w:pos="567" w:leader="none"/>
      </w:tabs>
      <w:suppressAutoHyphens w:val="false"/>
      <w:ind w:left="567" w:hanging="567"/>
      <w:jc w:val="both"/>
    </w:pPr>
    <w:rPr>
      <w:b/>
      <w:lang w:val="cs-CZ"/>
    </w:rPr>
  </w:style>
  <w:style w:type="paragraph" w:styleId="WWSzvegtrzsbehzssal3">
    <w:name w:val="WW-Szövegtörzs behúzással 3"/>
    <w:basedOn w:val="Normal"/>
    <w:qFormat/>
    <w:pPr>
      <w:tabs>
        <w:tab w:val="left" w:pos="567" w:leader="none"/>
      </w:tabs>
      <w:suppressAutoHyphens w:val="false"/>
      <w:ind w:left="567" w:hanging="567"/>
    </w:pPr>
    <w:rPr>
      <w:i/>
      <w:color w:val="008000"/>
      <w:lang w:val="cs-CZ"/>
    </w:rPr>
  </w:style>
  <w:style w:type="paragraph" w:styleId="WWJegyzetszveg">
    <w:name w:val="WW-Jegyzetszöveg"/>
    <w:basedOn w:val="Normal"/>
    <w:qFormat/>
    <w:pPr>
      <w:tabs>
        <w:tab w:val="left" w:pos="567" w:leader="none"/>
      </w:tabs>
      <w:suppressAutoHyphens w:val="false"/>
    </w:pPr>
    <w:rPr>
      <w:sz w:val="20"/>
      <w:lang w:val="cs-CZ"/>
    </w:rPr>
  </w:style>
  <w:style w:type="paragraph" w:styleId="WWDokumentumtrkp">
    <w:name w:val="WW-Dokumentumtérkép"/>
    <w:basedOn w:val="Normal"/>
    <w:qFormat/>
    <w:pPr>
      <w:shd w:fill="000080" w:val="clear"/>
      <w:tabs>
        <w:tab w:val="left" w:pos="567" w:leader="none"/>
      </w:tabs>
      <w:suppressAutoHyphens w:val="false"/>
    </w:pPr>
    <w:rPr>
      <w:rFonts w:ascii="Tahoma" w:hAnsi="Tahoma" w:cs="Tahoma"/>
      <w:lang w:val="cs-CZ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1:00Z</dcterms:created>
  <dc:creator>PIQ-QRD</dc:creator>
  <dc:description/>
  <cp:keywords/>
  <dc:language>en-US</dc:language>
  <cp:lastModifiedBy>HU_OGYI_7.1</cp:lastModifiedBy>
  <cp:lastPrinted>2009-06-19T11:39:00Z</cp:lastPrinted>
  <dcterms:modified xsi:type="dcterms:W3CDTF">2024-04-22T08:25:00Z</dcterms:modified>
  <cp:revision>5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