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solv granulá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nnyű, bázisos magnézium-karbonát</w:t>
        <w:tab/>
        <w:t>670 mg (165 mg magnéziumnak felel me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nnyű magnézium-oxid</w:t>
        <w:tab/>
        <w:tab/>
        <w:t>342 mg (200 mg magnéziumnak felel meg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gy tasak magnézium-tartalma 365 mg, ami 15 mmol magnézium ionnak felel meg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US" w:eastAsia="en-US"/>
        </w:rPr>
        <w:t>Ismert hatású segédanyag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12,84 mg káliumot tartalmaz tasako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segédanyagok teljes listáját lásd a 6.1 pont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látum</w:t>
      </w:r>
    </w:p>
    <w:p>
      <w:pPr>
        <w:pStyle w:val="Normal"/>
        <w:rPr/>
      </w:pPr>
      <w:r>
        <w:rPr>
          <w:sz w:val="22"/>
          <w:szCs w:val="22"/>
        </w:rPr>
        <w:t>5,32-5,88 g töltettömegű fehér, csomómentes, könnyen folyó granulá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hiány megelőzése és megszüntetése, ha nincs szükség parenterális kezel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néziumhiány oka lehet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a gyomor-bél traktuson keresztül történő veszteség (enteritis, colitis, malabsorptio, vékonybél resectio)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vesén keresztül történő veszteség (polyuria, akut vagy krónikus veseelégtelenség, diabetes insipidus és mellitus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endokrin betegségek (primer hyperparathyreosis, primer és szekunder hyperaldosteronismus, hyperthyreosis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a máj- és a hasnyálmirigy betegségei (cirrhosis, pancreatitis, alkoholizmus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különböző gyógyszerek alkalmazása, mint diuretikumok, szívglikozidok, gentamicin, amfotericin B, ciszplatin, D</w:t>
        <w:noBreakHyphen/>
        <w:t>penicillamin, ciklosporin, egyes hormonkészítmények (T3, T4, kortikoszteroidok, inzulin)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magnéziumhiányos mesterséges táplálás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erhesség és szoptatás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hiányos-, ill. elégtelen táplálkozás (éhezés, koplalás, fehérjedús táplálkozás)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elektrolit- és pH eltolódás (hypercalcaemia, hypophosphataemia, acidosis)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rónikus stres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z adagolás a magnéziumhiány súlyosságától függ.</w:t>
      </w:r>
    </w:p>
    <w:p>
      <w:pPr>
        <w:pStyle w:val="Normal"/>
        <w:rPr/>
      </w:pPr>
      <w:r>
        <w:rPr>
          <w:sz w:val="22"/>
          <w:szCs w:val="22"/>
        </w:rPr>
        <w:t>Az átlagos dózis napi 4,5 mg magnézium (0,185 mmol) ttkg-onként.</w:t>
      </w:r>
    </w:p>
    <w:p>
      <w:pPr>
        <w:pStyle w:val="Normal"/>
        <w:rPr/>
      </w:pPr>
      <w:r>
        <w:rPr>
          <w:sz w:val="22"/>
          <w:szCs w:val="22"/>
        </w:rPr>
        <w:t>Krónikus és súlyos akut magnéziumhiányos állapotban a hiány megszüntetéséig a napi dózis 9 mg/ttkg-ra (0,375 mmol) is növel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sz w:val="22"/>
          <w:szCs w:val="22"/>
          <w:u w:val="single"/>
        </w:rPr>
        <w:t>Az ajánlott dózis:</w:t>
      </w:r>
    </w:p>
    <w:p>
      <w:pPr>
        <w:pStyle w:val="Normal"/>
        <w:keepNext w:val="true"/>
        <w:widowControl/>
        <w:rPr/>
      </w:pPr>
      <w:r>
        <w:rPr>
          <w:sz w:val="22"/>
          <w:szCs w:val="22"/>
        </w:rPr>
        <w:t>Felnőtteknek és serdülőknek</w:t>
        <w:tab/>
        <w:tab/>
        <w:t>naponta 1-2-szer 1 tasak</w:t>
      </w:r>
    </w:p>
    <w:p>
      <w:pPr>
        <w:pStyle w:val="Normal"/>
        <w:keepNext w:val="true"/>
        <w:widowControl/>
        <w:rPr/>
      </w:pPr>
      <w:r>
        <w:rPr>
          <w:sz w:val="22"/>
          <w:szCs w:val="22"/>
        </w:rPr>
        <w:t>10-14 éves gyermekeknek</w:t>
        <w:tab/>
        <w:tab/>
        <w:t>naponta ½-1 tasak</w:t>
      </w:r>
    </w:p>
    <w:p>
      <w:pPr>
        <w:pStyle w:val="Normal"/>
        <w:rPr/>
      </w:pPr>
      <w:r>
        <w:rPr>
          <w:sz w:val="22"/>
          <w:szCs w:val="22"/>
        </w:rPr>
        <w:t>6-9 éves gyermekeknek</w:t>
        <w:tab/>
        <w:tab/>
        <w:tab/>
        <w:t>naponta ½ tasak, lehetőség szerint két részre elosztva.</w:t>
      </w:r>
    </w:p>
    <w:p>
      <w:pPr>
        <w:pStyle w:val="Normal"/>
        <w:rPr/>
      </w:pPr>
      <w:r>
        <w:rPr>
          <w:sz w:val="22"/>
          <w:szCs w:val="22"/>
        </w:rPr>
        <w:t>6 év alatti gyermekek dózisát testtömegüknek megfelelően a granulátum magnézium-tartalmát és a napi átlagdózist figyelembe véve kell meghatározni, kiszámítan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tasak tartalmát egy pohár vízben fel kell oldani és az étkezések között kell meginni.</w:t>
      </w:r>
    </w:p>
    <w:p>
      <w:pPr>
        <w:pStyle w:val="Normal"/>
        <w:rPr/>
      </w:pPr>
      <w:r>
        <w:rPr>
          <w:sz w:val="22"/>
          <w:szCs w:val="22"/>
        </w:rPr>
        <w:t>Az étkezés előtt történő fogyasztás elősegíti a magnézium felszívódását.</w:t>
      </w:r>
    </w:p>
    <w:p>
      <w:pPr>
        <w:pStyle w:val="Normal"/>
        <w:rPr/>
      </w:pPr>
      <w:r>
        <w:rPr>
          <w:sz w:val="22"/>
          <w:szCs w:val="22"/>
        </w:rPr>
        <w:t>Alacsony magnézium-szérumszint esetén (krónikus magnéziumhiány) négy héten át alkalmazandó napo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/>
      </w:pPr>
      <w:r>
        <w:rPr>
          <w:sz w:val="22"/>
          <w:szCs w:val="22"/>
        </w:rPr>
        <w:t>Különösen vigyázni kell a veseműködés zavara és exsiccosis esetén (500 µmol/l szérum-kreatininszint esetén 6 mg/100 ml magnézium-retencióra lehet számíta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úlyos vesekárosodás esetén a készítmény káliumtartalmát éppúgy figyelembe kell venni, mint a magnéziumtartalmát, és mindkettő szérumszintjét ellenőriz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agnézium-szérumszint általában nem emelkedik 1,3 mmol/l föl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nem tartalmaz cukrot, ezért cukorbetegek is szedhet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545 mg kálium-hidrogén-karbonátot tartalmaz (ami 212,84 mg káliumnak felel meg) tasakonként, amit figyelembe kell venni csökkent veseműködés vagy kontrollált kálium-diéta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147,48 mg (6,41 mmol) nátriumot tartalmaz tasakonként, ami megfelel az Egészségügyi Világszervezet (WHO) által ajánlott maximális napi 2 g nátriumbevitel mintegy 7%-ának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atosan adható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vas-, tetraciklin- és nátrium-fluorid készítményekkel (só-, ill. komplexképzés következtében csökkenti azok felszívódását), ezért a magnéziumkészítményt 3-4 órával ezen gyógyszerek alkalmazása után célszerű bevenni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kálium-visszatartó diuretikumokkal (ezek alkalmazása esetén a Magnosolv kálium tartalmát figyelembe kell venni, és káliumszegény diétát kell tartan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Állatoknál nem állnak rendelkezésre megbízható teratogenitási adatok. A klinikai gyakorlatban nagy számú terhesség adatainak elemzése nem mutatta ki a magnézium káros malformatív vagy fötotoxikus hatását. Ennek ellenére ez a gyógyszer csak akkor alkalmazható terhesség alatt, ha az anya számára várható előnyök ellensúlyozzák a lehetséges kockázatokat, ide értve a magzatot érintő kockázatokat i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néziumsók kiválasztódnak az anyatejben. Nincs elegendő információ a magnézium újszülöttekre, illetve csecsemőkre gyakorolt hatásáról. Emiatt elővigyázatosság ajánlott, ha ezt a gyógyszert szoptató anyáknak írják fel. Figyelembe kell venni a szoptatás előnyeit a gyermek számára és a kezelés előnyeit az anyára nézv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enek rendelkezésre álló adato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9" w:hanging="709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A Magnosolv nem </w:t>
      </w:r>
      <w:r>
        <w:rPr>
          <w:sz w:val="22"/>
          <w:szCs w:val="22"/>
          <w:lang w:val="en-US" w:eastAsia="en-US"/>
        </w:rPr>
        <w:t>befolyásolja a gépjárművezetéshez és a gépek kezeléséhez szükséges képességeket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gyobb adagok bevétele esetén lágy széklet, esetleg hasmenés jelentkez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kozott fáradtság alakulhat ki nagy dózis alkalmazását követően a magnézium szérumszint emelkedése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nti tünetek jelentkezése esetén ellenőrizni kell a szérumkoncentrációt, a készítmény szedését abba kell hagyni vagy a dózist csökkente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eelégtelenségben szenvedő betegeknél a magnézium túladagolása hypermagnesemiához vezethet. A magnéziummérgezés tünetei lehetnek: émelygés, fáradékonyság, hasmenés, hyporeflexia, légzésdepresszió, hypotonia, az EKG-változásai, bradycardia, szívroham, kó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úladagolás általában a magnézium-terápia megszüntetésével kezelhető. Intravénás kalcium-glükonát adagolásával a hypermagnesemiához kapcsolható kardiovaszkuláris és neuromuszkuláris adverz hatások visszafordítható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beteg veseműködése normális, megfelelő mennyiségű folyadékot kell adni, ami elősegíti a magnézium kiürülését a szervezetből. Vesekárosodásban szenvedő betegeknél vagy súlyos hypermagnesemia esetén dialízis lehet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Farmakoterápiás csoport: Ásványi anyagok; Magnézium (különböző sók kombinációi)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ATC kód: A12CC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nézium a szervezetben a kálium mellett a legfontosabb, zömmel intracellulárisan elhelyezkedő kation. Szabályozza az ingerületvezetést, az izomösszehúzódást. Fontos szerepet játszik számos enzim, foszfatázok, pirofoszfatázok működésében, az ATP-függő enzimreakciókban katalizátorként hat. Csökkenti a neuromuscularis ingerlékenységet. Spazmolitikus hatással is rendel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néziumhiány tremort okoz, a motoros ingerlékenység növekszik.</w:t>
      </w:r>
    </w:p>
    <w:p>
      <w:pPr>
        <w:pStyle w:val="Normal"/>
        <w:rPr/>
      </w:pPr>
      <w:r>
        <w:rPr>
          <w:sz w:val="22"/>
          <w:szCs w:val="22"/>
        </w:rPr>
        <w:t>Összefüggés figyelhető meg a magnéziumhiány és a kialakuló szív- és érrendszeri megbetegedések között, mint a koronáriák betegsége, a szívinfarktus és a magas vérnyomás közö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lnőttek napi magnéziumszükséglete kb. 400 mg (kb. 10 mmo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est össz-magnéziumtartalmának (kb. 25 g) a fele a csontokban található, a másik fele jórészt intracellulárisan lokalizálódik. Mindössze 1% található a szérumban.</w:t>
      </w:r>
    </w:p>
    <w:p>
      <w:pPr>
        <w:pStyle w:val="Normal"/>
        <w:rPr/>
      </w:pPr>
      <w:r>
        <w:rPr>
          <w:sz w:val="22"/>
          <w:szCs w:val="22"/>
        </w:rPr>
        <w:t>A szérum-magnéziumkoncentrációjának normál értéke 0,75 és 1,1 mmol/l között van (ez megfelel 1,5–2,2 mval/l, ill. 1,8–2,64 mg/100 ml), és ebből kb. 60% van szabad ionként je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 xml:space="preserve"> adott magnézium a vékonybélből szívódik fel; a felszívódási ráta a magnéziumhiánytól függően 30% és 70% között 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ind w:right="-145" w:hanging="0"/>
        <w:rPr/>
      </w:pPr>
      <w:r>
        <w:rPr>
          <w:sz w:val="22"/>
          <w:szCs w:val="22"/>
        </w:rPr>
        <w:t>A szérum-magnéziumkoncentráció rendkívül szigorúan szabályozott, úgy-hogy a farmakokinetikában használt sebességkonstansok a magnéziumraktárak telítettségi állapotától függően változhatnak. Teljesen feltöltött raktáraknál a szérum-magnéziumkoncentráció 2 óra múlva éri el a maximumot, 4 óra múlva pedig az eredeti kiindulási szin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sz w:val="22"/>
          <w:szCs w:val="22"/>
        </w:rPr>
        <w:t>Az elimináció a vesén keresztül történik, és csak kis részben a széklet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magnézium megnövekedett plazmaszintjének farmakológiai és toxikus hatása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nézium plazmakoncentráció</w:t>
        <w:tab/>
        <w:tab/>
        <w:tab/>
        <w:t xml:space="preserve"> Tünetek és mellékhatások: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mmol/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1,5</w:t>
        <w:tab/>
        <w:tab/>
        <w:tab/>
        <w:tab/>
        <w:tab/>
        <w:tab/>
        <w:tab/>
        <w:t>vérnyomássüllyedés, hányinger, hány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,5</w:t>
        <w:tab/>
        <w:tab/>
        <w:tab/>
        <w:tab/>
        <w:tab/>
        <w:tab/>
        <w:tab/>
        <w:t>agyi tünetek, depressz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3,5</w:t>
        <w:tab/>
        <w:tab/>
        <w:tab/>
        <w:tab/>
        <w:tab/>
        <w:tab/>
        <w:tab/>
        <w:t>hyporeflexia, EKG-változ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5,0</w:t>
        <w:tab/>
        <w:tab/>
        <w:tab/>
        <w:tab/>
        <w:tab/>
        <w:tab/>
        <w:tab/>
        <w:t>kezdődő légzésdepressz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5,5</w:t>
        <w:tab/>
        <w:tab/>
        <w:tab/>
        <w:tab/>
        <w:tab/>
        <w:tab/>
        <w:tab/>
        <w:t>kó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7,0</w:t>
        <w:tab/>
        <w:tab/>
        <w:tab/>
        <w:tab/>
        <w:tab/>
        <w:tab/>
        <w:tab/>
        <w:t>szívmegállás, légzésbénu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 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charin-nát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ciklam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rom a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karbon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hidrogén-karbon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álium-hidrogén-karbon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roms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e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 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32-5,88 g granulátum háromrétegű (papír/alumínium/ionomer) tasakba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vagy 20 vagy 30 vagy 50 tasak doboz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m feltétlenül mindegyik kiszerelés kerül kereskedelmi forgalo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</w:rPr>
        <w:t>A megsemmisítésre vonatkozó különleges óvintézkedések és egyéb a készítmény kezelésével kapcsolatos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sz w:val="22"/>
          <w:szCs w:val="22"/>
        </w:rPr>
        <w:t>kereszt nélküli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sztályozás: I. csoport</w:t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 w:val="22"/>
          <w:szCs w:val="22"/>
          <w:lang w:eastAsia="ar-SA"/>
        </w:rPr>
      </w:pPr>
      <w:bookmarkStart w:id="0" w:name="_Hlk138441868"/>
      <w:bookmarkEnd w:id="0"/>
      <w:r>
        <w:rPr>
          <w:bCs/>
          <w:sz w:val="22"/>
          <w:szCs w:val="22"/>
          <w:lang w:eastAsia="ar-SA"/>
        </w:rPr>
        <w:t>Cooper Consumer Health B.V.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Verrijn Stuartweg 60, 1112AX Diemen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Hollandia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  <w:bookmarkStart w:id="1" w:name="_Hlk138441868"/>
      <w:bookmarkStart w:id="2" w:name="_Hlk138441868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5334/01</w:t>
        <w:tab/>
        <w:t>(10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5334/02</w:t>
        <w:tab/>
        <w:t>(20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5334/03</w:t>
        <w:tab/>
        <w:t>(30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5334/04</w:t>
        <w:tab/>
        <w:t>(50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</w:rPr>
        <w:t>1996. november 27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10. március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  <w:tab/>
        <w:t>A SZÖVEG ELLEN</w:t>
      </w:r>
      <w:r>
        <w:rPr>
          <w:b/>
          <w:caps/>
          <w:sz w:val="22"/>
          <w:szCs w:val="22"/>
        </w:rPr>
        <w:t>ő</w:t>
      </w:r>
      <w:r>
        <w:rPr>
          <w:b/>
          <w:sz w:val="22"/>
          <w:szCs w:val="22"/>
        </w:rPr>
        <w:t>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5. május 0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entury-Expanded HU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ETGY/1175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sz w:val="20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Felsorolsjelek">
    <w:name w:val="Felsorolásjelek"/>
    <w:qFormat/>
    <w:rPr>
      <w:rFonts w:ascii="StarSymbol;Times New Roman" w:hAnsi="StarSymbol;Times New Roman" w:cs="StarSymbol;Times New Roman"/>
      <w:sz w:val="18"/>
    </w:rPr>
  </w:style>
  <w:style w:type="character" w:styleId="WWFelsorolsjelek">
    <w:name w:val="WW-Felsorolásjelek"/>
    <w:qFormat/>
    <w:rPr>
      <w:rFonts w:ascii="StarSymbol;Times New Roman" w:hAnsi="StarSymbol;Times New Roman" w:cs="StarSymbol;Times New Roman"/>
      <w:sz w:val="18"/>
    </w:rPr>
  </w:style>
  <w:style w:type="character" w:styleId="WWFelsorolsjelek1">
    <w:name w:val="WW-Felsorolásjelek1"/>
    <w:qFormat/>
    <w:rPr>
      <w:rFonts w:ascii="StarSymbol;Times New Roman" w:hAnsi="StarSymbol;Times New Roman" w:cs="StarSymbol;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pacing w:lineRule="exact" w:line="260"/>
      <w:jc w:val="center"/>
    </w:pPr>
    <w:rPr>
      <w:b/>
      <w:sz w:val="22"/>
      <w:lang w:val="nl-BE"/>
    </w:rPr>
  </w:style>
  <w:style w:type="paragraph" w:styleId="TextBody">
    <w:name w:val="Body Text"/>
    <w:basedOn w:val="Normal"/>
    <w:pPr>
      <w:tabs>
        <w:tab w:val="clear" w:pos="708"/>
        <w:tab w:val="decimal" w:pos="5103" w:leader="none"/>
      </w:tabs>
      <w:ind w:right="-284" w:hanging="0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i/>
      <w:sz w:val="20"/>
    </w:rPr>
  </w:style>
  <w:style w:type="paragraph" w:styleId="WWTrgymutat">
    <w:name w:val="WW-Tárgymutató"/>
    <w:basedOn w:val="Normal"/>
    <w:qFormat/>
    <w:pPr>
      <w:suppressLineNumbers/>
    </w:pPr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i/>
      <w:sz w:val="20"/>
    </w:rPr>
  </w:style>
  <w:style w:type="paragraph" w:styleId="WWTrgymutat1">
    <w:name w:val="WW-Tárgymutató1"/>
    <w:basedOn w:val="Normal"/>
    <w:qFormat/>
    <w:pPr>
      <w:suppressLineNumbers/>
    </w:pPr>
    <w:rPr/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1">
    <w:name w:val="01"/>
    <w:basedOn w:val="Normal"/>
    <w:qFormat/>
    <w:pPr>
      <w:keepNext w:val="true"/>
      <w:spacing w:lineRule="auto" w:line="264" w:before="240" w:after="120"/>
      <w:ind w:left="425" w:hanging="425"/>
    </w:pPr>
    <w:rPr>
      <w:rFonts w:ascii="Century-Expanded HU" w:hAnsi="Century-Expanded HU" w:cs="Century-Expanded HU"/>
      <w:b/>
      <w:sz w:val="22"/>
    </w:rPr>
  </w:style>
  <w:style w:type="paragraph" w:styleId="02">
    <w:name w:val="02"/>
    <w:basedOn w:val="Normal"/>
    <w:qFormat/>
    <w:pPr>
      <w:spacing w:lineRule="auto" w:line="264" w:before="120" w:after="120"/>
      <w:ind w:left="426" w:hanging="426"/>
    </w:pPr>
    <w:rPr>
      <w:rFonts w:ascii="Century-Expanded HU" w:hAnsi="Century-Expanded HU" w:cs="Century-Expanded HU"/>
      <w:b/>
      <w:sz w:val="22"/>
    </w:rPr>
  </w:style>
  <w:style w:type="paragraph" w:styleId="WWListBullet">
    <w:name w:val="WW-List Bullet"/>
    <w:basedOn w:val="Normal"/>
    <w:qFormat/>
    <w:pPr>
      <w:ind w:left="283" w:hanging="283"/>
    </w:pPr>
    <w:rPr/>
  </w:style>
  <w:style w:type="paragraph" w:styleId="Subtitle">
    <w:name w:val="Subtitle"/>
    <w:basedOn w:val="WWCmsor1"/>
    <w:next w:val="TextBody"/>
    <w:qFormat/>
    <w:pPr>
      <w:jc w:val="center"/>
    </w:pPr>
    <w:rPr>
      <w:i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8:00Z</dcterms:created>
  <dc:creator>Szijártó, Krisztina</dc:creator>
  <dc:description/>
  <cp:keywords/>
  <dc:language>en-US</dc:language>
  <cp:lastModifiedBy>Tóth Erika</cp:lastModifiedBy>
  <dcterms:modified xsi:type="dcterms:W3CDTF">2025-05-26T10:58:00Z</dcterms:modified>
  <cp:revision>23</cp:revision>
  <dc:subject/>
  <dc:title>SZAKMAI INFORMÁCIÓ</dc:title>
</cp:coreProperties>
</file>