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.</w:t>
        <w:tab/>
        <w:t>A GYÓGYSZER MEGNEVEZÉSE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-vitamin TEVA 500 mg rágótabletta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.</w:t>
        <w:tab/>
        <w:t>MINŐSÉGI ÉS MENNYISÉGI ÖSSZETÉTEL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2"/>
        </w:rPr>
        <w:t>220 mg aszkorbinsavat és 371,25 mg nátrium-aszkorbátot tartalmaz rágótablettánként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 xml:space="preserve">Ismert hatású segédanyag: 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2"/>
        </w:rPr>
        <w:t>46,2 mg nátriumot tartalmaz rágótablettánként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5,81 mg Sunset yellow FCE (E110) rágótablettánként.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2"/>
        </w:rPr>
        <w:t>0,7255 mg benzil-alkoholt tartalmaz rágótablettánként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A segédanyagok teljes listáját lásd a 6.1 pontban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.</w:t>
        <w:tab/>
        <w:t>GYÓGYSZERFORMA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Rágótabletta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Kerek, narancssárga színű, narancs illatú és ízű, lapos felületű rágótabletta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.</w:t>
        <w:tab/>
        <w:t>KLINIKAI JELLEMZŐK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.1</w:t>
        <w:tab/>
        <w:t>Terápiás javallatok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trike/>
          <w:sz w:val="22"/>
        </w:rPr>
      </w:pPr>
      <w:r>
        <w:rPr>
          <w:rFonts w:cs="Times New Roman" w:ascii="Times New Roman" w:hAnsi="Times New Roman"/>
          <w:b w:val="false"/>
          <w:sz w:val="22"/>
        </w:rPr>
        <w:t>C-vitamin-hiány (skorbut)kezelése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trike/>
          <w:sz w:val="22"/>
        </w:rPr>
      </w:pPr>
      <w:r>
        <w:rPr>
          <w:rFonts w:cs="Times New Roman" w:ascii="Times New Roman" w:hAnsi="Times New Roman"/>
          <w:b w:val="false"/>
          <w:strike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.2</w:t>
        <w:tab/>
        <w:t xml:space="preserve">Adagolás és alkalmazás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/>
          <w:i/>
          <w:sz w:val="22"/>
        </w:rPr>
      </w:pPr>
      <w:r>
        <w:rPr>
          <w:rFonts w:cs="Times New Roman" w:ascii="Times New Roman" w:hAnsi="Times New Roman"/>
          <w:b w:val="false"/>
          <w:i/>
          <w:sz w:val="2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Cs/>
          <w:sz w:val="22"/>
          <w:u w:val="single"/>
        </w:rPr>
      </w:pPr>
      <w:r>
        <w:rPr>
          <w:rFonts w:cs="Times New Roman" w:ascii="Times New Roman" w:hAnsi="Times New Roman"/>
          <w:b w:val="false"/>
          <w:iCs/>
          <w:sz w:val="22"/>
          <w:u w:val="single"/>
        </w:rPr>
        <w:t>Adagolás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i/>
          <w:sz w:val="22"/>
        </w:rPr>
        <w:t>Felnőttek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2"/>
        </w:rPr>
        <w:t>Napi átlagos szükséglet 200-500 mg reggel, ill. reggel és este, maximális adag 1000 mg/nap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2"/>
          <w:u w:val="single"/>
        </w:rPr>
        <w:t>Az alkalmazás módja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A tablettát szétrágva vagy elszopogatva kell bevenni, ezt követően a szájat alaposan ki kell öblíteni a fogszuvasodás megelőzésére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.3</w:t>
        <w:tab/>
        <w:t>Ellenjavallatok</w:t>
      </w:r>
    </w:p>
    <w:p>
      <w:pPr>
        <w:pStyle w:val="Normal"/>
        <w:widowControl w:val="false"/>
        <w:suppressAutoHyphens w:val="true"/>
        <w:spacing w:lineRule="atLeast" w:line="260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A készítmény hatóanyagával vagy a 6.1 pontban felsorolt bármely segédanyagával szembeni túlérzékenység;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2"/>
        </w:rPr>
        <w:t>Vesekőbetegség az anamnézisben (nagyobb dózisok esetén)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.4</w:t>
        <w:tab/>
        <w:t>Különleges figyelmeztetések és az alkalmazással kapcsolatos óvintézkedések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2"/>
        </w:rPr>
        <w:t>Tartós, nagy dózisú kezelés hirtelen abbahagyásakor rebound jelenség léphet fel és következményes hiánytünetek jelentkezhetnek.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2"/>
        </w:rPr>
        <w:t>Szedése nagyobb dózisban zavarhatja a vizeletcukor és egyéb laboratóriumi értékek meghatározását.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2"/>
        </w:rPr>
        <w:t>Nagyobb dózisok esetén glükóz-6-foszfát dehidrogenáz hiányban szenvedő betegeknél az aszkorbinsav hemolízist provokálhat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ukortartalom 500 mg-os rágótablettában: 0,75 g.</w:t>
      </w:r>
    </w:p>
    <w:p>
      <w:pPr>
        <w:pStyle w:val="Normal"/>
        <w:widowControl w:val="false"/>
        <w:spacing w:lineRule="atLeast" w:line="26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Ritkán előforduló, örökletes galaktóz-intoleranciában, teljes laktáz-hiányban vagy glükóz galaktóz malabszorpcióban a készítmény nem szedhető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Allergiás reakciókat okozhat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Ez a gyógyszer 46,2 mg nátriumot tartalmaz rágótablettánként, ami megfelel a WHO által ajánlott maximális napi 2 g nátriumbevitel 2,31 %-ának felnőtteknél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A benzil-alkohol allergiás reakciót okozhat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.5</w:t>
        <w:tab/>
        <w:t>Gyógyszerkölcsönhatások és egyéb interakciók</w:t>
      </w:r>
    </w:p>
    <w:p>
      <w:pPr>
        <w:pStyle w:val="Normal"/>
        <w:rPr>
          <w:rFonts w:ascii="Times New Roman" w:hAnsi="Times New Roman" w:cs="Times New Roman"/>
          <w:b w:val="false"/>
          <w:b w:val="false"/>
          <w:i/>
          <w:i/>
          <w:sz w:val="22"/>
        </w:rPr>
      </w:pPr>
      <w:r>
        <w:rPr>
          <w:rFonts w:cs="Times New Roman" w:ascii="Times New Roman" w:hAnsi="Times New Roman"/>
          <w:b w:val="false"/>
          <w:i/>
          <w:sz w:val="2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/>
          <w:i/>
          <w:sz w:val="22"/>
        </w:rPr>
      </w:pPr>
      <w:r>
        <w:rPr>
          <w:rFonts w:cs="Times New Roman" w:ascii="Times New Roman" w:hAnsi="Times New Roman"/>
          <w:b w:val="false"/>
          <w:i/>
          <w:sz w:val="22"/>
        </w:rPr>
        <w:t>Óvatosan adható együtt: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primidonnal (növekedhet az aszkorbinsav igény);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deferoxaminnal (vastoxicitás veszélye);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diszulfirámmal (nagy dózis, vagy hosszantartó aszkorbinsav adagolás gátolhatja a diszulfirám-alkohol kölcsönhatást);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mexiletinnel (gyorsíthatja a mexiletin kiválasztódást);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szalicilátokkal (növelheti az aszkorbinsav kiválasztódását a vizelettel),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2"/>
        </w:rPr>
        <w:t>orális fogamzásgátlókkal (csökkentik az aszkorbinsav szérumszintjét);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Normal"/>
        <w:spacing w:lineRule="atLeast" w:line="200"/>
        <w:rPr/>
      </w:pPr>
      <w:r>
        <w:rPr>
          <w:rFonts w:cs="Times New Roman" w:ascii="Times New Roman" w:hAnsi="Times New Roman"/>
          <w:b w:val="false"/>
          <w:sz w:val="22"/>
        </w:rPr>
        <w:t>Növeli a vas felszívódását, ami nagy dózisok alkalmazásánál veszélyes lehet haemochromatosis, anaemia sideroblastica ill. thalassaemia esetén.</w:t>
      </w:r>
    </w:p>
    <w:p>
      <w:pPr>
        <w:pStyle w:val="Normal"/>
        <w:spacing w:lineRule="atLeast" w:line="200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Az aszkorbinsav nagy dózisai csökkenthetik a prothrombin időt, ami veszélyes lehet orális antikoaguláns terápia esetén. Flufenazin szérum koncentrációját csökkentheti az aszkorbinsav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A vizelet savanyítása révén megváltoztathatja a húgysav és egyes gyógyszerek renális kiválasztódását (savas karakterű anyagok fokozott visszaszívódását, míg bázikus jellegű anyagok csökkent reabszorpcióját eredményezheti)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Normal"/>
        <w:numPr>
          <w:ilvl w:val="1"/>
          <w:numId w:val="4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erhesség és szoptatás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Állatkísérletek ezidáig nem igazoltak a C-vitaminnal összefüggő teratogén hatást. A C-vitamin terhes nőknek az ajánlott dózisban (100 mg/nap) biztonságos. Azonban terhességben nem javasolt a szükségletet jóval meghaladó mennyiségű (1000 mg/nap feletti dózisú) C-vitamin fogyasztása. Egy vizsgálatban kimutatták, hogy terhes nőknek a második trimesztertől a szülésig adott 1000 mg/nap C-vitamin-dózis mellett fokozódott az alacsony (&lt; 2,5 kg) születési testtömeg kockázata. </w:t>
        <w:br/>
        <w:t>A C-vitamin kiválasztódik az anyatejbe. Szoptatás alatt a C-vitamin-szükséglet fokozottabb, de az ajánlott 100 mg/nap dózisnál nagyobb mennyiségben történő pótlás nem javasolt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ind w:left="567" w:hanging="567"/>
        <w:rPr/>
      </w:pPr>
      <w:r>
        <w:rPr>
          <w:rFonts w:cs="Times New Roman" w:ascii="Times New Roman" w:hAnsi="Times New Roman"/>
          <w:sz w:val="22"/>
        </w:rPr>
        <w:t>4.7</w:t>
        <w:tab/>
        <w:t>A készítmény hatásai a gépjárművezetéshez és a gépek kezeléséhez szükséges képességekre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A készítmény a gépjárművezetéshez és a gépek üzemeltetéséhez szükséges képességeket károsan nem befolyásolja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.8</w:t>
        <w:tab/>
        <w:t>Nemkívánatos hatások, mellékhatások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/>
          <w:i/>
          <w:sz w:val="22"/>
          <w:u w:val="single"/>
        </w:rPr>
      </w:pPr>
      <w:r>
        <w:rPr>
          <w:rFonts w:cs="Times New Roman" w:ascii="Times New Roman" w:hAnsi="Times New Roman"/>
          <w:b w:val="false"/>
          <w:i/>
          <w:sz w:val="22"/>
          <w:u w:val="single"/>
        </w:rPr>
        <w:t>MedDRA szerinti gyakorisági kategóriák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Nagyon gyakori (≥1/10)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b w:val="false"/>
          <w:sz w:val="22"/>
        </w:rPr>
        <w:t xml:space="preserve">Gyakori (≥1/100 </w:t>
      </w:r>
      <w:r>
        <w:rPr>
          <w:rFonts w:cs="Times New Roman" w:ascii="Times New Roman" w:hAnsi="Times New Roman"/>
          <w:b w:val="false"/>
          <w:iCs/>
          <w:color w:val="202122"/>
          <w:sz w:val="22"/>
          <w:szCs w:val="22"/>
          <w:shd w:fill="FFFFFF" w:val="clear"/>
        </w:rPr>
        <w:t>–</w:t>
      </w:r>
      <w:r>
        <w:rPr>
          <w:rFonts w:cs="Times New Roman" w:ascii="Times New Roman" w:hAnsi="Times New Roman"/>
          <w:b w:val="false"/>
          <w:sz w:val="22"/>
        </w:rPr>
        <w:t xml:space="preserve"> &lt;1/10)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b w:val="false"/>
          <w:sz w:val="22"/>
        </w:rPr>
        <w:t xml:space="preserve">Nem gyakori (≥1/1000 </w:t>
      </w:r>
      <w:r>
        <w:rPr>
          <w:rFonts w:cs="Times New Roman" w:ascii="Times New Roman" w:hAnsi="Times New Roman"/>
          <w:b w:val="false"/>
          <w:iCs/>
          <w:color w:val="202122"/>
          <w:sz w:val="22"/>
          <w:szCs w:val="22"/>
          <w:shd w:fill="FFFFFF" w:val="clear"/>
        </w:rPr>
        <w:t>–</w:t>
      </w:r>
      <w:r>
        <w:rPr>
          <w:rFonts w:cs="Times New Roman" w:ascii="Times New Roman" w:hAnsi="Times New Roman"/>
          <w:b w:val="false"/>
          <w:sz w:val="22"/>
        </w:rPr>
        <w:t xml:space="preserve"> &lt;1/100)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b w:val="false"/>
          <w:sz w:val="22"/>
        </w:rPr>
        <w:t xml:space="preserve">Ritka (≥1/10000 </w:t>
      </w:r>
      <w:r>
        <w:rPr>
          <w:rFonts w:cs="Times New Roman" w:ascii="Times New Roman" w:hAnsi="Times New Roman"/>
          <w:b w:val="false"/>
          <w:iCs/>
          <w:color w:val="202122"/>
          <w:sz w:val="22"/>
          <w:szCs w:val="22"/>
          <w:shd w:fill="FFFFFF" w:val="clear"/>
        </w:rPr>
        <w:t>–</w:t>
      </w:r>
      <w:r>
        <w:rPr>
          <w:rFonts w:cs="Times New Roman" w:ascii="Times New Roman" w:hAnsi="Times New Roman"/>
          <w:b w:val="false"/>
          <w:sz w:val="22"/>
        </w:rPr>
        <w:t xml:space="preserve"> &lt;1/1000)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Nagyon ritka (&lt;1/10000)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b w:val="false"/>
          <w:sz w:val="22"/>
        </w:rPr>
        <w:t>nem ismert (a gyakoriság a rendelkezésre álló adatokból nem állapítható meg)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Az egyes gyakorisági kategóriákon belül a mellékhatások csökkenő súlyosság szerint kerülnek megadásra.</w:t>
      </w:r>
    </w:p>
    <w:p>
      <w:pPr>
        <w:pStyle w:val="TextBody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TextBody"/>
        <w:rPr/>
      </w:pPr>
      <w:r>
        <w:rPr/>
        <w:t>Nagy dózisú – általában 1000 mg feletti – aszkorbinsav hosszú ideig történő alkalmazásának leggyakoribb mellékhatásai a következők:</w:t>
      </w:r>
    </w:p>
    <w:p>
      <w:pPr>
        <w:pStyle w:val="Normal"/>
        <w:rPr>
          <w:rFonts w:ascii="Times New Roman" w:hAnsi="Times New Roman" w:cs="Times New Roman"/>
          <w:b w:val="false"/>
          <w:b w:val="false"/>
          <w:i/>
          <w:i/>
          <w:sz w:val="22"/>
          <w:u w:val="single"/>
        </w:rPr>
      </w:pPr>
      <w:r>
        <w:rPr>
          <w:rFonts w:cs="Times New Roman" w:ascii="Times New Roman" w:hAnsi="Times New Roman"/>
          <w:b w:val="false"/>
          <w:i/>
          <w:sz w:val="22"/>
          <w:u w:val="singl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/>
          <w:i/>
          <w:sz w:val="22"/>
          <w:u w:val="single"/>
        </w:rPr>
      </w:pPr>
      <w:r>
        <w:rPr>
          <w:rFonts w:cs="Times New Roman" w:ascii="Times New Roman" w:hAnsi="Times New Roman"/>
          <w:b w:val="false"/>
          <w:i/>
          <w:sz w:val="22"/>
          <w:u w:val="singl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/>
          <w:i/>
          <w:sz w:val="22"/>
          <w:u w:val="single"/>
        </w:rPr>
      </w:pPr>
      <w:r>
        <w:rPr>
          <w:rFonts w:cs="Times New Roman" w:ascii="Times New Roman" w:hAnsi="Times New Roman"/>
          <w:b w:val="false"/>
          <w:i/>
          <w:sz w:val="22"/>
          <w:u w:val="single"/>
        </w:rPr>
        <w:t>Vérképzőszervi és nyirokrendszeri betegségek és tünetek: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Ritka: Hemolízis*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2"/>
        </w:rPr>
        <w:t>*Nagyobb dózisok esetén glükóz-6-foszfát dehidrogenáz hiányban szenvedő betegeknél az aszkorbinsav hemolízist provokálhat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/>
          <w:i/>
          <w:sz w:val="22"/>
          <w:u w:val="single"/>
        </w:rPr>
      </w:pPr>
      <w:r>
        <w:rPr>
          <w:rFonts w:cs="Times New Roman" w:ascii="Times New Roman" w:hAnsi="Times New Roman"/>
          <w:b w:val="false"/>
          <w:i/>
          <w:sz w:val="22"/>
          <w:u w:val="single"/>
        </w:rPr>
        <w:t>Emésztőrendszeri betegségek és tünetek: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Nem gyakori: Hányinger, hasmenés, gyomor-bélpanaszok</w:t>
      </w:r>
    </w:p>
    <w:p>
      <w:pPr>
        <w:pStyle w:val="TextBody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/>
          <w:i/>
          <w:sz w:val="22"/>
          <w:u w:val="single"/>
        </w:rPr>
      </w:pPr>
      <w:r>
        <w:rPr>
          <w:rFonts w:cs="Times New Roman" w:ascii="Times New Roman" w:hAnsi="Times New Roman"/>
          <w:b w:val="false"/>
          <w:i/>
          <w:sz w:val="22"/>
          <w:u w:val="single"/>
        </w:rPr>
        <w:t>Vese- és húgyúti betegségek és tünetek:</w:t>
      </w:r>
    </w:p>
    <w:p>
      <w:pPr>
        <w:pStyle w:val="TextBody"/>
        <w:rPr/>
      </w:pPr>
      <w:r>
        <w:rPr/>
        <w:t>Nem gyakori: A vizeletet megsavanyítva a húgyutakban urát, oxalát vagy cisztin kövek képződhetnek.</w:t>
      </w:r>
      <w:r>
        <w:rPr>
          <w:b/>
        </w:rPr>
        <w:t xml:space="preserve"> </w:t>
      </w:r>
      <w:r>
        <w:rPr/>
        <w:t>Ez utóbbi mellékhatás jelentkezésének veszélye különösen azon betegeknél mérlegelendő, akiknek anamnézisében veseköves megbetegedés szerepel, ill. daganatos betegségekben szenvednek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Feltételezett mellékhatások bejelentése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A gyógyszer engedélyezését követően lényeges a feltételezett mellékhatások bejelentése, mert ez fontos eszköze annak, hogy a gyógyszer előny/kockázat profilját folyamatosan figyelemmel lehessen kísérni. 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Az egészségügyi szakembereket kérjük, hogy jelentsék be a feltételezett mellékhatásokat a hatóság részére az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 w:val="false"/>
            <w:color w:val="0000FF"/>
            <w:sz w:val="22"/>
            <w:szCs w:val="22"/>
            <w:highlight w:val="lightGray"/>
            <w:u w:val="single"/>
            <w:lang w:eastAsia="ar-SA"/>
          </w:rPr>
          <w:t>V. függelékben</w:t>
        </w:r>
      </w:hyperlink>
      <w:r>
        <w:rPr>
          <w:rFonts w:cs="Times New Roman" w:ascii="Times New Roman" w:hAnsi="Times New Roman"/>
          <w:b w:val="false"/>
          <w:bCs w:val="false"/>
          <w:sz w:val="22"/>
          <w:szCs w:val="22"/>
          <w:highlight w:val="lightGray"/>
        </w:rPr>
        <w:t xml:space="preserve"> található elérhetőségek valamelyikén keresztül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.9</w:t>
        <w:tab/>
        <w:t>Túladagolás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Túladagolás tünetei: lásd 4.8 pont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5.</w:t>
        <w:tab/>
        <w:t>FARMAKOLÓGIAI TULAJDONSÁGOK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>5.1</w:t>
        <w:tab/>
        <w:t>Farmakodinámiás tulajdonságok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 w:val="false"/>
          <w:sz w:val="22"/>
        </w:rPr>
        <w:t xml:space="preserve">Farmakoterápiás csoport: Aszkorbinsav és kombinációi, </w:t>
        <w:tab/>
        <w:tab/>
        <w:t>ATC kód: A11G A01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2"/>
        </w:rPr>
        <w:t>A tabletta hatóanyaga az aszkorbinsav, melynek legfontosabb biokémiai funkciói redukáló-képességén alapulnak. Az élő sejtekben az aszkorbinsav fenti tulajdonságai miatt több enzim kofaktora (elsősorban olyan reakciókban, melyekben redukált vas- vagy réz-metalloenzimekre van szükség), illetve mint protektív antioxidáns játszik szerepet, mind intra-, mind pedig extracellulárisan. Az aszkorbinsav oxidált formáit enzimatikusan glutation-, NADH-, illetve NADPH-függő reduktázok képesek regenerálni. Az aszkorbinsav legalább 8 enzim elektron donorja, melyek közül 3 a kollagén-hidroxilációban, 2 a karnitin-bioszintézisben, további 3 pedig a hormon- (pl. kortikoszteroidok, aldoszteron), illetve aminosav-bioszintézisben játszik szerepet.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2"/>
        </w:rPr>
        <w:t>A fentiek mellett az aszkorbinsav különböző, a máj mikroszomális enzimrendszerének kevert funkciójú oxidázait képes redukálni. Ezen enzimek aktivitása (pl. a CYP 450 csoporté) aszkorbinsav-hiányban jelentősen csökken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Az aszkorbinsav hatékonyan fogja be a reaktív oxigén-, illetve nitrogén-gyököket (mint pl. szuperoxidot, hidroxil- és peroxil-gyököket, peroxinitritet, illetve nitroxid-gyököket), emellett a szinglet oxigént és a hipokloritot is. E tulajdonságai különösen fontosak a leukocitákban, ahol a fagocitózis és a neutrofil aktiváció reaktív gyökök keletkezésével jár, s ezek közvetlenül hozzájárulnak a gyulladásos folyamatok megindulásához és kifejlődéséhez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Az aszkorbinsav gátolja az alacsony denzitású lipoproteinek (LDL) oxidációját, melyek oxidált formája atherogén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Az aszkorbinsav létfontosságú a kollagén sejtek közötti mátrix képzéséhez és ennélfogva elengedhetetlen a porcfelszín, a csont- és a fogfejlődéshez valamint a sebgyógyuláshoz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Fontos koenzim egyes oxidációs-redukciós folyamatokban, szükséges a folsav-folinsav konverzióhoz, a dopamin hidroxilációhoz és bizonyos peptidhormonok szintéziséhez, a kapillárisok permeabilitásának épségéhez. Mint redox vegyület, elősegíti a methemoglobin hemoglobinná történő visszaalakulását. A gyomorban, a vas redukálásával, elengedhetetlen annak felszívódásához és részt vesz a szervezet toxikus idegen anyagoktól való méregtelenítésében. Javítja az ellenálló képességet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A szervezet C-vitamin raktáraiban lévő kb. 1500 mg aszkorbinsav 3-4%-a (40-60 mg) oxidálódik, illetve ürül ki naponta. Megfelelő vitamindús táplálkozás esetén ez a mennyiség a táplálékbevitellel biztosított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C-vitamin-hiányos állapotban a kapillárisok fragilitása, vérzések, a sebgyógyulás lassulása, fog- és csontképződési zavarok, a szervezet ellenálló képességének csökkenése, súlyos esetben skorbut – ez utóbbi ma már ritkán fordul elő – jelentkezhet.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2"/>
        </w:rPr>
        <w:t>Fokozott aszkorbinsav-igény jelentkezik terhességben, szoptatáskor, orális fogamzásgátlót szedő nőknél, mesterségesen táplált csecsemőkben, vashiányos állapotokban, műtétek után, idős korban, illetve dohányzókban és alkoholistákban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armakokinetikai tulajdonságok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/>
          <w:i/>
          <w:sz w:val="22"/>
        </w:rPr>
      </w:pPr>
      <w:r>
        <w:rPr>
          <w:rFonts w:cs="Times New Roman" w:ascii="Times New Roman" w:hAnsi="Times New Roman"/>
          <w:b w:val="false"/>
          <w:i/>
          <w:sz w:val="22"/>
        </w:rPr>
        <w:t>Felszívódás: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2"/>
        </w:rPr>
        <w:t>Aktív, de telíthető transzport révén (Na</w:t>
      </w:r>
      <w:r>
        <w:rPr>
          <w:rFonts w:cs="Times New Roman" w:ascii="Times New Roman" w:hAnsi="Times New Roman"/>
          <w:b w:val="false"/>
          <w:sz w:val="22"/>
          <w:vertAlign w:val="superscript"/>
        </w:rPr>
        <w:t>+</w:t>
      </w:r>
      <w:r>
        <w:rPr>
          <w:rFonts w:cs="Times New Roman" w:ascii="Times New Roman" w:hAnsi="Times New Roman"/>
          <w:b w:val="false"/>
          <w:sz w:val="22"/>
        </w:rPr>
        <w:t>-függő C-vitamin transzporter-fehérjék révén) a gastrointestinalis tractusból (legnagyobb részt a jejunumból) kb. 200 mg/nap dózisig teljesen felszívódik, 500 mg napi bevitelnél még mindig nagymértékben (&gt; 70%). A dózis további növelésével a plazmakoncentráció nem nő arányosan és kb. 1000 mg napi adagnál éri el a maximumot. A csúcs szérumkoncentrációt – az orális adagolást követően – 2-3 órán belül eléri. A terápiás szérumkoncentráció: 0,4-1,5 mg/dl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/>
          <w:i/>
          <w:sz w:val="22"/>
        </w:rPr>
      </w:pPr>
      <w:r>
        <w:rPr>
          <w:rFonts w:cs="Times New Roman" w:ascii="Times New Roman" w:hAnsi="Times New Roman"/>
          <w:b w:val="false"/>
          <w:i/>
          <w:sz w:val="22"/>
        </w:rPr>
        <w:t>Fehérjekötődés:</w:t>
      </w:r>
    </w:p>
    <w:p>
      <w:pPr>
        <w:pStyle w:val="TextBody"/>
        <w:rPr/>
      </w:pPr>
      <w:r>
        <w:rPr/>
        <w:t>Plazmafehérjékhez kis mértékben (kb. 25%) kötődik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/>
          <w:i/>
          <w:sz w:val="22"/>
        </w:rPr>
      </w:pPr>
      <w:r>
        <w:rPr>
          <w:rFonts w:cs="Times New Roman" w:ascii="Times New Roman" w:hAnsi="Times New Roman"/>
          <w:b w:val="false"/>
          <w:i/>
          <w:sz w:val="22"/>
        </w:rPr>
        <w:t>A szervezetben való raktározása:</w:t>
      </w:r>
    </w:p>
    <w:p>
      <w:pPr>
        <w:pStyle w:val="TextBody"/>
        <w:rPr/>
      </w:pPr>
      <w:r>
        <w:rPr/>
        <w:t>A szervezet összes sejtje felveszi az aszkorbinsavat. A legnagyobb koncentrációban a mirigyes szövetekben, leukocytákban, a májban, a porcszövetekben és a szemlencsében található meg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/>
          <w:i/>
          <w:sz w:val="22"/>
        </w:rPr>
      </w:pPr>
      <w:r>
        <w:rPr>
          <w:rFonts w:cs="Times New Roman" w:ascii="Times New Roman" w:hAnsi="Times New Roman"/>
          <w:b w:val="false"/>
          <w:i/>
          <w:sz w:val="22"/>
        </w:rPr>
        <w:t>Biotranszformáció:</w:t>
      </w:r>
    </w:p>
    <w:p>
      <w:pPr>
        <w:pStyle w:val="TextBody"/>
        <w:rPr/>
      </w:pPr>
      <w:r>
        <w:rPr/>
        <w:t>Minden sejtben megtörténik a reverzibilis oxidáció (ekkor dehidro-aszkorbinsav keletkezik). Emellett kisebb mértékben a májban direkt metabolizálódik, s inaktív metabolitok (pl. aszkorbinsav-2-szulfát) képződnek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/>
          <w:i/>
          <w:sz w:val="22"/>
        </w:rPr>
      </w:pPr>
      <w:r>
        <w:rPr>
          <w:rFonts w:cs="Times New Roman" w:ascii="Times New Roman" w:hAnsi="Times New Roman"/>
          <w:b w:val="false"/>
          <w:i/>
          <w:sz w:val="22"/>
        </w:rPr>
        <w:t>Kiválasztás:</w:t>
      </w:r>
    </w:p>
    <w:p>
      <w:pPr>
        <w:pStyle w:val="TextBody"/>
        <w:rPr/>
      </w:pPr>
      <w:r>
        <w:rPr/>
        <w:t>A vesén keresztül, részben változatlanul, részben metabolitok formájában választódik ki. Miután a szérum aszkorbinsav koncentrációja eléri a veseküszöböt (kb. 10-14 μg/ml), a renális exkréció fokozódik. Napi 3-5 gramm bevitelénél kb. 1,5 g/nap választódik ki a vizelettel, a fennmaradó rész felszívódás nélkül ürül a széklettel. Az aszkorbinsav hemodialízissel eltávolítható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5.3</w:t>
        <w:tab/>
        <w:t>A preklinikai biztonságossági vizsgálatok eredményei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TextBody"/>
        <w:rPr/>
      </w:pPr>
      <w:r>
        <w:rPr/>
        <w:t>A rágótabletta hatóanyagának egy része nátrium-aszkorbát formájában van jelen. Ezen összetevővel kapcsolatban egyes állatkísérletes adatok szerint a tartósan, nagy dózisban (a szokásos terápiás adag 5</w:t>
        <w:noBreakHyphen/>
        <w:t>200-szorosa) alkalmazott Na-aszkorbát a húgyhólyag rákmegelőző állapot előfordulási arányát emelte. Emellett más rákkeltő anyagokkal indukált rosszindulatú húgyhólyag-, gyomor-, illetve bélrendszeri daganatok további fejlődését elősegítette.</w:t>
      </w:r>
    </w:p>
    <w:p>
      <w:pPr>
        <w:pStyle w:val="TextBody"/>
        <w:rPr/>
      </w:pPr>
      <w:r>
        <w:rPr/>
        <w:t>Más eredmények szerint a Na-aszkorbátnak nincs hatása a rosszindulatú daganatos betegségek előfordulására.</w:t>
      </w:r>
    </w:p>
    <w:p>
      <w:pPr>
        <w:pStyle w:val="TextBody"/>
        <w:rPr/>
      </w:pPr>
      <w:r>
        <w:rPr/>
        <w:t>Ezek az állatkísérleteknél kapott eredmények azonban emberre nagy valószínűséggel nem vonatkoztathatóak.</w:t>
      </w:r>
    </w:p>
    <w:p>
      <w:pPr>
        <w:pStyle w:val="TextBody"/>
        <w:rPr/>
      </w:pPr>
      <w:r>
        <w:rPr/>
        <w:t>Embernél okozott rosszindulatú daganat előfordulásáról nincsenek adatok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tabletta másik összetevőjének, az aszkorbinsavnak rosszindulatú betegséget vagy fejlődési rendellenességet okozó hatásáról nincsenek közlések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6.</w:t>
        <w:tab/>
        <w:t>GYÓGYSZERÉSZETI JELLEMZŐK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6.1</w:t>
        <w:tab/>
        <w:t>Segédanyagok felsorolása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2"/>
        </w:rPr>
        <w:t>„</w:t>
      </w:r>
      <w:r>
        <w:rPr>
          <w:rFonts w:cs="Times New Roman" w:ascii="Times New Roman" w:hAnsi="Times New Roman"/>
          <w:b w:val="false"/>
          <w:sz w:val="22"/>
        </w:rPr>
        <w:t>Sunset yellow” Al-lakk (E 110), narancs aroma, vízmentes kolloid szilícium-dioxid, sztearinsav, nátrium-ciklamát, talkum, „Cantab” (dextrátok), pektin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6.2</w:t>
        <w:tab/>
        <w:t>Inkompatibilitások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2"/>
        </w:rPr>
        <w:t>Nem értelmezhető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6.3</w:t>
        <w:tab/>
        <w:t>Felhasználhatósági időtartam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2 év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6.4</w:t>
        <w:tab/>
        <w:t>Különleges tárolási előírások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Legfeljebb 25 ºC-on, a fénytől való védelem érdekében az eredeti csomagolásban tárolandó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6.5</w:t>
        <w:tab/>
        <w:t>Csomagolás típusa és kiszerelése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30/60 db rágótabletta fehér, csavaros, garanciazárral ellátott, polipropilén kupakkal lezárt, fehér polietilén tartályban, dobozban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6.6</w:t>
        <w:tab/>
        <w:t>A megsemmisítésre vonatkozó különleges óvintézkedések és egyéb, a készítmény kezelésével kapcsolatos információk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Normal"/>
        <w:spacing w:lineRule="atLeast" w:line="26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eastAsia="ar-SA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eastAsia="ar-SA"/>
        </w:rPr>
        <w:t xml:space="preserve">Bármilyen fel nem használt gyógyszer, illetve hulladékanyag megsemmisítését a gyógyszerekre vonatkozó előírások szerint kell végrehajtani.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eastAsia="ar-SA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eastAsia="ar-S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>Megjegyzés:</w:t>
      </w:r>
      <w:r>
        <w:rPr>
          <w:rFonts w:cs="Times New Roman" w:ascii="Times New Roman" w:hAnsi="Times New Roman"/>
          <w:b w:val="false"/>
          <w:sz w:val="22"/>
        </w:rPr>
        <w:t xml:space="preserve"> keresztjelzés nélkül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Osztályozás: I csoport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 xml:space="preserve">Orvosi rendelvény nélkül is kiadható gyógyszer (VN)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7.</w:t>
        <w:tab/>
        <w:t>A FORGALOMBA HOZATALI ENGEDÉLY JOGOSULTJA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2"/>
        </w:rPr>
        <w:t xml:space="preserve">Teva Gyógyszergyár Zrt.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4042 Debrecen, Pallagi út 13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8.</w:t>
        <w:tab/>
        <w:t>A FORGALOMBA HOZATALI ENGEDÉLY SZÁMA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OGYI-T-4104/03</w:t>
        <w:tab/>
        <w:tab/>
        <w:t>60×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OGYI-T-4104/04</w:t>
        <w:tab/>
        <w:tab/>
        <w:t>30×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Normal"/>
        <w:ind w:left="567" w:hanging="567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9.</w:t>
        <w:tab/>
        <w:t>A FORGALOMBA HOZATALI ENGEDÉLY ELSŐ KIADÁSÁNAK/ MEGÚJÍTÁSÁNAK DÁTUMA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Normal"/>
        <w:spacing w:lineRule="atLeast" w:line="260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A forgalomba hozatali engedély első kiadásának dátuma: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eastAsia="ar-SA"/>
        </w:rPr>
        <w:t>1994. június 7.</w:t>
      </w:r>
    </w:p>
    <w:p>
      <w:pPr>
        <w:pStyle w:val="Normal"/>
        <w:spacing w:lineRule="atLeast" w:line="26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eastAsia="ar-SA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eastAsia="ar-SA"/>
        </w:rPr>
      </w:r>
    </w:p>
    <w:p>
      <w:pPr>
        <w:pStyle w:val="Normal"/>
        <w:spacing w:lineRule="atLeast" w:line="260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A forgalomba hozatali engedély legutóbbi megújításának dátuma: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eastAsia="ar-SA"/>
        </w:rPr>
        <w:t>2009. július 15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eastAsia="ar-SA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0.</w:t>
        <w:tab/>
        <w:t>A SZÖVEG ELLENŐRZÉSÉNEK DÁTUMA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2"/>
        </w:rPr>
        <w:t>2021. február 15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b w:val="false"/>
        <w:b w:val="false"/>
        <w:sz w:val="18"/>
        <w:szCs w:val="18"/>
      </w:rPr>
    </w:pPr>
    <w:r>
      <w:rPr>
        <w:rFonts w:cs="Times New Roman" w:ascii="Times New Roman" w:hAnsi="Times New Roman"/>
        <w:b w:val="false"/>
        <w:sz w:val="18"/>
        <w:szCs w:val="18"/>
      </w:rPr>
      <w:t>OGYÉI/63305/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rFonts w:cs="Times New Roman" w:ascii="Times New Roman" w:hAnsi="Times New Roman"/>
        <w:b/>
        <w:sz w:val="18"/>
        <w:szCs w:val="18"/>
      </w:rPr>
      <w:fldChar w:fldCharType="begin"/>
    </w:r>
    <w:r>
      <w:rPr>
        <w:rStyle w:val="PageNumber"/>
        <w:sz w:val="18"/>
        <w:b/>
        <w:szCs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b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b/>
        <w:szCs w:val="18"/>
        <w:rFonts w:cs="Times New Roman" w:ascii="Times New Roman" w:hAnsi="Times New Roman"/>
      </w:rPr>
      <w:t>5</w:t>
    </w:r>
    <w:r>
      <w:rPr>
        <w:rStyle w:val="PageNumber"/>
        <w:sz w:val="18"/>
        <w:b/>
        <w:szCs w:val="1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2"/>
      <w:numFmt w:val="decimal"/>
      <w:lvlText w:val="%1.%2"/>
      <w:lvlJc w:val="left"/>
      <w:pPr>
        <w:tabs>
          <w:tab w:val="num" w:pos="570"/>
        </w:tabs>
        <w:ind w:left="57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6"/>
      <w:numFmt w:val="decimal"/>
      <w:lvlText w:val="%1.%2"/>
      <w:lvlJc w:val="left"/>
      <w:pPr>
        <w:tabs>
          <w:tab w:val="num" w:pos="570"/>
        </w:tabs>
        <w:ind w:left="57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  <w:b/>
      <w:bCs/>
    </w:rPr>
  </w:style>
  <w:style w:type="character" w:styleId="MegjegyzstrgyaChar">
    <w:name w:val="Megjegyzés tárgya Char"/>
    <w:basedOn w:val="Jegyzetszveg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 w:val="false"/>
      <w:bCs w:val="false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 w:val="false"/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ind w:left="720" w:hanging="0"/>
    </w:pPr>
    <w:rPr>
      <w:b w:val="false"/>
      <w:bCs w:val="false"/>
    </w:rPr>
  </w:style>
  <w:style w:type="paragraph" w:styleId="Szvegtrzsbehzssal3">
    <w:name w:val="Szövegtörzs behúzással 3"/>
    <w:basedOn w:val="Normal"/>
    <w:qFormat/>
    <w:pPr>
      <w:ind w:left="708" w:firstLine="1"/>
    </w:pPr>
    <w:rPr>
      <w:b w:val="false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6:12:00Z</dcterms:created>
  <dc:creator>Vendég</dc:creator>
  <dc:description/>
  <cp:keywords/>
  <dc:language>en-US</dc:language>
  <cp:lastModifiedBy>OGYI_46.1</cp:lastModifiedBy>
  <cp:lastPrinted>2009-07-10T13:20:00Z</cp:lastPrinted>
  <dcterms:modified xsi:type="dcterms:W3CDTF">2021-02-17T16:03:00Z</dcterms:modified>
  <cp:revision>4</cp:revision>
  <dc:subject/>
  <dc:title>TERMÉKJELLEGZETESSÉGEK ÖSSZEFOGLALÓJA (SmPC)</dc:title>
</cp:coreProperties>
</file>