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" w:leader="none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Fresenius 1000 NE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000 NE kolekalciferolt tartalmaz (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-vitamin)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: 2,0125 mg szacharóz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, lapos felületű, metszett élű, egyik oldalán bemetsz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tablettán lévő bemetszés csak a széttörés előseg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vitamin-hiányos állapotok megelőzése és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omalacia felnőtteknél, időskori osteomalaciával együtt járó osteoporosis adjuváns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iCs/>
          <w:sz w:val="22"/>
          <w:szCs w:val="22"/>
        </w:rPr>
        <w:t>D-vitamin-hiány megelőzésé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ek októbertől áprilisig (napsugárzást tartósan nem kapó személyek esetén egész évben) egy vagy két tabletta napo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nek 3–6 éves kor között másnaponta 1 tabletta, 6 éves kor felett és serdülőknek naponta 1 tabletta javasolt októbertől áprilisig (napsugárzást tartósan nem kapók esetében egész évb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csemők és kisgyermekek számára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vitamin adagolása olajos csepp formában biztonságosabb, ezért a </w:t>
      </w:r>
      <w:r>
        <w:rPr>
          <w:bCs/>
          <w:sz w:val="22"/>
          <w:szCs w:val="22"/>
        </w:rPr>
        <w:t>Vitamin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Fresenius 1000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NE tabletta a</w:t>
      </w:r>
      <w:r>
        <w:rPr>
          <w:sz w:val="22"/>
          <w:szCs w:val="22"/>
        </w:rPr>
        <w:t>dása gyermekeknek 3 éves kortól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teoporosis kiegészítő kezelésé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1 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erhesség, szoptatás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 a D-vitamin-szint mérése indokolt. Igazolt D-vitamin-hiány esetén az adagolás a klinikai helyzettől függően, egyénre szabottan kell történjen. Terhességben naponta maximálisan 4000 NE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javallatok esetén az adagot a hiányállapot súlyossága szerint egyedileg kell meghatározni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  <w:t>Nagy dózisok alkalmazása esetén plazma kalciumkoncentráció ellenőrzése szükséges a hypercalcaemia elker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t egészben, közvetlenül étkezés előtt, elegendő mennyiségű vízzel kell bevenni. Ha a tabletta egészben lenyelése nem lehetséges, akkor célszerű egy kávéskanálnyi vízben szétnyom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ermekek esetében a szétesett tablettát az étel olyan kis részében kell elkeverni, amelyet a gyermek egészen biztosan elfogyaszt. 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szítmény hatóanyagával vagy a 6.1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calcaemia és/vagy hypercalciur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-hypervitaminosis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ciumtartalmú vesekövek, vese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is osteodystrophia hyperphosphataemiával együ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Óvatosan adandó vesekárosodás, vesekőképződési hajlam, károsodott szívműködés, súlyos arteriosclerosis, hyperphosphataemia, sarcoidosis esetén. A plazmafoszfát- és kalciumkoncentrációt ellenőrizni kell.</w:t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asonló ellenőrzés javasolt azon gyermekeknél, akiket farmakológiai mennyiségű D</w:t>
        <w:noBreakHyphen/>
        <w:t>vitaminnal kezelt anyák szoptatnak. Egyes gyermekek megnövekedett érzékenységgel reagálhatnak a D-vitamin hatásár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szítmény szacharózt tartalmaz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Ritkán előforduló, örökletes fruktóz intoleranciában, glükóz-galaktóz malabszorpcióban vagy szacharáz-izomaltáz hiányban a készítmény nem szedhető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vglikozidokkal kezelt betegeknek a Vitamin D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Fresenius tabletta csak óvatosan adható, mert az esetleges hypercalcaemia szívritmuszavaroka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tartalmú gyógyszerek (pl. antacidumok) a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-kezelés alatt nem szedhetők, mert fennáll a hypermagnesaemia kialakulásának veszél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lesztiramin csökkentheti a zsírban oldódó vitaminok tápcsatornából történő felszív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D-vitamin-tartalmú gyógyszerek szedését a kezelés időtartama alatt kerü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konvulzivumok, hidantoin, barbiturátok vagy primidon csökkenthetik a D-vitamin hatását a mikroszomális enzimrendszer aktivációja következ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citonin, etidronát, gallium-nitrát, pamidronát vagy plikamicin együttes adása D-vitaminnal antagonizálhatja ezen gyógyszerek hatását a hypercalcaemia kezelés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dózisban adagolt kalciumtartamú készítményekkel vagy tiazid diuretikumokkal együttadva a hypercalcaemia veszélye fokozódhat, ezért a szérumkalciumszintet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ikoszteroidok hosszantartó alkalmazása ellensúlyozhatja a D-vitamin hatását.</w:t>
      </w:r>
    </w:p>
    <w:p>
      <w:pPr>
        <w:pStyle w:val="WWSzvegtrzs2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WWSzvegtrzs2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oszfortartalmú készítmények, nagy dózisban, együtt adás esetén megnövelhetik a hyperphosphataemia veszély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ogamzóképes korú nők biztonságos fogamzásgátló módszer hiányában és várandósok a magzati veleszületett fejlődési rendellenességek kockázata miatt a 4000 NE napi dózist nem léphetik túl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erhesség és szoptatás időszakában történő alkalmazása esetén fokozott orvosi ellenőrzés ajánlo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itamin D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Fresenius 1000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 xml:space="preserve">NE tabletta </w:t>
      </w:r>
      <w:r>
        <w:rPr>
          <w:sz w:val="22"/>
          <w:szCs w:val="22"/>
        </w:rPr>
        <w:t>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i előírások pontos betartása mellett mellékhatások jelentkezése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a D-hypervitaminosis tünetei jelentkez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k a következő, aspecifikus tünetek: fejfájás, étvágytalanság, gyengeség, fogyás, gyomor</w:t>
        <w:noBreakHyphen/>
        <w:t>bélrendszeri panaszok (emesis, obstipatio, hasmenések), izom- és csontfájdalmak, valamint növekedési zavarok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artósan fennálló hypercalcaemia (magas kalciumvérszint) polyuriát, polydipsiát, nocturiát, albuminuriát, anorexiát, hypercolesterinaemiát, emelkedett transzamináz- és BUN-szintet, vesekőképződést, szívritmuszavarokat, hypertensiót, és röntgenvizsgálattal kimutatható lágyrészmeszesedést idézhe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mértékű túladagolás esetén a D-vitamin-hatás ellentétes irányúvá válik. A csontok kalciumtartalma csökken, valamint nő a vérben és a vizeletben kimutatható kalciumszint. A szövetekben, a vérerekben és a vesében meszes lerakódások alakulhatnak ki (veseelégtelenség). Ezen túlmenően központi idegrendszeri zavarok is jelentkez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túladagolási tünetek a D-vitamin-bevitel időben történő csökkentése esetén reverzibili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endők mérgezés esetén: kalciumszegény étrend és bőséges folyadékpótlás, kalcitonin, illetve glükokortikoid 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rmakoterápiás csoport: D-vitamin és analógjai; Kolekalciferol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TC kód: A11CC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lekalciferol mind a kalcium- és a foszfát-, mind pedig a citromsav-anyagcserét szabály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tásmechanizmus csak részben ismert. Annyi bizonyos, hogy a kolekalciferol, és még inkább a hidroxilezett származékai a vékonybél nyálkahártyájában egy kalciumtranszport-fehérje képződését indukálják. Ennek hatására fokozódik a kalcium és a foszfát bélből történő felszívódása, emelkedik a vér kalcium- és foszfátkoncentrációja, valamint csökken a foszfát és a citrát vizelettel történő kiválasztása. A növekvő szervezetben kialakuló D-vitamin-hiány rachitishez, felnőttek esetén pedig osteomalaciához vezet. A kolekalciferol hatására javul a kalcium hasznosulása és csontokba való beépü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lekalciferol (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) természetes D-vitamin, amely a bőrben keletkezik a 7</w:t>
        <w:noBreakHyphen/>
        <w:t>dehidro</w:t>
        <w:noBreakHyphen/>
        <w:t>koleszterinből ultraibolya fény hatására. A tulajdonképpeni aktív hatóanyag, az 1,25</w:t>
        <w:noBreakHyphen/>
        <w:t>dihidroxi-kolekalciferol a kolekalciferol májban és vesében történő hidroxilálása útján kele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áll rendelkezésre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sz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-alfa-tokoferol (E3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dosított kemény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epes szénláncú zsírsavak trigliceridj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aszkorb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óz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, ill. 90 darab tabletta PVC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ascii="Wingdings" w:hAnsi="Wingdings"/>
          <w:bCs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Fresenius Kabi Hungary K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5 Budapest, Szépvölgyi út 6. III. 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7537154"/>
      <w:r>
        <w:rPr>
          <w:sz w:val="22"/>
          <w:szCs w:val="22"/>
        </w:rPr>
        <w:t>OGYI-T-2088/01</w:t>
        <w:tab/>
        <w:t>(30×)</w:t>
      </w:r>
    </w:p>
    <w:p>
      <w:pPr>
        <w:pStyle w:val="Normal"/>
        <w:rPr>
          <w:sz w:val="22"/>
          <w:szCs w:val="22"/>
        </w:rPr>
      </w:pPr>
      <w:bookmarkStart w:id="1" w:name="_Hlk137537154"/>
      <w:r>
        <w:rPr>
          <w:sz w:val="22"/>
          <w:szCs w:val="22"/>
        </w:rPr>
        <w:t>OGYI-T-2088/02</w:t>
        <w:tab/>
        <w:t>(90×)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  <w:tab/>
        <w:t>A FORGALOMBA HOZATALI ENGEDÉLY ELSŐ KIADÁSÁNAK/MEGÚJÍTÁSÁNAK DÁTUM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1993. februá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 2009. október 8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2023. október 26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032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567" w:hanging="0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8Num2z0" w:customStyle="1">
    <w:name w:val="WW8Num2z0"/>
    <w:qFormat/>
    <w:rPr>
      <w:rFonts w:ascii="Times New Roman" w:hAnsi="Times New Roman"/>
    </w:rPr>
  </w:style>
  <w:style w:type="character" w:styleId="WW8Num5z0" w:customStyle="1">
    <w:name w:val="WW8Num5z0"/>
    <w:qFormat/>
    <w:rPr>
      <w:rFonts w:ascii="Times New Roman" w:hAnsi="Times New Roman"/>
    </w:rPr>
  </w:style>
  <w:style w:type="character" w:styleId="WW8Num8z0" w:customStyle="1">
    <w:name w:val="WW8Num8z0"/>
    <w:qFormat/>
    <w:rPr>
      <w:rFonts w:ascii="Times New Roman" w:hAnsi="Times New Roman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Annotationreference">
    <w:name w:val="annotation reference"/>
    <w:qFormat/>
    <w:rsid w:val="00da0a3c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da0a3c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da0a3c"/>
    <w:rPr>
      <w:b/>
      <w:bCs/>
      <w:lang w:eastAsia="ar-SA"/>
    </w:rPr>
  </w:style>
  <w:style w:type="character" w:styleId="InternetLink">
    <w:name w:val="Hyperlink"/>
    <w:rsid w:val="008846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WWSzvegtrzsbehzssal2" w:customStyle="1">
    <w:name w:val="WW-Szövegtörzs behúzással 2"/>
    <w:basedOn w:val="Normal"/>
    <w:qFormat/>
    <w:pPr>
      <w:ind w:left="284" w:hanging="0"/>
    </w:pPr>
    <w:rPr>
      <w:sz w:val="24"/>
    </w:rPr>
  </w:style>
  <w:style w:type="paragraph" w:styleId="WWSzvegtrzs2" w:customStyle="1">
    <w:name w:val="WW-Szövegtörzs 2"/>
    <w:basedOn w:val="Normal"/>
    <w:qFormat/>
    <w:pPr>
      <w:jc w:val="both"/>
    </w:pPr>
    <w:rPr>
      <w:color w:val="FF0000"/>
      <w:sz w:val="24"/>
    </w:rPr>
  </w:style>
  <w:style w:type="paragraph" w:styleId="WWSzvegtrzs3" w:customStyle="1">
    <w:name w:val="WW-Szövegtörzs 3"/>
    <w:basedOn w:val="Normal"/>
    <w:qFormat/>
    <w:pPr/>
    <w:rPr>
      <w:sz w:val="24"/>
    </w:rPr>
  </w:style>
  <w:style w:type="paragraph" w:styleId="Kerettartalom" w:customStyle="1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Autospacing="1" w:after="119"/>
    </w:pPr>
    <w:rPr>
      <w:rFonts w:ascii="Arial Unicode MS" w:hAnsi="Arial Unicode MS"/>
      <w:sz w:val="24"/>
      <w:szCs w:val="24"/>
      <w:lang w:eastAsia="hu-HU"/>
    </w:rPr>
  </w:style>
  <w:style w:type="paragraph" w:styleId="BalloonText">
    <w:name w:val="Balloon Text"/>
    <w:basedOn w:val="Normal"/>
    <w:semiHidden/>
    <w:qFormat/>
    <w:rsid w:val="005c7d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da0a3c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da0a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4" ma:contentTypeDescription="Create a new document." ma:contentTypeScope="" ma:versionID="6a96c3025bc015018f477c8d46c92870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c67673b3e43cfe95906d59618312554f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318D7FEB-A23E-4E5C-A2F4-8DFE978BFC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A2F10A-2B70-4F53-A3BE-EB569D72B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5A1E27-E3C8-4EB1-A8A4-EA5998290412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5</Pages>
  <Words>1183</Words>
  <Characters>8166</Characters>
  <CharactersWithSpaces>9331</CharactersWithSpaces>
  <Paragraphs>18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TÖRO_629</dc:creator>
  <dc:description/>
  <dc:language>en-US</dc:language>
  <cp:lastModifiedBy>HU_OGYI_62.1</cp:lastModifiedBy>
  <cp:lastPrinted>2014-05-30T02:05:00Z</cp:lastPrinted>
  <dcterms:modified xsi:type="dcterms:W3CDTF">2023-10-26T08:44:00Z</dcterms:modified>
  <cp:revision>21</cp:revision>
  <dc:subject/>
  <dc:title>Vitamin D3 Fresenius 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