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ÓGYSZER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>Pentasa 500 mg retard tabletta</w:t>
      </w:r>
    </w:p>
    <w:p>
      <w:pPr>
        <w:pStyle w:val="Heading1"/>
        <w:keepNext w:val="false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>Pentasa 1 g retard tabletta</w:t>
      </w:r>
    </w:p>
    <w:p>
      <w:pPr>
        <w:pStyle w:val="Heading4"/>
        <w:keepNext w:val="false"/>
        <w:ind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>Pentasa 2 g retard granulát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tasa 4 g retard granulátum</w:t>
      </w:r>
    </w:p>
    <w:p>
      <w:pPr>
        <w:pStyle w:val="Heading3"/>
        <w:keepNext w:val="false"/>
        <w:rPr/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>Pentasa 1 g végbélkúp</w:t>
      </w:r>
    </w:p>
    <w:p>
      <w:pPr>
        <w:pStyle w:val="Heading3"/>
        <w:keepNext w:val="false"/>
        <w:rPr/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>Pentasa 1 g végbélszuszpenzió</w:t>
      </w:r>
    </w:p>
    <w:p>
      <w:pPr>
        <w:pStyle w:val="Heading3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ŐSÉGI ÉS MENNYISÉGI ÖSSZETÉ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ind w:left="0" w:hanging="0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lang w:val="hu-HU"/>
        </w:rPr>
        <w:t>500 mg retard tabletta:</w:t>
      </w: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 xml:space="preserve"> 500 mg meszalazin retard tablettánként</w:t>
      </w:r>
    </w:p>
    <w:p>
      <w:pPr>
        <w:pStyle w:val="Normal"/>
        <w:rPr/>
      </w:pPr>
      <w:r>
        <w:rPr>
          <w:i/>
          <w:sz w:val="22"/>
          <w:szCs w:val="22"/>
        </w:rPr>
        <w:t>1 g retard tabletta</w:t>
      </w:r>
      <w:r>
        <w:rPr>
          <w:sz w:val="22"/>
          <w:szCs w:val="22"/>
        </w:rPr>
        <w:t>: 1000 mg meszalazin retard tablettánként</w:t>
      </w:r>
    </w:p>
    <w:p>
      <w:pPr>
        <w:pStyle w:val="Normal"/>
        <w:rPr/>
      </w:pPr>
      <w:r>
        <w:rPr>
          <w:i/>
          <w:sz w:val="22"/>
          <w:szCs w:val="22"/>
        </w:rPr>
        <w:t>2 g retard granulátum</w:t>
      </w:r>
      <w:r>
        <w:rPr>
          <w:sz w:val="22"/>
          <w:szCs w:val="22"/>
        </w:rPr>
        <w:t>: 2000 mg meszalazin tasakonként</w:t>
      </w:r>
    </w:p>
    <w:p>
      <w:pPr>
        <w:pStyle w:val="Normal"/>
        <w:rPr/>
      </w:pPr>
      <w:r>
        <w:rPr>
          <w:i/>
          <w:sz w:val="22"/>
          <w:szCs w:val="22"/>
        </w:rPr>
        <w:t>4 g retard granulátum</w:t>
      </w:r>
      <w:r>
        <w:rPr>
          <w:sz w:val="22"/>
          <w:szCs w:val="22"/>
        </w:rPr>
        <w:t>: 4000 mg meszalazin tasakonként</w:t>
      </w:r>
    </w:p>
    <w:p>
      <w:pPr>
        <w:pStyle w:val="Heading3"/>
        <w:keepNext w:val="false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lang w:val="hu-HU"/>
        </w:rPr>
        <w:t>1 g végbélkúp</w:t>
      </w: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>: 1000 mg meszalazin végbélkúponként</w:t>
      </w:r>
    </w:p>
    <w:p>
      <w:pPr>
        <w:pStyle w:val="Heading3"/>
        <w:keepNext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hu-HU"/>
        </w:rPr>
        <w:t>1 g végbélszuszpenzió</w:t>
      </w: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>: 1000 mg meszalazin 100 ml szuszpenzióba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>A segédanyagok teljes listáját lásd a 6.1 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ÓGYSZERFORMA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Pentasa 500 mg retard tabletta</w:t>
      </w:r>
    </w:p>
    <w:p>
      <w:pPr>
        <w:pStyle w:val="Normal"/>
        <w:rPr/>
      </w:pPr>
      <w:r>
        <w:rPr>
          <w:sz w:val="22"/>
          <w:szCs w:val="22"/>
        </w:rPr>
        <w:t>Szürkésfehér vagy halványbarna színű, pettyezett, korong alakú, metszett élű, egyik oldalán mélynyomású bemetszéssel és „500 mg” jelzéssel, másik oldalán „PENTASA” bevéséssel ellátott tabletta. Átmérője kb. 13,5</w:t>
      </w:r>
      <w:r>
        <w:rPr/>
        <w:t> </w:t>
      </w:r>
      <w:r>
        <w:rPr>
          <w:sz w:val="22"/>
          <w:szCs w:val="22"/>
        </w:rPr>
        <w:t>mm, magassága 3,9-4,3 mm. Törési felülete világosszürkés színű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 tabletta a bemetszésnél, kézi töréssel egyenlő adagokra osztható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Pentasa 1 g retard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ürkésfehér vagy halványbarna színű, pettyezett, ovális alakú, mindkét oldalán „PENTASA” bevéséssel ellátott tabletta. A tabletta hossza 20,0</w:t>
      </w:r>
      <w:r>
        <w:rPr/>
        <w:t> </w:t>
      </w:r>
      <w:r>
        <w:rPr>
          <w:sz w:val="22"/>
          <w:szCs w:val="22"/>
        </w:rPr>
        <w:t>mm, szélessége 11,0 mm, magassága 7,25 m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Pentasa 2 g retard granulátum </w:t>
      </w:r>
    </w:p>
    <w:p>
      <w:pPr>
        <w:pStyle w:val="Normal"/>
        <w:rPr/>
      </w:pPr>
      <w:r>
        <w:rPr>
          <w:i/>
          <w:iCs/>
          <w:sz w:val="22"/>
          <w:szCs w:val="22"/>
        </w:rPr>
        <w:t>Pentasa 4 g retard granulátum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Szürkésfehér vagy halvány barnás-fehér, </w:t>
      </w:r>
      <w:r>
        <w:rPr>
          <w:sz w:val="22"/>
          <w:szCs w:val="22"/>
        </w:rPr>
        <w:t>henger alakú granulátum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Pentasa 1 g végbélkúp</w:t>
      </w:r>
    </w:p>
    <w:p>
      <w:pPr>
        <w:pStyle w:val="Normal"/>
        <w:rPr/>
      </w:pPr>
      <w:r>
        <w:rPr>
          <w:sz w:val="22"/>
          <w:szCs w:val="22"/>
        </w:rPr>
        <w:t>Fehér, illetve halvány sárgás-barna színű, márványos felületű, hosszúkás alakú, préselt kúp. Törési felülete halvány sárgás-bar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entasa 1 g végbélszuszpenz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íntelen vagy halványsárga szuszpenzi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NIKA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ápiás 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i/>
          <w:sz w:val="22"/>
          <w:szCs w:val="22"/>
        </w:rPr>
        <w:t>Pentasa 500 mg és 1 g retard tabletta és Pentasa 2 g és 4 g retard granulátum</w:t>
      </w:r>
    </w:p>
    <w:p>
      <w:pPr>
        <w:pStyle w:val="Normal"/>
        <w:ind w:right="-2" w:hanging="0"/>
        <w:rPr/>
      </w:pPr>
      <w:r>
        <w:rPr>
          <w:rFonts w:cs="Times-H-Roman;Times New Roman" w:ascii="Times-H-Roman;Times New Roman" w:hAnsi="Times-H-Roman;Times New Roman"/>
          <w:sz w:val="22"/>
          <w:szCs w:val="22"/>
        </w:rPr>
        <w:t>Enyhe vagy középsúlyos colitis ulcerosa (colitis, proctosigmoiditis, proctitis) akut fellobbanásának (schub) kezelése, ill. a recidiva megelőzése. Aktív morbus Crohn tüneti kezelése.</w:t>
      </w:r>
    </w:p>
    <w:p>
      <w:pPr>
        <w:pStyle w:val="Normal"/>
        <w:ind w:right="-2" w:hanging="0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</w:r>
    </w:p>
    <w:p>
      <w:pPr>
        <w:pStyle w:val="Normal"/>
        <w:ind w:right="-2" w:hanging="0"/>
        <w:rPr>
          <w:rFonts w:ascii="Times-H-Roman;Times New Roman" w:hAnsi="Times-H-Roman;Times New Roman" w:cs="Times-H-Roman;Times New Roman"/>
          <w:i/>
          <w:i/>
          <w:sz w:val="22"/>
          <w:szCs w:val="22"/>
        </w:rPr>
      </w:pPr>
      <w:r>
        <w:rPr>
          <w:rFonts w:cs="Times-H-Roman;Times New Roman" w:ascii="Times-H-Roman;Times New Roman" w:hAnsi="Times-H-Roman;Times New Roman"/>
          <w:i/>
          <w:sz w:val="22"/>
          <w:szCs w:val="22"/>
        </w:rPr>
        <w:t>Pentasa 1 g végbélkúp</w:t>
      </w:r>
    </w:p>
    <w:p>
      <w:pPr>
        <w:pStyle w:val="Normal"/>
        <w:ind w:right="-2" w:hanging="0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  <w:t>Végbélre korlátozódó colitis ulcerosa kezelése.</w:t>
      </w:r>
    </w:p>
    <w:p>
      <w:pPr>
        <w:pStyle w:val="Normal"/>
        <w:ind w:right="-2" w:hanging="0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</w:r>
    </w:p>
    <w:p>
      <w:pPr>
        <w:pStyle w:val="Normal"/>
        <w:ind w:right="-2" w:hanging="0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i/>
          <w:sz w:val="22"/>
          <w:szCs w:val="22"/>
        </w:rPr>
        <w:t>Pentasa 1 g végbélszuszpenzió</w:t>
      </w:r>
    </w:p>
    <w:p>
      <w:pPr>
        <w:pStyle w:val="Normal"/>
        <w:ind w:right="-2" w:hanging="0"/>
        <w:rPr/>
      </w:pPr>
      <w:r>
        <w:rPr>
          <w:rFonts w:cs="Times-H-Roman;Times New Roman" w:ascii="Times-H-Roman;Times New Roman" w:hAnsi="Times-H-Roman;Times New Roman"/>
          <w:sz w:val="22"/>
          <w:szCs w:val="22"/>
        </w:rPr>
        <w:t>Ulcerativ proctosigmoiditis, enyhe és mérsékelt baloldali colitis akut és fenntartó kezelése.</w:t>
      </w:r>
    </w:p>
    <w:p>
      <w:pPr>
        <w:pStyle w:val="Normal"/>
        <w:tabs>
          <w:tab w:val="left" w:pos="709" w:leader="none"/>
        </w:tabs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golás és alkalmazá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Pentasa 500 mg és Pentasa 1 g </w:t>
      </w:r>
      <w:r>
        <w:rPr>
          <w:rFonts w:cs="Times-H-Roman;Times New Roman" w:ascii="Times-H-Roman;Times New Roman" w:hAnsi="Times-H-Roman;Times New Roman"/>
          <w:i/>
          <w:sz w:val="22"/>
          <w:szCs w:val="22"/>
          <w:lang w:val="hu-HU"/>
        </w:rPr>
        <w:t>retard tabletta és Pentasa 2 g és 4 g retard granulátum</w:t>
      </w: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  <w:t>: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  <w:t xml:space="preserve">Az adagolás </w:t>
      </w:r>
      <w:r>
        <w:rPr>
          <w:sz w:val="22"/>
          <w:szCs w:val="22"/>
          <w:lang w:val="hu-HU"/>
        </w:rPr>
        <w:t>egyénre szabott</w:t>
      </w: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  <w:t>, és a betegség lefolyásától függ.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  <w:t>Szokásos adagja: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u w:val="single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u w:val="single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u w:val="single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u w:val="single"/>
          <w:lang w:val="hu-HU"/>
        </w:rPr>
        <w:t>Colitis ulcerosa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i/>
          <w:i/>
          <w:iCs/>
          <w:sz w:val="22"/>
          <w:szCs w:val="22"/>
          <w:u w:val="single"/>
          <w:lang w:val="hu-HU"/>
        </w:rPr>
      </w:pPr>
      <w:r>
        <w:rPr>
          <w:rFonts w:cs="Times-H-Roman;Times New Roman" w:ascii="Times-H-Roman;Times New Roman" w:hAnsi="Times-H-Roman;Times New Roman"/>
          <w:i/>
          <w:iCs/>
          <w:sz w:val="22"/>
          <w:szCs w:val="22"/>
          <w:u w:val="single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i/>
          <w:i/>
          <w:iCs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i/>
          <w:iCs/>
          <w:sz w:val="22"/>
          <w:szCs w:val="22"/>
          <w:lang w:val="hu-HU"/>
        </w:rPr>
        <w:t>Akut kezelés: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i/>
          <w:i/>
          <w:iCs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i/>
          <w:sz w:val="22"/>
          <w:szCs w:val="22"/>
          <w:lang w:val="hu-HU"/>
        </w:rPr>
        <w:t>Felnőttek:</w:t>
      </w:r>
      <w:r>
        <w:rPr>
          <w:rFonts w:cs="Calibri" w:ascii="Calibri" w:hAnsi="Calibri"/>
          <w:i/>
          <w:sz w:val="22"/>
          <w:szCs w:val="22"/>
          <w:lang w:val="hu-HU"/>
        </w:rPr>
        <w:t xml:space="preserve"> </w:t>
      </w: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  <w:t>maximum 4 g meszalazin naponta egyszer vagy 2 részre elosztva.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i/>
          <w:i/>
          <w:iCs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i/>
          <w:iCs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i/>
          <w:i/>
          <w:iCs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i/>
          <w:iCs/>
          <w:sz w:val="22"/>
          <w:szCs w:val="22"/>
          <w:lang w:val="hu-HU"/>
        </w:rPr>
        <w:t xml:space="preserve">Fenntartó kezelés: </w:t>
      </w:r>
    </w:p>
    <w:p>
      <w:pPr>
        <w:pStyle w:val="TextBodyIndent"/>
        <w:tabs>
          <w:tab w:val="clear" w:pos="709"/>
        </w:tabs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i/>
          <w:sz w:val="22"/>
          <w:szCs w:val="22"/>
          <w:lang w:val="hu-HU"/>
        </w:rPr>
        <w:t>Felnőttek:</w:t>
      </w: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  <w:t xml:space="preserve"> 2 g meszalazin naponta egyszer. A dózist naponta több részre elosztva is be lehet venni.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b/>
          <w:b/>
          <w:sz w:val="22"/>
          <w:szCs w:val="22"/>
          <w:u w:val="single"/>
          <w:lang w:val="hu-HU"/>
        </w:rPr>
      </w:pPr>
      <w:r>
        <w:rPr>
          <w:rFonts w:cs="Times-H-Roman;Times New Roman" w:ascii="Times-H-Roman;Times New Roman" w:hAnsi="Times-H-Roman;Times New Roman"/>
          <w:b/>
          <w:sz w:val="22"/>
          <w:szCs w:val="22"/>
          <w:u w:val="single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u w:val="single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u w:val="single"/>
          <w:lang w:val="hu-HU"/>
        </w:rPr>
        <w:t>Crohn betegség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i/>
          <w:i/>
          <w:iCs/>
          <w:sz w:val="22"/>
          <w:szCs w:val="22"/>
          <w:u w:val="single"/>
          <w:lang w:val="hu-HU"/>
        </w:rPr>
      </w:pPr>
      <w:r>
        <w:rPr>
          <w:rFonts w:cs="Times-H-Roman;Times New Roman" w:ascii="Times-H-Roman;Times New Roman" w:hAnsi="Times-H-Roman;Times New Roman"/>
          <w:i/>
          <w:iCs/>
          <w:sz w:val="22"/>
          <w:szCs w:val="22"/>
          <w:u w:val="single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i/>
          <w:i/>
          <w:iCs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i/>
          <w:iCs/>
          <w:sz w:val="22"/>
          <w:szCs w:val="22"/>
          <w:lang w:val="hu-HU"/>
        </w:rPr>
        <w:t>Akut kezelés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rFonts w:cs="Times-H-Roman;Times New Roman" w:ascii="Times-H-Roman;Times New Roman" w:hAnsi="Times-H-Roman;Times New Roman"/>
          <w:i/>
          <w:sz w:val="22"/>
          <w:szCs w:val="22"/>
          <w:lang w:val="hu-HU"/>
        </w:rPr>
        <w:t>Felnőttek</w:t>
      </w: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  <w:t>: maximum 4 g meszalazin naponta 2-3 részre elosztva.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i/>
          <w:i/>
          <w:iCs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i/>
          <w:iCs/>
          <w:sz w:val="22"/>
          <w:szCs w:val="22"/>
          <w:lang w:val="hu-HU"/>
        </w:rPr>
        <w:t xml:space="preserve">Fenntartó kezelés 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rFonts w:cs="Times-H-Roman;Times New Roman" w:ascii="Times-H-Roman;Times New Roman" w:hAnsi="Times-H-Roman;Times New Roman"/>
          <w:i/>
          <w:sz w:val="22"/>
          <w:szCs w:val="22"/>
          <w:lang w:val="hu-HU"/>
        </w:rPr>
        <w:t xml:space="preserve">Felnőttek: </w:t>
      </w: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  <w:t>maximum 4 g meszalazin naponta több részre elosztva.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ermekek és serdülők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Gyermekek és serdülők 6-18 éves korcsoportjában a hatásosságot igazoló dokumentumok csak korlátozott számban állnak rendelkezésre.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 meszalazin hatásossága és a biztonságossága 6 éves kor alatti gyermekeknél nem igazolt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6 éves vagy ennél idősebb gyermekek és serdülők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kut betegség esetén:</w:t>
      </w:r>
      <w:r>
        <w:rPr>
          <w:sz w:val="22"/>
          <w:szCs w:val="22"/>
          <w:lang w:val="hu-HU"/>
        </w:rPr>
        <w:t xml:space="preserve"> Egyedileg kell meghatározni a kezelést 30-50 mg/ttkg napi dózissal kezdve, amelyet naponta több részre elosztva kell beadni.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 maximális dózis 75 mg/ttkg/nap, amelyet több részre elosztva kell beadni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api teljes dózis nem haladhatja meg a 4 g/nap-ot (a maximális felnőtt dózist)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Fenntartó kezelés</w:t>
      </w:r>
      <w:r>
        <w:rPr>
          <w:sz w:val="22"/>
          <w:szCs w:val="22"/>
          <w:lang w:val="hu-HU"/>
        </w:rPr>
        <w:t xml:space="preserve"> 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Egyedileg kell meghatározni 15-30 mg/ttkg napi dózissal kezdve, amelyet naponta több részre elosztva kell beadni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api teljes dózis a nem haladhatja meg a 2 g/nap-ot (az ajánlott felnőtt dózist)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Általában gyermekek esetén 40 ttkg és ez alatt a felnőtt dózis fele, míg 40 ttkg felett felnőtt dózis javasolt.</w:t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u w:val="single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u w:val="single"/>
          <w:lang w:val="hu-HU"/>
        </w:rPr>
        <w:t>A kezelés időtartama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  <w:t>A kezelés időtartama a betegség lefolyásához igazodik. Tartós kezelésre alkalmas.</w:t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  <w:u w:val="single"/>
          <w:lang w:val="hu-HU" w:eastAsia="en-US"/>
        </w:rPr>
      </w:pPr>
      <w:r>
        <w:rPr>
          <w:rFonts w:cs="Times-H-Roman;Times New Roman" w:ascii="Times-H-Roman;Times New Roman" w:hAnsi="Times-H-Roman;Times New Roman"/>
          <w:sz w:val="22"/>
          <w:szCs w:val="22"/>
          <w:u w:val="single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Az alkalmazás módja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u w:val="single"/>
          <w:lang w:val="hu-HU" w:eastAsia="en-US"/>
        </w:rPr>
      </w:pPr>
      <w:r>
        <w:rPr>
          <w:rFonts w:cs="Times-H-Roman;Times New Roman" w:ascii="Times-H-Roman;Times New Roman" w:hAnsi="Times-H-Roman;Times New Roman"/>
          <w:sz w:val="22"/>
          <w:szCs w:val="22"/>
          <w:u w:val="single"/>
          <w:lang w:val="hu-HU" w:eastAsia="en-US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  <w:t>A Pentasa retard tablettát és retard granulátumot szétrágás nélkül, lehetőleg étkezés közben, sok folyadékkal kell bevenni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  <w:t xml:space="preserve">A Pentasa 500 mg retard tabletta a bemetszésnél kézi töréssel egyenlő dózisokra osztható. </w:t>
      </w:r>
      <w:r>
        <w:rPr>
          <w:sz w:val="22"/>
          <w:szCs w:val="22"/>
          <w:lang w:val="hu-HU"/>
        </w:rPr>
        <w:t>Éles eszközzel elvágni nem szabad, mert sérül a granulátumok bevonata, és károsodik a hatóanyag felszabadulása.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  <w:t>A tabletta bevételének megkönnyítésére a tablettát bele lehet tenni körülbelül 50 ml hideg vízbe, majd elkeverés után azonnal meg kell inni. A tabletta gyakorlatilag azonnal granulátumokra esik szét. A granulátumok nem oldódnak fel, és elkeverés után azokat azonnal meg kell inni.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entasa retard granulátumot a nyelvre kell önteni, és sok vízzel vagy gyümölcslével kell</w:t>
      </w: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  <w:t xml:space="preserve"> lenyelni. Alternatív megoldásként a tasak teljes tartalma joghurttal elkeverve is bevehető, amelyet azonnal el kell fogyasztani. </w:t>
      </w:r>
      <w:r>
        <w:rPr>
          <w:sz w:val="22"/>
          <w:szCs w:val="22"/>
          <w:lang w:val="hu-HU"/>
        </w:rPr>
        <w:t>A tasak tartalmát egyszerre kell bevenni.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rFonts w:cs="Times-H-Roman;Times New Roman" w:ascii="Times-H-Roman;Times New Roman" w:hAnsi="Times-H-Roman;Times New Roman"/>
          <w:i/>
          <w:sz w:val="22"/>
          <w:szCs w:val="22"/>
          <w:lang w:val="hu-HU"/>
        </w:rPr>
        <w:t>Pentasa 1 g végbélkúp</w:t>
      </w:r>
    </w:p>
    <w:p>
      <w:pPr>
        <w:pStyle w:val="Normal"/>
        <w:rPr/>
      </w:pPr>
      <w:r>
        <w:rPr>
          <w:rFonts w:cs="Times-H-Roman;Times New Roman" w:ascii="Times-H-Roman;Times New Roman" w:hAnsi="Times-H-Roman;Times New Roman"/>
          <w:sz w:val="22"/>
          <w:szCs w:val="22"/>
        </w:rPr>
        <w:t xml:space="preserve">Szokásos dózisa felnőtteknek: naponta 1 végbélkúpot kell a végbélbe helyezni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 végbélkúpot célszerű este, lefekvés előtt alkalmazni.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NewRomanPSMT;Times New Roman" w:hAnsi="TimesNewRomanPSMT;Times New Roman" w:cs="TimesNewRomanPSMT;Times New Roman"/>
          <w:sz w:val="22"/>
          <w:szCs w:val="22"/>
          <w:lang w:val="hu-H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z akut gyulladás kezelésének időtartama általában 2-4 hétre terjed ki. Esetleg hosszabb alkalmazási időtartam a betegség lefolyásához igazodik.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rFonts w:cs="Times-H-Roman;Times New Roman" w:ascii="Times-H-Roman;Times New Roman" w:hAnsi="Times-H-Roman;Times New Roman"/>
          <w:i/>
          <w:sz w:val="22"/>
          <w:szCs w:val="22"/>
          <w:lang w:val="hu-HU"/>
        </w:rPr>
        <w:t>Pentasa 1 g végbélszuszpenzió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  <w:t>1 dózis végbélszuszpenzió lefekvés előtt.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 Pentasa 1 g végbélkúp és 1 g végbél szuszpenzió gyermekeknél történő alkalmazásáról kevés a tapasztalat, és a hatásosságot igazoló dokumentumok csak korlátozott számban állnak rendelkezésre.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  <w:t>A végbélszuszpenziót használat előtt alaposan fel kell rázni. A védő alumínium fóliát közvetlenül a felnyitás előtt kell eltávolítani.</w:t>
      </w:r>
    </w:p>
    <w:p>
      <w:pPr>
        <w:pStyle w:val="TextBodyIndent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  <w:t>A végbélkúp és a végbélszuszpenzió beadása előtt ajánlatos a székletürítés.</w:t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len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Meszalazinnal, szalicilátokkal vagy a készítmény 6.1 pontba felsorolt bármely segédanyagával szembeni túlérzékenység.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Súlyos máj- és/vagy vesekárosodás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ülönleges figyelmeztetések és az alkalmazással kapcsolatos óvintézkedé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  <w:t>Csak orvosi ellenőrzés mellett szabad alkalmazni.</w:t>
      </w:r>
    </w:p>
    <w:p>
      <w:pPr>
        <w:pStyle w:val="Szvegtrzsbehzssal3"/>
        <w:tabs>
          <w:tab w:val="clear" w:pos="709"/>
        </w:tabs>
        <w:ind w:left="0" w:hanging="0"/>
        <w:jc w:val="left"/>
        <w:rPr>
          <w:rFonts w:ascii="Times-H-Roman;Times New Roman" w:hAnsi="Times-H-Roman;Times New Roman" w:cs="Times-H-Roman;Times New Roman"/>
          <w:sz w:val="22"/>
          <w:szCs w:val="22"/>
          <w:lang w:val="hu-HU"/>
        </w:rPr>
      </w:pPr>
      <w:r>
        <w:rPr>
          <w:rFonts w:cs="Times-H-Roman;Times New Roman" w:ascii="Times-H-Roman;Times New Roman" w:hAnsi="Times-H-Roman;Times New Roman"/>
          <w:sz w:val="22"/>
          <w:szCs w:val="22"/>
          <w:lang w:val="hu-HU"/>
        </w:rPr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  <w:u w:val="single"/>
        </w:rPr>
      </w:pPr>
      <w:r>
        <w:rPr>
          <w:sz w:val="22"/>
          <w:szCs w:val="22"/>
        </w:rPr>
        <w:t xml:space="preserve">A legtöbb beteg, akik szulfaszalazinnal szemben intoleránsak vagy szulfaszalazinra túlérzékenyek, a Pentasát hasonló reakció veszélye nélkül szedhetik. Szalicilát-allergia veszélye miatt azonban a szulfaszalazinra érzékeny betegeket különös figyelemmel kell kísérni. </w:t>
      </w:r>
      <w:r>
        <w:rPr>
          <w:rFonts w:cs="Times-H-Roman;Times New Roman" w:ascii="Times-H-Roman;Times New Roman" w:hAnsi="Times-H-Roman;Times New Roman"/>
          <w:sz w:val="22"/>
          <w:szCs w:val="22"/>
        </w:rPr>
        <w:t xml:space="preserve">A meszalazin-kezeléssel kapcsolatban jelentettek súlyos, bőrt érintő mellékhatásokat (SCAR-okat), beleértve az eozinophyliával és szisztémás tünetekkel járó gyógyszerreakciót (DRESS), a Stevens–Johnson-szindrómát (SJS) és a toxikus epidermalis necrolyzist (TEN). </w:t>
      </w:r>
      <w:r>
        <w:rPr>
          <w:sz w:val="22"/>
          <w:szCs w:val="22"/>
        </w:rPr>
        <w:t xml:space="preserve">Akut intolerancia, mint például hasi görcsök, heveny hasi fájdalom, láz, súlyos fejfájás és kiütések esetén a kezelést azonnal abba kell hagyni. </w:t>
      </w:r>
      <w:r>
        <w:rPr>
          <w:rFonts w:cs="Times-H-Roman;Times New Roman" w:ascii="Times-H-Roman;Times New Roman" w:hAnsi="Times-H-Roman;Times New Roman"/>
          <w:sz w:val="22"/>
          <w:szCs w:val="22"/>
        </w:rPr>
        <w:t>A meszalazin alkalmazását fel kell függeszteni súlyos bőrreakcióra utaló jelek és tünetek első jelentkezésekor, például bőrkiütés, nyálkahártya-elváltozás vagy a túlérzékenységre utaló bármely egyéb tünet esetén.</w:t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  <w:u w:val="single"/>
        </w:rPr>
      </w:pPr>
      <w:r>
        <w:rPr>
          <w:rFonts w:cs="Times-H-Roman;Times New Roman" w:ascii="Times-H-Roman;Times New Roman" w:hAnsi="Times-H-Roman;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-H-Roman;Times New Roman" w:ascii="Times-H-Roman;Times New Roman" w:hAnsi="Times-H-Roman;Times New Roman"/>
          <w:sz w:val="22"/>
          <w:szCs w:val="22"/>
        </w:rPr>
        <w:t>Fokozott figyelemmel kell kísérni a májkárosodásban szenvedő betegeket. A kezelést megelőzően, valamint a kezelés alatt a kezelőorvos döntése alapján májfunkciós vizsgálatokat, mint GPT (ALAT) vagy GOT (ASAT) vizsgálatot kell végezni.</w:t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</w:r>
    </w:p>
    <w:p>
      <w:pPr>
        <w:pStyle w:val="Normal"/>
        <w:rPr/>
      </w:pPr>
      <w:r>
        <w:rPr>
          <w:rFonts w:cs="Times-H-Roman;Times New Roman" w:ascii="Times-H-Roman;Times New Roman" w:hAnsi="Times-H-Roman;Times New Roman"/>
          <w:sz w:val="22"/>
          <w:szCs w:val="22"/>
        </w:rPr>
        <w:t>A készítmény alkalmazása nem javasolt vérzési hajlammal rendelkező betegeknél, valamint enyhe és közepesen súlyos vesekárosodás esetén (súlyos vesekárosodásban az alkalmazása ellenjavallt, lásd 4.3 pont). A veseműködést rendszeresen ellenőrizni kell Az ellenőrzésre főleg a kezelés kezdeti szakaszában kell fokozott figyelmet fordítani. A kezelést megelőzően és a kezelés során az orvos döntése alapján vizeletvizsgálatot (tesztcsík) kell végezni. A kezelés során a veseműködésben kialakult zavarok a meszalazin nephrotoxikus hatása miatt alakulnak ki. Ismerten vesekárosító hatású készítmények, mint NSAID-ok és azatioprin együttes adása a vesén kialakuló reakciók veszélyét növelheti.</w:t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  <w:t>Fokozott figyelemmel kell kísérni az aktív peptikus fekélyben szenvedő betegeket.</w:t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</w:r>
    </w:p>
    <w:p>
      <w:pPr>
        <w:pStyle w:val="Normal"/>
        <w:rPr/>
      </w:pPr>
      <w:r>
        <w:rPr>
          <w:rFonts w:cs="Times-H-Roman;Times New Roman" w:ascii="Times-H-Roman;Times New Roman" w:hAnsi="Times-H-Roman;Times New Roman"/>
          <w:sz w:val="22"/>
          <w:szCs w:val="22"/>
        </w:rPr>
        <w:t>Tüdőbetegségben szenvedő betegeket, különösen az asztmásokat a kezelés alatt szoros megfigyelés alatt kell tartani, lásd 4.8 pont.</w:t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</w:r>
    </w:p>
    <w:p>
      <w:pPr>
        <w:pStyle w:val="Normal"/>
        <w:rPr/>
      </w:pPr>
      <w:r>
        <w:rPr>
          <w:rFonts w:cs="Times-H-Roman;Times New Roman" w:ascii="Times-H-Roman;Times New Roman" w:hAnsi="Times-H-Roman;Times New Roman"/>
          <w:sz w:val="22"/>
          <w:szCs w:val="22"/>
        </w:rPr>
        <w:t>Meszalazin hatására kialakult kardiális túlérzékenységi reakciók (mint myo-és pericarditis) ritkán fordultak elő. Súlyos vér-dyscrasiát meszalazin-kezelés következtében nagyon ritkán jelentettek (lásd 4.8 pont). A kezelést megelőzően, valamint a kezelés alatt a kezelőorvos döntése alapján vérkép vizsgálatot kell végezni.</w:t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</w:r>
    </w:p>
    <w:p>
      <w:pPr>
        <w:pStyle w:val="Normal"/>
        <w:rPr/>
      </w:pPr>
      <w:r>
        <w:rPr>
          <w:rFonts w:cs="Times-H-Roman;Times New Roman" w:ascii="Times-H-Roman;Times New Roman" w:hAnsi="Times-H-Roman;Times New Roman"/>
          <w:sz w:val="22"/>
          <w:szCs w:val="22"/>
        </w:rPr>
        <w:t>Azatioprin és 6-merkaptopurin vagy tioguanin meszalazinnal történő együttes adása emelheti a vér</w:t>
        <w:noBreakHyphen/>
        <w:t>dyscrasia kialakulásának veszélyét. Amennyiben a fenti reakciók meszalazin hatására történő kialakulásának gyanúja felmerül, a kezelést abba kell hagyni.</w:t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</w:r>
    </w:p>
    <w:p>
      <w:pPr>
        <w:pStyle w:val="Normal"/>
        <w:rPr/>
      </w:pPr>
      <w:r>
        <w:rPr>
          <w:rFonts w:cs="Times-H-Roman;Times New Roman" w:ascii="Times-H-Roman;Times New Roman" w:hAnsi="Times-H-Roman;Times New Roman"/>
          <w:sz w:val="22"/>
          <w:szCs w:val="22"/>
        </w:rPr>
        <w:t>A meszalazin alkalmazásával kapcsolatban nephrolithiasis eseteiről számoltak be, köztük 100%-ban meszalazint tartalmazó kövekről. A kezelés alatt megfelelő folyadékbevitel biztosítása javasolt.</w:t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</w:r>
    </w:p>
    <w:p>
      <w:pPr>
        <w:pStyle w:val="Normal"/>
        <w:rPr/>
      </w:pPr>
      <w:r>
        <w:rPr>
          <w:rFonts w:cs="Times-H-Roman;Times New Roman" w:ascii="Times-H-Roman;Times New Roman" w:hAnsi="Times-H-Roman;Times New Roman"/>
          <w:sz w:val="22"/>
          <w:szCs w:val="22"/>
        </w:rPr>
        <w:t xml:space="preserve">A terápia előtt és közben a vér-és vizelet ellenőrzése szükséges. Általában az ellenőrző vizsgálatokat </w:t>
      </w:r>
      <w:r>
        <w:rPr>
          <w:sz w:val="22"/>
          <w:szCs w:val="22"/>
        </w:rPr>
        <w:t>14 nappal a kezelés megkezdése után, majd ezt követően 2</w:t>
        <w:noBreakHyphen/>
        <w:t>3 alkalommal, havonta egyszer célszerű</w:t>
      </w:r>
      <w:r>
        <w:rPr>
          <w:rFonts w:cs="Times-H-Roman;Times New Roman" w:ascii="Times-H-Roman;Times New Roman" w:hAnsi="Times-H-Roman;Times New Roman"/>
          <w:sz w:val="22"/>
          <w:szCs w:val="22"/>
        </w:rPr>
        <w:t xml:space="preserve"> elvégezni. Kontrollvizsgálatok negyedévenként szükségesek. Ha újabb tünetek jelentkeznek, a vizsgálatokat azonnal el kell végezni.</w:t>
      </w:r>
    </w:p>
    <w:p>
      <w:pPr>
        <w:pStyle w:val="Normal"/>
        <w:rPr/>
      </w:pPr>
      <w:r>
        <w:rPr>
          <w:rFonts w:cs="Times-H-Roman;Times New Roman" w:ascii="Times-H-Roman;Times New Roman" w:hAnsi="Times-H-Roman;Times New Roman"/>
          <w:sz w:val="22"/>
          <w:szCs w:val="22"/>
        </w:rPr>
        <w:t>Veseműködés vizsgálatához célszerű a szérum karbamid- és kreatininszint ellenőrzése, valamint a vizelet üledékvizsgálata.</w:t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  <w:t>Tartós kezelés esetén a máj- és vesefunkció, a vérkép és véralvadási paraméterek ellenőrzése szükséges.</w:t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  <w:t>A meszalazin a vizelet vörösesbarna elszíneződését okozhatja, amennyiben nátrium-hipokloritot tartalmazó tisztítószerrel érintkezik (például bizonyos WC-tisztítók tartalmaznak nátrium-hipokloritot).</w:t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  <w:u w:val="single"/>
        </w:rPr>
      </w:pPr>
      <w:r>
        <w:rPr>
          <w:rFonts w:cs="Times-H-Roman;Times New Roman" w:ascii="Times-H-Roman;Times New Roman" w:hAnsi="Times-H-Roman;Times New Roman"/>
          <w:sz w:val="22"/>
          <w:szCs w:val="22"/>
          <w:u w:val="single"/>
        </w:rPr>
        <w:t>Idiopathiás intracranialis hypertensio</w:t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  <w:t>Idiopathiás intracranialis hypertensióról (pseudotumor cerebri) számoltak be meszalazint kapó betegeknél. A betegeket figyelmeztetni kell az idiopathiás intracranialis hypertensio jeleire és tüneteire, többek között a súlyos vagy visszatérő fejfájásra, látászavarokra és tinnitusra. Amennyiben idiopathiás intracranialis hypertensio lépne fel, meg kell fontolni a meszalazin alkalmazásának abbahagyását.</w:t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>
          <w:b/>
          <w:sz w:val="22"/>
          <w:szCs w:val="22"/>
        </w:rPr>
        <w:t>Gyógyszerkölcsönhatások és egyéb interak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  <w:t>Gyógyszerkölcsönhatásokkal kapcsolatos vizsgálatokat nem végeztek.</w:t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</w:r>
    </w:p>
    <w:p>
      <w:pPr>
        <w:pStyle w:val="Normal"/>
        <w:rPr/>
      </w:pPr>
      <w:r>
        <w:rPr>
          <w:rFonts w:cs="Times-H-Roman;Times New Roman" w:ascii="Times-H-Roman;Times New Roman" w:hAnsi="Times-H-Roman;Times New Roman"/>
          <w:sz w:val="22"/>
          <w:szCs w:val="22"/>
        </w:rPr>
        <w:t>Számos klinikai vizsgálat kimutatta, hogy az azatioprin és a 6-merkaptopurin vagy tioguanin Pentasával történő együttes adása esetén emelkedett a myelosuppressiv hatás előfordulásának aránya, amely azt mutatja, hogy létezik ez a típusú gyógyszerkölcsönhatás, de a kölcsönhatás mechanizmusa nem teljesen ismert. A fehérvérsejtek folyamatos ellenőrzése javasolt, és a tiopurinok dózisát az eredmények tükrében módosítani kell.</w:t>
      </w:r>
    </w:p>
    <w:p>
      <w:pPr>
        <w:pStyle w:val="Normal"/>
        <w:rPr>
          <w:rFonts w:ascii="Times-H-Roman;Times New Roman" w:hAnsi="Times-H-Roman;Times New Roman" w:cs="Times-H-Roman;Times New Roman"/>
          <w:sz w:val="22"/>
          <w:szCs w:val="22"/>
        </w:rPr>
      </w:pPr>
      <w:r>
        <w:rPr>
          <w:rFonts w:cs="Times-H-Roman;Times New Roman" w:ascii="Times-H-Roman;Times New Roman" w:hAnsi="Times-H-Roman;Times New Roman"/>
          <w:sz w:val="22"/>
          <w:szCs w:val="22"/>
        </w:rPr>
      </w:r>
    </w:p>
    <w:p>
      <w:pPr>
        <w:pStyle w:val="Normal"/>
        <w:rPr/>
      </w:pPr>
      <w:r>
        <w:rPr>
          <w:rFonts w:cs="Times-H-Roman;Times New Roman" w:ascii="Times-H-Roman;Times New Roman" w:hAnsi="Times-H-Roman;Times New Roman"/>
          <w:sz w:val="22"/>
          <w:szCs w:val="22"/>
        </w:rPr>
        <w:t>Gyengék a bizonyítékok arra vonatkozóan, hogy a meszalazin esetlegesen csökkenti a warfarin véralvadásgátló hatását.</w:t>
      </w:r>
    </w:p>
    <w:p>
      <w:pPr>
        <w:pStyle w:val="Normal"/>
        <w:rPr>
          <w:rFonts w:ascii="Times-H-Roman;Times New Roman" w:hAnsi="Times-H-Roman;Times New Roman" w:cs="Times-H-Roman;Times New Roman"/>
          <w:i/>
          <w:i/>
          <w:sz w:val="22"/>
          <w:szCs w:val="22"/>
        </w:rPr>
      </w:pPr>
      <w:r>
        <w:rPr>
          <w:rFonts w:cs="Times-H-Roman;Times New Roman" w:ascii="Times-H-Roman;Times New Roman" w:hAnsi="Times-H-Roman;Times New Roman"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ékenység, terhesség és szopta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terhesség és szoptatás alatt akkor adható, ha a kezelőorvos gondosan mérlegeli a terápiás előny/kockázat arányát. Az aktív gyulladásos bélbetegség (inflammatory bowel disease, IBD), mint alapbetegség, maga is növelheti a terhességi rendellenességek veszélyét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Ismert, hogy a meszalazin átjut a placentán, és koncentrációja a köldökzsinór plazmájában kisebb, mint az anyai plazmában. Az acetil-meszalazin metabolit koncentrációja a köldökzsinór plazmában és az anyai plazmában azonos volt. Orálisan adagolt meszalazinnal végzett állatkísérletek nem utalnak arra, hogy a meszalazinnak közvetlen vagy közvetett hatása lenne a terhességre, a magzati fejlődésre, a szülésre vagy a születés utáni fejlődésre.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Nincsen elegendő és jól kontrollált klinikai vizsgálat a Pentasa terhességben történő alkalmazásáról. A meszalazinra vonatkozó korlátozott számú publikált adat nem mutat növekedést a veleszületett rendellenességek összessége tekintetében. Néhány adat a koraszülések, a halvaszületések arányának növekedését, valamint az alacsony születési testtömeg előfordulásának növekedését mutatja; ezek a terhességi rendellenességek azonban magával az aktív gyulladásos bélbetegséggel is összefüggésbe hozhatók.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Vérképzési (pancytopenia, leukopenia, thrombocytopenia, anaemia) rendellenességek előfordulását jelentették olyan újszülötteknél, akiknek az anyja Pentasa-kezelés alatt állt.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 xml:space="preserve">Egy esetben jelentettek veserendellenességet egy újszülöttnél, amely esetben az anya terhessége alatt hosszú távon és nagy dózisban (2-4 g </w:t>
      </w:r>
      <w:r>
        <w:rPr>
          <w:i/>
          <w:iCs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>) kapott meszalazint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keepNext w:val="true"/>
        <w:tabs>
          <w:tab w:val="clear" w:pos="709"/>
        </w:tabs>
        <w:ind w:left="0" w:hanging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TextBodyIndent"/>
        <w:keepNext w:val="true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 meszalazin kiválasztódik az anyatejbe. A meszalazin koncentrációja az anyatejben kisebb, mint az anyai vérben. Metabolitja az acetil-meszalazin azonban hasonló vagy nagyobb koncentrációban van jelen. Napjainkig a szoptatás során történő orális alkalmazásról csak korlátozott mértékben áll rendelkezésre tapasztalat. Szoptatás alatt a Pentasával kontrollált vizsgálatokat nem végeztek.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 csecsemőknél túlérzékenységi reakciók, mint hasmenés kialakulását nem lehet kizárni.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mennyiben a csecsemőnél hasmenés alakul ki, a szoptatást abba kell hagyni.</w:t>
      </w:r>
    </w:p>
    <w:p>
      <w:pPr>
        <w:pStyle w:val="TextBodyIndent"/>
        <w:ind w:left="705" w:hanging="705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ind w:left="705" w:hanging="705"/>
        <w:jc w:val="lef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Termékenység</w:t>
      </w:r>
    </w:p>
    <w:p>
      <w:pPr>
        <w:pStyle w:val="TextBodyIndent"/>
        <w:ind w:left="705" w:hanging="705"/>
        <w:jc w:val="left"/>
        <w:rPr/>
      </w:pPr>
      <w:r>
        <w:rPr>
          <w:sz w:val="22"/>
          <w:szCs w:val="22"/>
          <w:lang w:val="hu-HU"/>
        </w:rPr>
        <w:t>A hím és nőstény állatok fertilitására a meszalazin állatkísérletekben nem mutatott hatást.</w:t>
      </w:r>
    </w:p>
    <w:p>
      <w:pPr>
        <w:pStyle w:val="TextBodyIndent"/>
        <w:ind w:left="705" w:hanging="705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TextBodyIndent"/>
        <w:tabs>
          <w:tab w:val="clear" w:pos="709"/>
        </w:tabs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keepNext w:val="true"/>
        <w:tabs>
          <w:tab w:val="clear" w:pos="709"/>
          <w:tab w:val="left" w:pos="-426" w:leader="none"/>
        </w:tabs>
        <w:ind w:left="0" w:hanging="0"/>
        <w:jc w:val="left"/>
        <w:rPr/>
      </w:pPr>
      <w:r>
        <w:rPr>
          <w:sz w:val="22"/>
          <w:szCs w:val="22"/>
          <w:lang w:val="hu-HU"/>
        </w:rPr>
        <w:t>A Pentasával történő kezelés a gépjárművezetéshez és a gépek kezeléséhez szükséges képességeket valószínűleg nem befolyásolja.</w:t>
      </w:r>
    </w:p>
    <w:p>
      <w:pPr>
        <w:pStyle w:val="TextBodyIndent"/>
        <w:ind w:left="705" w:hanging="705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kívánatos hatások, mellékhatások</w:t>
      </w:r>
    </w:p>
    <w:p>
      <w:pPr>
        <w:pStyle w:val="TextBodyIndent"/>
        <w:tabs>
          <w:tab w:val="clear" w:pos="709"/>
        </w:tabs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biztonságossági profil összefoglalása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 w:eastAsia="en-US"/>
        </w:rPr>
        <w:t>A klinikai vizsgálatokban megfigyelt leggyakoribb mellékhatások a hasmenés (3%), hányinger (3%), hasi fájdalom (3%), fejfájás (3%), hányás (1%), kiütés (1%). Túlérzékenységi reakciók és gyógyszerláz esetenként fordulhat elő. A meszalazin-kezeléssel kapcsolatban súlyos, bőrt érintő mellékhatásokat (SCARs) jelentettek, beleértve az eozinophyliával és szisztémás tünetekkel járó gyógyszerreakciót (DRESS), Stevens–Johnson-szindrómát (SJS) és toxicus epidermális necrolyzist (TEN) (lásd a 4.4 pontot)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Rectalis alkalmazást követően lokális reakciók, mint például viszketés, végbéltáji diszkomfortérzés és sürgető székelési inger előfordulhat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mellékhatások táblázatos felsorolása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 klinikai vizsgálatokban és posztmarketing megfigyelések során tapasztalt mellékhatások gyakorisága: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072" w:type="dxa"/>
        <w:jc w:val="left"/>
        <w:tblInd w:w="7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6"/>
        <w:gridCol w:w="1442"/>
        <w:gridCol w:w="1442"/>
        <w:gridCol w:w="1918"/>
        <w:gridCol w:w="1944"/>
      </w:tblGrid>
      <w:tr>
        <w:trPr>
          <w:tblHeader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Szervrendszeri kategór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Gyakori</w:t>
            </w:r>
          </w:p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(≥1/100-&lt;1/1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Ritka</w:t>
            </w:r>
          </w:p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(≥1/1000-&lt;1/100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Nagyon ritka</w:t>
            </w:r>
          </w:p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(≥1/10 000-&lt;1/100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Nem ismert gyakoriság (a gyakoriság a rendelkezésre álló adatokból nem állapítható meg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Vérképzőszervi és nyirokrendszeri betegségek és tünet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 xml:space="preserve">Vérképzőszervi rendellenességek, például eltérések a vérképben (anaemia, aplasticus anaemia, agranulocytosis, neutropenia, leukopenia [beleértve a granulocytopeniát, pancytopeniát, thrombocytopeniát és eosinophiliát] mint egy allergiás reakció megjelenését)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hu-HU" w:eastAsia="hu-HU"/>
              </w:rPr>
              <w:t>Immunrendszeri betegségek és tünet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Túlérzékenységi reakció, anafilaxiás reakci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Idegrendszeri betegségek és tünet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Fejfájá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Szédülé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Perifériás neuropathia</w:t>
            </w:r>
          </w:p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hu-HU" w:eastAsia="hu-HU"/>
              </w:rPr>
              <w:t>Szívbetegségek és a szívvel kapcsolatos tünet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Myo*- és</w:t>
            </w:r>
          </w:p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pericarditis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Idiopathiás intracranialis hypertensio (lásd 4.4 pont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Légzőrendszeri, mellkasi és mediastinalis betegségek és tünet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hu-HU" w:eastAsia="hu-HU"/>
              </w:rPr>
              <w:t>Allergiás és fibrotikus pulmonalis reakciók (beleértve: dyspnoe, köhögés, hörgőgörcs, allergiás alveolitis, pulmonalis eosinophilia, interstitialis tüdőrendellenesség, pulmonalis infiltráció, pneumonitis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Emésztőrendszeri betegségek és tünet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Hasi fájdalom, hasmenés, hányinger, </w:t>
            </w:r>
          </w:p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hányás,</w:t>
            </w:r>
          </w:p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flatulencia</w:t>
            </w:r>
          </w:p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Emelkedett amilázszint,</w:t>
            </w:r>
          </w:p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acut pancreatitis*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Pancoliti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Máj- és epebetegségek, illetve tünet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hu-HU" w:eastAsia="hu-HU"/>
              </w:rPr>
              <w:t>Emelkedett transzamináz</w:t>
              <w:noBreakHyphen/>
              <w:t>érté-kek, epepangásra utaló emelkedett értékek (például alkalikus-foszfatáz, gamma</w:t>
              <w:noBreakHyphen/>
              <w:t>glutamil transzferáz és bilirubin), májtoxicitás (hepatitis*, epepangásos hepatitis, cirrhosis, májelégtelenség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A bőr és a bőr alatti szövet betegségei és tünete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hu-HU" w:eastAsia="hu-HU"/>
              </w:rPr>
              <w:t>Allergiás bőrkiütések (csalánkiüté-sek, erythemas kiütések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Fényérzékeny-ség*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Reverzibilis alopecia, erythema multiform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Stevens–Johnson-szindróma (SJS), toxicus epidermalis necrolysis (TEN), eozinophyliával és szisztémás tünetekkel járó gyógyszerreakció (DRESS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hu-HU" w:eastAsia="hu-HU"/>
              </w:rPr>
              <w:t>A csont- és izomrendszer, valamint a kötőszövet betegségei és tünete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Myalgia, </w:t>
            </w:r>
          </w:p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arthralgia, </w:t>
            </w:r>
          </w:p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lupus erythematosushoz hasonló szindróma (szisztémás lupus erythematosus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Vese- és húgyúti betegségek és tünet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Rendellenes vesefunkció (interstitialis nephritis* akut/krónikus nephrosis szindróma, veseelégtelenség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Nephrolithiasis***</w:t>
            </w:r>
          </w:p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a vizelet elszíneződése***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hu-HU" w:eastAsia="hu-HU"/>
              </w:rPr>
              <w:t>Nemi szervekkel és az emlőkkel kapcsolatos betegségek és tünet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hu-HU" w:eastAsia="hu-HU"/>
              </w:rPr>
              <w:t>Reverzíbilis oligosperm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Általános tünetek, az alkalmazás helyén fellépő reakció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hu-HU" w:eastAsia="hu-HU"/>
              </w:rPr>
              <w:t xml:space="preserve">Csak rectalis adagolás esetén: </w:t>
            </w:r>
            <w:r>
              <w:rPr>
                <w:sz w:val="22"/>
                <w:szCs w:val="22"/>
                <w:lang w:val="hu-HU" w:eastAsia="en-US"/>
              </w:rPr>
              <w:t>végbéltáji diszkomfortér-zés</w:t>
            </w:r>
            <w:r>
              <w:rPr>
                <w:sz w:val="22"/>
                <w:szCs w:val="22"/>
                <w:lang w:val="hu-HU" w:eastAsia="hu-HU"/>
              </w:rPr>
              <w:t>, az alkalmazás helyén érzett irritáció, pruritus, hirtelen székelési ing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hu-HU" w:eastAsia="hu-HU"/>
              </w:rPr>
              <w:t>Gyógyszerláz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keepNext w:val="tru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TextBodyIndent"/>
        <w:tabs>
          <w:tab w:val="clear" w:pos="709"/>
          <w:tab w:val="left" w:pos="2835" w:leader="none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 A meszalazin-indukálta myo- és pericarditis, pancreatitis, nephritis és hepatitis kialakulásának mechanizmusa nem ismert, de lehet allergiás eredetű.</w:t>
      </w:r>
    </w:p>
    <w:p>
      <w:pPr>
        <w:pStyle w:val="TextBodyIndent"/>
        <w:tabs>
          <w:tab w:val="clear" w:pos="709"/>
          <w:tab w:val="left" w:pos="2835" w:leader="none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* Fényérzékenység: súlyosabb reakciókról számoltak be a már fennálló bőrbetegségekben, például atópiás dermatitiszben és atópiás ekcémában szenvedő betegeknél.</w:t>
      </w:r>
    </w:p>
    <w:p>
      <w:pPr>
        <w:pStyle w:val="TextBodyIndent"/>
        <w:tabs>
          <w:tab w:val="clear" w:pos="709"/>
          <w:tab w:val="left" w:pos="2835" w:leader="none"/>
        </w:tabs>
        <w:ind w:left="0" w:hanging="0"/>
        <w:jc w:val="left"/>
        <w:rPr/>
      </w:pPr>
      <w:r>
        <w:rPr>
          <w:sz w:val="22"/>
          <w:szCs w:val="22"/>
          <w:lang w:val="hu-HU"/>
        </w:rPr>
        <w:t xml:space="preserve">*** További információért lásd a 4.4 pontot. </w:t>
      </w:r>
    </w:p>
    <w:p>
      <w:pPr>
        <w:pStyle w:val="TextBodyIndent"/>
        <w:tabs>
          <w:tab w:val="clear" w:pos="709"/>
          <w:tab w:val="left" w:pos="2835" w:leader="none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  <w:tab w:val="left" w:pos="2835" w:leader="none"/>
        </w:tabs>
        <w:ind w:left="0" w:hanging="0"/>
        <w:jc w:val="left"/>
        <w:rPr/>
      </w:pPr>
      <w:r>
        <w:rPr>
          <w:sz w:val="22"/>
          <w:szCs w:val="22"/>
          <w:lang w:val="hu-HU"/>
        </w:rPr>
        <w:t>Fontos megjegyezni, hogy számos nemkívánatos hatás magának a betegségnek a tünete is lehet.</w:t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/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  <w:u w:val="single"/>
          </w:rPr>
          <w:t>V. függelékben</w:t>
        </w:r>
      </w:hyperlink>
      <w:r>
        <w:rPr>
          <w:sz w:val="22"/>
          <w:szCs w:val="22"/>
          <w:highlight w:val="lightGray"/>
          <w:u w:val="single"/>
        </w:rPr>
        <w:t xml:space="preserve"> </w:t>
      </w:r>
      <w:r>
        <w:rPr>
          <w:sz w:val="22"/>
          <w:szCs w:val="22"/>
          <w:highlight w:val="lightGray"/>
        </w:rPr>
        <w:t>található elérhetőségek valamelyikén keresztül.</w:t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úladagolás</w:t>
      </w:r>
    </w:p>
    <w:p>
      <w:pPr>
        <w:pStyle w:val="TextBodyIndent"/>
        <w:keepNext w:val="true"/>
        <w:tabs>
          <w:tab w:val="clear" w:pos="709"/>
        </w:tabs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keepNext w:val="true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kut toxicitás állatoknál: 5 g/ttkg egyszeri orális dózis meszalazin sertéseknél, vagy 920 mg/ttkg egyszeri intravénás dózis meszalazin patkányoknál nem volt halálos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ut toxicitás embernél: a Pentasa túladagolásáról csak korlátozott számban állnak rendelkezésre klinikai adatok, amelyek nem utalnak máj- vagy vesetoxicitásra. Mivel a Pentasa egy aminoszalicilát, a szalicilát-toxicitás tünetei, mint például a sav</w:t>
        <w:noBreakHyphen/>
        <w:t>bázis egyensúly zavara, hiperventilatio, pulmonalis oedema, hányás, dehidráció és hypoglikaemia előfordulhatnak. A szalicilát túladagolás tünetei a szakirodalomban jól körülírtak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Jelentettek olyan eseteket, amelyekben a betegek egy hónapon keresztül naponta 8 g meszalazint vettek be minden mellékhatás jelentkezése nélkül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ind w:left="0" w:hanging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ezelés</w:t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peciális antidótuma nincs, kezelése tüneti, támogató kezelés. A kórházi kezelés magában foglalja a vesefunkciók szoros ellenőrzését.</w:t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LÓGIAI TULAJDONSÁGOK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dinámiás tulajdonságok</w:t>
      </w:r>
    </w:p>
    <w:p>
      <w:pPr>
        <w:pStyle w:val="TextBodyIndent"/>
        <w:tabs>
          <w:tab w:val="clear" w:pos="709"/>
        </w:tabs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Farmakoterápiás csoport: Bélre ható gyulladásgátló szerek, aminoszalicilsav és hasonló szerek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TC-kód: A07EC02</w:t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ind w:left="0" w:hanging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atásmechanizmus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 meszalazin a szulfaszalazin aktív komponense, amelyet colitis ulcerosa és Crohn-betegség hosszú távú kezelésre alkalmaznak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szalazin terápiás értéke inkább a gyulladásos bél szöveteire kifejtett lokális hatásának tulajdonítható, mint szisztémás hatásának. Vannak olyan információk, amelyek feltételezik, hogy a meszalazinnal kezelt vastagbélgyulladásban szenvedő betegek esetén a gyulladás súlyossága fordítottan arányos a nyálkahártya meszalazin-koncentrációjával.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 megnövekedett leukocyta-kiáramlás, a rendellenes cytokin-termelődés, az arachidonsav metabolitjainak – különösen a leukotrin B4-nek – a megnövekedett termelődése, és a gyulladásos bél szöveteiben a szabad gyökök megemelkedett kialakulása valamennyi tapasztalható a gyulladásos bélbetegségben szenvedő betegeknél. A meszalazin hatásmechanizmusa teljes mértékben nem feltárt, jóllehet azon elv, amelynek alapján a peroxiszóma proliferátor-aktivált receptor gamma formájának (PPAR- γ) aktiválása és a nukleáris faktor-kappa B (NF- κB) bélnyálkahártyában való gátlása megtörténik, feltételezhető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szalazinnak </w:t>
      </w:r>
      <w:r>
        <w:rPr>
          <w:i/>
          <w:iCs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és </w:t>
      </w:r>
      <w:r>
        <w:rPr>
          <w:i/>
          <w:iCs/>
          <w:sz w:val="22"/>
          <w:szCs w:val="22"/>
          <w:lang w:val="hu-HU"/>
        </w:rPr>
        <w:t>in vivo</w:t>
      </w:r>
      <w:r>
        <w:rPr>
          <w:sz w:val="22"/>
          <w:szCs w:val="22"/>
          <w:lang w:val="hu-HU"/>
        </w:rPr>
        <w:t xml:space="preserve"> körülmények között is olyan farmakológiai hatása van, amely gátolja a leukocyta-kiáramlást, csökkenti a cytokin- és és leukotrin-termelődést, és megszünteti a szabad gyököket. Jelenleg nem ismert, hogy ezen mechanizmusok melyike játszik meghatározó szerepet a meszalazin klinikai hatásosságában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ak az orális gyógyszerformákra érvényes: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Colitis ulcerosában a vastagbél daganatok kialakulásának veszélye enyhén emelkedett. A meszalazin kísérleti modellekben megfigyelt hatása, és a betegeken elvégzett biopsziák alátámasztják a meszalazin szerepét a colitisszel összefüggésben kialakuló colorectalis carcinoma (CRC) megelőzésében, mind a gyulladással összefüggő, mind pedig a gyulladással össze nem függő azon jellemző folyamatnak a down regulációjával, amely szerepet játszik a colitisszel összefüggésben lévő CRC kialakulásában. Azonban a metaanalízisek adatai, beleértve mind a hivatkozott, mind a nem hivatkozott populációt is a meszalazin colitis ulcerosával összefüggésbe hozható CRC megelőzésével kapcsolatos kedvező hatásairól inkonzisztens klinikai adatokat szolgáltatta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ind w:left="567" w:hanging="567"/>
        <w:rPr/>
      </w:pPr>
      <w:r>
        <w:rPr>
          <w:b/>
          <w:sz w:val="22"/>
          <w:szCs w:val="22"/>
        </w:rPr>
        <w:t>Farmakokinetikai tulajdonságok</w:t>
      </w:r>
    </w:p>
    <w:p>
      <w:pPr>
        <w:pStyle w:val="TextBodyIndent"/>
        <w:keepNext w:val="true"/>
        <w:tabs>
          <w:tab w:val="clear" w:pos="709"/>
        </w:tabs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keepNext w:val="true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A hatóanyag általános jellemzői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u w:val="single"/>
          <w:lang w:val="hu-HU"/>
        </w:rPr>
        <w:t>Jellegzetesség, lokális hozzáférhetőség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szalazin terápiás hatása leginkább attól függ, hogy mennyire érintkezik a beteg bél nyálkahártyájával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 Pentasa retard tabletta és Pentasa retard granulátum etilcellulózzal bevont mikrokapszulázott meszalazint tartalmaz. A tabletta bevétel után bevont mikrogranulátumokra esik szét, amelyek a táplálkozástól függetlenül a beadás után egy órával megjelennek a duodenumban. A meszalazin az egész béltraktusban pH-tól függetlenül folyamatosan szabadul fel a mikrokapszulákból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 Pentasa végbélkúp és végbélszuszpenzió a bélszakasz disztális részében biztosít alacsony szisztémás felszívódás mellett magas koncentrációt. A kúp a rectumban fejti ki hatását, a rectalis szuszpenzió pedig eléri a leszálló vastagbelet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Felszívódás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Egészséges önkénteseken elvégzett vizeletből történő visszanyerési vizsgálatok alapján a Pentasa biohasznosulása szájon át történő adagolás esetén megközelítőleg 30%. A maximális plazmakoncentrációt az alkalmazás után 1-6 órával éri el. A meszalazin napi egyszeri (1-szer 4 g) és napi kétszeri (2-szer 2 g) adagolása 24 órás időtartam alatt hasonló szisztémás expozíciót (AUC) eredményez, és a kezelés időtartama alatt a gyógyszerformából folyamatos meszalazin-felszabadulást mutat.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z egyensúlyi állapotot 5 napos orális kezelés után éri el.</w:t>
      </w:r>
    </w:p>
    <w:p>
      <w:pPr>
        <w:pStyle w:val="TextBodyIndent"/>
        <w:tabs>
          <w:tab w:val="clear" w:pos="709"/>
        </w:tabs>
        <w:ind w:left="0" w:hanging="0"/>
        <w:jc w:val="left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tbl>
      <w:tblPr>
        <w:tblW w:w="796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3"/>
        <w:gridCol w:w="1701"/>
        <w:gridCol w:w="1559"/>
        <w:gridCol w:w="1134"/>
        <w:gridCol w:w="1559"/>
      </w:tblGrid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</w:tabs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gyszeri alkalmazá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</w:tabs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gyensúlyi állapot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</w:t>
            </w:r>
            <w:r>
              <w:rPr>
                <w:sz w:val="22"/>
                <w:szCs w:val="22"/>
                <w:vertAlign w:val="subscript"/>
                <w:lang w:val="hu-HU"/>
              </w:rPr>
              <w:t>max</w:t>
            </w:r>
          </w:p>
          <w:p>
            <w:pPr>
              <w:pStyle w:val="TextBodyIndent"/>
              <w:tabs>
                <w:tab w:val="clear" w:pos="709"/>
              </w:tabs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ng/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UC</w:t>
            </w:r>
            <w:r>
              <w:rPr>
                <w:sz w:val="22"/>
                <w:szCs w:val="22"/>
                <w:vertAlign w:val="subscript"/>
                <w:lang w:val="hu-HU"/>
              </w:rPr>
              <w:t>0-24 óra</w:t>
            </w:r>
          </w:p>
          <w:p>
            <w:pPr>
              <w:pStyle w:val="TextBodyIndent"/>
              <w:tabs>
                <w:tab w:val="clear" w:pos="709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  <w:lang w:val="hu-HU"/>
              </w:rPr>
              <w:t>(h × ng/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</w:t>
            </w:r>
            <w:r>
              <w:rPr>
                <w:sz w:val="22"/>
                <w:szCs w:val="22"/>
                <w:vertAlign w:val="subscript"/>
                <w:lang w:val="hu-HU"/>
              </w:rPr>
              <w:t>max</w:t>
            </w:r>
          </w:p>
          <w:p>
            <w:pPr>
              <w:pStyle w:val="TextBodyIndent"/>
              <w:tabs>
                <w:tab w:val="clear" w:pos="709"/>
              </w:tabs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ng/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UC</w:t>
            </w:r>
            <w:r>
              <w:rPr>
                <w:sz w:val="22"/>
                <w:szCs w:val="22"/>
                <w:vertAlign w:val="subscript"/>
                <w:lang w:val="hu-HU"/>
              </w:rPr>
              <w:t>0-24 óra</w:t>
            </w:r>
          </w:p>
          <w:p>
            <w:pPr>
              <w:pStyle w:val="TextBodyIndent"/>
              <w:tabs>
                <w:tab w:val="clear" w:pos="709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  <w:lang w:val="hu-HU"/>
              </w:rPr>
              <w:t>(h × ng/ml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szalazin</w:t>
            </w:r>
          </w:p>
          <w:p>
            <w:pPr>
              <w:pStyle w:val="TextBodyIndent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2 g (naponta 2-szer)</w:t>
            </w:r>
          </w:p>
          <w:p>
            <w:pPr>
              <w:pStyle w:val="TextBodyIndent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4 g (naponta 1-sz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TextBodyIndent"/>
              <w:tabs>
                <w:tab w:val="clear" w:pos="709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  <w:lang w:val="hu-HU"/>
              </w:rPr>
              <w:t>5103,51</w:t>
            </w:r>
          </w:p>
          <w:p>
            <w:pPr>
              <w:pStyle w:val="TextBodyIndent"/>
              <w:tabs>
                <w:tab w:val="clear" w:pos="709"/>
              </w:tabs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56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TextBodyIndent"/>
              <w:tabs>
                <w:tab w:val="clear" w:pos="709"/>
              </w:tabs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6,456</w:t>
            </w:r>
          </w:p>
          <w:p>
            <w:pPr>
              <w:pStyle w:val="TextBodyIndent"/>
              <w:tabs>
                <w:tab w:val="clear" w:pos="709"/>
              </w:tabs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5,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TextBodyIndent"/>
              <w:tabs>
                <w:tab w:val="clear" w:pos="709"/>
              </w:tabs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803,70</w:t>
            </w:r>
          </w:p>
          <w:p>
            <w:pPr>
              <w:pStyle w:val="TextBodyIndent"/>
              <w:tabs>
                <w:tab w:val="clear" w:pos="709"/>
              </w:tabs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74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TextBodyIndent"/>
              <w:tabs>
                <w:tab w:val="clear" w:pos="709"/>
              </w:tabs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7,519</w:t>
            </w:r>
          </w:p>
          <w:p>
            <w:pPr>
              <w:pStyle w:val="TextBodyIndent"/>
              <w:tabs>
                <w:tab w:val="clear" w:pos="709"/>
              </w:tabs>
              <w:ind w:left="0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,742</w:t>
            </w:r>
          </w:p>
        </w:tc>
      </w:tr>
    </w:tbl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 meszalazin molekulasúlya: 153,13 g/mol, az acetil-meszalaziné: 195,17g/mol.</w:t>
      </w:r>
    </w:p>
    <w:p>
      <w:pPr>
        <w:pStyle w:val="TextBodyIndent"/>
        <w:tabs>
          <w:tab w:val="clear" w:pos="709"/>
        </w:tabs>
        <w:ind w:left="0" w:hanging="0"/>
        <w:jc w:val="left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i/>
          <w:iCs/>
          <w:sz w:val="22"/>
          <w:szCs w:val="22"/>
          <w:lang w:val="hu-HU"/>
        </w:rPr>
        <w:t>Per os</w:t>
      </w:r>
      <w:r>
        <w:rPr>
          <w:iCs/>
          <w:sz w:val="22"/>
          <w:szCs w:val="22"/>
          <w:lang w:val="hu-HU"/>
        </w:rPr>
        <w:t xml:space="preserve"> adagolás esetén a meszalazin gyomor-bélrendszerben történő továbbhaladása és felszabadulása független az elfogyasztott tápláléktól, ugyanakkor a szisztémás expozíció növekedhet.</w:t>
      </w:r>
    </w:p>
    <w:p>
      <w:pPr>
        <w:pStyle w:val="TextBodyIndent"/>
        <w:tabs>
          <w:tab w:val="clear" w:pos="709"/>
        </w:tabs>
        <w:ind w:left="0" w:hanging="0"/>
        <w:jc w:val="left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Rectalis alkalmazást követően a felszívódás kicsi, és függ a dózistól, a gyógyszerformától és a szétterülés mértékétől. Egészséges önkénteseken elvégzett vizeletből történő visszanyerési vizsgálatok alapján napi 2 g (2-szer 1 g) dózis adagolása után, egyensúlyi állapotban a dózis megközelítőleg 10%</w:t>
        <w:noBreakHyphen/>
        <w:t>a szívódik fel végbélkúp és 15-20%-a végbélszuszpenzió esetén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loszlás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 meszalazin fehérjekötődése körülbelül 50%, az acetil-meszalaziné kb. 80%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Biotranszformáció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 meszalazin szisztémásan a májban és nem szisztémásan a nyálkahártyában főként a NAT-1 közreműködésével N-acetil-meszalazinná alakul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N-acetil-meszalazin mind klinikailag, mind toxikológiailag inaktív.</w:t>
      </w:r>
    </w:p>
    <w:p>
      <w:pPr>
        <w:pStyle w:val="Normal"/>
        <w:rPr/>
      </w:pPr>
      <w:r>
        <w:rPr>
          <w:sz w:val="22"/>
          <w:szCs w:val="22"/>
        </w:rPr>
        <w:t>Valamennyi acetilálás a vastagbélbaktériumok által is végbemegy. Az acetilálás független attól, hogy a beteg az acetiláló fenotípusba tartozik-e vagy sem.</w:t>
      </w:r>
    </w:p>
    <w:p>
      <w:pPr>
        <w:pStyle w:val="Normal"/>
        <w:rPr/>
      </w:pPr>
      <w:r>
        <w:rPr>
          <w:sz w:val="22"/>
          <w:szCs w:val="22"/>
        </w:rPr>
        <w:t>Az acetil-meszalazin és a meszalazin metabolikus hányadosa a plazmában napi 3-szor 500 mg után 3,5, illetve 3</w:t>
        <w:noBreakHyphen/>
        <w:t>szor 2 g orális dózis után 1,5, amely a telítettség állapotában dózistól függő acetilálásra utal.</w:t>
      </w:r>
    </w:p>
    <w:p>
      <w:pPr>
        <w:pStyle w:val="TextBodyIndent"/>
        <w:tabs>
          <w:tab w:val="clear" w:pos="709"/>
        </w:tabs>
        <w:ind w:left="0" w:hanging="0"/>
        <w:jc w:val="left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TextBodyIndent"/>
        <w:keepNext w:val="true"/>
        <w:tabs>
          <w:tab w:val="clear" w:pos="709"/>
        </w:tabs>
        <w:ind w:left="0" w:hanging="0"/>
        <w:jc w:val="lef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limináció</w:t>
      </w:r>
    </w:p>
    <w:p>
      <w:pPr>
        <w:pStyle w:val="TextBodyIndent"/>
        <w:keepNext w:val="true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vel a Pentasából a meszalazin hatóanyag a gyomor-bélrendszeren keresztül folyamatosan felszabadul, </w:t>
      </w: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alkalmazás után az eliminációs felezési időt nem lehet meghatározni. Azonban, ha a gyógyszerforma nincs a gyomor-bél traktusban, az elimináció az orálisan vagy intravénásan adott, bevonattal nem rendelkező meszalazin eliminációját fogja követni, amely megközelítőleg 40 perc és megközelítőleg 70 perc az acetil-meszalazinra vonatkozóan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 betegeknél megfigyelt jellemzők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 patofiziológia elváltozásoknak, például a hasmenés, illetve a belek megnövekedett savas kémhatása, amelyet aktív gyulladásos bélbetegség esetén megfigyeltek, alig van hatása a meszalazin bélnyálkahártyához való eljutásában. A napi dózis 20-25%-ának vizelettel történő kiválasztódása volt megfigyelhető olyan betegeknél, akiknél a bélen történő áthaladás felgyorsult volt. Hasonlóképpen ennek megfelelően a széklettel történő kiválasztás is emelkedett volt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Pentasa végbélszuszpenzió alkalmazása után a szisztémás felszívódás jelentősen csökkent azoknál a betegeknél, akik aktív gyulladásos bélbetegségben szenvedtek, összehasonlítva a remisszióban lévő betegekkel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Mindkét anyag kiürülése a vizelettel és a széklettel történik.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Máj- és veserendellenességben a kiválasztás csökkent mértéke miatt a nephrotoxikus hatás növekedhet.</w:t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reklinikai biztonságossági vizsgálatok eredményei</w:t>
      </w:r>
    </w:p>
    <w:p>
      <w:pPr>
        <w:pStyle w:val="TextBodyIndent"/>
        <w:tabs>
          <w:tab w:val="clear" w:pos="709"/>
        </w:tabs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Vesekárosodás minden vizsgált fajon kimutatható volt. Patkányok és majmok esetén a dózisok és a plazmakoncentráció értékei a NOAEL-nél, 2 – 7,2-szeresével meghaladták az emberen alkalmazott dózist és plazmakoncentrációt.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Állatoknál jelentős gyomor-bélrendszeri, máj- vagy vérképzőrendszeri toxicitást nem figyeltek meg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 xml:space="preserve">Sem </w:t>
      </w:r>
      <w:r>
        <w:rPr>
          <w:i/>
          <w:sz w:val="22"/>
          <w:szCs w:val="22"/>
          <w:lang w:val="hu-HU"/>
        </w:rPr>
        <w:t xml:space="preserve">in vitro </w:t>
      </w:r>
      <w:r>
        <w:rPr>
          <w:sz w:val="22"/>
          <w:szCs w:val="22"/>
          <w:lang w:val="hu-HU"/>
        </w:rPr>
        <w:t xml:space="preserve">sem </w:t>
      </w:r>
      <w:r>
        <w:rPr>
          <w:i/>
          <w:sz w:val="22"/>
          <w:szCs w:val="22"/>
          <w:lang w:val="hu-HU"/>
        </w:rPr>
        <w:t>in vivo</w:t>
      </w:r>
      <w:r>
        <w:rPr>
          <w:sz w:val="22"/>
          <w:szCs w:val="22"/>
          <w:lang w:val="hu-HU"/>
        </w:rPr>
        <w:t xml:space="preserve"> tesztekben a meszalazin nem mutagén, és nem mutatott rákkeltő hatást sem. A tumorkeltő hatás vizsgálatára patkánynál elvégzett vizsgálatok nem mutattak bizonyosságot a hatóanyaggal összefüggésbe hozható tumor-előfordulás emelkedésére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Orálisan adagolt meszalazinnal végzett állatkísérletek nem utalnak arra, hogy a meszalazinnak közvetlen vagy közvetett hatása lenne a terhességre, a magzati fejlődésre, a szülésre vagy a születés utáni fejlődésre.</w:t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  <w:lang w:val="hu-HU"/>
        </w:rPr>
        <w:t>A meszalazin betegek számára felírt dózisokban nem tekinthető környezetre veszélyes anyagnak.</w:t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ÓGYSZERÉSZETI JELLEMZŐK</w:t>
      </w:r>
    </w:p>
    <w:p>
      <w:pPr>
        <w:pStyle w:val="TextBodyIndent"/>
        <w:tabs>
          <w:tab w:val="clear" w:pos="709"/>
        </w:tabs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édanyagok felsorolása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Tabletta: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nézium-sztearát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lkum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tilcellulóz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vidon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rokristályos cellulóz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Granulátum: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tilcellulóz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vidon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Végbélkúp: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nézium-sztearát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lkum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vidon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makrogol 6000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Végbélszuszpenzió: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átrium-edetát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átrium-diszulfit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átrium-acetát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sztított víz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ósav (pH beállításra)</w:t>
      </w:r>
    </w:p>
    <w:p>
      <w:pPr>
        <w:pStyle w:val="TextBodyIndent"/>
        <w:ind w:left="705" w:hanging="705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kompatibilitások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TextBodyIndent"/>
        <w:ind w:left="705" w:hanging="705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használhatósági időtartam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ind w:left="705" w:hanging="705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Pentasa 500 mg retard tabletta</w:t>
      </w:r>
      <w:r>
        <w:rPr>
          <w:sz w:val="22"/>
          <w:szCs w:val="22"/>
          <w:lang w:val="hu-HU"/>
        </w:rPr>
        <w:t>:</w:t>
        <w:tab/>
        <w:tab/>
        <w:t>3</w:t>
      </w:r>
      <w:r>
        <w:rPr>
          <w:lang w:val="hu-HU"/>
        </w:rPr>
        <w:t> </w:t>
      </w:r>
      <w:r>
        <w:rPr>
          <w:sz w:val="22"/>
          <w:szCs w:val="22"/>
          <w:lang w:val="hu-HU"/>
        </w:rPr>
        <w:t>év</w:t>
      </w:r>
    </w:p>
    <w:p>
      <w:pPr>
        <w:pStyle w:val="TextBodyIndent"/>
        <w:ind w:left="705" w:hanging="705"/>
        <w:jc w:val="left"/>
        <w:rPr/>
      </w:pPr>
      <w:r>
        <w:rPr>
          <w:i/>
          <w:sz w:val="22"/>
          <w:szCs w:val="22"/>
          <w:lang w:val="hu-HU"/>
        </w:rPr>
        <w:t>Pentasa 1 g retard tabletta</w:t>
      </w:r>
      <w:r>
        <w:rPr>
          <w:sz w:val="22"/>
          <w:szCs w:val="22"/>
          <w:lang w:val="hu-HU"/>
        </w:rPr>
        <w:t xml:space="preserve">: </w:t>
        <w:tab/>
        <w:tab/>
        <w:t>3 év</w:t>
      </w:r>
    </w:p>
    <w:p>
      <w:pPr>
        <w:pStyle w:val="TextBodyIndent"/>
        <w:ind w:left="0" w:hanging="0"/>
        <w:jc w:val="left"/>
        <w:rPr/>
      </w:pPr>
      <w:r>
        <w:rPr>
          <w:i/>
          <w:sz w:val="22"/>
          <w:szCs w:val="22"/>
          <w:lang w:val="hu-HU"/>
        </w:rPr>
        <w:t>Pentasa 2 g retard granulátum</w:t>
      </w:r>
      <w:r>
        <w:rPr>
          <w:sz w:val="22"/>
          <w:szCs w:val="22"/>
          <w:lang w:val="hu-HU"/>
        </w:rPr>
        <w:t xml:space="preserve">: </w:t>
        <w:tab/>
        <w:t>2 év</w:t>
      </w:r>
    </w:p>
    <w:p>
      <w:pPr>
        <w:pStyle w:val="TextBodyIndent"/>
        <w:ind w:left="0" w:hanging="0"/>
        <w:jc w:val="left"/>
        <w:rPr/>
      </w:pPr>
      <w:r>
        <w:rPr>
          <w:i/>
          <w:sz w:val="22"/>
          <w:szCs w:val="22"/>
          <w:lang w:val="hu-HU"/>
        </w:rPr>
        <w:t>Pentasa 4 g retard granulátum:</w:t>
      </w:r>
      <w:r>
        <w:rPr>
          <w:sz w:val="22"/>
          <w:szCs w:val="22"/>
          <w:lang w:val="hu-HU"/>
        </w:rPr>
        <w:t xml:space="preserve"> </w:t>
        <w:tab/>
        <w:t>2</w:t>
      </w:r>
      <w:r>
        <w:rPr>
          <w:lang w:val="hu-HU"/>
        </w:rPr>
        <w:t> </w:t>
      </w:r>
      <w:r>
        <w:rPr>
          <w:sz w:val="22"/>
          <w:szCs w:val="22"/>
          <w:lang w:val="hu-HU"/>
        </w:rPr>
        <w:t>év</w:t>
      </w:r>
    </w:p>
    <w:p>
      <w:pPr>
        <w:pStyle w:val="TextBodyIndent"/>
        <w:ind w:left="705" w:hanging="705"/>
        <w:jc w:val="left"/>
        <w:rPr/>
      </w:pPr>
      <w:r>
        <w:rPr>
          <w:i/>
          <w:sz w:val="22"/>
          <w:szCs w:val="22"/>
          <w:lang w:val="hu-HU"/>
        </w:rPr>
        <w:t>Pentasa 1 g végbélkúp:</w:t>
        <w:tab/>
      </w:r>
      <w:r>
        <w:rPr>
          <w:sz w:val="22"/>
          <w:szCs w:val="22"/>
          <w:lang w:val="hu-HU"/>
        </w:rPr>
        <w:tab/>
        <w:tab/>
        <w:t>3 év</w:t>
      </w:r>
    </w:p>
    <w:p>
      <w:pPr>
        <w:pStyle w:val="TextBodyIndent"/>
        <w:ind w:left="705" w:hanging="705"/>
        <w:jc w:val="left"/>
        <w:rPr/>
      </w:pPr>
      <w:r>
        <w:rPr>
          <w:i/>
          <w:sz w:val="22"/>
          <w:szCs w:val="22"/>
          <w:lang w:val="hu-HU"/>
        </w:rPr>
        <w:t>Pentasa 1 g végbélszuszpenzió:</w:t>
      </w:r>
      <w:r>
        <w:rPr>
          <w:sz w:val="22"/>
          <w:szCs w:val="22"/>
          <w:lang w:val="hu-HU"/>
        </w:rPr>
        <w:tab/>
        <w:tab/>
        <w:t>3 év</w:t>
      </w:r>
    </w:p>
    <w:p>
      <w:pPr>
        <w:pStyle w:val="TextBodyIndent"/>
        <w:ind w:left="705" w:hanging="705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ülönleges tárolási előírások</w:t>
      </w:r>
    </w:p>
    <w:p>
      <w:pPr>
        <w:pStyle w:val="TextBodyIndent"/>
        <w:keepNext w:val="true"/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keepNext w:val="true"/>
        <w:tabs>
          <w:tab w:val="clear" w:pos="709"/>
        </w:tabs>
        <w:ind w:left="0" w:hanging="0"/>
        <w:jc w:val="left"/>
        <w:rPr/>
      </w:pPr>
      <w:r>
        <w:rPr>
          <w:i/>
          <w:sz w:val="22"/>
          <w:szCs w:val="22"/>
          <w:lang w:val="hu-HU"/>
        </w:rPr>
        <w:t>Pentasa</w:t>
      </w:r>
      <w:r>
        <w:rPr>
          <w:bCs/>
          <w:i/>
          <w:sz w:val="22"/>
          <w:szCs w:val="22"/>
          <w:lang w:val="hu-HU"/>
        </w:rPr>
        <w:t xml:space="preserve"> 500 mg retard </w:t>
      </w:r>
      <w:r>
        <w:rPr>
          <w:i/>
          <w:iCs/>
          <w:sz w:val="22"/>
          <w:szCs w:val="22"/>
          <w:lang w:val="hu-HU"/>
        </w:rPr>
        <w:t>tabletta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Legfeljebb 25  C-on, a fénytől és nedvességtől való védelem érdekében az eredeti csomagolásban tárolandó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Pentasa</w:t>
      </w:r>
      <w:r>
        <w:rPr>
          <w:bCs/>
          <w:i/>
          <w:sz w:val="22"/>
          <w:szCs w:val="22"/>
        </w:rPr>
        <w:t xml:space="preserve"> 1 g retard 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TextBodyIndent"/>
        <w:keepNext w:val="true"/>
        <w:tabs>
          <w:tab w:val="clear" w:pos="709"/>
        </w:tabs>
        <w:ind w:left="0" w:hanging="0"/>
        <w:jc w:val="left"/>
        <w:rPr/>
      </w:pPr>
      <w:r>
        <w:rPr>
          <w:i/>
          <w:sz w:val="22"/>
          <w:szCs w:val="22"/>
          <w:lang w:val="hu-HU"/>
        </w:rPr>
        <w:t>Pentasa</w:t>
      </w:r>
      <w:r>
        <w:rPr>
          <w:i/>
          <w:iCs/>
          <w:sz w:val="22"/>
          <w:szCs w:val="22"/>
          <w:lang w:val="hu-HU"/>
        </w:rPr>
        <w:t xml:space="preserve"> 2 g granulátum</w:t>
      </w:r>
    </w:p>
    <w:p>
      <w:pPr>
        <w:pStyle w:val="TextBodyIndent"/>
        <w:keepNext w:val="true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 fénytől való védelem érdekében az eredeti csomagolásban tárolandó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i/>
          <w:sz w:val="22"/>
          <w:szCs w:val="22"/>
          <w:lang w:val="hu-HU"/>
        </w:rPr>
        <w:t>Pentasa 4</w:t>
      </w:r>
      <w:r>
        <w:rPr>
          <w:lang w:val="hu-HU"/>
        </w:rPr>
        <w:t> </w:t>
      </w:r>
      <w:r>
        <w:rPr>
          <w:i/>
          <w:sz w:val="22"/>
          <w:szCs w:val="22"/>
          <w:lang w:val="hu-HU"/>
        </w:rPr>
        <w:t>g granulátum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énytől való védelem érdekében az eredeti csomagolásban tárolandó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i/>
          <w:sz w:val="22"/>
          <w:szCs w:val="22"/>
          <w:lang w:val="hu-HU"/>
        </w:rPr>
        <w:t xml:space="preserve">Pentasa 1 g </w:t>
      </w:r>
      <w:r>
        <w:rPr>
          <w:i/>
          <w:iCs/>
          <w:sz w:val="22"/>
          <w:szCs w:val="22"/>
          <w:lang w:val="hu-HU"/>
        </w:rPr>
        <w:t>végbélkúp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Legfeljebb 25  C-on, a nedvességtől való védelem érdekében az eredeti csomagolásban tárolandó.</w:t>
      </w:r>
    </w:p>
    <w:p>
      <w:pPr>
        <w:pStyle w:val="TextBodyIndent"/>
        <w:ind w:left="705" w:hanging="705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TextBodyIndent"/>
        <w:ind w:left="705" w:hanging="705"/>
        <w:jc w:val="left"/>
        <w:rPr/>
      </w:pPr>
      <w:r>
        <w:rPr>
          <w:i/>
          <w:sz w:val="22"/>
          <w:szCs w:val="22"/>
          <w:lang w:val="hu-HU"/>
        </w:rPr>
        <w:t xml:space="preserve">Pentasa 1 g </w:t>
      </w:r>
      <w:r>
        <w:rPr>
          <w:i/>
          <w:iCs/>
          <w:sz w:val="22"/>
          <w:szCs w:val="22"/>
          <w:lang w:val="hu-HU"/>
        </w:rPr>
        <w:t>végbélszuszpenzió</w:t>
      </w:r>
    </w:p>
    <w:p>
      <w:pPr>
        <w:pStyle w:val="Normal"/>
        <w:rPr/>
      </w:pPr>
      <w:r>
        <w:rPr>
          <w:sz w:val="22"/>
          <w:szCs w:val="22"/>
        </w:rPr>
        <w:t>Legfeljebb 25  C-on, a fénytől való védelem érdekében az eredeti csomagolásba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űtőszekrényben nem tárolható! Nem fagyasztható!</w:t>
      </w:r>
    </w:p>
    <w:p>
      <w:pPr>
        <w:pStyle w:val="TextBodyIndent"/>
        <w:ind w:left="705" w:hanging="705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omagolás típusa és kiszerelése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Pentasa 500 mg retard tabletta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0 db retard tabletta Al//PVC/Al, 10 retard tablettát tartalmazó buborékcsomagolásban és dobozban.</w:t>
      </w:r>
    </w:p>
    <w:p>
      <w:pPr>
        <w:pStyle w:val="TextBodyIndent"/>
        <w:tabs>
          <w:tab w:val="clear" w:pos="709"/>
        </w:tabs>
        <w:ind w:left="0" w:hanging="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Pentasa 1 g retard tabletta</w:t>
      </w:r>
    </w:p>
    <w:p>
      <w:pPr>
        <w:pStyle w:val="TextBodyIndent"/>
        <w:tabs>
          <w:tab w:val="clear" w:pos="709"/>
        </w:tabs>
        <w:ind w:left="0" w:hanging="0"/>
        <w:jc w:val="left"/>
        <w:rPr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0 db retard tabletta OPA/Al/PVC//Al, 10 retard tablettát tartalmazó buborékcsomagolásban és dobozban.</w:t>
      </w:r>
    </w:p>
    <w:p>
      <w:pPr>
        <w:pStyle w:val="TextBodyIndent"/>
        <w:tabs>
          <w:tab w:val="clear" w:pos="709"/>
        </w:tabs>
        <w:ind w:left="0" w:hanging="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Pentasa 2 g retard granulátum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2108-2130 mg retard granulátum poliészter/Al/LDPE tasakban. 60 db tasak dobozban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Pentasa 4 g retard granulátum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Retard granulátum poliészter/Al/LDPE tasakban. 30 db tasak dobozban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Pentasa 1 g végbélkúp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28 db végbélkúp Al//Al, 7 végbélkúpot tartalmazó buborékcsomagolásban és dobozban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Pentasa 1 g végbélszuszpenzió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0 ml szuszpenzió egyszer használatos, egyadagos, lezárt LDPE tartályban, amelyhez egy csőrös, visszafolyást gátló szeleppel ellátott LDPE/HDPE applikátor van rögzítve. A tartályok egyenként nitrogénnel töltött PEPT/Al/LDPE védőtasakba vannak csomagolva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dőtasakba csomagolt tartályok és üres PE tasakok dobozban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>
          <w:b/>
          <w:sz w:val="22"/>
          <w:szCs w:val="22"/>
        </w:rPr>
        <w:t>A megsemmisítésre vonatkozó különleges intézkedések és egyéb a készítmény kezelésével kapcsolatos információk</w:t>
      </w:r>
    </w:p>
    <w:p>
      <w:pPr>
        <w:pStyle w:val="TextBodyIndent"/>
        <w:keepNext w:val="true"/>
        <w:tabs>
          <w:tab w:val="clear" w:pos="709"/>
        </w:tabs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Pentasa 1 g végbélszuszpenzió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 végbélszuszpenzió elszínezheti az ágyneműt és a WC-t.</w:t>
      </w:r>
    </w:p>
    <w:p>
      <w:pPr>
        <w:pStyle w:val="TextBodyIndent"/>
        <w:tabs>
          <w:tab w:val="clear" w:pos="709"/>
        </w:tabs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keepNext w:val="true"/>
        <w:tabs>
          <w:tab w:val="clear" w:pos="709"/>
        </w:tabs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Megjegyzés: </w:t>
      </w:r>
      <w:r>
        <w:rPr>
          <w:rFonts w:cs="Wingdings" w:ascii="Wingdings" w:hAnsi="Wingdings"/>
          <w:sz w:val="22"/>
          <w:szCs w:val="22"/>
          <w:lang w:val="hu-HU"/>
        </w:rPr>
        <w:t></w:t>
      </w:r>
      <w:r>
        <w:rPr>
          <w:sz w:val="22"/>
          <w:szCs w:val="22"/>
          <w:lang w:val="hu-HU"/>
        </w:rPr>
        <w:t xml:space="preserve"> </w:t>
      </w:r>
      <w:r>
        <w:rPr>
          <w:bCs/>
          <w:sz w:val="22"/>
          <w:szCs w:val="22"/>
          <w:lang w:val="hu-HU"/>
        </w:rPr>
        <w:t>(egy kereszt)</w:t>
      </w:r>
    </w:p>
    <w:p>
      <w:pPr>
        <w:pStyle w:val="TextBodyIndent"/>
        <w:keepNext w:val="true"/>
        <w:ind w:left="0" w:hanging="0"/>
        <w:jc w:val="lef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Osztályozás:</w:t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II./1 csoport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  <w:lang w:val="hu-HU"/>
        </w:rPr>
        <w:t>Korlátozott érvényű orvosi rendelvényhez kötött, szakorvosi/kórházi diagnózist követő járóbeteg</w:t>
        <w:noBreakHyphen/>
        <w:t>ellátásban alkalmazható gyógyszer (J).</w:t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/>
      </w:pPr>
      <w:r>
        <w:rPr>
          <w:b/>
          <w:sz w:val="22"/>
          <w:szCs w:val="22"/>
        </w:rPr>
        <w:t xml:space="preserve">A FORGALOMBAHOZATALI ENGEDÉLY JOGOSULTJA 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ind w:left="705" w:hanging="705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rring Magyarország Gyógyszerkereskedelmi Kft.</w:t>
      </w:r>
    </w:p>
    <w:p>
      <w:pPr>
        <w:pStyle w:val="TextBodyIndent"/>
        <w:ind w:left="705" w:hanging="705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138 Budapest, Tomori u. 34.</w:t>
      </w:r>
    </w:p>
    <w:p>
      <w:pPr>
        <w:pStyle w:val="TextBodyIndent"/>
        <w:ind w:left="705" w:hanging="705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ország</w:t>
      </w:r>
    </w:p>
    <w:p>
      <w:pPr>
        <w:pStyle w:val="TextBodyIndent"/>
        <w:ind w:left="705" w:hanging="705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ind w:left="705" w:hanging="705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HOZATALI ENGEDÉLY SZÁMA(I)</w:t>
      </w:r>
    </w:p>
    <w:p>
      <w:pPr>
        <w:pStyle w:val="TextBodyIndent"/>
        <w:tabs>
          <w:tab w:val="clear" w:pos="709"/>
        </w:tabs>
        <w:ind w:left="142" w:hanging="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>OGYI-T- 4798/01</w:t>
        <w:tab/>
        <w:tab/>
        <w:tab/>
        <w:tab/>
        <w:t>(500 mg retard tabletta)</w:t>
      </w:r>
    </w:p>
    <w:p>
      <w:pPr>
        <w:pStyle w:val="Normal"/>
        <w:rPr/>
      </w:pPr>
      <w:r>
        <w:rPr>
          <w:sz w:val="22"/>
          <w:szCs w:val="22"/>
        </w:rPr>
        <w:t>OGYI-T- 4798/05</w:t>
        <w:tab/>
        <w:tab/>
        <w:tab/>
        <w:tab/>
        <w:t>(1 g retard tabletta)</w:t>
      </w:r>
    </w:p>
    <w:p>
      <w:pPr>
        <w:pStyle w:val="Normal"/>
        <w:rPr/>
      </w:pPr>
      <w:r>
        <w:rPr>
          <w:sz w:val="22"/>
          <w:szCs w:val="22"/>
        </w:rPr>
        <w:t>OGYI-T- 4798/04</w:t>
        <w:tab/>
        <w:tab/>
        <w:tab/>
        <w:tab/>
        <w:t>(2 g retard granulátum)</w:t>
      </w:r>
    </w:p>
    <w:p>
      <w:pPr>
        <w:pStyle w:val="Normal"/>
        <w:rPr/>
      </w:pPr>
      <w:r>
        <w:rPr>
          <w:sz w:val="22"/>
          <w:szCs w:val="22"/>
        </w:rPr>
        <w:t>OGYI-T- 4798/06</w:t>
        <w:tab/>
        <w:tab/>
        <w:tab/>
        <w:tab/>
        <w:t>(4 g retard granulátum)</w:t>
      </w:r>
    </w:p>
    <w:p>
      <w:pPr>
        <w:pStyle w:val="Normal"/>
        <w:rPr/>
      </w:pPr>
      <w:r>
        <w:rPr>
          <w:sz w:val="22"/>
          <w:szCs w:val="22"/>
        </w:rPr>
        <w:t>OGYI-T- 4798/02</w:t>
        <w:tab/>
        <w:tab/>
        <w:tab/>
        <w:tab/>
        <w:t>(1 g végbélkúp)</w:t>
      </w:r>
    </w:p>
    <w:p>
      <w:pPr>
        <w:pStyle w:val="Normal"/>
        <w:rPr/>
      </w:pPr>
      <w:r>
        <w:rPr>
          <w:sz w:val="22"/>
          <w:szCs w:val="22"/>
        </w:rPr>
        <w:t>OGYI-T- 4798/03</w:t>
        <w:tab/>
        <w:tab/>
        <w:tab/>
        <w:tab/>
        <w:t>(1 g végbélszuszpenzi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/>
      </w:pPr>
      <w:r>
        <w:rPr>
          <w:b/>
          <w:bCs/>
          <w:sz w:val="22"/>
          <w:szCs w:val="22"/>
        </w:rPr>
        <w:t>A FORGALOMBA HOZATALI ENGEDÉLY ELSŐ KIADÁSÁNAK/ MEGÚJÍTÁSÁNAK DÁTU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forgalomba hozatali engedély első kiadásának dátum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00 mg retard tabletta:</w:t>
      </w:r>
      <w:r>
        <w:rPr>
          <w:sz w:val="22"/>
          <w:szCs w:val="22"/>
        </w:rPr>
        <w:t xml:space="preserve"> 1995. január 1.</w:t>
      </w:r>
    </w:p>
    <w:p>
      <w:pPr>
        <w:pStyle w:val="Normal"/>
        <w:rPr/>
      </w:pPr>
      <w:r>
        <w:rPr>
          <w:i/>
          <w:sz w:val="22"/>
          <w:szCs w:val="22"/>
        </w:rPr>
        <w:t>1 g retard tabletta</w:t>
      </w:r>
      <w:r>
        <w:rPr>
          <w:sz w:val="22"/>
          <w:szCs w:val="22"/>
        </w:rPr>
        <w:t>: 2010. szeptember 2.</w:t>
      </w:r>
    </w:p>
    <w:p>
      <w:pPr>
        <w:pStyle w:val="Normal"/>
        <w:rPr/>
      </w:pPr>
      <w:r>
        <w:rPr>
          <w:i/>
          <w:sz w:val="22"/>
          <w:szCs w:val="22"/>
        </w:rPr>
        <w:t>2 g retard granulátum</w:t>
      </w:r>
      <w:r>
        <w:rPr>
          <w:sz w:val="22"/>
          <w:szCs w:val="22"/>
        </w:rPr>
        <w:t>: 2005. október 28.</w:t>
      </w:r>
    </w:p>
    <w:p>
      <w:pPr>
        <w:pStyle w:val="Normal"/>
        <w:rPr/>
      </w:pPr>
      <w:r>
        <w:rPr>
          <w:i/>
          <w:sz w:val="22"/>
          <w:szCs w:val="22"/>
        </w:rPr>
        <w:t>4 g retard granulátum</w:t>
      </w:r>
      <w:r>
        <w:rPr>
          <w:sz w:val="22"/>
          <w:szCs w:val="22"/>
        </w:rPr>
        <w:t>: 2015. augusztus 03.</w:t>
      </w:r>
    </w:p>
    <w:p>
      <w:pPr>
        <w:pStyle w:val="Normal"/>
        <w:rPr/>
      </w:pPr>
      <w:r>
        <w:rPr>
          <w:i/>
          <w:sz w:val="22"/>
          <w:szCs w:val="22"/>
        </w:rPr>
        <w:t>1 g végbélkúp</w:t>
      </w:r>
      <w:r>
        <w:rPr>
          <w:sz w:val="22"/>
          <w:szCs w:val="22"/>
        </w:rPr>
        <w:t>:1995. január 1.</w:t>
      </w:r>
    </w:p>
    <w:p>
      <w:pPr>
        <w:pStyle w:val="Normal"/>
        <w:rPr/>
      </w:pPr>
      <w:r>
        <w:rPr>
          <w:i/>
          <w:sz w:val="22"/>
          <w:szCs w:val="22"/>
        </w:rPr>
        <w:t>1 g végbélszuszpenzió</w:t>
      </w:r>
      <w:r>
        <w:rPr>
          <w:sz w:val="22"/>
          <w:szCs w:val="22"/>
        </w:rPr>
        <w:t>: 2000. augusztus 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forgalomba hozatali engedély legutóbbi megújításának dátuma:</w:t>
      </w:r>
    </w:p>
    <w:p>
      <w:pPr>
        <w:pStyle w:val="Normal"/>
        <w:rPr/>
      </w:pPr>
      <w:r>
        <w:rPr>
          <w:i/>
          <w:sz w:val="22"/>
          <w:szCs w:val="22"/>
        </w:rPr>
        <w:t>500 mg retard tabletta</w:t>
      </w:r>
      <w:r>
        <w:rPr>
          <w:sz w:val="22"/>
          <w:szCs w:val="22"/>
        </w:rPr>
        <w:t>: 2004. június 16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1 g retard tabletta</w:t>
      </w:r>
      <w:r>
        <w:rPr>
          <w:sz w:val="22"/>
          <w:szCs w:val="22"/>
        </w:rPr>
        <w:t>: 2015. augusztus 3.</w:t>
      </w:r>
    </w:p>
    <w:p>
      <w:pPr>
        <w:pStyle w:val="Normal"/>
        <w:rPr/>
      </w:pPr>
      <w:r>
        <w:rPr>
          <w:i/>
          <w:sz w:val="22"/>
          <w:szCs w:val="22"/>
        </w:rPr>
        <w:t>1 g végbélkúp</w:t>
      </w:r>
      <w:r>
        <w:rPr>
          <w:sz w:val="22"/>
          <w:szCs w:val="22"/>
        </w:rPr>
        <w:t>: 2004. június 16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1 g végbélszuszpenzió</w:t>
      </w:r>
      <w:r>
        <w:rPr>
          <w:sz w:val="22"/>
          <w:szCs w:val="22"/>
        </w:rPr>
        <w:t>: 2009. április 22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4 g retard granulátum</w:t>
      </w:r>
      <w:r>
        <w:rPr>
          <w:sz w:val="22"/>
          <w:szCs w:val="22"/>
        </w:rPr>
        <w:t>: 2020. július 06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2 g retard granulátum:</w:t>
      </w:r>
      <w:r>
        <w:rPr>
          <w:sz w:val="22"/>
          <w:szCs w:val="22"/>
        </w:rPr>
        <w:t xml:space="preserve"> 2010. december 22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SZÖVEG ELLENŐRZÉSÉNEK DÁTU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25. március. 1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-H-Roman">
    <w:altName w:val="Times New Roman"/>
    <w:charset w:val="ee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647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NNGYK/ETGY/3187/2025</w:t>
    </w:r>
  </w:p>
  <w:p>
    <w:pPr>
      <w:pStyle w:val="Footer"/>
      <w:tabs>
        <w:tab w:val="clear" w:pos="709"/>
        <w:tab w:val="right" w:pos="8647" w:leader="none"/>
      </w:tabs>
      <w:rPr/>
    </w:pPr>
    <w:r>
      <w:rPr>
        <w:sz w:val="18"/>
        <w:szCs w:val="18"/>
        <w:lang w:val="hu-HU"/>
      </w:rPr>
      <w:t>NNGYK/ETGY/3191/2025</w:t>
    </w:r>
  </w:p>
  <w:p>
    <w:pPr>
      <w:pStyle w:val="Footer"/>
      <w:tabs>
        <w:tab w:val="clear" w:pos="709"/>
        <w:tab w:val="right" w:pos="8647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NNGYK/ETGY/3194/2025</w:t>
    </w:r>
  </w:p>
  <w:p>
    <w:pPr>
      <w:pStyle w:val="Footer"/>
      <w:tabs>
        <w:tab w:val="clear" w:pos="709"/>
        <w:tab w:val="right" w:pos="8647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NNGYK/ETGY/3200/2025</w:t>
    </w:r>
  </w:p>
  <w:p>
    <w:pPr>
      <w:pStyle w:val="Footer"/>
      <w:tabs>
        <w:tab w:val="clear" w:pos="709"/>
        <w:tab w:val="right" w:pos="8647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NNGYK/ETGY/3202/2025</w:t>
    </w:r>
  </w:p>
  <w:p>
    <w:pPr>
      <w:pStyle w:val="Footer"/>
      <w:tabs>
        <w:tab w:val="clear" w:pos="709"/>
        <w:tab w:val="right" w:pos="8647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NNGYK/ETGY/3209/2025</w:t>
    </w:r>
  </w:p>
  <w:p>
    <w:pPr>
      <w:pStyle w:val="Footer"/>
      <w:tabs>
        <w:tab w:val="clear" w:pos="709"/>
        <w:tab w:val="right" w:pos="8647" w:leader="none"/>
      </w:tabs>
      <w:rPr>
        <w:color w:val="FFFFFF"/>
        <w:sz w:val="18"/>
        <w:szCs w:val="18"/>
      </w:rPr>
    </w:pPr>
    <w:r>
      <w:rPr>
        <w:color w:val="FFFFFF"/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NewRoman;Times New Roman" w:hAnsi="TimesNewRoman;Times New Roman" w:eastAsia="Times New Roman" w:cs="TimesNew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Szvegtrzsbehzssal2Char">
    <w:name w:val="Szövegtörzs behúzással 2 Char"/>
    <w:qFormat/>
    <w:rPr>
      <w:rFonts w:cs="Times New Roman"/>
      <w:sz w:val="20"/>
      <w:szCs w:val="20"/>
    </w:rPr>
  </w:style>
  <w:style w:type="character" w:styleId="Szvegtrzsbehzssal3Char">
    <w:name w:val="Szövegtörzs behúzással 3 Char"/>
    <w:qFormat/>
    <w:rPr>
      <w:rFonts w:cs="Times New Roman"/>
      <w:sz w:val="16"/>
      <w:szCs w:val="16"/>
    </w:rPr>
  </w:style>
  <w:style w:type="character" w:styleId="BuborkszvegChar">
    <w:name w:val="Buborékszöveg Char"/>
    <w:qFormat/>
    <w:rPr>
      <w:lang w:val="en-US"/>
    </w:rPr>
  </w:style>
  <w:style w:type="character" w:styleId="LfejChar">
    <w:name w:val="Élőfej Char"/>
    <w:qFormat/>
    <w:rPr>
      <w:rFonts w:cs="Times New Roman"/>
      <w:sz w:val="20"/>
      <w:szCs w:val="20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SzvegtrzsChar">
    <w:name w:val="Szövegtörzs Char"/>
    <w:qFormat/>
    <w:rPr>
      <w:rFonts w:cs="Times New Roman"/>
      <w:sz w:val="20"/>
      <w:szCs w:val="20"/>
    </w:rPr>
  </w:style>
  <w:style w:type="character" w:styleId="Szvegtrzs2Char">
    <w:name w:val="Szövegtörzs 2 Char"/>
    <w:qFormat/>
    <w:rPr>
      <w:rFonts w:cs="Times New Roman"/>
      <w:sz w:val="20"/>
      <w:szCs w:val="20"/>
    </w:rPr>
  </w:style>
  <w:style w:type="character" w:styleId="CsakszvegChar">
    <w:name w:val="Csak szöveg Char"/>
    <w:qFormat/>
    <w:rPr>
      <w:rFonts w:ascii="Courier New" w:hAnsi="Courier New" w:cs="Courier New"/>
      <w:sz w:val="20"/>
      <w:szCs w:val="20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lang w:val="en-US"/>
    </w:rPr>
  </w:style>
  <w:style w:type="paragraph" w:styleId="Szvegtrzsbehzssal2">
    <w:name w:val="Szövegtörzs behúzással 2"/>
    <w:basedOn w:val="Normal"/>
    <w:qFormat/>
    <w:pPr>
      <w:ind w:left="705" w:hanging="0"/>
    </w:pPr>
    <w:rPr>
      <w:lang w:val="en-US"/>
    </w:rPr>
  </w:style>
  <w:style w:type="paragraph" w:styleId="Szvegtrzsbehzssal3">
    <w:name w:val="Szövegtörzs behúzással 3"/>
    <w:basedOn w:val="Normal"/>
    <w:qFormat/>
    <w:pPr>
      <w:ind w:left="851" w:hanging="0"/>
      <w:jc w:val="both"/>
    </w:pPr>
    <w:rPr>
      <w:sz w:val="16"/>
      <w:szCs w:val="16"/>
      <w:lang w:val="en-US"/>
    </w:rPr>
  </w:style>
  <w:style w:type="paragraph" w:styleId="Buborkszveg">
    <w:name w:val="Buborékszöveg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lang w:val="en-US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49:00Z</dcterms:created>
  <dc:creator>Kolumban Viktoria</dc:creator>
  <dc:description/>
  <cp:keywords/>
  <dc:language>en-US</dc:language>
  <cp:lastModifiedBy>HU_OGYI_46.1</cp:lastModifiedBy>
  <cp:lastPrinted>2015-05-29T12:55:00Z</cp:lastPrinted>
  <dcterms:modified xsi:type="dcterms:W3CDTF">2025-10-09T16:13:00Z</dcterms:modified>
  <cp:revision>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C12036C0F2034399B6E9F48C531E42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