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pedium 2 mg kemény kapsz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 mg loperamid-hidrokloridot tartalmaz (megfelel 1,88 mg loperamidnak) kemény kapszulánként.</w:t>
      </w:r>
    </w:p>
    <w:p>
      <w:pPr>
        <w:pStyle w:val="TextBody"/>
        <w:ind w:hanging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hanging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smert hatású segédanyag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27 mg laktóz-monohidrátot tartalmaz kemény kapszulánként.</w:t>
      </w:r>
    </w:p>
    <w:p>
      <w:pPr>
        <w:pStyle w:val="TextBody"/>
        <w:ind w:hanging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hanging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egédanyagok teljes listáját lásd a 6.1 pontban.</w:t>
      </w:r>
    </w:p>
    <w:p>
      <w:pPr>
        <w:pStyle w:val="TextBody"/>
        <w:ind w:hanging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hanging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ény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0 mg fehér vagy csaknem fehér színű, homogén por szürke-sötétzöld színű, 3-as méretű, kemény zselatin kapszulá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nek és 6 év feletti gyermekeknek:</w:t>
      </w:r>
    </w:p>
    <w:p>
      <w:pPr>
        <w:pStyle w:val="Normal"/>
        <w:rPr/>
      </w:pPr>
      <w:r>
        <w:rPr>
          <w:sz w:val="22"/>
          <w:szCs w:val="22"/>
        </w:rPr>
        <w:t>Különböző eredetű akut és krónikus diarrhoea tüneti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nek:</w:t>
      </w:r>
    </w:p>
    <w:p>
      <w:pPr>
        <w:pStyle w:val="Normal"/>
        <w:rPr/>
      </w:pPr>
      <w:r>
        <w:rPr>
          <w:sz w:val="22"/>
          <w:szCs w:val="22"/>
        </w:rPr>
        <w:t>Ileostomia utáni állapotban alkalmazható a székletek számának és volumenének csökkentésére és konzisztenciájuk javítására/a széklet keménységének foko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év feletti felnőtteknél orvos által korábban diagnosztizált irritábilis bél szindrómában (IBS) jelentkező akut hasmenéses periódusok tüneti kezel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z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dagolás a beteg korától és az eset súlyosságától füg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nek és 6 évesnél idősebb gyermekeknek és serdülőkne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hasmen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dő adag felnőtteknek 2 kapszula (4 mg), gyermekeknek/serdülőknek pedig 1 kapszula (2 mg). Ezt követően 1 kapszula (2 mg) adása javasolt minden laza széklet ut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hasmenés</w:t>
      </w:r>
    </w:p>
    <w:p>
      <w:pPr>
        <w:pStyle w:val="Normal"/>
        <w:rPr/>
      </w:pPr>
      <w:r>
        <w:rPr>
          <w:sz w:val="22"/>
          <w:szCs w:val="22"/>
        </w:rPr>
        <w:t xml:space="preserve">A kezdő adag felnőtteknek 2 kapszula (4 mg), gyermekeknek/serdülőknek pedig 1 kapszula (2 mg). Ezt a kezdő adagot addig kell emelni, amíg a beteg naponta 1-2 alkalommal szilárd székletet nem ürít, ami általában napi 1-6 kapszulával (2-12 mg), mint fenntartó adaggal, érhető 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lnőttek számára a maximális adag akut és krónikus hasmenés esetén naponta 8 kapszula (16 mg), gyermekek/serdülők esetében pedig a testtömegtől függ (3 kapszula/20 ttkg), de nem haladhatja meg a napi 8 kapszul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 6 évnél idősebb gyermek/serdülők testtömege (k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ponta maximálisan adható kemény kapszulák szá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kemény kapszu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kemény kapszu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kemény kapszu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kemény kapszu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kemény kapszu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 kg-tó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kemény kapszula</w:t>
            </w:r>
          </w:p>
        </w:tc>
      </w:tr>
    </w:tbl>
    <w:p>
      <w:pPr>
        <w:pStyle w:val="Normal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18 év feletti</w:t>
      </w:r>
      <w:r>
        <w:rPr>
          <w:sz w:val="22"/>
          <w:szCs w:val="22"/>
        </w:rPr>
        <w:t xml:space="preserve"> felnőtteknél</w:t>
      </w:r>
      <w:r>
        <w:rPr>
          <w:i/>
          <w:sz w:val="22"/>
          <w:szCs w:val="22"/>
        </w:rPr>
        <w:t xml:space="preserve"> irritábilis bél szindrómában (IBS) jelentkező akut hasmenéses periódusok tüneti kezelése:</w:t>
      </w:r>
    </w:p>
    <w:p>
      <w:pPr>
        <w:pStyle w:val="Normal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kezdő adag 2 kapszula (4 mg), ezt követően 1 kapszula (2 mg) minden laza széklet után, vagy ahogy az orvos javasolta korábban. A maximális napi adag nem haladhatja meg a napi 6 kapszulát (12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66" w:hanging="0"/>
        <w:rPr>
          <w:i/>
          <w:i/>
          <w:iCs/>
          <w:position w:val="-1"/>
          <w:sz w:val="22"/>
          <w:szCs w:val="22"/>
          <w:u w:val="single"/>
        </w:rPr>
      </w:pPr>
      <w:r>
        <w:rPr>
          <w:i/>
          <w:iCs/>
          <w:position w:val="-1"/>
          <w:sz w:val="22"/>
          <w:szCs w:val="22"/>
          <w:u w:val="single"/>
        </w:rPr>
        <w:t>12 éves kor alatti gyermekek</w:t>
      </w:r>
    </w:p>
    <w:p>
      <w:pPr>
        <w:pStyle w:val="Normal"/>
        <w:widowControl w:val="false"/>
        <w:autoSpaceDE w:val="false"/>
        <w:ind w:right="-166" w:hanging="0"/>
        <w:rPr/>
      </w:pPr>
      <w:r>
        <w:rPr>
          <w:color w:val="000000"/>
          <w:sz w:val="22"/>
          <w:szCs w:val="22"/>
        </w:rPr>
        <w:t>A 12 év alatti gyermekeknél történő alkalmazásról korlátozott adat áll rendelkezésre (lásd 4.8 pont)</w:t>
      </w:r>
      <w:r>
        <w:rPr>
          <w:iCs/>
          <w:position w:val="-1"/>
          <w:sz w:val="22"/>
          <w:szCs w:val="22"/>
          <w:u w:val="single"/>
        </w:rPr>
        <w:t xml:space="preserve">. </w:t>
      </w:r>
    </w:p>
    <w:p>
      <w:pPr>
        <w:pStyle w:val="Normal"/>
        <w:rPr>
          <w:iCs/>
          <w:position w:val="-1"/>
          <w:sz w:val="22"/>
          <w:szCs w:val="22"/>
          <w:u w:val="single"/>
        </w:rPr>
      </w:pPr>
      <w:r>
        <w:rPr>
          <w:iCs/>
          <w:position w:val="-1"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6 éves kor alatti gyermekek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>
          <w:sz w:val="22"/>
          <w:szCs w:val="22"/>
        </w:rPr>
        <w:t>A Lopedium 2 mg kemény kapszula 6 évesnél fiatalabb gyermekeknél nem alkalmazható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korú betegek esetén dózismódosítás nem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rPr/>
      </w:pPr>
      <w:r>
        <w:rPr>
          <w:sz w:val="22"/>
          <w:szCs w:val="22"/>
        </w:rPr>
        <w:t>Vesekárosodásban szenvedő betegek számára dózismódosítás nem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rPr/>
      </w:pPr>
      <w:r>
        <w:rPr>
          <w:sz w:val="22"/>
          <w:szCs w:val="22"/>
        </w:rPr>
        <w:t>Bár májkárosodásban szenvedő betegekre vonatkozóan nem állnak rendelkezésre farmakokinetikai adatok, a loperamidot ezeknél a betegeknél fokozott óvatossággal kell alkalmazn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sökkent „first pass” metabolizmus mia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apszulát egészben kell lenyelni. A kapszula bevehető a nap bármely szakában, étkezéstől függetlenül kevés folyadé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 évesnél fiatalabb gyermeknek a </w:t>
      </w:r>
      <w:r>
        <w:rPr>
          <w:sz w:val="22"/>
          <w:szCs w:val="22"/>
        </w:rPr>
        <w:t>loperamid-hidroklorid hatóanyag egyáltalán nem adható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A loperamid-hidroklorid nem lehet első választandó szer az alábbi esetekben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agas lázzal, véres széklettel járó akut dysentheri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</w:rPr>
        <w:t>akut colitis ulceros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</w:rPr>
        <w:t xml:space="preserve">invazív kórokozó, beleértve </w:t>
      </w:r>
      <w:r>
        <w:rPr>
          <w:i/>
          <w:color w:val="000000"/>
          <w:sz w:val="22"/>
          <w:szCs w:val="22"/>
        </w:rPr>
        <w:t>Salmonella, Shigella</w:t>
      </w:r>
      <w:r>
        <w:rPr>
          <w:color w:val="000000"/>
          <w:sz w:val="22"/>
          <w:szCs w:val="22"/>
        </w:rPr>
        <w:t xml:space="preserve"> és </w:t>
      </w:r>
      <w:r>
        <w:rPr>
          <w:i/>
          <w:color w:val="000000"/>
          <w:sz w:val="22"/>
          <w:szCs w:val="22"/>
        </w:rPr>
        <w:t>Campylobacter</w:t>
      </w:r>
      <w:r>
        <w:rPr>
          <w:color w:val="000000"/>
          <w:sz w:val="22"/>
          <w:szCs w:val="22"/>
        </w:rPr>
        <w:t xml:space="preserve"> okozta enterocoliti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</w:rPr>
        <w:t>széles spektrumú antibiotikum kezeléssel összefüggő pseudomembranosus coliti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pedium 2 mg kemény kapszulát nem szabad alkalmazni obstipatio és minden olyan kórkép esetén, amikor a perisztaltika gátlása káros lehet (pl. ileus, subileus, megacolon és toxicus megacolon). A Lopedium 2 mg kemény kapszula szedését azonnal abba kell hagyni, ha székrekedés, haspuffadás vagy ileus alakul ki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javallat nélkül kizárólag akut, hirtelen kialakuló hasmenés tüneteinek, beleértve a szelek okozta kellemetlen hasi panaszokat (úgynevezett hasi diszkomfortérzés), puffadás, görcsök kezelésére alkalmazhat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rónikus, tartós hasmenés vagy bélműtétet követő állapot esetén a Lopedium kezelés csak orvosi vizsgálatot követően, orvosi javaslat alapján történhet</w:t>
      </w:r>
    </w:p>
    <w:p>
      <w:pPr>
        <w:pStyle w:val="Normal"/>
        <w:rPr/>
      </w:pPr>
      <w:r>
        <w:rPr>
          <w:sz w:val="22"/>
          <w:szCs w:val="22"/>
        </w:rPr>
        <w:t>Loperamid-hidrokloriddal csak a hasmenés tüneti kezelése érhető el. Amennyiben a diarrhoea oka ismert, minden esetben oki terápiá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smenés kapcsán, különösen gyermekeknél, folyadék- és elektrolithiány fordulhat elő. Ilyen esetben a megfelelő folyadék- és elektrolitpótlás és a megfelelő diéta biztosítása a legfontosab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 évesnél fiatalabb gyermekeknek egyáltalán nem adható a loperamid-hidroklorid ható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őzéses eredetű diarrhoeaban nem pótolja az antibakteriális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eg figyelmét fel kell hívni arra, hogy ha akut diarrhoea</w:t>
        <w:noBreakHyphen/>
        <w:t>ban 48 órán belül nem következik be javulás, a kezelést abba kell hagynia, és orvoshoz kell fordul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beteg irritábilis bél szindrómában (IBS) jelentkező akut hasmenéses periódusok tüneti kezelésére alkalmazza ezt a gyógyszert, az alábbiakban részletezett további figyelmeztetések és óvintézkedések is vonatkozóak: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Lopedium kapszula csak abban az esetben alkalmazható irritábilis bél szindróma tüneteinek kezelésére, amennyiben az irritábilis bél szindrómát korábban már orvos diagnosztizálta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40 évesnél idősebb betegeknek a Lopedium kapszula alkalmazása előtt konzultálniuk kell kezelőorvosukkal, amennyiben az irritábilis bél szindróma tüneteit egy ideje már nem tapasztalták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40 évesnél idősebb betegeknek a Lopedium kapszula alkalmazása előtt konzultálniuk kell kezelőorvosukkal, amennyiben a jelenleg tapasztalt tünetek eltérnek a korábbi tünetegyüttestől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betegnek konzultálnia kell kezelőorvosával, amennyiben súlyos székrekedést vagy testsúlycsökkenést tapasztal.</w:t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 beteg tünetei rosszabbodnak, új tüneteket tapasztal, a tünetegyüttes megváltozik, vagy ha 2 hét után is jelentkeznek hasmenéses epizódok, a betegnek ismét kezelőorvosához kell fordul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nál az AIDS-es betegeknél, akik hasmenés miatt loperamid-hidrokloridot kapnak, a kezelést a haspuffadás legkisebb jelére abba kell hagyni. Egyedi esetekben a loperamid</w:t>
        <w:noBreakHyphen/>
        <w:t>hidroklorid-kezelésben részesülő AIDS-es betegeknél jelentkező, vírusok és/vagy baktériumok által okozott fertőzéses colitis kapcsán toxicus megacolon előfordulását jelen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 májkárosodásban szenvedő betegekre vonatkozóan nem állnak rendelkezésre farmakokinetikai adatok, a loperamid-hidrokloridot ezeknél a betegeknél fokozott óvatossággal kell alkalmazni a „first pass” metabolizmus csökkenése miatt. Ezt a gyógyszert fokozott elővigyázatossággal kell alkalmazni májkárosodásban szenvedő betegeknél, mivel náluk központi idegrendszeri mellékhatásokhoz vezető relatív túladagolás léphet fel. Ópiátfüggő egyéneknél a loperamiddal, mint ópiát-helyettesítővel történő visszaélés és nem megfelelő alkalmazás eseteit írták le (lásd 4.9 pont, Túladagolá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úladagoláss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apcsolatos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dial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ményekről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öztü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T-szakasz, illetve a QRS-komplexu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gnyúlásáról</w:t>
      </w:r>
      <w:r>
        <w:rPr>
          <w:sz w:val="22"/>
          <w:szCs w:val="22"/>
        </w:rPr>
        <w:t xml:space="preserve"> és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torsades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10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pointes</w:t>
      </w:r>
      <w:r>
        <w:rPr>
          <w:spacing w:val="-1"/>
          <w:sz w:val="22"/>
          <w:szCs w:val="22"/>
        </w:rPr>
        <w:t>-rő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ámolt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gy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tekb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imenete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lál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volt </w:t>
      </w:r>
      <w:r>
        <w:rPr>
          <w:spacing w:val="-1"/>
          <w:sz w:val="22"/>
          <w:szCs w:val="22"/>
        </w:rPr>
        <w:t>(lásd 4.9 pont)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 túladagolás kapcsán fény derülhet a fennálló Brugada-szindrómára.</w:t>
      </w:r>
      <w:r>
        <w:rPr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tegeknek nem szabad túllépniü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avasol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ago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s/vag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avasolt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ezelési</w:t>
      </w:r>
      <w:r>
        <w:rPr>
          <w:sz w:val="22"/>
          <w:szCs w:val="22"/>
        </w:rPr>
        <w:t xml:space="preserve"> időtarta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segédanyagként 127 mg laktóz-monohidrátot is tartalmaz, így ritkán előforduló, örökletes galaktóz</w:t>
        <w:noBreakHyphen/>
        <w:t>intoleranciában, teljes laktáz-hiányban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en-US"/>
        </w:rPr>
        <w:t>A készítmény kevesebb mint 1 mmol (23 mg) nátriumot tartalmaz kapszulánként, azaz gyakorlatilag „nátriummentes”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</w:t>
        <w:noBreakHyphen/>
        <w:t>klinikai adatok szerint a loperamid egy P</w:t>
        <w:noBreakHyphen/>
        <w:t>glikoprotein</w:t>
        <w:noBreakHyphen/>
        <w:t>szubsztrát. A loperamid (16 mg egyszeri adagban) és kinidin vagy ritonavir (mindkettő P</w:t>
        <w:noBreakHyphen/>
        <w:t>glikoprotein</w:t>
        <w:noBreakHyphen/>
        <w:t>szubsztrát) egyidejű adagolása a loperamid plazmaszintjének 2</w:t>
        <w:noBreakHyphen/>
        <w:t>3-szoros emelkedéséhez vezetett. A javasolt (2</w:t>
        <w:noBreakHyphen/>
        <w:t>16 mg/nap) adagban alkalmazott loperamid és a P</w:t>
        <w:noBreakHyphen/>
        <w:t>glikoprotein inhibitorok együttes alkalmazásakor tapasztalt farmakokinetikai kölcsönhatások klinikai jelentősége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peramid (4 mg egyszeri adag) és a CYP 3A4 izoenzimet, valamint P</w:t>
        <w:noBreakHyphen/>
        <w:t>glikoproteint is gátló itrakonazol együttes adása a loperamid plazmaszintjének 3-4</w:t>
        <w:noBreakHyphen/>
        <w:t>szeres emelkedését eredményezte. Ugyanebben a vizsgálatban a CYP 2C8 izoenzimet gátló gemfibrozil a loperamidszintet körülbelül kétszeresére emelte. Az itrakonazol és a gemfibrozil kombinációja a loperamid plazma csúcskoncentrációjának négyszeres emelkedéséhez, a teljes plazma-expozíció 13</w:t>
        <w:noBreakHyphen/>
        <w:t>szoros emelkedéséhez vezetett. Ezek az emelkedések, a pszichomotoros tesztek (azaz a szubjektív álmosság és az ún. szám</w:t>
        <w:noBreakHyphen/>
        <w:t>szimbólum behelyettesítés teszt [Digit Symbol Substitution Test]) alapján, nem jártak központi idegrendszeri hatás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peramid (16 mg egyszeri adagban) és a CYP 3A4 izoenzimet, valamint P</w:t>
        <w:noBreakHyphen/>
        <w:t>glikoproteint gátló ketokonazol együttes adása a loperamid plazmaszintek ötszörös emelkedését okozta. Ez az emelkedés a pupillaméret</w:t>
        <w:noBreakHyphen/>
        <w:t>mérés alapján nem járt fokozott farmakodinámiás hatás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peramid együttes adagolása oralis dezmopresszinnel, feltehetően a lassabb gastrointestinalis motilitás következtében, a dezmopresszin plazmaszintjének háromszoros emelkedését eredményez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rhatóan a hasonló farmakológiai tulajdonságokkal rendelkező gyógyszerek fokozhatják a loperamid hatását, míg a gyomor-bélürülést fokozó gyógyszerek csökkenthetik a loperamid hatásá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arra utaló jel, hogy a loperamid teratogén hatást vagy magzati károsodást okozna, de ennek ellenére terhesség esetén, különösen az első trimeszterben történő alkalmazás előtt a terápiás előnyöket mérlegelni kell a lehetséges veszélyekkel szemben.</w:t>
      </w:r>
    </w:p>
    <w:p>
      <w:pPr>
        <w:pStyle w:val="Normal"/>
        <w:rPr/>
      </w:pPr>
      <w:r>
        <w:rPr>
          <w:sz w:val="22"/>
          <w:szCs w:val="22"/>
        </w:rPr>
        <w:t xml:space="preserve">Terhesség alatt ennek a gyógyszernek a szedése nem javaso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Default"/>
        <w:rPr/>
      </w:pPr>
      <w:r>
        <w:rPr>
          <w:sz w:val="22"/>
          <w:szCs w:val="22"/>
        </w:rPr>
        <w:t>A loperamid kismértékben kiválasztódhat az anyatejbe, ezért alkalmazása szoptatás idején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erhesség vagy szoptatás esetén a kezelőorvossal konzultálni kell a készítmény alkalmazásával kapcsolat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loperamiddal kezelt hasmenéses szindrómák során fáradtság, szédülés vagy álmosság fordulhat elő. Ennélfogva a Lopedium 2 mg kemény kapszula alkalmazásakor a gépjárművezetés vagy a balesetveszélyes gépek kezelése csak fokozott óvatossággal javasol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és 12 éves vagy annál idősebb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peramid-hidroklorid biztonságosságát 31 kontrollált és nem</w:t>
        <w:noBreakHyphen/>
        <w:t>kontrollált vizsgálatban összesen 3076 hasmenés miatt kezelt felnőtt és 12 éves vagy annál idősebb serdülő bevonásával értékelték. Ezek közül 26 vizsgálatban 2755 beteget kezeltek akut hasmenéssel, és 5 vizsgálatban 321 beteget kezeltek krónikus hasmen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kut hasmenésben végzett klinikai vizsgálatok során a loperamiddal kapcsolatosan leggyakrabban (azaz legalább 1%-os incidenciával) jelentett mellékhatások a székrekedés (2,7%), a flatulentia (1,7%), a fejfájás (1,2%) és a hányinger (1,1%) voltak. A krónikus hasmenésben végzett klinikai vizsgálatok során a leggyakrabban (azaz legalább 1%-os incidenciával) jelentett mellékhatások a flatulentia (2,8%), a székrekedés (2,2%), a hányinger (1,2%) és a szédülés (1,2%) vo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akban a klinikai vizsgálatok (akut és/vagy krónikus hasmenésben egyaránt) során vagy a forgalomba hozatalt követő időszakban a loperamid-hidrokloriddal kapcsolatban jelentett mellékhatások vannak feltünte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ábbi felsorolás azokat a mellékhatásokat foglalja össze, amelyeket a loperamid-hidroklorid alkalmazásával kapcsolatban jelentettek a 31 kontrollált és nem</w:t>
        <w:noBreakHyphen/>
        <w:t>kontrollált vizsgálat során, melyeket összesen 3076 hasmenés miatt kezelt felnőtt és 12 éves és ennél idősebb serdülő bevonásával végeztek. Ezek közül 26 vizsgálatban 2755 beteget kezeltek akut hasmenéssel és 5 vizsgálatban 321 beteget kezeltek krónikus hasmen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akorisági kategóriákat az alábbiak szerint határozták me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gyakori (≥ 1/1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akori (≥ 1/100 – &lt; 1/1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gyakori (≥ 1/1000 – &lt; 1/10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ka ≥ 1/10 000 – &lt; 1/100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ritka (≤ 1/10 00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 alapján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b/>
          <w:sz w:val="22"/>
          <w:szCs w:val="22"/>
        </w:rPr>
        <w:t>A loperamid-hidroklorid alkalmazásával kapcsolatban felnőtt, ill. 12 éves és annál idősebb serdülők bevonásával végzett klinikai vizsgálatok során jelentett mellékhatások gyakorisá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1825"/>
        <w:gridCol w:w="1843"/>
        <w:gridCol w:w="1869"/>
      </w:tblGrid>
      <w:tr>
        <w:trPr>
          <w:tblHeader w:val="true"/>
          <w:trHeight w:val="2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bookmarkStart w:id="0" w:name="_Ref231874018"/>
            <w:bookmarkStart w:id="1" w:name="_Ref223857387"/>
            <w:bookmarkStart w:id="2" w:name="_Ref279421562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ndikáció</w:t>
            </w:r>
          </w:p>
        </w:tc>
      </w:tr>
      <w:tr>
        <w:trPr>
          <w:tblHeader w:val="true"/>
          <w:trHeight w:val="2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kut hasmenés</w:t>
              <w:br/>
            </w:r>
            <w:r>
              <w:rPr>
                <w:sz w:val="22"/>
                <w:szCs w:val="22"/>
                <w:lang w:val="hu-HU"/>
              </w:rPr>
              <w:t>(N=27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rónikus hasmenés</w:t>
              <w:br/>
              <w:t>(</w:t>
            </w:r>
            <w:r>
              <w:rPr>
                <w:sz w:val="22"/>
                <w:szCs w:val="22"/>
                <w:lang w:val="hu-HU"/>
              </w:rPr>
              <w:t>N=32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rgalomba hozatal utáni tapasztalatok - akut és krónikus hasmenés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úlérzékenységi reakció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  <w:vertAlign w:val="superscript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nafilaxiás reakció* (beleértve az anafilaxiás sokkot)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hu-H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nafilaktoid reakció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426" w:hanging="454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426" w:hanging="45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mnolentia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zméletvesztés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upor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éberségi szint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ozott izomtónus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2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ordinációs nehézség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426" w:hanging="454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iosis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, hányinger, fokozott bélgázképződé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-1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ájdalom, hasi diszkomfort, szájszárazsá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ső hasi fájdalom, hányá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-1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eszülé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eus* (beleértve a paralitikus ileus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acolon* (beleértve a toxikus megacolon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lossalgia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cut pancreatit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  <w:lang w:val="hu-HU"/>
              </w:rPr>
              <w:t>Hólyagos kiütés* (beleértve a Stevens–Johnson-szindrómát, toxikus epidermalis necrolysist és erythema multiformé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ödéma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nkiütés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szketés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etretenció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trHeight w:val="23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</w:tbl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eket a tüneteket a forgalomba hozatal után jelentették. Mivel a forgalomba hozatal utáni jelentések nem tesznek különbséget a nemkívánatos gyógyszerhatások között a krónikus vagy akut indikáció tekintetében, illetve, hogy felnőttek vagy gyermekek kapták a gyógyszert, a gyakoriságokat az összes loperamid-hidrokloriddal végzett vizsgálat eredményeiből becsülték.</w:t>
      </w:r>
    </w:p>
    <w:p>
      <w:pPr>
        <w:pStyle w:val="Table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able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loperamid-hidroklorid forgalomba hozatalát követően jelentett mellékhatások</w:t>
      </w:r>
    </w:p>
    <w:p>
      <w:pPr>
        <w:pStyle w:val="Table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ableTex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forgalomba hozatal utáni jelentések nem tesznek különbséget a loperamid-hidroklorid nemkívánatos gyógyszerhatásai között a krónikus vagy akut hasmenés indikáció tekintetében, illetve, hogy felnőttek vagy gyermekek kapták a gyógyszert, az alábbi mellékhatások az indikáció és betegpopuláció kombinált adatai alapján kerülnek felsorolásra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loperamid-hidroklorid biztonságosságát 607 olyan, 10 napos és 13 éves kor közötti gyermeken értékelték, akik az összesen 13 kontrollált vagy nem</w:t>
        <w:noBreakHyphen/>
        <w:t>kontrollált, az akut hasmenés loperamid</w:t>
        <w:noBreakHyphen/>
        <w:t>hidroklorid kezelésével kapcsolatos klinikai vizsgálat egyikében vettek részt. Általánosságban, ebben a betegpopulációban a mellékhatás</w:t>
        <w:noBreakHyphen/>
        <w:t>profil hasonló volt ahhoz, amit a felnőtteknél, valamint a 12 éves vagy annál idősebb serdülőknél a loperamid-hidrokloriddal végzett klinikai vizsgálatokban észlelt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</w:rPr>
        <w:t>Azoknál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betegeknél,</w:t>
      </w:r>
      <w:r>
        <w:rPr>
          <w:sz w:val="22"/>
          <w:szCs w:val="22"/>
        </w:rPr>
        <w:t xml:space="preserve"> akik túladagoltá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peramidot (40 mg és 792 mg közötti adagokat jelentettek)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dial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ményeket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öztük</w:t>
      </w:r>
      <w:r>
        <w:rPr>
          <w:spacing w:val="-2"/>
          <w:sz w:val="22"/>
          <w:szCs w:val="22"/>
        </w:rPr>
        <w:t xml:space="preserve"> a </w:t>
      </w:r>
      <w:r>
        <w:rPr>
          <w:spacing w:val="1"/>
          <w:sz w:val="22"/>
          <w:szCs w:val="22"/>
        </w:rPr>
        <w:t>QT</w:t>
      </w:r>
      <w:r>
        <w:rPr>
          <w:spacing w:val="-1"/>
          <w:sz w:val="22"/>
          <w:szCs w:val="22"/>
        </w:rPr>
        <w:t>- szakasz és a QRS-komplexum megnyúlását,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torsades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pacing w:val="-1"/>
          <w:sz w:val="22"/>
          <w:szCs w:val="22"/>
        </w:rPr>
        <w:t xml:space="preserve"> pointes</w:t>
      </w:r>
      <w:r>
        <w:rPr>
          <w:spacing w:val="-1"/>
          <w:sz w:val="22"/>
          <w:szCs w:val="22"/>
        </w:rPr>
        <w:t>-t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gyéb súlyo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ntricular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rhythmiát, szívmegállást é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julás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gyelt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g</w:t>
      </w:r>
      <w:r>
        <w:rPr>
          <w:spacing w:val="-1"/>
          <w:sz w:val="22"/>
          <w:szCs w:val="22"/>
        </w:rPr>
        <w:t xml:space="preserve"> (lásd 4.4 pont)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lál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menetelű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tekről</w:t>
      </w:r>
      <w:r>
        <w:rPr>
          <w:sz w:val="22"/>
          <w:szCs w:val="22"/>
        </w:rPr>
        <w:t xml:space="preserve"> 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számoltak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A túladagolás kapcsán fény derülhet a fennálló Brugada-szindrómára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sz w:val="22"/>
          <w:szCs w:val="22"/>
        </w:rPr>
        <w:t>A leszokás során elvonási szindróma eseteit figyelték meg olyan egyéneknél, akik a loperamid rendkívül nagy adagjaival visszaéltek, nem megfelelően alkalmazták, illetve szándékosan túladag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kívül túladagolás esetén (beleértve a májműködési zavar miatt bekövetkező relatív túladagolást is) központi idegrendszeri depresszió (stupor, koordinációs zavar, somnolentia, miosis, fokozott izomtónus és légzésdepresszió), vizeletretenció és ileus fordulhatnak elő. A központi idegrendszeri hatásokra a gyermekek érzékenyebbek lehetnek, mint a felnőtte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úladagolás esetén a QT-intervallum EKG-val való monitorozásának megkezdése szüksége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túladagolás központi idegrendszeri tünetei lépnek fel, antidotumként naloxont lehet adni. Mivel a loperamid hatásának időtartama a naloxonéhoz képest hosszabb (1-3 óra), a naloxon ismételt adására lehet szükség. Ezért a beteget legalább 48 órán keresztül szorosan kell ellenőrizni annak érdekében, hogy a potenciális központi idegrendszeri depressziót észlelni lehess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Farmakoterápiás csoport: bélmozgást csökkentő szerek</w:t>
      </w:r>
    </w:p>
    <w:p>
      <w:pPr>
        <w:pStyle w:val="Normal"/>
        <w:rPr/>
      </w:pPr>
      <w:r>
        <w:rPr>
          <w:sz w:val="22"/>
          <w:szCs w:val="22"/>
        </w:rPr>
        <w:t>ATC kód: A07DA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 loperamid egy szintetikus piperidin</w:t>
        <w:noBreakHyphen/>
        <w:t>származék, amely mind a haloperidol-, mind a difenoxilát</w:t>
        <w:noBreakHyphen/>
        <w:t>struktúrát magában foglalja.</w:t>
      </w:r>
    </w:p>
    <w:p>
      <w:pPr>
        <w:pStyle w:val="Normal"/>
        <w:rPr/>
      </w:pPr>
      <w:r>
        <w:rPr>
          <w:sz w:val="22"/>
          <w:szCs w:val="22"/>
        </w:rPr>
        <w:t>A loperamid a perifériás opioid</w:t>
        <w:noBreakHyphen/>
        <w:t>receptorok agonistája. A bélfal opioid</w:t>
        <w:noBreakHyphen/>
        <w:t>receptoraihoz kötődik, gátolva az acetilkolin és a prosztaglandin felszabadulását.</w:t>
      </w:r>
      <w:r>
        <w:rPr>
          <w:sz w:val="22"/>
          <w:szCs w:val="22"/>
          <w:lang w:eastAsia="en-US"/>
        </w:rPr>
        <w:t xml:space="preserve"> Ezáltal csökkenti a propulzív perisztaltikát és növeli az intestinalis tranzitidőt. A loperamid növeli az analis sphincter tónusát és így csökkenti az inkontinenciát és a sürgősséget. </w:t>
      </w:r>
    </w:p>
    <w:p>
      <w:pPr>
        <w:pStyle w:val="Normal"/>
        <w:rPr/>
      </w:pPr>
      <w:r>
        <w:rPr>
          <w:sz w:val="22"/>
          <w:szCs w:val="22"/>
        </w:rPr>
        <w:t xml:space="preserve">A bélfal iránti nagy affinitása és magas </w:t>
      </w:r>
      <w:r>
        <w:rPr>
          <w:i/>
          <w:iCs/>
          <w:sz w:val="22"/>
          <w:szCs w:val="22"/>
        </w:rPr>
        <w:t>first pass</w:t>
      </w:r>
      <w:r>
        <w:rPr>
          <w:sz w:val="22"/>
          <w:szCs w:val="22"/>
        </w:rPr>
        <w:t xml:space="preserve"> metabolizmusa miatt a loperamid alig jut el a szisztémás keringésb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kettős vak, randomizált klinikai vizsgálatban, melyet 56 akut hasmenésben szenvedő, loperamidot kapó beteggel végeztek, 4 mg egyszeri loperamid-adagot követően a hasmenést csökkentő hatás már egy órán belül megfigyelhető vo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>A loperamid a bélből könnyen felszív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operamid a májban csaknem teljes mértékben metabolizálódik (főként oxidatív N-demetilálódás révén, „first pass” metabolizmus), ezért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készítmény biohasznosulása igen alacsony. A maximális plazmaszintet 3</w:t>
        <w:noBreakHyphen/>
        <w:t>5 óra múlva éri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keepNext w:val="true"/>
        <w:rPr/>
      </w:pPr>
      <w:r>
        <w:rPr>
          <w:sz w:val="22"/>
          <w:szCs w:val="22"/>
        </w:rPr>
        <w:t>Eliminációs felezési ideje a plazmában 11 (9</w:t>
        <w:noBreakHyphen/>
        <w:t>14) 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él csak kismértékben jut át a vér-agy gáton.</w:t>
      </w:r>
    </w:p>
    <w:p>
      <w:pPr>
        <w:pStyle w:val="Normal"/>
        <w:rPr/>
      </w:pPr>
      <w:r>
        <w:rPr>
          <w:sz w:val="22"/>
          <w:szCs w:val="22"/>
        </w:rPr>
        <w:t>⅓</w:t>
      </w:r>
      <w:r>
        <w:rPr>
          <w:sz w:val="22"/>
          <w:szCs w:val="22"/>
        </w:rPr>
        <w:t>-a változatlan formában, ⅔-a metabolitok formájában a széklettel ürül. A hatóanyag kevesebb mint 2%-a távozik változatlan formában a ves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 xml:space="preserve">A preklinikai biztonságossági vizsgálatok eredménye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peramid nem klinika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itro 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vivo</w:t>
      </w:r>
      <w:r>
        <w:rPr>
          <w:i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rtékelése nem ut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ignifiká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dial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ektrofiziológiai hatások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rápiás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eván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ncentrációtartomány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lül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lami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ze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rtomá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jelentős többszörösénél </w:t>
      </w:r>
      <w:r>
        <w:rPr>
          <w:spacing w:val="-1"/>
          <w:sz w:val="22"/>
          <w:szCs w:val="22"/>
        </w:rPr>
        <w:t>(akár 47-szeres)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onban</w:t>
      </w:r>
      <w:r>
        <w:rPr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úladagoláss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ársuló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trém mag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oncentrációkban (lásd 4.4 pont) a loperamid cardialis elektrofiziológiai hatásokat mutat, amely a kálium- (hERG) és nátriumáramo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átlásából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lamin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rhythmiákból</w:t>
      </w:r>
      <w:r>
        <w:rPr>
          <w:sz w:val="22"/>
          <w:szCs w:val="22"/>
        </w:rPr>
        <w:t xml:space="preserve"> á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kut toxicitás </w:t>
      </w:r>
    </w:p>
    <w:p>
      <w:pPr>
        <w:pStyle w:val="Normal"/>
        <w:rPr/>
      </w:pPr>
      <w:r>
        <w:rPr>
          <w:sz w:val="22"/>
          <w:szCs w:val="22"/>
        </w:rPr>
        <w:t>Az orálisan adott loperamid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noBreakHyphen/>
        <w:t xml:space="preserve">értéke különböző állatfajok esetében 41,5 és 185 mg/ttkg között v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toxicitás</w:t>
      </w:r>
    </w:p>
    <w:p>
      <w:pPr>
        <w:pStyle w:val="Normal"/>
        <w:rPr/>
      </w:pPr>
      <w:r>
        <w:rPr>
          <w:sz w:val="22"/>
          <w:szCs w:val="22"/>
        </w:rPr>
        <w:t>A krónikus toxicitásra vonatkozóan patkányokon 18 hónapon, valamint kutyákon 12 hónapon keresztül 40 mg loperamid/ttk/nap (240×MHUL</w:t>
      </w:r>
      <w:r>
        <w:rPr>
          <w:i/>
          <w:iCs/>
          <w:sz w:val="22"/>
          <w:szCs w:val="22"/>
        </w:rPr>
        <w:t>= Maximum Human Use Level – legnagyobb dózisú humán alkalmazásnak megfelelő szint</w:t>
      </w:r>
      <w:r>
        <w:rPr>
          <w:sz w:val="22"/>
          <w:szCs w:val="22"/>
        </w:rPr>
        <w:t>), illetve 5 mg loperamid/ttkg/nap (30×MHUL) orális dózisokkal végeztek vizsgálatokat.</w:t>
      </w:r>
    </w:p>
    <w:p>
      <w:pPr>
        <w:pStyle w:val="Normal"/>
        <w:rPr/>
      </w:pPr>
      <w:r>
        <w:rPr>
          <w:sz w:val="22"/>
          <w:szCs w:val="22"/>
        </w:rPr>
        <w:t>A vizsgálat során a lelassult súlygyarapodáson és a csökkent táplálékfogyasztáson kívül más toxikus hatást nem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én és tumorkeltő potenciál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loperamid több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tesztben sem bizonyult mutagénnek. Tumorkeltő potenciáljáról hosszú távú állatkísérletes adatok nincse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rPr/>
      </w:pPr>
      <w:r>
        <w:rPr>
          <w:sz w:val="22"/>
          <w:szCs w:val="22"/>
        </w:rPr>
        <w:t>Patkányokon végzett reprodukciós és embrionális toxicitási vizsgálatok során, 40 mg /ttkg/nap orális loperamid dózis mellett jelentős maternalis toxicitás jelentkezett, és a fogamzóképesség is erősen csökkent.</w:t>
      </w:r>
    </w:p>
    <w:p>
      <w:pPr>
        <w:pStyle w:val="Normal"/>
        <w:rPr/>
      </w:pPr>
      <w:r>
        <w:rPr>
          <w:sz w:val="22"/>
          <w:szCs w:val="22"/>
        </w:rPr>
        <w:t xml:space="preserve">Nyulak esetén 5, 20, ill. 40 mg/ttkg dózisok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ását követően maternalis toxicitást és fokozott embrioletalitást figyeltek meg. Ezek a vizsgálatok teratogén hatásokra nem utaltak.</w:t>
      </w:r>
    </w:p>
    <w:p>
      <w:pPr>
        <w:pStyle w:val="Normal"/>
        <w:rPr/>
      </w:pPr>
      <w:r>
        <w:rPr>
          <w:sz w:val="22"/>
          <w:szCs w:val="22"/>
        </w:rPr>
        <w:t>Patkányokon végzett fertilitási vizsgálatok a hímek esetében nem mutattak fertilitási zavarokat. Nőstényeknél a 40 mg/ttkg/nap loperamid dózis mellett a fertilitás teljes gátlását figyelték meg. A következő legalacsonyabb dózis (10 mg loperamid/100 g táplálék) mellett ilyen hatások nem jelentkeztek.</w:t>
      </w:r>
    </w:p>
    <w:p>
      <w:pPr>
        <w:pStyle w:val="Normal"/>
        <w:rPr/>
      </w:pPr>
      <w:r>
        <w:rPr>
          <w:sz w:val="22"/>
          <w:szCs w:val="22"/>
        </w:rPr>
        <w:t>Patkányok esetében, az embrionális fejlődés kezdetétől egészen a laktációs időszak végéig adagolt 40 mg/ttkg/nap loperamid dózis csökkentette a születési súlyt, valamint a fiatal állatok súlygyarapodását egészen a laktáció végéig.</w:t>
      </w:r>
    </w:p>
    <w:p>
      <w:pPr>
        <w:pStyle w:val="Normal"/>
        <w:rPr/>
      </w:pPr>
      <w:r>
        <w:rPr>
          <w:sz w:val="22"/>
          <w:szCs w:val="22"/>
        </w:rPr>
        <w:t>A loperamid az anyatejben is megjelenik. Humán terhesség, ill. szoptatás ideje alatt történő alkalmazására vonatkozólag nincs tapasztal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oricakemény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kék (E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/>
      </w:pPr>
      <w:r>
        <w:rPr>
          <w:sz w:val="22"/>
          <w:szCs w:val="22"/>
        </w:rPr>
        <w:t>Fekete vas</w:t>
        <w:noBreakHyphen/>
        <w:t>oxid (E17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5 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b, 20 db vagy 30 db kemény kapszula </w:t>
      </w:r>
      <w:r>
        <w:rPr>
          <w:spacing w:val="-3"/>
          <w:sz w:val="22"/>
          <w:szCs w:val="22"/>
        </w:rPr>
        <w:t>fehér átlátszatlan PP/Al</w:t>
      </w:r>
      <w:r>
        <w:rPr>
          <w:sz w:val="22"/>
          <w:szCs w:val="22"/>
        </w:rPr>
        <w:t xml:space="preserve"> buborékcsomagolásban vagy PVC/PVDC Al buborékcsomagolásban és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eastAsia="Wingdings"/>
          <w:sz w:val="22"/>
          <w:szCs w:val="22"/>
        </w:rPr>
        <w:t xml:space="preserve"> (egy keresztes)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. csopor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andoz Hungária Kft. </w:t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-1114 Budapest, 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5711/01</w:t>
        <w:tab/>
        <w:t>10×</w:t>
        <w:tab/>
        <w:t>PP/Al buborékcsomagolásban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5711/02</w:t>
        <w:tab/>
        <w:t>20×</w:t>
        <w:tab/>
        <w:t>PP/Al buborékcsomagolásban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5711/04</w:t>
        <w:tab/>
        <w:t>30×</w:t>
        <w:tab/>
        <w:t>PP/Al buborékcsomagolásban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5711/05</w:t>
        <w:tab/>
        <w:t>10×</w:t>
        <w:tab/>
        <w:t>PVC/PVDC/Al buborékcsomagolásban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5711/06</w:t>
        <w:tab/>
        <w:t>20×</w:t>
        <w:tab/>
        <w:t>PVC/PVDC/Al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YI-T-5711/07</w:t>
        <w:tab/>
        <w:t>30×</w:t>
        <w:tab/>
        <w:t>PVC/PVDC/Al buborékcsomagolás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1997. július 14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9. decembe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2023. július 2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795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TableTextChar">
    <w:name w:val="TableText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hu-H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exact" w:line="300" w:before="0" w:after="200"/>
      <w:ind w:left="851" w:hanging="0"/>
      <w:jc w:val="both"/>
    </w:pPr>
    <w:rPr>
      <w:sz w:val="24"/>
      <w:lang w:val="en-GB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3:00Z</dcterms:created>
  <dc:creator>OGYI_25.1</dc:creator>
  <dc:description/>
  <cp:keywords/>
  <dc:language>en-US</dc:language>
  <cp:lastModifiedBy>OGYI_33.2</cp:lastModifiedBy>
  <cp:lastPrinted>2023-05-24T11:44:00Z</cp:lastPrinted>
  <dcterms:modified xsi:type="dcterms:W3CDTF">2023-07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8db6c581-958d-4950-93fb-21c4c565bc64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3-17T12:13:17Z</vt:lpwstr>
  </property>
  <property fmtid="{D5CDD505-2E9C-101B-9397-08002B2CF9AE}" pid="8" name="MSIP_Label_3c9bec58-8084-492e-8360-0e1cfe36408c_SiteId">
    <vt:lpwstr>f35a6974-607f-47d4-82d7-ff31d7dc53a5</vt:lpwstr>
  </property>
</Properties>
</file>