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on SIL 10 mg/ml por oldatos injekció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0 mg szilibinin injekciós üvegenként.</w:t>
      </w:r>
    </w:p>
    <w:p>
      <w:pPr>
        <w:pStyle w:val="Normal"/>
        <w:rPr/>
      </w:pPr>
      <w:r>
        <w:rPr>
          <w:sz w:val="22"/>
          <w:szCs w:val="22"/>
        </w:rPr>
        <w:t>(528,5 mg szilibinin-C-2’,3’-dihidrogén-szukcinát dinátrium só formájá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smert hatású segédanyagok:</w:t>
      </w:r>
      <w:r>
        <w:rPr>
          <w:sz w:val="22"/>
          <w:szCs w:val="22"/>
        </w:rPr>
        <w:t xml:space="preserve"> 33,45 mg nátrium injekciós üvegenké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oldatos injekció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lvány homokszínű, finom kristályos, steril krioszikk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ilkos galóca (</w:t>
      </w:r>
      <w:r>
        <w:rPr>
          <w:i/>
          <w:sz w:val="22"/>
          <w:szCs w:val="22"/>
        </w:rPr>
        <w:t>Amanita phalloides</w:t>
      </w:r>
      <w:r>
        <w:rPr>
          <w:sz w:val="22"/>
          <w:szCs w:val="22"/>
        </w:rPr>
        <w:t>) mérge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agolá</w:t>
      </w:r>
      <w:r>
        <w:rPr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jánlott napi adagja 20 mg szilibinin ttkg-onként, 4 infúzióra elosztva, amelyeket 2-2 óra alatt kell infundálni, a mindenkori folyadékmérleg figyelembevételével. Ennek megfelelően infúziónké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 mg/ttkg szilibinint infundálunk, így például egy 70 ttkg beteg esetében 1 üveg tartalma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rFonts w:cs="Lucida Sans Unicode" w:ascii="Lucida Sans Unicode" w:hAnsi="Lucida Sans Unicode"/>
          <w:sz w:val="22"/>
          <w:szCs w:val="22"/>
        </w:rPr>
        <w:t>≅</w:t>
      </w:r>
      <w:r>
        <w:rPr>
          <w:sz w:val="22"/>
          <w:szCs w:val="22"/>
        </w:rPr>
        <w:t>350 mg szilibinin) szükséges egy infúzióhoz. Négyórás időszak elteltével újabb hasonló infúziót lehet alkalmazni, így 24 óra alatt összesen 4 infúzió adható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galon SIL infúziók adagolását a mérgezés után a lehető leghamarabb el kell kezdeni, még akkor is, ha a gombamérgezés diagnózisa még nincs igazo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fúziók adását több napig folytatni kell egészen a mérgezés tüneteinek megszűnésé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izárólag intravénás infúzióban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veg tartalmát 35 ml infúziós oldatban (pl. 5%-os glükóz infúziós vagy 0,9%-os nátrium-klorid infúziós oldat) kell feloldani, így ml-ként 10 mg szilibinint tartalmazó oldat kész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xtracorporalis méregtelenítő eljárásokat - mint például a hemoperfúzió vagy a hemodialízis - az infúziók közötti szünetekben lehet elvégezni, a szilibininszint csökkenésének elkerülése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ektrolit- és a sav-bázis egyensúlyt, valamint a folyadékmérleget szigorúan ellenőrizni kell. Napi 20 mg/ttkg szilibinin adagot és a nátrium-klorid oldószert figyelembe véve kb. 0,36 mmol/ttkg nátrium kerül be a szervezet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33,45 mg nátriumot tartalmaz injekciós üvegenként, ami megfelel a WHO által ajánlott maximális napi 2 g nátriumbevitel 1,6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ciós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állnak rendelkezésre adatok a Legalon SIL 10 mg/ml por oldatos injekcióhoz terhesség alatti alkalmazásáról. Állatkísérletek nem igazoltak a terhességre, az embrionális vagy magzati fejlődésre, a születésre vagy a posztnatális fejlődésre gyakorolt, direkt vagy indirekt hatásokat (lásd 5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alatt körültekintéssel alkalmaz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állnak rendelkezésre adatok a Legalon SIL 10 mg/ml por oldatos injekcióhoz szoptatás alatti alkalmazásáró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sz w:val="22"/>
          <w:szCs w:val="22"/>
        </w:rPr>
        <w:t>Nincs adat a Legalon SIL 10 mg/ml por oldatos injekcióhoz termékenységre gyakorolt hatás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egalon SIL 10 mg/ml por oldatos injekcióhoz nem befolyásolja a gépjárművezetéshez és a gépek kezeléséhez szükséges képessé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ról gyűjtött adatokat az alábbi kategóriák alapján osztályoztu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Nagyon gyakori:</w:t>
        <w:tab/>
        <w:t>≥1/10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Gyakori:</w:t>
        <w:tab/>
        <w:t>≥1/100 – &lt;1/10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Nem gyakori:</w:t>
        <w:tab/>
        <w:t>≥1/1000 – &lt;1/100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Ritka:</w:t>
        <w:tab/>
        <w:t>≥ 1/10 000 – &lt;1/1000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Nagyon ritka:</w:t>
        <w:tab/>
        <w:t xml:space="preserve">&lt;1/10 000 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Nem ismert:</w:t>
        <w:tab/>
        <w:t>A rendelkezésre álló adatokból a gyakoriság nem állapítható m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 melegérzés (hőhullám) kialakulhat az infúzió adagolása so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láz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>Eddig nem jelentettek túladag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widowControl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armakoterápiás csoport: Májvédők, zsírosodásgátló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sz w:val="22"/>
          <w:szCs w:val="22"/>
        </w:rPr>
        <w:t>ATC: A05BA03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zilibinin antitoxikus hatása gyilkos galóca mérgezések esetén azon alapul, hogy meggátolja az amatoxin (a gyilkos galóca [</w:t>
      </w:r>
      <w:r>
        <w:rPr>
          <w:i/>
          <w:sz w:val="22"/>
          <w:szCs w:val="22"/>
        </w:rPr>
        <w:t>Amanita phalloides</w:t>
      </w:r>
      <w:r>
        <w:rPr>
          <w:sz w:val="22"/>
          <w:szCs w:val="22"/>
        </w:rPr>
        <w:t>] fő mérge) felvételét a májsejtekbe, és ezzel megakadályozza a méreg bejutását az enterohepatikus keringésbe. Ezáltal csökken az amatoxin sejten belüli koncentrációja és toxicitása is. Ugyanakkor a szilibinin a biliáris kiválasztást nem befolyá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8" w:leader="none"/>
        </w:tabs>
        <w:ind w:left="17" w:hanging="17"/>
        <w:rPr/>
      </w:pPr>
      <w:r>
        <w:rPr>
          <w:sz w:val="22"/>
          <w:szCs w:val="22"/>
        </w:rPr>
        <w:t>A szilibinin a riboszomális RNS képződésének fokozásával növeli a májsejtekben a bioszintézist, és ezen keresztül fokozza minden szintetizált sejtalkotó képződ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 kétórás Legalon SIL infúzió ideje alatt a szilibinin-észter csak dekonjugált formában található meg a plazmában. A vérből olyan gyorsan ürül, hogy az infúzió vége után 3 órával a szilibinin</w:t>
        <w:noBreakHyphen/>
        <w:t>C</w:t>
        <w:noBreakHyphen/>
        <w:t>2’,3</w:t>
        <w:noBreakHyphen/>
        <w:t>dihidrogén-szukcinát dinátrium sójának már csak kis mennyiségei mutathatók ki. A szilibinin észterifikációja szintén megfigyelhető. A vérvizsgálatból feltételezhető, hogy a szilibinin</w:t>
        <w:noBreakHyphen/>
        <w:t>C</w:t>
        <w:noBreakHyphen/>
        <w:t>2’,3-dihidrogén-szukcinát dinátrium sója gyorsan metabolizálódik és eliminálódik. Ezért nem haladhatják meg a 3-4 órát az infúziók közötti intervallumok, és ezért bizonyult a cseppinfúzió a legmegfelelőbb alkalmazási mó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ut toxicitás</w:t>
      </w:r>
    </w:p>
    <w:p>
      <w:pPr>
        <w:pStyle w:val="Normal"/>
        <w:rPr/>
      </w:pPr>
      <w:r>
        <w:rPr>
          <w:sz w:val="22"/>
          <w:szCs w:val="22"/>
        </w:rPr>
        <w:t>Az akut toxicitási vizsgálatokban a szilibinin nem bizonyult toxikusnak. Így az intravénás injekció utáni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érték egerekben és patkányokban, mindkét nemben, 1000 mg/ttkg fölött állapítható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vénás, intraartériás és intramuszkuláris injekció után jó lokális toleranciát figyeltek meg patkányokban és nyulakba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toxicitás</w:t>
      </w:r>
    </w:p>
    <w:p>
      <w:pPr>
        <w:pStyle w:val="Normal"/>
        <w:rPr/>
      </w:pPr>
      <w:r>
        <w:rPr>
          <w:sz w:val="22"/>
          <w:szCs w:val="22"/>
        </w:rPr>
        <w:t>Egy kutyákon végzett négy hetes szubakut toxicitási vizsgálatban, 150 mg/ttkg-ig terjedő adagolással, a hatóanyagot az állatok jól tolerálták. A nagyobb adagot kapó kutyáknál kismértékű, múló keringést deprimáló hatást figyelte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ciós toxicitás</w:t>
      </w:r>
    </w:p>
    <w:p>
      <w:pPr>
        <w:pStyle w:val="Normal"/>
        <w:rPr/>
      </w:pPr>
      <w:r>
        <w:rPr>
          <w:sz w:val="22"/>
          <w:szCs w:val="22"/>
        </w:rPr>
        <w:t>Patkányokon és nyulakon végzett reprodukciós toxikológiai vizsgálatok nem mutattak ki embriotoxikus és/vagy teratogén hatásokat 50 mg/ttkg-os maximális adagok után sem. Nagyobb adagok alkalmazása után feljegyezték a magzatok pusztulását anyai toxikus hatások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tagenitás</w:t>
      </w:r>
    </w:p>
    <w:p>
      <w:pPr>
        <w:pStyle w:val="Normal"/>
        <w:rPr/>
      </w:pPr>
      <w:r>
        <w:rPr>
          <w:sz w:val="22"/>
          <w:szCs w:val="22"/>
        </w:rPr>
        <w:t xml:space="preserve">A mikroorganizmusokon (Ames tesztek), ill. emlős sejteken (CHO- és Egér-Lymphoma vizsgálat) végzett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 negatív eredményt ad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u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Ez a gyógyszer kizárólag a 6.6 pontban felsorolt gyógyszerekkel kever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lkészített oldat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Az elkészített oldat kémiai és fizikai stabilitása 30 °C-on 6 óráig, 2-8 °C-on pedig 24 óráig igazolt. Mikrobiológiai szempontból a készítményt azonnal fel kell használni, kivéve, amikor a felbontás/elkészítés módszere kizárja a mikrobiológiai szennyeződés kockázatát. Amennyiben nem használják fel azonnal, a felhasználásig az eltartási idő és a tárolási körülmények a felhasználó felelőssé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feloldás utáni tárolására vonatkozó előírásokat lásd a 6.3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b. 598,5 mg krioszikkátum piros színű gumidugóval és ezüstszínű rolnizott alumínium kupakkal lezárt, valamint szürke színű PP védőkupakkal ellátott, 100 ml-es, III-as típusú, barna színű injekciós üveg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b. 598,5 mg krioszikkátum szürke színű gumidugóval és ezüstszínű rolnizott alumínium kupakkal lezárt, valamint szürke színű PP védőkupakkal ellátott, 50 ml-es, III-as típusú, barna színű injekciós üveg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db üveg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567"/>
        <w:rPr/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semmisítésre vonatkozóan nincsenek különleges előír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veg tartalmát 35 ml infúziós oldatban (pl. 5%-os glükóz infúziós vagy 0,9%-os nátrium-klorid infúziós oldat) kell feloldani, így ml-ként 10 mg szilibinint tartalmazó oldat kész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oldott gyógyszer átlátszó, halványsárga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rFonts w:eastAsia="Wingdings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hu-HU"/>
        </w:rPr>
        <w:t></w:t>
      </w:r>
      <w:r>
        <w:rPr>
          <w:rFonts w:eastAsia="Wingdings"/>
          <w:sz w:val="22"/>
          <w:szCs w:val="22"/>
          <w:lang w:val="hu-HU"/>
        </w:rPr>
        <w:t>(egy keresztes)</w:t>
      </w:r>
    </w:p>
    <w:p>
      <w:pPr>
        <w:pStyle w:val="Heading2"/>
        <w:rPr/>
      </w:pPr>
      <w:r>
        <w:rPr>
          <w:sz w:val="22"/>
          <w:szCs w:val="22"/>
        </w:rPr>
        <w:t>Osztályozás: II./3 csoport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  <w:lang w:val="hu-HU"/>
        </w:rPr>
        <w:t xml:space="preserve"> (I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_Hlk138441868"/>
      <w:bookmarkEnd w:id="0"/>
      <w:r>
        <w:rPr/>
        <w:t>Viatris Healthcare Limited</w:t>
      </w:r>
    </w:p>
    <w:p>
      <w:pPr>
        <w:pStyle w:val="Normal"/>
        <w:rPr/>
      </w:pPr>
      <w:r>
        <w:rPr/>
        <w:t>Damastown Industrial Park</w:t>
      </w:r>
    </w:p>
    <w:p>
      <w:pPr>
        <w:pStyle w:val="Normal"/>
        <w:rPr/>
      </w:pPr>
      <w:r>
        <w:rPr/>
        <w:t>Mulhuddart</w:t>
      </w:r>
    </w:p>
    <w:p>
      <w:pPr>
        <w:pStyle w:val="Normal"/>
        <w:rPr/>
      </w:pPr>
      <w:r>
        <w:rPr/>
        <w:t>Dublin 15</w:t>
      </w:r>
    </w:p>
    <w:p>
      <w:pPr>
        <w:pStyle w:val="Normal"/>
        <w:rPr/>
      </w:pPr>
      <w:r>
        <w:rPr/>
        <w:t>DUBLIN</w:t>
      </w:r>
    </w:p>
    <w:p>
      <w:pPr>
        <w:pStyle w:val="Normal"/>
        <w:rPr/>
      </w:pPr>
      <w:r>
        <w:rPr/>
        <w:t>Í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38441868"/>
      <w:bookmarkStart w:id="2" w:name="_Hlk138441868"/>
      <w:bookmarkEnd w:id="2"/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1270/01</w:t>
        <w:tab/>
        <w:t>100 ml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>OGYI-T-1270/02</w:t>
        <w:tab/>
        <w:t>5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ELSŐ KIADÁSÁNAK/ MEGÚJÍTÁSÁNAK DÁTUMA</w:t>
      </w:r>
    </w:p>
    <w:p>
      <w:pPr>
        <w:pStyle w:val="Normal"/>
        <w:tabs>
          <w:tab w:val="left" w:pos="124" w:leader="none"/>
          <w:tab w:val="left" w:pos="567" w:leader="none"/>
        </w:tabs>
        <w:ind w:left="-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24" w:leader="none"/>
          <w:tab w:val="left" w:pos="567" w:leader="none"/>
        </w:tabs>
        <w:ind w:left="-17" w:hanging="0"/>
        <w:rPr>
          <w:sz w:val="22"/>
          <w:szCs w:val="22"/>
        </w:rPr>
      </w:pPr>
      <w:r>
        <w:rPr>
          <w:rFonts w:eastAsia="Times New Roman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1987.01.01.</w:t>
      </w:r>
    </w:p>
    <w:p>
      <w:pPr>
        <w:pStyle w:val="Normal"/>
        <w:tabs>
          <w:tab w:val="left" w:pos="124" w:leader="none"/>
          <w:tab w:val="left" w:pos="567" w:leader="none"/>
        </w:tabs>
        <w:ind w:lef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24" w:leader="none"/>
          <w:tab w:val="left" w:pos="567" w:leader="none"/>
        </w:tabs>
        <w:ind w:left="-17" w:hanging="0"/>
        <w:rPr>
          <w:sz w:val="22"/>
          <w:szCs w:val="22"/>
        </w:rPr>
      </w:pPr>
      <w:r>
        <w:rPr>
          <w:rFonts w:eastAsia="Times New Roman"/>
          <w:szCs w:val="22"/>
          <w:lang w:val="en-US" w:eastAsia="en-US"/>
        </w:rPr>
        <w:t>A forgalomba hozatali engedély legutóbbi megújításának dátuma:</w:t>
      </w:r>
      <w:r>
        <w:rPr>
          <w:sz w:val="22"/>
          <w:szCs w:val="22"/>
        </w:rPr>
        <w:t xml:space="preserve"> 2009.02.24.</w:t>
      </w:r>
    </w:p>
    <w:p>
      <w:pPr>
        <w:pStyle w:val="Normal"/>
        <w:tabs>
          <w:tab w:val="clear" w:pos="567"/>
          <w:tab w:val="left" w:pos="124" w:leader="none"/>
        </w:tabs>
        <w:ind w:lef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24" w:leader="none"/>
        </w:tabs>
        <w:ind w:lef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4" w:leader="none"/>
        </w:tabs>
        <w:rPr/>
      </w:pPr>
      <w:r>
        <w:rPr>
          <w:b/>
          <w:sz w:val="22"/>
          <w:szCs w:val="22"/>
        </w:rPr>
        <w:t>A SZÖVEG ELLENŐRZÉSÉNEK DÁTUMA</w:t>
      </w:r>
    </w:p>
    <w:p>
      <w:pPr>
        <w:pStyle w:val="Normal"/>
        <w:tabs>
          <w:tab w:val="left" w:pos="124" w:leader="none"/>
          <w:tab w:val="left" w:pos="567" w:leader="none"/>
        </w:tabs>
        <w:ind w:left="-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23. július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OGYÉI/4459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68"/>
        </w:tabs>
        <w:ind w:left="568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jlnvstvonal">
    <w:name w:val="Fájlnév és útvo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6:00Z</dcterms:created>
  <dc:creator>Molnár Éva Viktória</dc:creator>
  <dc:description/>
  <cp:keywords/>
  <dc:language>en-US</dc:language>
  <cp:lastModifiedBy>Tóth Erika</cp:lastModifiedBy>
  <cp:lastPrinted>2009-02-24T16:32:00Z</cp:lastPrinted>
  <dcterms:modified xsi:type="dcterms:W3CDTF">2023-07-14T15:18:00Z</dcterms:modified>
  <cp:revision>4</cp:revision>
  <dc:subject/>
  <dc:title>1</dc:title>
</cp:coreProperties>
</file>