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MEGNEVEZ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Dicetel 50 mg film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.</w:t>
        <w:tab/>
        <w:t>MINŐSÉGI ÉS MENNYISÉGI ÖSSZETÉTEL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Cs/>
          <w:sz w:val="22"/>
          <w:szCs w:val="22"/>
        </w:rPr>
        <w:t>Hatóanyag: 50 mg pinaverin-bromid filmtablettánké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gédanyagok: 18,15 mg laktóz-monohidrátot tartalmaz filmtablettánké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segédanyagok teljes listáját lásd a 6.1 pont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lmtabletta. </w:t>
      </w:r>
    </w:p>
    <w:p>
      <w:pPr>
        <w:pStyle w:val="Normal"/>
        <w:rPr/>
      </w:pPr>
      <w:r>
        <w:rPr>
          <w:bCs/>
          <w:sz w:val="22"/>
          <w:szCs w:val="22"/>
        </w:rPr>
        <w:t>Sárgás-narancsos színű, kerek, mindkét oldalán domború felületű, egyik oldalán mélynyomású „50” jelzéssel ellátott filmbevonatú tabletta. Átmérője 8 m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  <w:tab/>
        <w:t>KLINIKAI JELLEMZŐK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- Funkcionális bélbetegségekkel (pl. IBS) kapcsolatos fájdalom, tranzitzavarok és diszkomfortérzés tüneti kezelése;</w:t>
      </w:r>
    </w:p>
    <w:p>
      <w:pPr>
        <w:pStyle w:val="Normal"/>
        <w:rPr/>
      </w:pPr>
      <w:r>
        <w:rPr>
          <w:bCs/>
          <w:sz w:val="22"/>
          <w:szCs w:val="22"/>
        </w:rPr>
        <w:t>- epeúti funkcionális rendellenességek okozta fájdalmak tüneti kezelése;</w:t>
      </w:r>
    </w:p>
    <w:p>
      <w:pPr>
        <w:pStyle w:val="Normal"/>
        <w:rPr/>
      </w:pPr>
      <w:r>
        <w:rPr>
          <w:bCs/>
          <w:sz w:val="22"/>
          <w:szCs w:val="22"/>
        </w:rPr>
        <w:t>- irrigoszkópiához való előkészíté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Adagolá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Felnőttek</w:t>
      </w:r>
      <w:r>
        <w:rPr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javasolt adag naponta 3-szor 1 vagy 2-szer 2 filmtabletta étkezés közben. 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ükség esetén ez az adag napi 3-szor 2 filmtablettára emelhető.</w:t>
      </w:r>
    </w:p>
    <w:p>
      <w:pPr>
        <w:pStyle w:val="TextBodyIndent"/>
        <w:numPr>
          <w:ilvl w:val="0"/>
          <w:numId w:val="5"/>
        </w:numPr>
        <w:rPr/>
      </w:pPr>
      <w:r>
        <w:rPr/>
        <w:t>Irrigoszkópiához való előkészítésnél az adag napi 2-szer 2 filmtabletta a vizsgálatot megelőző három nap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kalmazás módj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filmtablettákat egészben, szétrágás vagy szopogatás nélkül, étkezés közben kell bevenni egy pohár vízzel annak érdekében, hogy a pinaverin ne érintkezzék a nyelőcső nyálkahártyájával (oesophagus-laesio kockázata, lásd. 4.8 pont)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biztonságosságát és hatásosságát gyermekek esetében nem igazolták megfelelő mértékben. A Dicetel gyermekkori alkalmazásával kapcsolatban korlátozott mennyiségű tapasztalat áll rendelkezésre (lásd a 4.4 pontot).</w:t>
      </w:r>
    </w:p>
    <w:p>
      <w:pPr>
        <w:pStyle w:val="Normal"/>
        <w:rPr/>
      </w:pPr>
      <w:r>
        <w:rPr>
          <w:sz w:val="22"/>
          <w:szCs w:val="22"/>
        </w:rPr>
        <w:t>A jelenleg rendelkezésre álló adatok leírása az 5.1 pontban található, de nincs az adagolásra vonatkozó javal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 készítmény hatóanyagával vagy bármely segédanyagával szembeni túlérzékenysé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/>
          <w:sz w:val="22"/>
          <w:szCs w:val="22"/>
        </w:rPr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Az oesophagus laesiójának kockázata miatt gondosan követni kell az alkalmazás módjánál megadott utasításokat. Azoknak a betegeknek, akiknek az anamnézisében oesophagus-laesio és/vagy hernia diaphragmatica szerepel, különös figyelmet kell fordítaniuk a Dicetel filmtabletta helyes alkalmazás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Dicetel biztonságosságát és hatásosságát gyermekek esetében nem igazolták megfelelő mértékben, és csak korlátozott mennyiségű tapasztalat áll rendelkezésre. A Dicetel ezért nem javasolható gyermekek kezelésére.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A gyógyszerkészítmény laktózt is tartalmaz. (1 filmtabletta 18,15 mg laktóz-monohidrátot tartalmaz.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itkán előforduló, örökletes galaktózintoleranciában, teljes laktáz-hiányban vagy glükóz</w:t>
      </w:r>
      <w:r>
        <w:rPr>
          <w:bCs/>
          <w:sz w:val="22"/>
          <w:szCs w:val="22"/>
        </w:rPr>
        <w:t xml:space="preserve"> galaktóz  malabszorpcióban a készítmény nem szedhető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A készítmény kevesebb, mint 23 mg nátriumot tartalmaz kapszulánként, így gyakorlatilag „nátriummentes”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inikai vizsgálatok tanúsága szerint semmilyen kölcsönhatás sem mutatkozott a pinaverin-bromid, valamint a digitálisz-készítmények, orális antidiabetikumok, inzulin, orális antikoagulánsok és heparin közö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kolinerg gyógyszerekkel együtt való alkalmazása fokozhatja a spazmolitikus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tapasztaltak kölcsönhatást a gyógyszerek vérszintjének meghatározására irányuló laboratóriumi tesztek során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Terhes nőkön történő alkalmazásra nincs megfelelő adat a pinaverin-bromid tekintetében. </w:t>
      </w:r>
      <w:r>
        <w:rPr>
          <w:sz w:val="22"/>
          <w:szCs w:val="22"/>
          <w:lang w:val="pt-PT"/>
        </w:rPr>
        <w:t>Az állatokon végzett kísérletek nem kielégítőek a terhesség vagy embrionális/magzati fejlődés, a szülés vagy szülés utáni fejlődés tekintetében (lásd 5.3 pont). Emberben a potenciális veszély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PT"/>
        </w:rPr>
        <w:t>A Dicetelt a terhesség ideje alatt nem javasolt alkalmazni, csak akkor, ha erre egyértelműen szükség van.</w:t>
      </w:r>
    </w:p>
    <w:p>
      <w:pPr>
        <w:pStyle w:val="Normal"/>
        <w:rPr/>
      </w:pPr>
      <w:r>
        <w:rPr>
          <w:sz w:val="22"/>
          <w:szCs w:val="22"/>
        </w:rPr>
        <w:t>Ezen túlmenően figyelembe kell venni a bróm jelenlétét is. A pinaverin-bromid a terhesség végén neurológiai hatást gyakorolhat az újszülöttre (hypotonia, sedati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Nincs elegendő információ arra vonatkozólag, hogy a pinaverin-bromid kiválasztódik-e az anyatejbe vagy az állatok tejébe. A Dicetellel kapcsolatos fiziko-kémiai és a rendelkezésre álló farmakodinámiás/toxikológiai adatok arra utalnak, hogy a szer kiválasztódik az anyatejbe, s ezért a szoptatott csecsemőt érintő kockázatot nem lehet kizárni. A Dicetelt szoptatás alatt nem javasolt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4.7</w:t>
        <w:tab/>
        <w:t>A készítmény hatásai a gépjárművezetéshez és gépek kezeléséhez  szükséges képességekre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végeztek vizsgálatokat a készítmény gépjárművezetéshez és gépek kezeléséhez szükséges képességekre vonatkozó hatását ill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övetkező mellékhatásokat a forgalmazás során, spontán módon jelentették. Előfordulási gyakoriságuk nem határozható meg a rendelkezésre álló adatokból, ill. nem ism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figyeltek emésztőrendszeri zavarokat, mint pl. hasi fájdalom, diarrhoea, hányinger, hányás és dysphagia. Oesophagus-laesio fordulhat elő, ha a gyógyszert nem az eőírásoknak megfelelően alkalmazzák (lásd 4.2 pont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bőr és a bőr alatti szövet betegségei és tünete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fordultak bőrproblémák, mint pl. bőrkiütés, viszketés, urticaria és eryth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mmunrendszeri betegségek és tünete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úladagolás olyan gastrointestinalis panaszokat okozhat, mint flatulentia és diarrhoea. Specifikus antidotuma nem ismert, tüneti kezelést javasolt alkalmazni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makoterápiás csoport: A bélműködés funkcionális zavaraira ható egyéb szer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: A03AX0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inaverin-bromid szelektíven a gastrointestinalis traktusra ható spasmolyticum. </w:t>
        <w:br/>
        <w:t>Ca-antagonista vegyület, ami gátolja a kalciumnak a bélrendszer simaizomsejtjeibe történő behatolását. Állatkísérletek azt bizonyítják, hogy a pinaverin közvetlenül vagy közvetve csökkenti az érzőideg-végződések stimulációját. Nincs anticholinerg hatása és nem hat a cardiovascularis rendsz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armakodinámiás és hatásossági vizsgálatokat főként felnőtteken végezték. Egy nyílt, baseline-kontrollos klinikai vizsgálatban 29 5-15 év közötti gyermek bevonásával, 100-150 mg-os napi adag alkalmazása mellett 7-15 napig tanulmányozták a gyógyszer hatásosságát és biztonságosságát. A készítmény biztonságossága és tolerabilitása jónak bizonyult. A hatásosságot a betegeknek egy olyan alcsoportjában (N=17) vizsgálták, amelynek tagjai szervi laesio vagy korábbi patológiás tünetek miatt hasi fájdalmat panaszoltak. A teljes klinikai válasz jó volt 9 beteg esetében (53%), részleges 6 betegnél (35%) és semmi válasz nem jelentkezett 2 betegnél (12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rális alkalmazást követően a pinaverin-bromid gyorsan felszívódik, a plazma-csúcskoncentrációt egy órán belül eléri.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 szer nagymértékben metabolizálódik és a májon keresztül eliminálódik. Eliminációs felezési ideje 1,5 óra. </w:t>
      </w:r>
    </w:p>
    <w:p>
      <w:pPr>
        <w:pStyle w:val="TextBody"/>
        <w:rPr/>
      </w:pPr>
      <w:r>
        <w:rPr>
          <w:bCs w:val="false"/>
          <w:sz w:val="22"/>
          <w:szCs w:val="22"/>
        </w:rPr>
        <w:t>Az orális gyógyszerforma abszolút biohasznosulása nagyon alacsony (&lt; 1%). A kiválasztás főként a székleten keresztül történik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pinaverin-bromid plazmaproteinekhez való kötődése magas (95-97%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inaverin-bromid toxicitása orális alkalmazás esetében alacsonynak bizonyult. A toxicitási tünetek főként a toxicitás általános tüneteire korlátozódtak: gastrointestinalis és központi idegrendszeri tünetek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otoxicitás, karcinogenitás, teratogen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inaverin-bromid nem mutatott genotoxikus vagy karcinogén jellemzőket. A javasolt maximális klinikai dózis kétszerese  nem mutatott teratogén potenciá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ciós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avasolt maximális klinikai dózis kétszeresének alkalmazásakor a pinaverin-bromid csökkentette a teherbe esés valószínűségét, de nem volt releváns hatással a pre- és a postnatalis fejlődésre. Nem vizsgálták, hogy a pinaverin-bromid átjut-e a placentán vagy kiválasztódik-e az anyaállatok tejé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GYÓGYSZERÉSZETI </w:t>
      </w:r>
      <w:r>
        <w:rPr>
          <w:b/>
          <w:sz w:val="22"/>
          <w:szCs w:val="22"/>
        </w:rPr>
        <w:t>JELLEMZ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</w:r>
      <w:r>
        <w:rPr>
          <w:b/>
          <w:sz w:val="22"/>
          <w:szCs w:val="22"/>
        </w:rPr>
        <w:t>Segédanyagok felsorolása</w:t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Mag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vízmentes kolloid szilícium-dioxid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magnézium-sztearát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talkum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hidegen duzzadó kukoricakeményítő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laktóz-monohidrát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u w:val="single"/>
        </w:rPr>
        <w:t>Bevonat</w:t>
      </w:r>
      <w:r>
        <w:rPr>
          <w:sz w:val="22"/>
          <w:szCs w:val="22"/>
        </w:rPr>
        <w:t xml:space="preserve">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sztearinsav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ilm coat orange 2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hipromellóz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talkum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nátrium-lauril-szulfát </w:t>
      </w:r>
    </w:p>
    <w:p>
      <w:pPr>
        <w:pStyle w:val="Header"/>
        <w:rPr/>
      </w:pPr>
      <w:r>
        <w:rPr>
          <w:sz w:val="22"/>
          <w:szCs w:val="22"/>
        </w:rPr>
        <w:t>bázisos butil-metakrilát-kopolimer</w:t>
      </w:r>
    </w:p>
    <w:p>
      <w:pPr>
        <w:pStyle w:val="Normal"/>
        <w:rPr/>
      </w:pPr>
      <w:r>
        <w:rPr>
          <w:sz w:val="22"/>
          <w:szCs w:val="22"/>
        </w:rPr>
        <w:t>sárga vas-oxid E172</w:t>
      </w:r>
    </w:p>
    <w:p>
      <w:pPr>
        <w:pStyle w:val="Normal"/>
        <w:rPr/>
      </w:pPr>
      <w:r>
        <w:rPr>
          <w:sz w:val="22"/>
          <w:szCs w:val="22"/>
        </w:rPr>
        <w:t>vörös vas-oxid E1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>
          <w:sz w:val="22"/>
          <w:szCs w:val="22"/>
        </w:rPr>
        <w:t>3 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Különleges tárolási  előírások</w:t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z a gyógyszer nem igényel különleges tárolást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9071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db filmtabletta PVC//Alu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</w:t>
        <w:tab/>
      </w:r>
      <w:r>
        <w:rPr>
          <w:b/>
          <w:sz w:val="22"/>
          <w:szCs w:val="22"/>
          <w:lang w:val="en-US" w:eastAsia="en-US"/>
        </w:rPr>
        <w:t xml:space="preserve"> 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egy kereszt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 csoport</w:t>
      </w:r>
    </w:p>
    <w:p>
      <w:pPr>
        <w:pStyle w:val="Normal"/>
        <w:rPr/>
      </w:pPr>
      <w:r>
        <w:rPr>
          <w:sz w:val="22"/>
          <w:szCs w:val="22"/>
        </w:rPr>
        <w:t>Kizárólag orvosi rendelvényhez kötött gyógyszer  (V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Bármilyen fel nem használt készítmény, illetve hulladékanyag megsemmisítését a helyi előírások szerint kell végrehajta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8441868"/>
      <w:bookmarkEnd w:id="0"/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8441868"/>
      <w:bookmarkStart w:id="2" w:name="_Hlk138441868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870/02</w:t>
        <w:tab/>
        <w:t>50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9.</w:t>
        <w:tab/>
      </w:r>
      <w:r>
        <w:rPr>
          <w:b/>
          <w:sz w:val="22"/>
          <w:szCs w:val="22"/>
          <w:lang w:val="en-US" w:eastAsia="en-US"/>
        </w:rPr>
        <w:t>A FORGALOMBA HOZATALI ENGEDÉLY ELSŐ KIADÁSÁNAK/MEGÚJÍTÁSÁNAK DÁTUMA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 forgalomba hozatali engedély első kiadásának dátuma: 1992. január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23. június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OGYÉI/4189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Cs/>
      <w:sz w:val="24"/>
    </w:rPr>
  </w:style>
  <w:style w:type="paragraph" w:styleId="Szvegtrzsbehzssal2">
    <w:name w:val="Szövegtörzs behúzással 2"/>
    <w:basedOn w:val="Normal"/>
    <w:qFormat/>
    <w:pPr>
      <w:ind w:left="709" w:hanging="349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3:00Z</dcterms:created>
  <dc:creator>Pilisko</dc:creator>
  <dc:description/>
  <cp:keywords/>
  <dc:language>en-US</dc:language>
  <cp:lastModifiedBy>Tóth Erika</cp:lastModifiedBy>
  <cp:lastPrinted>2012-07-10T15:11:00Z</cp:lastPrinted>
  <dcterms:modified xsi:type="dcterms:W3CDTF">2023-07-12T14:11:00Z</dcterms:modified>
  <cp:revision>4</cp:revision>
  <dc:subject/>
  <dc:title>1</dc:title>
</cp:coreProperties>
</file>