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din 20 mg filmtabletta</w:t>
      </w:r>
    </w:p>
    <w:p>
      <w:pPr>
        <w:pStyle w:val="Normal"/>
        <w:rPr/>
      </w:pPr>
      <w:r>
        <w:rPr>
          <w:sz w:val="22"/>
          <w:szCs w:val="22"/>
        </w:rPr>
        <w:t>Motidin 40 mg filmtabletta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2.</w:t>
        <w:tab/>
        <w:t>MINŐSÉGI ÉS MENNYISÉGI ÖSSZETÉTEL</w:t>
      </w:r>
    </w:p>
    <w:p>
      <w:pPr>
        <w:pStyle w:val="Normal"/>
        <w:ind w:left="567" w:hanging="56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din 20 mg filmtablett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 mg famotidint tartalmaz filmtablettánké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din 40 mg filmtablett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0 mg famotidin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ind w:left="0" w:right="0" w:hanging="0"/>
        <w:rPr/>
      </w:pPr>
      <w:r>
        <w:rPr>
          <w:color w:val="000000"/>
          <w:sz w:val="22"/>
          <w:szCs w:val="22"/>
        </w:rPr>
        <w:t>A segédanyagok teljes listáját lásd a 6.1 pontban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din 20 mg filmtablett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Lazacvörös színű, kerek, mindkét oldalán domború felületű, csaknem szagtalan filmtabletta. Törési felülete fehér vagy csaknem fehér szín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din 40 mg filmtablett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Lazacvörös színű, kerek, mindkét oldalán domború felületű, csaknem szagtalan filmtabletta. Törési felülete fehér vagy csaknem fehér szín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Gyomor- és nyombélfekély kezelése, megelőzés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astro-oesophagealis reflux betegség (GORD) kezelés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Egyéb, gyomorsav-túltermeléssel járó betegségek (pl. Zollinger-Ellison-szindróma) kezelés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ltalános anaesthesia esetén a savaspiráció (Mendelson szindróma) megelőzé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yombélfekély kezelés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onta 1-szer 40 mg este, lefekvéskor; vagy naponta 2-szer 20 mg reggel és este. A kezelés időtartama általában 4-8 h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yomorfekély kezelés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1-szer 40 mg este, lefekvéskor. A kezelés időtartama általában 4-8 h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ekély megelőzés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1-szer 20 mg este, lefekvés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astro-oesophagealis reflu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2-szer 20 mg (reggel és este) 6 hétig, ha oesophagitis is fennáll, akkor naponta 20-40 mg, 12 héte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Zollinger-Ellison-szindró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agolást egyénileg, a beteg klinikai állapotától függően kell meghatározni. Szokásos kezdő adag általában 6 óránként 20 mg. Az adagolást addig kell folytatni, amíg klinikailag indok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Általános anaesthesia esetén savaspiráció megelőzés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0 mg a műtétet megelőző este és/vagy a műtét napján regg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Motidin filmtabletta adagolása és alkalmazása különleges betegcsoportokban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özepes vagy súlyos veseelégtelenség</w:t>
      </w:r>
      <w:r>
        <w:rPr>
          <w:sz w:val="22"/>
          <w:szCs w:val="22"/>
        </w:rPr>
        <w:t xml:space="preserve"> esetén (kreatinin-clearance 50 ml/perc, illetve 10 ml/perc alatt) a napi adag a felére csökkentendő vagy az adagolási időközt kell növelni (36</w:t>
        <w:noBreakHyphen/>
        <w:t xml:space="preserve">48 ór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Dialízis-kezelés alatt álló betegek</w:t>
      </w:r>
      <w:r>
        <w:rPr>
          <w:color w:val="000000"/>
          <w:sz w:val="22"/>
          <w:szCs w:val="22"/>
        </w:rPr>
        <w:t xml:space="preserve"> esetén szintén ajánlott a napi adagot a felére csökkenteni. A famotidint célszerű az eljárás végén vagy azt követően alkalmazni, mivel az eljárás során a hatóanyag egy részét is eltávolí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yermeke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din filmtabletta ellenjavallt gyermekek eseté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Motidin filmtablettát egészben, szétrágás nélkül, egy pohár vízzel kell bevenni. A gyógyszer étkezéstől függetlenül bevehető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optatás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Gyermekkor (megfelelő tapasztalatok hiány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gyelmeztetések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A gyomorfekély malignitását a kezelés megkezdése előtt ki kell zárni (a famotidin akkor is csökkentheti a panaszokat, ha a fekély hátterében gyomorkarcinóma áll; ez késleltetheti a helyes diagnózis felállítását)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amotidin nem alkalmas enyhe gastrointestinalis tünetek kezelésér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uodenalis és benignus gyomorfekély kezelésekor ki kell szűrni a </w:t>
      </w:r>
      <w:r>
        <w:rPr>
          <w:i/>
          <w:color w:val="000000"/>
          <w:sz w:val="22"/>
          <w:szCs w:val="22"/>
        </w:rPr>
        <w:t>Helicobacter pylori</w:t>
      </w:r>
      <w:r>
        <w:rPr>
          <w:color w:val="000000"/>
          <w:sz w:val="22"/>
          <w:szCs w:val="22"/>
        </w:rPr>
        <w:t xml:space="preserve"> fertőzést. Azon betegeknél, akiknél beigazolódik a </w:t>
      </w:r>
      <w:r>
        <w:rPr>
          <w:i/>
          <w:color w:val="000000"/>
          <w:sz w:val="22"/>
          <w:szCs w:val="22"/>
        </w:rPr>
        <w:t>H. pylori</w:t>
      </w:r>
      <w:r>
        <w:rPr>
          <w:color w:val="000000"/>
          <w:sz w:val="22"/>
          <w:szCs w:val="22"/>
        </w:rPr>
        <w:t xml:space="preserve"> fertőzés, lehetőleg törekedni kell a baktérium eradikációjár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amotidin-kezelés mellett növekedhet a strongyloides-felülfertőzés kialakulásának veszélye, különösen immunkárosodott betegekben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lumínium-tartalmú savkötők és a Motidin filmtabletta egyidejű alkalmazásakor az antacidum bevétele legalább 2 órával később történjék (a famotidin felszívódása csökkenhe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vintézkedések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famotidin részben a májban metabolizálódik, és főként a vesén keresztül ürül a szervezetből, ezért: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Veseelégtelenségben az adagokat csökkenteni kell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károsodásban fokozott óvatossággal, az adagok csökkentésével adható.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 blokkolóval szemben fennálló allergia esetén a Motidin filmtabletta fokozott óvatossággal adható, mert keresztérzékenység állhat fe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amotidin nem befolyásolja a citokróm P450 enzimrendszert, ezért más gyógyszerek anyagcseréjére gyakorlatilag nincs hatással. </w:t>
      </w:r>
    </w:p>
    <w:p>
      <w:pPr>
        <w:pStyle w:val="Normal"/>
        <w:rPr/>
      </w:pPr>
      <w:r>
        <w:rPr>
          <w:sz w:val="22"/>
          <w:szCs w:val="22"/>
        </w:rPr>
        <w:t xml:space="preserve">A famotidin a gyomor pH-ját emeli, ez megváltoztathatja az egyidejűleg adott gyógyszerek felszívódását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z itrakonazol, ketokonazol, cefpodoxim, domperidon, melfalan, triamteren felszívódása csökken famotidinnel történő együttadás esetén. </w:t>
      </w:r>
      <w:r>
        <w:rPr>
          <w:color w:val="000000"/>
          <w:sz w:val="22"/>
          <w:szCs w:val="22"/>
        </w:rPr>
        <w:t>A ketokonazolt 2 órával a famotidin előtt kell beven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zakonazol belsőleges szuszpenzió és a famotidin egyidejű alkalmazását lehetőség szerint kerülni kell, mivel a famotidin csökkentheti a pozakonazol belsőleges szuszpenzió felszívódását az egyidejű alkalmazás során.</w:t>
      </w:r>
    </w:p>
    <w:p>
      <w:pPr>
        <w:pStyle w:val="Normal"/>
        <w:rPr/>
      </w:pPr>
      <w:r>
        <w:rPr>
          <w:sz w:val="22"/>
          <w:szCs w:val="22"/>
        </w:rPr>
        <w:t>A midazolam, pentoxifillin, amoxicillin/klavulánsav gastrointestinalis felszívódása fokozódik famotidinnel történő együttadás esetén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A ciprofloxacin, probenicid, teofillin clearance-e csökkenhet a renalis tubularis kiválasztás gátlása következtében. </w:t>
      </w:r>
      <w:r>
        <w:rPr>
          <w:color w:val="000000"/>
          <w:sz w:val="22"/>
          <w:szCs w:val="22"/>
        </w:rPr>
        <w:t>A probenicid megnyújthatja a famotidin szervezetből való kiürülését, ezért együttadásukat kerülni kell.</w:t>
      </w:r>
    </w:p>
    <w:p>
      <w:pPr>
        <w:pStyle w:val="Normal"/>
        <w:rPr/>
      </w:pPr>
      <w:r>
        <w:rPr>
          <w:sz w:val="22"/>
          <w:szCs w:val="22"/>
        </w:rPr>
        <w:t xml:space="preserve">Alumíniumtartalmú antacidumok csökkentik a famotidin felszívódását, </w:t>
      </w:r>
      <w:r>
        <w:rPr>
          <w:color w:val="000000"/>
          <w:sz w:val="22"/>
          <w:szCs w:val="22"/>
        </w:rPr>
        <w:t>ezért a famotidint 1</w:t>
        <w:noBreakHyphen/>
        <w:t>2 órával az antacid előtt kell bevenni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Csontvelő-károsító gyógyszerek és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antagonisták együttadásakor fokozódhat a neutropenia és egyéb </w:t>
      </w:r>
      <w:r>
        <w:rPr>
          <w:color w:val="000000"/>
          <w:sz w:val="22"/>
          <w:szCs w:val="22"/>
        </w:rPr>
        <w:t xml:space="preserve">vérképeltérések kialakulásának </w:t>
      </w:r>
      <w:r>
        <w:rPr>
          <w:sz w:val="22"/>
          <w:szCs w:val="22"/>
        </w:rPr>
        <w:t xml:space="preserve">rizikója. </w:t>
      </w:r>
    </w:p>
    <w:p>
      <w:pPr>
        <w:pStyle w:val="Normal"/>
        <w:rPr/>
      </w:pPr>
      <w:r>
        <w:rPr>
          <w:sz w:val="22"/>
          <w:szCs w:val="22"/>
        </w:rPr>
        <w:t>Diklofenák és famotidin együttadásakor a diklofenák gyorsabban hat.</w:t>
      </w:r>
    </w:p>
    <w:p>
      <w:pPr>
        <w:pStyle w:val="Normal"/>
        <w:rPr/>
      </w:pPr>
      <w:r>
        <w:rPr>
          <w:sz w:val="22"/>
          <w:szCs w:val="22"/>
        </w:rPr>
        <w:t>A pankreatin, pankrelipáz hatékonysága fokozódhat (a gyomor-pH növekedése csökkenti a pankreász-enzimek destrukcióját).</w:t>
      </w:r>
    </w:p>
    <w:p>
      <w:pPr>
        <w:pStyle w:val="Normal"/>
        <w:rPr/>
      </w:pPr>
      <w:r>
        <w:rPr>
          <w:sz w:val="22"/>
          <w:szCs w:val="22"/>
        </w:rPr>
        <w:t xml:space="preserve">A naproxen eliminációs félideje, hatékonysága csökkenhet famotidinnel történő együttadás eseté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ukralfát egyidejű alkalmazása csökkenti a famotidin felszívódását, ezért együttes alkalmazásuk esetén a szukralfát bevétele legalább 2 órával később történje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náll a foszfát megkötésére alkalmazott kalcium-karbonát hatásosság-csökkenésén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kázata, ha famotidinnel együtt alkalmazzák hemodializált betegekné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amotidin és a dazatinib, az erlotinib, a gefitinib, valamint a pazopanib nevű tirozinkináz-gátlók (TKI-k) egyidejű alkalmazása csökkentheti a TKI-k plazmakoncentrációját, ami a hatásosság csökkenését okozza, ezért a famotidin egyidejű alkalmazása ezekkel a TKI-kkel nem javasolt. A további konkrét ajánlásokat lásd az egyes TKI gyógyszerek kísérőiratai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Motidin filmtabletta ellenjavallt terhesség alatt (megfelelően kontrollált humán vizsgálatok nem történtek, nincs kellő tapasztalat a biztonságos alkalmazásával kapcsolatban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A famotidin kiválasztódik a humán anyatejbe, ezért amennyiben szoptatás időszakában adagolása szükségessé válik, alkalmazásának ideje alatt a szoptatást fel kell függeszt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rPr/>
      </w:pPr>
      <w:r>
        <w:rPr>
          <w:sz w:val="22"/>
          <w:szCs w:val="22"/>
        </w:rPr>
        <w:t xml:space="preserve">A készítménynek a gépjárművezetéshez és a gépek kezeléséhez szükséges képességeket befolyásoló hatásait nem vizsgált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right="0" w:hanging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color w:val="000000"/>
          <w:sz w:val="22"/>
          <w:szCs w:val="22"/>
        </w:rPr>
        <w:t>MedDRA szerinti gyakorisági kategóriák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gyakori (≥1/10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yakori (≥1/100 </w:t>
        <w:noBreakHyphen/>
        <w:t xml:space="preserve"> &lt;1/10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em gyakori (≥1/1000 </w:t>
        <w:noBreakHyphen/>
        <w:t xml:space="preserve"> &lt;1/100)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Ritka (≥1/10 000 </w:t>
        <w:noBreakHyphen/>
        <w:t xml:space="preserve"> &lt;1/1000)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 (&lt;1/10 000)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 (a gyakoriság a rendelkezésre álló adatokból nem állapítható meg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Idegrendszeri betegségek és tünetek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Gyakori:</w:t>
      </w:r>
      <w:r>
        <w:rPr>
          <w:sz w:val="22"/>
          <w:szCs w:val="22"/>
        </w:rPr>
        <w:t xml:space="preserve"> </w:t>
        <w:tab/>
        <w:t>fejfájás, szédülé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agyon ritka</w:t>
      </w:r>
      <w:r>
        <w:rPr>
          <w:sz w:val="22"/>
          <w:szCs w:val="22"/>
        </w:rPr>
        <w:t xml:space="preserve">: </w:t>
        <w:tab/>
        <w:t>paraesthesia, álmosság, epilepsziás görcsök (grand mal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 xml:space="preserve">: </w:t>
        <w:tab/>
        <w:t>tinnitus, ízérzés zavara, egyensúlyzavar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Vérképzőszervi és nyirokrendszeri betegségek és tünetek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 xml:space="preserve">Nagyon ritka: </w:t>
        <w:tab/>
      </w:r>
      <w:r>
        <w:rPr>
          <w:sz w:val="22"/>
          <w:szCs w:val="22"/>
        </w:rPr>
        <w:t xml:space="preserve">agranulocytosis, thrombocytopenia, leukopenia és pancytopenia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</w:t>
        <w:tab/>
        <w:t>neutropeni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Szívbetegségek és a szívvel kapcsolatos tünetek:</w:t>
      </w:r>
    </w:p>
    <w:p>
      <w:pPr>
        <w:pStyle w:val="Normal"/>
        <w:ind w:left="1701" w:hanging="1701"/>
        <w:rPr>
          <w:sz w:val="22"/>
          <w:szCs w:val="22"/>
          <w:highlight w:val="yellow"/>
        </w:rPr>
      </w:pPr>
      <w:r>
        <w:rPr>
          <w:i/>
          <w:sz w:val="22"/>
          <w:szCs w:val="22"/>
        </w:rPr>
        <w:t xml:space="preserve">Nagyon ritka: </w:t>
        <w:tab/>
      </w:r>
      <w:r>
        <w:rPr>
          <w:sz w:val="22"/>
          <w:szCs w:val="22"/>
        </w:rPr>
        <w:t xml:space="preserve">arrhythmiák, AV block 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 xml:space="preserve">: </w:t>
        <w:tab/>
        <w:t xml:space="preserve">palpitatio, bradycardia </w:t>
      </w:r>
    </w:p>
    <w:p>
      <w:pPr>
        <w:pStyle w:val="Normal"/>
        <w:ind w:left="1701" w:hanging="170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Emésztőrendszeri betegségek és tünetek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Gyakori:</w:t>
      </w:r>
      <w:r>
        <w:rPr>
          <w:sz w:val="22"/>
          <w:szCs w:val="22"/>
        </w:rPr>
        <w:t xml:space="preserve"> </w:t>
        <w:tab/>
        <w:t>székrekedés, hasmené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</w:t>
        <w:tab/>
        <w:t>szájszárazság, hányinger, hányás, gastrointestinalis diszkomfort, flatulentia, étvágytalanság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A bőr és a bőr alatti szövet betegségei és tünetei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</w:t>
        <w:tab/>
        <w:t>kiütések, pruritu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</w:t>
        <w:tab/>
        <w:t>urticaria, angioneurotikus oedem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</w:t>
        <w:tab/>
        <w:t>súlyos bőrreakciók (toxikus epidermalis necrolysis), alopecia, acne, száraz bőr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</w:t>
        <w:tab/>
        <w:t xml:space="preserve">bőrpír, kontakt dermatitis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: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</w:t>
        <w:tab/>
        <w:t>reverzibilis pszichés zavarok (hallucinációk, dezorientáció, zavartság, szorongás, ingerlékenység, depresszió); álmatlanság, csökkent libidó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Máj- és epebetegségek, illetve tünetek: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 xml:space="preserve">Ritka: </w:t>
        <w:tab/>
      </w:r>
      <w:r>
        <w:rPr>
          <w:sz w:val="22"/>
          <w:szCs w:val="22"/>
        </w:rPr>
        <w:t xml:space="preserve">cholestaticus icterus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</w:t>
        <w:tab/>
        <w:t>májfunkció zavara, hepatomegalia, hepatitis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A csont-izomrendszer, valamint a kötőszövet betegségei és tünetei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</w:t>
        <w:tab/>
        <w:t>ízületi fájdalom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</w:t>
        <w:tab/>
        <w:t xml:space="preserve">izomgörcsök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</w:t>
        <w:tab/>
        <w:t>izom-, csontfájdalmak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nemi szervekkel és az emlőkkel kapcsolatos betegségek és tünetek: 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 xml:space="preserve">Nagyon ritka: </w:t>
        <w:tab/>
      </w:r>
      <w:r>
        <w:rPr>
          <w:sz w:val="22"/>
          <w:szCs w:val="22"/>
        </w:rPr>
        <w:t>impotenci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gynecomastia, mely a kezelés befejezése után spontán megszűnik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701" w:hanging="170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Általános tünetek, az alkalmazás helyén fellépő reakciók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 xml:space="preserve">Nem gyakori: </w:t>
        <w:tab/>
      </w:r>
      <w:r>
        <w:rPr>
          <w:sz w:val="22"/>
          <w:szCs w:val="22"/>
        </w:rPr>
        <w:t>fáradtság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</w:t>
        <w:tab/>
        <w:t xml:space="preserve">mellkasi szorító érzés 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</w:t>
        <w:tab/>
        <w:t>hyperpyrexia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:</w:t>
      </w:r>
    </w:p>
    <w:p>
      <w:pPr>
        <w:pStyle w:val="Normal"/>
        <w:ind w:left="1701" w:hanging="170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</w:t>
        <w:tab/>
        <w:t>májenzim eltérések</w:t>
      </w:r>
    </w:p>
    <w:p>
      <w:pPr>
        <w:pStyle w:val="Normal"/>
        <w:ind w:left="1701" w:hanging="170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Immunrendszeri betegségek és tünetek: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 xml:space="preserve">Ritka: </w:t>
        <w:tab/>
      </w:r>
      <w:r>
        <w:rPr>
          <w:sz w:val="22"/>
          <w:szCs w:val="22"/>
        </w:rPr>
        <w:t xml:space="preserve">túlérzékenységi reakciók 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Nem ismert: </w:t>
        <w:tab/>
      </w:r>
      <w:r>
        <w:rPr>
          <w:sz w:val="22"/>
          <w:szCs w:val="22"/>
        </w:rPr>
        <w:t>előzetesen meglévő mycotikus fertőzés súlyosbodása, keresztérzékenység más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 antagonistákkal</w:t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  <w:u w:val="single"/>
        </w:rPr>
        <w:t>Légzőrendszeri, mellkasi és mediastinalis betegségek és tünetek: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</w:t>
        <w:tab/>
        <w:t>interstitialis pneumonia, esetenként halálos kimenetellel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701" w:hanging="1701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Endokrin betegségek és tünetek:</w:t>
      </w:r>
    </w:p>
    <w:p>
      <w:pPr>
        <w:pStyle w:val="Normal"/>
        <w:ind w:left="1701" w:hanging="1701"/>
        <w:rPr/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</w:t>
        <w:tab/>
        <w:t>hyperprolactinaemia, galactorrho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/>
      </w:pPr>
      <w:r>
        <w:rPr>
          <w:rFonts w:eastAsia="SimSun;宋体"/>
          <w:color w:val="000000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/>
        <w:tabs>
          <w:tab w:val="left" w:pos="567" w:leader="none"/>
        </w:tabs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00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color w:val="008000"/>
          <w:sz w:val="22"/>
          <w:szCs w:val="22"/>
          <w:lang w:eastAsia="zh-CN"/>
        </w:rPr>
        <w:t>.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lyos tüneteket nem figyeltek meg, az előzőekben részletezett mellékhatások fordulhatnak el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túladagolás kezelésére tüneti és szupportív terápiát kell alkalmazni. A felszívódás csökkentésére, illetve </w:t>
      </w:r>
      <w:r>
        <w:rPr>
          <w:color w:val="000000"/>
          <w:sz w:val="22"/>
          <w:szCs w:val="22"/>
        </w:rPr>
        <w:t xml:space="preserve">a még fel nem szívódott hatóanyag eltávolítására </w:t>
      </w:r>
      <w:r>
        <w:rPr>
          <w:sz w:val="22"/>
          <w:szCs w:val="22"/>
        </w:rPr>
        <w:t>gyomormosás, hánytatás; valamint a folyamatos klinikai megfigyelés mellett a rohamok kezelésére intravénás diazepám, bradycardiában atropin, kamrai arrhythmiában lidokain javall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armakoterápiás csoport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ceptor antagonisták, </w:t>
        <w:tab/>
        <w:tab/>
        <w:tab/>
        <w:tab/>
        <w:t>ATC kód: A02BA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amotidin a gyomorban található parietalis sejtek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receptorain fejt ki kompetitív antagonista hatást. Csökkenti a basalis, nocturnalis és stimulált sav-secretiót. Az aktív helyről lassan disszociál, ezért hatása tartós. </w:t>
      </w:r>
    </w:p>
    <w:p>
      <w:pPr>
        <w:pStyle w:val="Normal"/>
        <w:rPr/>
      </w:pPr>
      <w:r>
        <w:rPr>
          <w:sz w:val="22"/>
          <w:szCs w:val="22"/>
        </w:rPr>
        <w:t>Antiandrogén hatása nin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nak kb. 40%-a szívódik fel a gyomor-bélrendszerből. Étkezés a felszívódást nem befolyásolja.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15</w:t>
        <w:noBreakHyphen/>
        <w:t xml:space="preserve">20%-a kötődik a plazmafehérjékhez. Felezési ideje 2-4 óra.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25</w:t>
        <w:noBreakHyphen/>
        <w:t xml:space="preserve">30%-a változatlan formában ürül a vizelettel, glomerularis filtratio és tubularis secretio révén.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i/farmakodinámiás összefüggések</w:t>
      </w:r>
    </w:p>
    <w:p>
      <w:pPr>
        <w:pStyle w:val="WWBodyText2"/>
        <w:rPr/>
      </w:pPr>
      <w:r>
        <w:rPr>
          <w:sz w:val="22"/>
          <w:szCs w:val="22"/>
        </w:rPr>
        <w:t>Hatása a bevétel után 1</w:t>
        <w:noBreakHyphen/>
        <w:t>2 órán belül jelentkezik, és 10</w:t>
        <w:noBreakHyphen/>
        <w:t>12 órán át tart (nagyobb adagok alkalmazása esetén 18</w:t>
        <w:noBreakHyphen/>
        <w:t xml:space="preserve">24 órán át is megmaradhat a hatá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patkány: 4049 mg/ttkg.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egér: 4686 mg/ttkg. Napi 200 mg/ttkg-nál nagyobb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k alkalmazása mellett nyúlban anorexiát és csökkent növekedést figyeltek meg. Karcinogén hatást nem találtak, fertilitásra vagy magzatra kifejtett károsító hatást nem igazol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i/>
          <w:sz w:val="22"/>
          <w:szCs w:val="22"/>
        </w:rPr>
        <w:t>Motidin 20 mg filmtabletta</w:t>
      </w:r>
    </w:p>
    <w:p>
      <w:pPr>
        <w:pStyle w:val="Normal"/>
        <w:rPr/>
      </w:pPr>
      <w:r>
        <w:rPr>
          <w:sz w:val="22"/>
          <w:szCs w:val="22"/>
          <w:u w:val="single"/>
        </w:rPr>
        <w:t>Mag:</w:t>
      </w:r>
      <w:r>
        <w:rPr>
          <w:sz w:val="22"/>
          <w:szCs w:val="22"/>
        </w:rPr>
        <w:t xml:space="preserve"> magnézium-sztearát, kukoricakeményítő, mikrokristályos cellulóz.</w:t>
      </w:r>
    </w:p>
    <w:p>
      <w:pPr>
        <w:pStyle w:val="Normal"/>
        <w:rPr/>
      </w:pPr>
      <w:r>
        <w:rPr>
          <w:sz w:val="22"/>
          <w:szCs w:val="22"/>
          <w:u w:val="single"/>
        </w:rPr>
        <w:t>Bevonat:</w:t>
      </w:r>
      <w:r>
        <w:rPr>
          <w:sz w:val="22"/>
          <w:szCs w:val="22"/>
        </w:rPr>
        <w:t xml:space="preserve"> sárga vas-oxid (E172), vörös vas-oxid (E172), triacetin, hipromellóz (5 cp), makrogol 6000, A típusú amino-metakrilát kopolimer, titán-dioxid (E171), talk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i/>
          <w:sz w:val="22"/>
          <w:szCs w:val="22"/>
        </w:rPr>
        <w:t>Motidin 40 mg filmtabletta</w:t>
      </w:r>
    </w:p>
    <w:p>
      <w:pPr>
        <w:pStyle w:val="Normal"/>
        <w:rPr/>
      </w:pPr>
      <w:r>
        <w:rPr>
          <w:sz w:val="22"/>
          <w:szCs w:val="22"/>
          <w:u w:val="single"/>
        </w:rPr>
        <w:t>Mag:</w:t>
      </w:r>
      <w:r>
        <w:rPr>
          <w:sz w:val="22"/>
          <w:szCs w:val="22"/>
        </w:rPr>
        <w:t xml:space="preserve"> magnézium-sztearát, kukoricakeményítő, mikrokristályos cellulóz.</w:t>
      </w:r>
    </w:p>
    <w:p>
      <w:pPr>
        <w:pStyle w:val="Normal"/>
        <w:rPr/>
      </w:pPr>
      <w:r>
        <w:rPr>
          <w:sz w:val="22"/>
          <w:szCs w:val="22"/>
          <w:u w:val="single"/>
        </w:rPr>
        <w:t>Bevonat:</w:t>
      </w:r>
      <w:r>
        <w:rPr>
          <w:sz w:val="22"/>
          <w:szCs w:val="22"/>
        </w:rPr>
        <w:t xml:space="preserve"> sárga vas-oxid (E 172), vörös vas-oxid (E172), triacetin, hipromellóz (5 cp), makrogol 6000, A típusú amino-metakrilát kopolimer, titán-dioxid (E171), talk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feljebb 3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tárolandó.</w:t>
      </w:r>
    </w:p>
    <w:p>
      <w:pPr>
        <w:pStyle w:val="Normal"/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din 20 mg filmtabletta: 28 db filmtabletta PVC/Al buborékcsomagolásban, dobozban.</w:t>
      </w:r>
    </w:p>
    <w:p>
      <w:pPr>
        <w:pStyle w:val="Normal"/>
        <w:rPr/>
      </w:pPr>
      <w:r>
        <w:rPr>
          <w:sz w:val="22"/>
          <w:szCs w:val="22"/>
        </w:rPr>
        <w:t>Motidin 40 mg filmtabletta: 14 db vagy 28 db filmtabletta PVC/Al buborékcsomagolás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keresztes) </w:t>
      </w:r>
    </w:p>
    <w:p>
      <w:pPr>
        <w:pStyle w:val="WW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keepNext w:val="true"/>
        <w:ind w:left="567" w:hanging="567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WWBodyText2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ind w:left="0" w:right="0" w:hanging="0"/>
        <w:rPr/>
      </w:pPr>
      <w:r>
        <w:rPr>
          <w:i w:val="false"/>
          <w:sz w:val="22"/>
          <w:szCs w:val="22"/>
        </w:rPr>
        <w:t>Teva Gyógyszergyár Zrt.</w:t>
      </w:r>
    </w:p>
    <w:p>
      <w:pPr>
        <w:pStyle w:val="Heading1"/>
        <w:keepNext w:val="false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WWBodyText2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7318/01 </w:t>
        <w:tab/>
        <w:t>Motidin 20 mg filmtabletta</w:t>
        <w:tab/>
        <w:t>28</w:t>
      </w:r>
      <w:r>
        <w:rPr/>
        <w:t xml:space="preserve"> </w:t>
      </w:r>
      <w:r>
        <w:rPr>
          <w:sz w:val="22"/>
          <w:szCs w:val="22"/>
        </w:rPr>
        <w:t>×</w:t>
      </w:r>
    </w:p>
    <w:p>
      <w:pPr>
        <w:pStyle w:val="WWBodyText2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7318/02 </w:t>
        <w:tab/>
        <w:t>Motidin 40 mg filmtabletta</w:t>
        <w:tab/>
        <w:t>14</w:t>
      </w:r>
      <w:r>
        <w:rPr/>
        <w:t xml:space="preserve"> </w:t>
      </w:r>
      <w:r>
        <w:rPr>
          <w:sz w:val="22"/>
          <w:szCs w:val="22"/>
        </w:rPr>
        <w:t>×</w:t>
      </w:r>
    </w:p>
    <w:p>
      <w:pPr>
        <w:pStyle w:val="WWBodyText2"/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7318/03</w:t>
        <w:tab/>
        <w:t>Motidin 40 mg filmtabletta</w:t>
        <w:tab/>
        <w:t>28</w:t>
      </w:r>
      <w:r>
        <w:rPr/>
        <w:t xml:space="preserve"> </w:t>
      </w:r>
      <w:r>
        <w:rPr>
          <w:sz w:val="22"/>
          <w:szCs w:val="22"/>
        </w:rPr>
        <w:t>×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WWBodyText2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rPr/>
      </w:pPr>
      <w:r>
        <w:rPr>
          <w:sz w:val="22"/>
          <w:szCs w:val="22"/>
        </w:rPr>
        <w:t>A forgalomba hozatali engedély első kiadásának dátuma: 2000. március 24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november 09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WWBodyText2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rPr/>
      </w:pPr>
      <w:r>
        <w:rPr>
          <w:sz w:val="22"/>
          <w:szCs w:val="22"/>
          <w:shd w:fill="FFFFFF" w:val="clear"/>
        </w:rPr>
        <w:t>2023. október 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6311/2023</w:t>
    </w:r>
  </w:p>
  <w:p>
    <w:pPr>
      <w:pStyle w:val="Footer"/>
      <w:rPr/>
    </w:pPr>
    <w:r>
      <w:rPr>
        <w:sz w:val="18"/>
        <w:szCs w:val="18"/>
      </w:rPr>
      <w:t>OGYÉI/563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5967" w:leader="none"/>
      </w:tabs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58:00Z</dcterms:created>
  <dc:creator>huszarne</dc:creator>
  <dc:description/>
  <cp:keywords/>
  <dc:language>en-US</dc:language>
  <cp:lastModifiedBy>Ogyi_17.1</cp:lastModifiedBy>
  <cp:lastPrinted>2010-09-10T09:07:00Z</cp:lastPrinted>
  <dcterms:modified xsi:type="dcterms:W3CDTF">2023-11-06T10:46:00Z</dcterms:modified>
  <cp:revision>8</cp:revision>
  <dc:subject/>
  <dc:title>1</dc:title>
</cp:coreProperties>
</file>