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7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matel 20 mg por és oldószer oldatos injekcióho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 mg famotidint tartalmaz injekciós üvegenként. </w:t>
      </w:r>
    </w:p>
    <w:p>
      <w:pPr>
        <w:pStyle w:val="WWNormlWeb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:</w:t>
      </w:r>
      <w:r>
        <w:rPr>
          <w:rFonts w:cs="Times New Roman" w:ascii="Times New Roman" w:hAnsi="Times New Roman"/>
          <w:sz w:val="22"/>
          <w:szCs w:val="22"/>
        </w:rPr>
        <w:t xml:space="preserve"> Az injekciós oldat elkészítéséhez használt 5 ml oldószer 0,8 mmol (18 mg) nátriumot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0,8 mmol (18 mg) nátriumot tartalmaz dózisonként (0,9%-os NaCl tartalmú 20 mg/5 ml famotidin oldat).</w:t>
      </w:r>
    </w:p>
    <w:p>
      <w:pPr>
        <w:pStyle w:val="WWNormlWeb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r és oldószer oldatos injekcióhoz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ofilizátum</w:t>
      </w:r>
      <w:r>
        <w:rPr>
          <w:rFonts w:cs="Times New Roman" w:ascii="Times New Roman" w:hAnsi="Times New Roman"/>
          <w:sz w:val="22"/>
          <w:szCs w:val="22"/>
        </w:rPr>
        <w:t>: fehér színű, steril krioszikkát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ldószer:</w:t>
      </w:r>
      <w:r>
        <w:rPr>
          <w:rFonts w:cs="Times New Roman" w:ascii="Times New Roman" w:hAnsi="Times New Roman"/>
          <w:sz w:val="22"/>
          <w:szCs w:val="22"/>
        </w:rPr>
        <w:t xml:space="preserve"> tiszta, színtelen, steril old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Quamatel oldatos injekció a következő kórképek kezelésére javasolt: 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lcus duodeni, azaz nyombélfekély 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cus ventriculi, azaz jóindulatú gyomorfekély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tro-oesophagealis reflux betegség,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éb gyomorsav túltermeléssel járó megbetegedések (pl. Zollinger-Ellison-szindróma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általános anaesthesia esetén a savaspiráció megelőzősére (Mendelson-szindróm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csak fekvőbeteg gyógyintézetekben alkalmazható, és olyan betegeknél, akik szájon át semmilyen gyógyszert nem kaphatnak. Amint lehetőség van rá, Quamatel tablettára kell áttérni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 Quamatel oldatos injekció dózisa általában 20 mg iv. kétszer naponta (12 óránké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ollinger-Ellison-szindróm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ezdő adag 20 mg iv. 6 óránként mely később a gyomorsav-szekréció mennyiségének és a beteg állapotának megfelelően emel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av aspiráció megelőzése általános anaesthesia sorá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 mg iv. a műtét napján reggel, vagy legalább 2 órával a műtét előt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z egyszeri intravénás dózis nem haladhatja meg a 20 mg-o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esekárosod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vel a famotidin elsődlegesen a vesén át választódik ki, ezért súlyos vesekárosodásban szenvedő betegek esetén csak óvatossággal adható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 kreatinin-clearance &lt; 30 ml/perc, és a szérum kreatinin &gt; 3 mg/100 ml, a napi adag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 mg-ra csökkentendő, vagy az adagolási időközt kell növelni (36-48 ór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szítmény biztonságosságáról és hatásosságáról gyermekek esetén nem áll elegendő adat rendelkezésre. A </w:t>
      </w:r>
      <w:r>
        <w:rPr>
          <w:rFonts w:cs="Times New Roman" w:ascii="Times New Roman" w:hAnsi="Times New Roman"/>
          <w:bCs/>
          <w:sz w:val="22"/>
          <w:szCs w:val="22"/>
        </w:rPr>
        <w:t>Quamatel oldatos injekció alkalmazása gyermekeknél ellenjavallt (lásd 4.3 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dős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a Quamatel adagolását az életkor függvényében módosí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csak intravénásan alkalmazhat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v. alkalmazáshoz a hatóanyagot tartalmazó injekciós üveg tartalmát 5 ml 0,9%-os nátrium-klorid oldatban (oldószert tartalmazó ampulla) kell oldani. Az így elkészített oldat felhasználhatósági idejét lásd a 6.3 pontban. A beadás ideje nem lehet rövidebb, mint 2 perc. Ha infúzióban alkalmazzák, az infúzió cseppszámát pedig úgy kell beállítani, hogy az infúzió beadásának ideje 15</w:t>
        <w:noBreakHyphen/>
        <w:t>30 perc legyen. A kompatibilis infúziós oldatokat és az elkészített infúzió felhasználhatósági idejét lásd a 6.2 és a 6.3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ldatot közvetlenül a beadás előtt kell elkészíteni. Csak tiszta, színtelen oldat használ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Quamatel oldatos injekció alkalmazása elegendő klinikai tapasztalat hiányában ellenjavallt gyermekeknél, terheseknél és szoptatós anyákná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gyomorfekély malignitását a kezelés megkezdése előtt, amennyiben erre nincs lehetőség, legkésőbb a tablettára való áttérés előtt ki kell zá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ájkárosodásban szenvedő betegek esetében fokozott elővigyázatossággal, az adag csökkentésével alkalmaz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vel a különböző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 blokkolók között keresztérzékenységet írtak le, ezért olyan betegek esetében, akik más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 blokkoló allergiás reakciót vált ki, azon betegek esetében a Quamatel oldatos injekció alkalmazása óvatosságot igény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0,8 mmol (18 mg) nátriumot tartalmaz dózisonként (0,9%-os NaCl tartalmú 20 mg/5 ml famotidin olda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dózisonként, azaz gyakorlatilag „nátriummentes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amotidin nem befolyásolja a citokróm P 450 enzimrendszert. A gyomor pH emelkedése miatt csökkenhet az egyidejűleg alkalmazott ketokonazol felszívódása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náll a kockázata annak, hogy a kalcium-karbonát elveszti hatékonyságát, amikor mint foszfátkötőt a famotidinnel együtt alkalmazzák haemodializált betegeknél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zakonazol belsőleges szuszpenzió és a famotidin egyidejű alkalmazását lehetőség szerint kerülni kell, mivel a famotidin csökkentheti a pozakonazol belsőleges szuszpenzió felszívódását az egyidejű alkalmazás során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és a dazatinib, az erlotinib, a gefitinib, valamint a pazopanib nevű tirozinkináz-gátlók (TKI-k) egyidejű alkalmazása csökkentheti a TKI-k plazmakoncentrációját, ami a hatásosság csökkenését okozza, ezért a famotidin egyidejű alkalmazása ezekkel a TKI-kkel nem javasolt. A további konkrét ajánlásokat lásd az egyes TKI gyógyszerek kísérőiratai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tkányokon és nyulakon végzett vizsgálatok azt mutatták, hogy napi 2000 mg-ig és 500 mg/ttkg napi adagban a famotidin nem befolyásolta a termékenységet. Ennek megfelelő, kontrollált vizsgálatokat terhes nőkön nem végezt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hességi kategória: </w:t>
      </w:r>
      <w:r>
        <w:rPr>
          <w:rFonts w:cs="Times New Roman" w:ascii="Times New Roman" w:hAnsi="Times New Roman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amotidin átjut a placentán. Megfelelő és jól kontrollált humán vizsgálatokat nem végezt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Quamatel oldatos injekció alkalmazása terhesség alatt ellenjavallt (lásd 4.3 pont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amotidin átjut az anyatejbe, ezért alkalmazásának idejére a szoptatást fel kell függeszten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alkalmazása szoptatás alatt ellenjavallt (lásd 4.3 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ncsenek adatok arra, hogy a Quamatel oldatos injekció befolyásolná a gépjárművezetéshez és gépek kezeléséhez szükséges képessége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vetkező mellékhatások nagyon ritkán, vagy ritkán fordulnak elő. Ok-okozati összefüggés a famotidin - kezelés és az egyes nemkívánatos mellékhatások között gyakran nem tisztázott.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m gyakori (≥1/1000 –&lt;1/100)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a (&gt;1/10 000–&lt;1/1000)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a (&lt;1/10 000)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 (a gyakoriság a rendelkezésre álló adatokból nem állapítható meg)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DRA szervrendszer\Gyakoris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593"/>
        <w:gridCol w:w="1525"/>
        <w:gridCol w:w="1865"/>
        <w:gridCol w:w="1821"/>
      </w:tblGrid>
      <w:tr>
        <w:trPr>
          <w:trHeight w:val="5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DRA szervrendszer\Gyakorisá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m gyakori (≥1/1000 –&lt;1/1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&gt;1/10 000–&lt;1/1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&lt;1/10 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 (a gyakoriság a rendelkezésre álló adatokból nem becsülhető meg)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érképzőszervi és nyirokrendsze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egségek és tünetek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anulocyto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ukop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cytop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mbocytopenia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unrendszeri betegségek és tüne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phylax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gcsere- és táplálkozási betegségek és tüne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rex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zichiátriai kórképek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resszi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lucináció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yugtalansá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rong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vartság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jfáj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dülés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ül és az egyensúly-érzékelő szerv betegségei és tünete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nitus</w:t>
            </w:r>
          </w:p>
        </w:tc>
      </w:tr>
      <w:tr>
        <w:trPr>
          <w:trHeight w:val="33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hythmia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rioventricularis blokk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gzőrendszeri, mellkasi és mediastinalis betegségek és tüne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chospasmu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tulencia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men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krekedés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i diszkomf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- és epebetegségek illetve tüne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lestaticus icteru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pé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oede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raz bő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xicus epidermalis necroly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tic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zketés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csont-és izomrendszer, valamint a kötőszövet betegségei és tünetei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zületi fájdalom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mgörcsök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nemi szervekkel és az emlőkkel kapcsolatos betegségek és tünet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naecomastia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Általános tünetek, az alkalmazás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radtsá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őemelkedés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elyén fellépő reakció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boratóriumi és egyéb vizsgálatok eredménye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enzim eltérés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Nagyon ritka esetben a mellékhatásként jelentkező gynaecomastia a kezelés befejezése után spontán megszűn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ltételezett mellékhatások bejelenté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ológiás gyomorsav túltermelésben szenvedő betegeknek eddig adott, napi 800 mg famotidin egy éven át sem okozott súlyos mellékhatás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 túladagolás kezelés:</w:t>
      </w:r>
      <w:r>
        <w:rPr>
          <w:rFonts w:cs="Times New Roman" w:ascii="Times New Roman" w:hAnsi="Times New Roman"/>
          <w:sz w:val="22"/>
          <w:szCs w:val="22"/>
        </w:rPr>
        <w:t xml:space="preserve"> tüneti és szupportív kezelés, valamint a beteg megfigyelése szükség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ápiás csoport: Savtermelés zavarával járó betegségek gyógyszerei</w:t>
      </w:r>
    </w:p>
    <w:p>
      <w:pPr>
        <w:pStyle w:val="Normal"/>
        <w:keepNext w:val="true"/>
        <w:numPr>
          <w:ilvl w:val="0"/>
          <w:numId w:val="0"/>
        </w:numPr>
        <w:ind w:firstLine="241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 antagonisták,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TC-kód: A02BA03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famotidin a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ceptorok hatékony, kompetitív gátlója. Az elsődleges, klinikailag fontos farmakológiai hatása, hogy csökkenti a gyomorsav szekrécióját. Hatására mind a sav koncentrációja, mind pedig a gyomornedv mennyisége csökken, míg a pepszin kiválasztása arányos marad a kiválasztott gyomornedv mennyiségéve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gészséges önkéntesekben és fokozott savtermelésben szenvedő betegben a famotidin ugyanúgy csökkenti a bazális és éjjeli savszekréciót, mind a pentagasztrin, betazol, koffein, inzulin és fiziológiás vagus reflex által kiváltottat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20 és 40 mg famotidin savszekréciót gátló hatása 10-12 órán át tart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20 vagy 40 mg egyszeri esti adag gátolja a bazális és éjszakai savszekréció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yakorlatilag nincs hatása az éhezési, vagy postprandiális gasztrin szint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Quamatel nem befolyásolja a gyomor ürülését, a hasnyálmirigy exokrin funkcióját, a máj és a portális rendszer véráraml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nem befolyásolja a citokróm P 450 enzim rendsze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mutatható ki antiandrogén hatás alkalmazása során. A szérum hormonszinteket a famotidin kezelés nem befolyásolja.</w:t>
      </w:r>
    </w:p>
    <w:p>
      <w:pPr>
        <w:pStyle w:val="Normal"/>
        <w:tabs>
          <w:tab w:val="clear" w:pos="567"/>
          <w:tab w:val="left" w:pos="3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farmakokinetikája lineár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csak intravénásan alkalmaz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 a szervezetb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ában a fehérjékhez való kötődése relatíve alacsony 15-20%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azma felezési ideje: 2,3-3,5 óra. Súlyos veseelégtelenségben szenvedő betegekben a felezési idő akár 20 órára is megnőhet. (Lásd 4.2 po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májban metabolizálódik. Emberben az egyetlen ismert metabolitja a szulfoxi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limináció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amotidin a vesén keresztül 65-70%-ban, metabolizmussal 30-35%-ban ürül. Renalis clearance – 250-450 ml/perc, mely tubularis excretio szerepére utal. Az intravénás dózis 65-70%-a a vizeletben változatlan formában mutatható ki. Csak kis mennyiségben ürül, mint szulfoxi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Akut toxicitási vizsgálat: per 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érben: Intraperitonealis adagolás során LD50 értéke 800 mg/ttkg vagy ennél magasabb (723-921 mg/ttkg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ofilizátum (por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zparaginsa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nit (E42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zparaginsav (a pH érték beállításáho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hidroxid (a pH érték beállításáho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ldószer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klor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cióhoz való ví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hidroxid (a pH érték beállításáho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ósav (a pH érték beállításáho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kompatibilitási vizsgálatok alapján a következő infúziós oldatok javasolhatóa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usio glucosi cum kali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fusio natrii lacti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de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 lact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sol A (infusio natrii chlorat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3 év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  <w:lang w:eastAsia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hu-HU"/>
        </w:rPr>
        <w:t>Elkészítés utá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elkészített oldat fizikai és kémiai stabilitása 25 °C-on 24 órán át igazol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Mikrobiológiai szempontból a készítményt azonnal fel kell használni, kivéve, amikor a felbontás/elkészítés módszere kizárja a mikrobiológiai szennyeződés kockázatá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ennyiben nem használják fel azonnal, a felhasználásig az eltartási idő és a tárolási körülmények a felhasználó felelősség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hu-HU"/>
        </w:rPr>
        <w:t>Hígítás után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 hígított oldat kémiai és fizikai stabilitása a táblázatban megadott ideig 15-</w:t>
      </w:r>
      <w:r>
        <w:rPr>
          <w:rFonts w:cs="Times New Roman" w:ascii="Times New Roman" w:hAnsi="Times New Roman"/>
          <w:sz w:val="22"/>
          <w:szCs w:val="22"/>
          <w:lang w:eastAsia="hu-HU"/>
        </w:rPr>
        <w:t>25 °C</w:t>
      </w:r>
      <w:r>
        <w:rPr>
          <w:rFonts w:cs="Times New Roman" w:ascii="Times New Roman" w:hAnsi="Times New Roman"/>
          <w:sz w:val="22"/>
          <w:szCs w:val="22"/>
        </w:rPr>
        <w:t xml:space="preserve"> –on igaz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89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133"/>
      </w:tblGrid>
      <w:tr>
        <w:trPr>
          <w:trHeight w:val="377" w:hRule="atLeast"/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úzió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sználhatósági idő (óra)</w:t>
            </w:r>
          </w:p>
        </w:tc>
      </w:tr>
      <w:tr>
        <w:trPr>
          <w:trHeight w:val="567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usio glucosi cum kal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usio natrii lactic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6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de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2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er lac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sol A (infusio natrii chlorati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biológiai szempontból a készítményt azonnal fel kell használni, kivéve, amikor a felbontás/elkészítés/hígítás módszere kizárja a mikrobiológiai szennyeződés kockázatá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nnyiben nem használják fel azonnal, a felhasználásig az eltartási idő és a tárolási körülmények a felhasználó felelőssé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right="-287" w:hanging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</w:rPr>
        <w:t xml:space="preserve">Hűtőszekrényben (2 °C-8 °C) tárolandó. </w:t>
      </w:r>
      <w:r>
        <w:rPr>
          <w:rFonts w:cs="Times New Roman" w:ascii="Times New Roman" w:hAnsi="Times New Roman"/>
          <w:sz w:val="22"/>
          <w:szCs w:val="22"/>
          <w:lang w:eastAsia="hu-HU"/>
        </w:rPr>
        <w:t>A fénytől való védelem érdekében az eredeti csomagolásban tárolandó.</w:t>
      </w:r>
    </w:p>
    <w:p>
      <w:pPr>
        <w:pStyle w:val="Normal"/>
        <w:autoSpaceDE w:val="false"/>
        <w:ind w:right="-287" w:hanging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gyógyszer feloldás utáni tárolására vonatkozó előírásokat lásd a 6.3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jekciós üveg:</w:t>
      </w:r>
      <w:r>
        <w:rPr>
          <w:rFonts w:cs="Times New Roman" w:ascii="Times New Roman" w:hAnsi="Times New Roman"/>
          <w:sz w:val="22"/>
          <w:szCs w:val="22"/>
        </w:rPr>
        <w:t xml:space="preserve"> 72,8 mg krioszikkátum rollnizott alumínium kupakkal és gumidugóval lezárt, átlátszó, színtelen injekciós üvegbe töltve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ldószerampulla:</w:t>
      </w:r>
      <w:r>
        <w:rPr>
          <w:rFonts w:cs="Times New Roman" w:ascii="Times New Roman" w:hAnsi="Times New Roman"/>
          <w:sz w:val="22"/>
          <w:szCs w:val="22"/>
        </w:rPr>
        <w:t xml:space="preserve"> 5 ml oldat fehér törőponttal ellátott, színtelen üvegampullába tölt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 db port tartalmazó injekciós üveg és 5 db oldószerampulla papírtálcán és dobozban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tabs>
          <w:tab w:val="clear" w:pos="567"/>
          <w:tab w:val="left" w:pos="81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3 csoport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H-1103 Budapest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ömrői út 19-21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3848/0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  <w:tab/>
        <w:t xml:space="preserve">A FORGALOMBA HOZATALI ENGEDÉLY ELSŐ KIADÁSÁNAK/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GÚJÍTÁSÁNAK DÁTU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</w:rPr>
        <w:t xml:space="preserve">1993. 10. 2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forgalomba hozatali engedély legutóbbi megújításának dátuma:</w:t>
      </w:r>
      <w:r>
        <w:rPr>
          <w:rFonts w:cs="Times New Roman" w:ascii="Times New Roman" w:hAnsi="Times New Roman"/>
          <w:sz w:val="22"/>
          <w:szCs w:val="22"/>
        </w:rPr>
        <w:t xml:space="preserve"> 2009. 12. 04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. októbe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5558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InternetLink">
    <w:name w:val="Hyperlink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Normal1">
    <w:name w:val="LO-Normal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user</dc:creator>
  <dc:description/>
  <cp:keywords/>
  <dc:language>en-US</dc:language>
  <cp:lastModifiedBy>Ogyi_17.1</cp:lastModifiedBy>
  <cp:lastPrinted>2008-12-17T11:10:00Z</cp:lastPrinted>
  <dcterms:modified xsi:type="dcterms:W3CDTF">2023-11-09T12:43:00Z</dcterms:modified>
  <cp:revision>7</cp:revision>
  <dc:subject/>
  <dc:title>1. A GYÓGYSZERKÉSZÍTMÉNY MEGNEVEZÉSE</dc:title>
</cp:coreProperties>
</file>