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1.</w:t>
        <w:tab/>
        <w:t>A GYÓGYSZER NEV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Quamatel 20 mg filmtabletta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Quamatel 40 mg filmtablett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MINŐSÉGI ÉS MENNYISÉGI ÖSSZETÉTEL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uamatel 20 mg filmtablett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 mg famotidint tartalmaz filmtablettánkén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uamatel 40 mg filmtabletta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40 mg famotidint tartalmaz filmtablettánkén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Quamatel 20 mg filmtabletta 105 mg laktóz-monohidrátot tartalmaz tablettánként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Quamatel 40 mg filmtabletta 90 mg laktóz-monohidrátot tartalmaz tablettánkén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GYÓGYSZERFORM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mtabletta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uamatel 20 mg filmtabletta:</w:t>
      </w:r>
      <w:r>
        <w:rPr>
          <w:rFonts w:cs="Times New Roman" w:ascii="Times New Roman" w:hAnsi="Times New Roman"/>
          <w:sz w:val="22"/>
          <w:szCs w:val="22"/>
        </w:rPr>
        <w:t xml:space="preserve"> rózsaszínű, kerek, mindkét oldalukon domború felületű filmbevonatú tabletták, egyik oldalukon mélynyomású „F20” jelöléssel. Törési felületük fehér színű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uamatel 40 mg filmtabletta:</w:t>
      </w:r>
      <w:r>
        <w:rPr>
          <w:rFonts w:cs="Times New Roman" w:ascii="Times New Roman" w:hAnsi="Times New Roman"/>
          <w:sz w:val="22"/>
          <w:szCs w:val="22"/>
        </w:rPr>
        <w:t xml:space="preserve"> sötét rózsaszínű, kerek, mindkét oldalukon domború felületű filmbevonatú tabletták, egyik oldalukon mélynyomású „F40” jelöléssel. Törési felületük fehér színű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KLINIKAI JELLEMZŐ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cus duodeni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ignus ulcus ventriculi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stro-oesophagealis reflux betegség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gyomorsav túltermeléssel járó megbetegedések (pl. Zollinger-Ellison-szindróma)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omor-bélrendszeri fekély recidíva profilaxisa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talános anaesthesia esetén a savaspiráció (Mendelson-szindróma) megelőzősére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Adagolás és alkalmazás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2970" w:leader="none"/>
        </w:tabs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Ulcus duodeni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ut nyombélfekély kezelésére az ajánlott napi dózis egyszer - este - 40 mg, vagy naponta kétszer 20 mg (reggel és este). A kezelés időtartama 4-8 hét. A kezelés időtartama rövidebb is lehet, ha az endoszkópos vizsgálat a fekély korábbi gyógyulását igazolja. A legtöbb betegnél a fekély ilyen kezelés mellett 4 héten belül meggyógyul. Azoknál a betegeknél, akiknél a fekély 4 héten belül nem gyógyul meg teljesen, javasolt a kezelést további 4 hétig folytatni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Benignus ulcus ventriculi</w:t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tegség kezelésének napi - javasolt - adagja esténként 40 mg. A kezelést 4-8 hétig kell folytatni, kivéve, ha a korábbi gyógyulás endoszkópos vizsgálattal kimutatható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ekély-recidíva profilaxis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kélybetegség ismételt kiújulásának megelőzésére naponta 20 mg famotidin bevétele ajánlott esténkén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Gastro-oesophagealis refluxbetegség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nta kétszer 20 mg reggel és este, 6-12 hétig. Amennyiben oesophagitis is fennáll, 20-40 mg Quamatel filmtabletta javasolt 12 héten á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ollinger-Ellison-szindróma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oknál a betegeknél, akik még nem részesültek előzőleg semmilyen savszekréciót gátló kezelésben, a kezdő adag általában 6 óránként 20 mg Quamatel filmtabletta. Ezután az adagolást egyénileg, a beteg klinikai állapotától függően kell beállítani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oknál a betegeknél, akiket már előzőleg kezeltek más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receptor antagonistával, a Quamatel filmtabletta kezdő adagja magasabb is lehet, mint 6 óránként 20 mg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adagolást minden esetben addig kell folytatni, amíg klinikailag indokol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Általános anaesthesia esetén a savaspiráció megelőzősére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40 mg a műtétet megelőző este, vagy a műtét napján, reggel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A Quamatel filmtabletta adagolása és alkalmazása speciális betegcsoportokban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esekárosodás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Mivel a famotidin elsődlegesen a vesén keresztül választódik ki, ezért súlyos vesekárosodásban csak óvatossággal adható. Amennyiben a kreatinin-clearance &lt; 30 ml/perc, és a szérum kreatinin &gt; 3 mg/100 ml, a napi adag 20 mg-ra csökkentendő, vagy az adagolási időközt kell növelni (36</w:t>
        <w:noBreakHyphen/>
        <w:t>48 óra)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biztonságosságáról és hatásosságáról gyermekek esetén nem áll elegendő adat rendelkezésre. A Quamatel filmtabletta alkalmazása nem javasolt gyermekeknél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dős emberek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em szükséges a Quamatel filmtabletta adagolását az életkor függvényében módosítani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módj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amatel filmtablettát egészben, szétrágás nélkül, 1 pohár vízzel kell bevenni. A készítmény bevétele étkezéstől független lehe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Megfigyelések szerint előfordulhat túlérzékenységi keresztreakció az egyes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receptor gátló készítmények között. Emiatt a Quamatel nem alkalmazható olyan betegnél, akinek anamnézisében más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receptor gátlóval szembeni túlérzékenység szerepel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Májkárosodásban fokozott elővigyázatossággal, az adag csökkentésével alkalmazható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Nyelési nehézséggel, vagy tartósan fennálló hasi panaszokkal küzdő betegek orvosi kivizsgálása </w:t>
      </w:r>
      <w:r>
        <w:rPr>
          <w:rFonts w:cs="Times New Roman" w:ascii="Times New Roman" w:hAnsi="Times New Roman"/>
          <w:spacing w:val="1"/>
          <w:sz w:val="22"/>
          <w:szCs w:val="22"/>
        </w:rPr>
        <w:t>javasolt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1"/>
          <w:sz w:val="22"/>
          <w:szCs w:val="22"/>
          <w:u w:val="single"/>
        </w:rPr>
        <w:t>Gyomor rosszindulatú daganatai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A gyomorfekély </w:t>
      </w:r>
      <w:r>
        <w:rPr>
          <w:rFonts w:cs="Times New Roman" w:ascii="Times New Roman" w:hAnsi="Times New Roman"/>
          <w:sz w:val="22"/>
          <w:szCs w:val="22"/>
        </w:rPr>
        <w:t>Quamatel-</w:t>
      </w:r>
      <w:r>
        <w:rPr>
          <w:rFonts w:cs="Times New Roman" w:ascii="Times New Roman" w:hAnsi="Times New Roman"/>
          <w:spacing w:val="1"/>
          <w:sz w:val="22"/>
          <w:szCs w:val="22"/>
        </w:rPr>
        <w:t>lel történő kezelésének megkezdése előtt a gyomor malignus elváltozásait ki kell zárni. A gyomorfekély tüneteinek javulása a famotidin-kezelés hatására nem zárja ki annak lehetőségét, hogy a gyomorban malignus elváltozás állhat fenn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3"/>
          <w:sz w:val="22"/>
          <w:szCs w:val="22"/>
          <w:u w:val="single"/>
        </w:rPr>
        <w:t>Vesekárosodás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Mivel a famotidin elsősorban a vesén keresztül választódik ki, beszűkült vesefunkciók esetén óvatosság ajánlott. Megfontolandó a napi dózis csökkentése, amennyiben a kreatinin-clearance 10 ml/perc érték alá csökken (lásd 4.2 pont)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3"/>
          <w:sz w:val="22"/>
          <w:szCs w:val="22"/>
          <w:u w:val="single"/>
        </w:rPr>
        <w:t>Gyermeke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A készítmény biztonságosságát és hatásosságát gyermekeknél nem vizsgálták. </w:t>
      </w:r>
      <w:r>
        <w:rPr>
          <w:rFonts w:cs="Times New Roman" w:ascii="Times New Roman" w:hAnsi="Times New Roman"/>
          <w:sz w:val="22"/>
          <w:szCs w:val="22"/>
        </w:rPr>
        <w:t>A Quamatel filmtabletta alkalmazása gyermekeknél nem javasolt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Idősek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4"/>
          <w:sz w:val="22"/>
          <w:szCs w:val="22"/>
        </w:rPr>
        <w:t>famotidin idős betegeknél való alkalmazásakor klinikai vizsgálatokban sem a mellékhatások gyakorisága, sem pedig azok típusa tekintetében nem volt megfigyelhető különbség az átlagos felnőtt populációhoz képest. Az idős kor önmagában nem teszi szükségessé a dózismódosítást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Általános megfontolások: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Hosszú távú, magas dózisú kezelés esetén a vérkép és a májfunkciók rendszeres ellenőrzése javasolt.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Régóta fennálló fekélybetegség esetén a tünetek javulása után nem javasolt a famotidin kezelés hirtelen befejezése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gédanyagok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Laktóz-intoleranciában figyelembe kell venni, hogy a Quamatel 20 mg filmtabletta 105 mg, a Quamatel 40 mg filmtabletta 90 mg laktózt tartalmaz tablettánkén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itkán előforduló, </w:t>
      </w:r>
      <w:r>
        <w:rPr>
          <w:rFonts w:cs="Times New Roman" w:ascii="Times New Roman" w:hAnsi="Times New Roman"/>
          <w:sz w:val="22"/>
          <w:szCs w:val="22"/>
        </w:rPr>
        <w:t>örökletes galaktóz-intoleranciában, teljes laktáz-hiányban vagy glükóz</w:t>
        <w:noBreakHyphen/>
        <w:t>galaktóz malabszorpcióban a készítmény nem szedhető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 mmol (23 mg) nátriumot tartalmaz filmtablettánként, azaz gyakorlatilag „nátriummentes”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ikor a Quamatel filmtablettát olyan gyógyszerekkel együtt adjuk, melyek felszívódását a gyomor savtartalma befolyásolja, figyelemmel kell lenni a gyógyszer megváltozott reszorpciójára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omorsav elválasztását gátló minden anyag megváltoztathatja bizonyos gyógyszerek </w:t>
      </w:r>
      <w:r>
        <w:rPr>
          <w:rFonts w:cs="Times New Roman" w:ascii="Times New Roman" w:hAnsi="Times New Roman"/>
          <w:spacing w:val="1"/>
          <w:sz w:val="22"/>
          <w:szCs w:val="22"/>
        </w:rPr>
        <w:t>biohasznosulását és felszívódásának mértékét, így a gyomor pH-jának megváltozása miatt csökken az atazanavir felszívódása.</w:t>
      </w:r>
      <w:r>
        <w:rPr>
          <w:rFonts w:cs="Times New Roman" w:ascii="Times New Roman" w:hAnsi="Times New Roman"/>
          <w:sz w:val="22"/>
          <w:szCs w:val="22"/>
        </w:rPr>
        <w:t xml:space="preserve"> A gyomor pH emelkedése miatt csökkenhet az egyidejűleg alkalmazott ketokonazol és itrakonazol felszívódása is. Ezért a ketokonazol bevétele 2 órával a Quamatel filmtabletta bevétele előtt történjen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Quamatel filmtabletta felszívódása a gyomorsavhoz kötődő szerek miatt (</w:t>
      </w:r>
      <w:r>
        <w:rPr>
          <w:rFonts w:cs="Times New Roman" w:ascii="Times New Roman" w:hAnsi="Times New Roman"/>
          <w:i/>
          <w:sz w:val="22"/>
          <w:szCs w:val="22"/>
        </w:rPr>
        <w:t>antacidák</w:t>
      </w:r>
      <w:r>
        <w:rPr>
          <w:rFonts w:cs="Times New Roman" w:ascii="Times New Roman" w:hAnsi="Times New Roman"/>
          <w:sz w:val="22"/>
          <w:szCs w:val="22"/>
        </w:rPr>
        <w:t>) csökkenhet, ami a famotidin plazmakoncentrációjának csökkenéséhez vezet. Ezért a savkötő készítményeket a Quamatel filmtabletta alkalmazása után 1-2 órával kell bevenni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ukralfát egyidejű alkalmazása kerülendő a famotidin bevételét követő 2 órán belül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probenicid bevétele a famotidin kiürülését késleltetheti, ezért a Quamatel </w:t>
      </w:r>
      <w:r>
        <w:rPr>
          <w:rFonts w:cs="Times New Roman" w:ascii="Times New Roman" w:hAnsi="Times New Roman"/>
          <w:spacing w:val="1"/>
          <w:sz w:val="22"/>
          <w:szCs w:val="22"/>
        </w:rPr>
        <w:t>és a probenicid együttes adása kerülendő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ennáll a kockázata annak, hogy a kalcium-karbonát elveszti a hatékonyságát, amikor mint foszfátkötőt a famotidinnel együtt alkalmazzák haemodializált betegeknél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famotidin nem befolyásolja a citokróm P-450-hez kötött gyógyszerlebontó enzimrendszert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Klinikai vizsgálatok azt mutatták, hogy a famotidin nem fokozza az</w:t>
      </w:r>
      <w:r>
        <w:rPr>
          <w:rFonts w:cs="Times New Roman" w:ascii="Times New Roman" w:hAnsi="Times New Roman"/>
          <w:sz w:val="22"/>
          <w:szCs w:val="22"/>
        </w:rPr>
        <w:t xml:space="preserve"> aminopirin, antipirin, diazepám, fenitoin, propranolol, teofillin, és warfarin hatását.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májátáramlás és/vagy a gyógyszerek hepaticus </w:t>
      </w:r>
      <w:r>
        <w:rPr>
          <w:rFonts w:cs="Times New Roman" w:ascii="Times New Roman" w:hAnsi="Times New Roman"/>
          <w:spacing w:val="1"/>
          <w:sz w:val="22"/>
          <w:szCs w:val="22"/>
        </w:rPr>
        <w:t>lebomlásának jelzőjeként használt</w:t>
      </w:r>
      <w:r>
        <w:rPr>
          <w:rFonts w:cs="Times New Roman" w:ascii="Times New Roman" w:hAnsi="Times New Roman"/>
          <w:sz w:val="22"/>
          <w:szCs w:val="22"/>
        </w:rPr>
        <w:t xml:space="preserve"> indocianin-zölddel végzett vizsgálatok </w:t>
      </w:r>
      <w:r>
        <w:rPr>
          <w:rFonts w:cs="Times New Roman" w:ascii="Times New Roman" w:hAnsi="Times New Roman"/>
          <w:spacing w:val="1"/>
          <w:sz w:val="22"/>
          <w:szCs w:val="22"/>
        </w:rPr>
        <w:t>nem mutattak szignifikáns változást famotidin hatására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Fenprokumon terápiára beállított betegek bevonásával végzett vizsgálatokban nem észleltek farmakokinetikai interakciót a famotidinnel, és nem volt megfigyelhető változás a fenprokumon farmakokinetikai tulajdonságaiban vagy antikoaguláns hatásában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A famotidinnel végzett vizsgálatok továbbá nem igazolták az alkoholfogyasztás után várt véralkohol-szint további emelkedését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A pozakonazol belsőleges szuszpenzió és a famotidin egyidejű alkalmazását lehetőség szerint kerülni kell, mivel a famotidin csökkentheti a pozakonazol belsőleges szuszpenzió felszívódását az egyidejű alkalmazás során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A famotidin és a dazatinib, az erlotinib, a gefitinib, valamint a pazopanib nevű tirozinkináz-gátlók (TKI-k) egyidejű alkalmazása csökkentheti a TKI-k plazmakoncentrációját, ami a hatásosság csökkenését okozza, ezért a famotidin egyidejű alkalmazása ezekkel a TKI-kkel nem javasolt. A további konkrét ajánlásokat lásd az egyes TKI gyógyszerek kísérőirataiba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ékenység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Kontrollált vizsgálatokat terhes nőkön nem végeztek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famotidin állatkísérletekben átjut a placentán. Megfelelő és jól kontrollált vizsgálatokat emberen nem végeztek. A Quamatel filmtabletta alkalmazása terhesség alatt nem javasolt, a gyógyszer </w:t>
      </w:r>
      <w:r>
        <w:rPr>
          <w:rFonts w:cs="Times New Roman" w:ascii="Times New Roman" w:hAnsi="Times New Roman"/>
          <w:spacing w:val="1"/>
          <w:sz w:val="22"/>
          <w:szCs w:val="22"/>
        </w:rPr>
        <w:t>csak különösen indokolt esetben adható. A Quamatel kizárólag a várható haszon / kockázat gondos mérlegelése után adhat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famotidin hatóanyag átjut az anyatejbe. Mivel eddig nem ismert, hogy csecsemőknél a famotidin-felvétel milyen hatású, és nem kizárt, hogy a csecsemők gyomorsav-szekrécióját zavarja, ezért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szoptató anyák esetében vagy a készítmény szedésének abbahagyása, vagy a famotidin-kezelés ideje alatt a szoptatás felfüggesztése javasol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yes betegeknél a famotidin szedése alatt nemkívánatos hatásként szédülés, fejfájás jelentkezett. A betegeket figyelmeztetni kell arra, hogy ilyen tünetek észlelése esetén tartózkodjanak a gépjárművezetéstől vagy a gépek kezelésétől, illetve kerüljék a nagyobb koncentrálóképességet igénylő tevékenységeket (lásd 4.8 pont)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 xml:space="preserve">Nemkívánatos hatások, mellékhatások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A famotidin általánosan jól tolerálható gyógyszer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vetkező mellékhatások nagyon ritkán, vagy ritkán fordulnak elő. Az ok-okozati összefüggés a famotidin - kezelés és az egyes nemkívánatos mellékhatások között gyakran nem tisztázot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1569"/>
        <w:gridCol w:w="1661"/>
        <w:gridCol w:w="1626"/>
        <w:gridCol w:w="1844"/>
      </w:tblGrid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DRA szervrendszer\Gyakoriság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yakori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≥1/100 –&lt;1/1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m gyakori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≥1/1 000 –&lt;1/10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itka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≥1/10 000 –&lt;1/1 000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gyon ritka (&lt;1/10 000)</w:t>
            </w:r>
          </w:p>
        </w:tc>
      </w:tr>
      <w:tr>
        <w:trPr>
          <w:trHeight w:val="14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érképzőszervi és nyirokrendszeri 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egségek és tünetek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anulocytosis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ukopenia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cytopenia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ombocytopenia,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tropenia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munrendszeri betegségek és tünetek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Túlérzékenységi reakciók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phylaxia,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angioneurotikus oedema, bronchospasmus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rexi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zichiátriai kórképek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Reverzibilis pszichiátriai eltérések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resszió,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szorongásos kórképek, agitáció, dezorientáció, zavartság és</w:t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llucinációk,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álmatlanság, csökkent libido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grendszeri betegségek és tünetek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jfájá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édülé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Ízérzés zava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Görcsök és grand mal típusú epilepsziás rohamok (különösen beszűkült vesefunkciójú betegek esetén)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Paraesthesia, Somnolentia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ívbetegségek és a szívvel kapcsolatos 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rhythm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rioventricularis blokk - 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 xml:space="preserve"> receptor-blokkolók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intravénás alkalmazása kapcsán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ünet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nchospasmus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stitialis pneumonia (esetenként halálos kimenetelű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észtőrendszeri betegségek és tünetek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Székrekedés, Hasmenés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jszárazság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yinger és/vagy Hányás, Gyomor- és bélpanaszok, Puffadás, Flatulencia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- és epebetegségek illetve tünetek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patitis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enzim eltérések, Cholestaticus icteru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bőr és a bőralatti szövet betegségei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s tünetei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Bőrkiüté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zketé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ticaria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ne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pécia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Stevens-Johnson-szindróma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xicus epidermalis necrolysis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(esetenként halálos kimenetelű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raz bőr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csont-izomrendszer és a kötőszövet 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zületi fájdalom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mgörcsök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egségei és tünete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naecomastia*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Impotencia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ltalános tünetek, az alkalmazás 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áradtság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llkasi szorító érzés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yén fellépő reakció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őemelkedé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Ritka esetekben gynaecomastiáról számoltak be, amelynek az előfordulása a kontrollált klinikai vizsgálatokban nem volt magasabb, mint a placebóval kezelt kontroll csoportban. </w:t>
      </w:r>
      <w:r>
        <w:rPr>
          <w:rFonts w:cs="Times New Roman" w:ascii="Times New Roman" w:hAnsi="Times New Roman"/>
          <w:sz w:val="22"/>
          <w:szCs w:val="22"/>
        </w:rPr>
        <w:t>A gynaecomastia a kezelés befejezése után spontán megszűnik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tételezett mellékhatások bejelentése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z w:val="22"/>
          <w:szCs w:val="22"/>
        </w:rPr>
      </w:pPr>
      <w:bookmarkStart w:id="0" w:name="OLE_LINK1"/>
      <w:bookmarkEnd w:id="0"/>
      <w:r>
        <w:rPr>
          <w:rFonts w:cs="Times New Roman" w:ascii="Times New Roman" w:hAnsi="Times New Roman"/>
          <w:spacing w:val="1"/>
          <w:sz w:val="22"/>
          <w:szCs w:val="22"/>
        </w:rPr>
        <w:t>A túladagolás kapcsán észlelt mellékhatások hasonlóak voltak az általános klinikai gyakorlatban tapasztaltakhoz (lásd 4.8 pont).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Zollinger-Ellison-szindrómában a több mint egy éven át adagolt 800 mg-os (</w:t>
      </w:r>
      <w:r>
        <w:rPr>
          <w:rFonts w:cs="Times New Roman" w:ascii="Times New Roman" w:hAnsi="Times New Roman"/>
          <w:i/>
          <w:spacing w:val="3"/>
          <w:sz w:val="22"/>
          <w:szCs w:val="22"/>
        </w:rPr>
        <w:t>per os</w:t>
      </w:r>
      <w:r>
        <w:rPr>
          <w:rFonts w:cs="Times New Roman" w:ascii="Times New Roman" w:hAnsi="Times New Roman"/>
          <w:spacing w:val="3"/>
          <w:sz w:val="22"/>
          <w:szCs w:val="22"/>
        </w:rPr>
        <w:t>) adag nem okozot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szignifikáns mellékhatás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túladagolás kezelése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Magas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 xml:space="preserve"> dózis után adott esetbe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yomormosás, tüneti és szupportív kezelés, valamint a beteg megfigyelése szükséges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2"/>
          <w:szCs w:val="22"/>
        </w:rPr>
        <w:t>5.</w:t>
        <w:tab/>
        <w:t>FARMAKOLÓGIAI TULAJDONSÁGO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ápiás csoport: Savtermelés zavarával járó betegségek gyógyszerei,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-receptor antagonisták,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-kód: A02BA03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famotidin a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receptorok hatékony, kompetitív gátlója. Az elsődleges, klinikailag fontos farmakológiai hatása, hogy csökkenti a gyomorsav szekrécióját. Hatására mind a sav koncentrációja, mind pedig a gyomornedv mennyisége csökken, míg a pepszin kiválasztása arányos marad a kiválasztott gyomornedv mennyiségével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észséges önkéntesekben és fokozott savtermelésben szenvedő betegben a famotidin ugyanúgy csökkenti a bazális és éjjeli savszekréciót, mind a pentagasztrin, a betazol, a koffein, az inzulin és a fiziológiás vagus reflex által kiváltotta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20 és 40 mg famotidin savszekréciót gátló hatása 10-12 órán át tart. 20 vagy 40 mg egyszeri esti adag gátolja a bazális és éjszakai savszekréciót. Az éjszakai savszekréció gátlás 86-94% legalább 10 órán át. Ugyanezt az adagot reggel adva a famotidin 3-5 órán belül 76-84 %-ban, 8-10 óra múlva 25-30 %-ban gátolja az étkezés által kiváltott savszekréció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Gyakorlatilag nincs hatása az éhezési, vagy postprandiális gasztrinszintre. A famotidin nem befolyásolja a gyomor ürülését, a hasnyálmirigy exocrin funkcióját, a máj és a portális rendszer véráramlásá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famotidin nem befolyásolja a citokróm P 450 enzim rendszert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em mutatható ki antiandrogén hatás a famotidin alkalmazása során. A szérum hormonszinteket a famotidin-kezelés nem befolyásolja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famotidin farmakokinetikája lineáris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szívódás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famotidin gyorsan és teljesen felszívódik. A biológiai hasznosulása 40-45%, melyet nem befolyásol a gyomortartalom. A felszívódást az antacidok kissé csökkentik, de ennek nincs klinikai jelentősége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Idős korban a Quamatel biológiai hasznosulása nem változik az életkorral. A famotidin biológiai hozzáférhetőségét csak minimálisan befolyásolja a first-pass metabolizmus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oszlás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 xml:space="preserve"> történő adagolás után a plazmában a csúcskoncentrációt 1-3 órán belül éri el. Ismételt adagolás sem vezet a famotidin szervezeten belüli kumulálódásához.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plazmában a fehérjékhez való kötődése relatíve alacsony 15-20%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zma felezési ideje: 2,3-3,5 óra. Súlyos vesekárosodásban a felezési idő akár 20 órára is megnőhet. (Lásd 4.2 pont)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iotranszformáci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májban metabolizálódik. Emberben az egyetlen ismert metabolitja a szulfoxid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imináci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famotidin a vesén keresztül 65-70%-ban, metabolizmussal 30-35%-ban ürül. Renalis clearance – 250-450 ml/perc, mely tubularis excretio szerepére utal. A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 xml:space="preserve"> dózis 25-30%-a, míg az intravénás dózis 65-70%-a a vizeletben, változatlan formában mutatható ki. Csak kis mennyiségben ürül, mint szulfoxid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pacing w:val="7"/>
          <w:sz w:val="22"/>
          <w:szCs w:val="22"/>
        </w:rPr>
        <w:t xml:space="preserve">Patkányokon és nyulakon végzett vizsgálatok eredményei napi </w:t>
      </w:r>
      <w:r>
        <w:rPr>
          <w:rFonts w:cs="Times New Roman" w:ascii="Times New Roman" w:hAnsi="Times New Roman"/>
          <w:sz w:val="22"/>
          <w:szCs w:val="22"/>
        </w:rPr>
        <w:t xml:space="preserve">2000 és 500 mg/ttkg famotidin </w:t>
      </w:r>
      <w:r>
        <w:rPr>
          <w:rFonts w:cs="Times New Roman" w:ascii="Times New Roman" w:hAnsi="Times New Roman"/>
          <w:i/>
          <w:sz w:val="22"/>
          <w:szCs w:val="22"/>
        </w:rPr>
        <w:t>per os</w:t>
      </w:r>
      <w:r>
        <w:rPr>
          <w:rFonts w:cs="Times New Roman" w:ascii="Times New Roman" w:hAnsi="Times New Roman"/>
          <w:sz w:val="22"/>
          <w:szCs w:val="22"/>
        </w:rPr>
        <w:t xml:space="preserve"> adagolása mellett s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em mutattak elváltozásokat a felnőtt állatok </w:t>
      </w:r>
      <w:r>
        <w:rPr>
          <w:rFonts w:cs="Times New Roman" w:ascii="Times New Roman" w:hAnsi="Times New Roman"/>
          <w:spacing w:val="5"/>
          <w:sz w:val="22"/>
          <w:szCs w:val="22"/>
        </w:rPr>
        <w:t>fertilitásával vagy az utódok embriofoetalis fejlődésével kapcsolatba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kut toxicitási vizsgálat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>Patkán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 xml:space="preserve"> alkalmazásakor LD</w:t>
      </w:r>
      <w:r>
        <w:rPr>
          <w:rFonts w:cs="Times New Roman" w:ascii="Times New Roman" w:hAnsi="Times New Roman"/>
          <w:sz w:val="22"/>
          <w:szCs w:val="22"/>
          <w:vertAlign w:val="subscript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értéke nagyobb volt, mint 8 000 mg/ttkg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>Egér</w:t>
      </w:r>
      <w:r>
        <w:rPr>
          <w:rFonts w:cs="Times New Roman" w:ascii="Times New Roman" w:hAnsi="Times New Roman"/>
          <w:sz w:val="22"/>
          <w:szCs w:val="22"/>
        </w:rPr>
        <w:t>: Intraperitonealis adagolás során LD</w:t>
      </w:r>
      <w:r>
        <w:rPr>
          <w:rFonts w:cs="Times New Roman" w:ascii="Times New Roman" w:hAnsi="Times New Roman"/>
          <w:sz w:val="22"/>
          <w:szCs w:val="22"/>
          <w:vertAlign w:val="subscript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értéke 800 mg/ttkg, vagy attól magasabb (723-921 mg/ttkg)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>Kutya</w:t>
      </w:r>
      <w:r>
        <w:rPr>
          <w:rFonts w:cs="Times New Roman" w:ascii="Times New Roman" w:hAnsi="Times New Roman"/>
          <w:sz w:val="22"/>
          <w:szCs w:val="22"/>
        </w:rPr>
        <w:t>: A Quamatel 2 000 mg/ttkg dózisban, egyszeri szájon át történő adagolásakor a kezelés során semmilyen patológiás és szervi elváltozást nem tapasztaltak. Az akut toxicitási vizsgálatot mind a 12 kutya túlélte. Sem a vizsgálat alatt, sem pedig az azt követő hét napos után követési periódus során nem figyeltek meg toxikus változást egyik kutyában sem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ubakut és krónikus toxicitási vizsgálat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famotidint napi 50, 150, 500, 1000 mg/ttkg dózisban adagolták kutyáknak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>, 13 héten keresztül. Csak minimális változások (enyhe súlyveszteség, enyhén megnövekedett szérum albumin szint, csökkent beta-globulin szint, enyhén megemelkedett vizelet fehérje mennyiség) voltak tapasztalhatók abban a csoportban, ahol 1000 mg/ttkg napi dózist alkalmaztak. Az ettől alacsonyabb famotidin dózisokat a kutyák jól tolerálták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famotidin 1 hónapon keresztül tartó napi, illetve 12 óránkénti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 xml:space="preserve"> alkalmazott 2000 mg/ttkg dózisa egyik csoportban sem okozott változásoka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y 106 hetes vizsgálati periódusban patkányok, egy 92 hetesben pedig egerek kaptak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 xml:space="preserve"> napi 2000 mg/ttkg famotidint (megközelítőleg 2500-szorosa az aktív nyombélfekély kezelésére ajánlott humán dózisnak). Nem találtak bizonyítékot a vizsgálat során a famotidin esetleges karcinogén hatására. 10 000 mikrogramm/lemez koncentrációig a famotidin nem bizonyult mutagénnek </w:t>
      </w:r>
      <w:r>
        <w:rPr>
          <w:rFonts w:cs="Times New Roman" w:ascii="Times New Roman" w:hAnsi="Times New Roman"/>
          <w:i/>
          <w:sz w:val="22"/>
          <w:szCs w:val="22"/>
        </w:rPr>
        <w:t>Salmonella typhimurium</w:t>
      </w:r>
      <w:r>
        <w:rPr>
          <w:rFonts w:cs="Times New Roman" w:ascii="Times New Roman" w:hAnsi="Times New Roman"/>
          <w:sz w:val="22"/>
          <w:szCs w:val="22"/>
        </w:rPr>
        <w:t>-mal</w:t>
      </w:r>
      <w:r>
        <w:rPr>
          <w:rFonts w:cs="Times New Roman" w:ascii="Times New Roman" w:hAnsi="Times New Roman"/>
          <w:i/>
          <w:sz w:val="22"/>
          <w:szCs w:val="22"/>
        </w:rPr>
        <w:t xml:space="preserve"> és Escherichia coli</w:t>
      </w:r>
      <w:r>
        <w:rPr>
          <w:rFonts w:cs="Times New Roman" w:ascii="Times New Roman" w:hAnsi="Times New Roman"/>
          <w:sz w:val="22"/>
          <w:szCs w:val="22"/>
        </w:rPr>
        <w:t>-val, patkány máj enzimaktiválással vagy anélkül végzett mikrobiológiai mutagenitási tesztben (Ames test)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 vivo</w:t>
      </w:r>
      <w:r>
        <w:rPr>
          <w:rFonts w:cs="Times New Roman" w:ascii="Times New Roman" w:hAnsi="Times New Roman"/>
          <w:sz w:val="22"/>
          <w:szCs w:val="22"/>
        </w:rPr>
        <w:t xml:space="preserve"> vizsgálat során egerekben a micronucleus teszt és a kromoszóma-aberrációs teszt semmilyen mutagén hatást nem mutatott ki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Patkányokkal végzett vizsgálatokban a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 xml:space="preserve"> adagolt 2000 mg/ttkg napi dózis és az intravénásan adagolt famotidin 200 mg/ttkg napi dózisig terjedő adagok a fertilitást és a reprodukciós teljesítményt nem befolyásolták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GYÓGYSZERÉSZETI JELLEMZŐ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>Mag</w:t>
      </w:r>
      <w:r>
        <w:rPr>
          <w:rFonts w:cs="Times New Roman" w:ascii="Times New Roman" w:hAnsi="Times New Roman"/>
          <w:sz w:val="22"/>
          <w:szCs w:val="22"/>
        </w:rPr>
        <w:t>: vízmentes kolloid szilícium-dioxid, magnézium-sztearát, polividon, karboximetilkeményítő-nátrium (A típus), talkum, kukoricakeményítő, laktóz-monohidrá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>Bevonat</w:t>
      </w:r>
      <w:r>
        <w:rPr>
          <w:rFonts w:cs="Times New Roman" w:ascii="Times New Roman" w:hAnsi="Times New Roman"/>
          <w:sz w:val="22"/>
          <w:szCs w:val="22"/>
        </w:rPr>
        <w:t>: vörös vas-oxid (E172), vízmentes kolloid szilícium-dioxid, titán-dioxid (E171), makrogol 6000, „Sepifilm 003” (hipromellóz+makrogol-sztearát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év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eredeti csomagolásban tárolandó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Csomagolá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ípusa és kiszerelés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uamatel 20 mg filmtablett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db, ill. 60 db filmtabletta PVC/Alu buborékcsomagolásban és dobozba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>Quamatel 40 mg filmtabletta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14 db, ill. 30 db filmtabletta PVC/Alu buborékcsomagolásban és dobozba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 és egyéb a készítmény kezelésével kapcsolatos informá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  <w:lang w:eastAsia="zxx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zxx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gjegyzés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rFonts w:cs="Times New Roman" w:ascii="Times New Roman" w:hAnsi="Times New Roman"/>
          <w:sz w:val="22"/>
          <w:szCs w:val="22"/>
        </w:rPr>
        <w:t xml:space="preserve"> (egy kereszt)</w:t>
      </w:r>
    </w:p>
    <w:p>
      <w:pPr>
        <w:pStyle w:val="Heading2"/>
        <w:keepNext w:val="false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>Osztályozás: II. csoport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</w:rPr>
        <w:t>Kizárólag orvosi rendelvényhez kötött gyógyszer (V)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chter Gedeon Nyrt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1103 Budapest, Gyömrői út 19-21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 xml:space="preserve">A FORGALOMBA HOZATALI ENGEDÉLY SZÁMA(I)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matel 20 mg filmtabletta: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OGYI-T - 3848/01 </w:t>
        <w:tab/>
        <w:t>(28 ×)</w:t>
      </w:r>
    </w:p>
    <w:p>
      <w:pPr>
        <w:pStyle w:val="Normal"/>
        <w:widowControl w:val="false"/>
        <w:suppressAutoHyphens w:val="true"/>
        <w:ind w:left="2268" w:hanging="2268"/>
        <w:rPr/>
      </w:pPr>
      <w:r>
        <w:rPr>
          <w:rFonts w:cs="Times New Roman" w:ascii="Times New Roman" w:hAnsi="Times New Roman"/>
          <w:sz w:val="22"/>
          <w:szCs w:val="22"/>
        </w:rPr>
        <w:t xml:space="preserve">OGYI-T - 3848/02 </w:t>
        <w:tab/>
        <w:t>(60 ×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matel 40 mg filmtabletta: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 - 3848/03 </w:t>
        <w:tab/>
        <w:t>(14 ×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 - 3848/04 </w:t>
        <w:tab/>
        <w:t>(30 ×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forgalomba hozatali engedély első kiadásának dátuma: </w:t>
      </w:r>
      <w:r>
        <w:rPr>
          <w:rFonts w:cs="Times New Roman" w:ascii="Times New Roman" w:hAnsi="Times New Roman"/>
          <w:sz w:val="22"/>
          <w:szCs w:val="22"/>
        </w:rPr>
        <w:t>1992. december 10.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forgalomba hozatali engedély legutóbbi megújításának dátuma: </w:t>
      </w:r>
      <w:r>
        <w:rPr>
          <w:rFonts w:cs="Times New Roman" w:ascii="Times New Roman" w:hAnsi="Times New Roman"/>
          <w:sz w:val="22"/>
          <w:szCs w:val="22"/>
        </w:rPr>
        <w:t>2002. szeptember 11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. október 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55583/2023</w: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5558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matel20mg,40mg ftbl.SPChu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5:00Z</dcterms:created>
  <dc:creator>RG Rt.</dc:creator>
  <dc:description/>
  <cp:keywords/>
  <dc:language>en-US</dc:language>
  <cp:lastModifiedBy>Ogyi_17.1</cp:lastModifiedBy>
  <cp:lastPrinted>2008-12-17T13:34:00Z</cp:lastPrinted>
  <dcterms:modified xsi:type="dcterms:W3CDTF">2023-11-09T12:38:00Z</dcterms:modified>
  <cp:revision>8</cp:revision>
  <dc:subject/>
  <dc:title>1. A GYÓGYSZERKÉSZÍTMÉNY MEGNEVEZ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