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m Verde 1,5 mg/ml szájnyálkahártyán alkalmazott old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,5 mg benzidamin-hidrokloridot (megfelel 1,342 mg benzidaminnak) tartalmaz 1 ml old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g/ml metil-parahidroxibenzoát (E218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 mg/ml 96%-os alkohol (etanol) 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3 mg/ml allergéneket (benzil-alkoholt is) tartalmazó illatanyag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egédanyagok teljes listáját lásd a 6.1 pont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nyálkahártyán alkalmazott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a, zöld, mentolos ízű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áj, a torok és a fogíny gyulladásgátló és fájdalomcsillapító kezelésére (beleértve a kemoterápiát vagy sugárterápiát követően másodlagosan kialakuló állapotokat is) és szájfertőtlenít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mazása foghúzás, szájsebészeti beavatkozás előtt és után is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2</w:t>
        <w:tab/>
        <w:t>Adagolás és alkalmazás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és az alkalmazás módj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rgarizáló folyadékként:</w:t>
      </w:r>
    </w:p>
    <w:p>
      <w:pPr>
        <w:pStyle w:val="Normal"/>
        <w:rPr/>
      </w:pPr>
      <w:r>
        <w:rPr>
          <w:sz w:val="22"/>
          <w:szCs w:val="22"/>
        </w:rPr>
        <w:t>Gyulladásos folyamatok esetén a kezelés megkezdésekor a legelső alkalommal hígítva ajánlott alkalmazni a készítményt (15 ml vizet adva a 15 ml tömény oldathoz), majd 15 ml (1 evőkanál) tömény Tantum Verde oldattal lehet folytatni az öblítést, általában naponta 2-3, de legfeljebb 5 alkalomm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ntum Verde oldatot 1:1 arányban vízzel felhígítva (pl. 1 evőkanál tömény oldat + 1 evőkanál víz) szájöblítőként is hatásosan biztosítja a száj napi higiénéj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jánlott adagot nem szabad túllép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ermeke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ntum Verde oldat gargarizáló folyadékként nem alkalmas kisgyermekek és olyan betegek kezelésére, akik nem képesek nyelési reflexüket kontrollálni, és így a készítmény alkalmazása fulladáshoz vezethet. Ezen betegnek és 3 év feletti gyermekeknek más gyógyszerforma, pl. szájnyálkahártyán alkalmazott spray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- vagy májelégtelenségben szenvedő beteg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szükség az adagolás módosít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időtart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gyulladás tünetei 7 nap után is fennállnak vagy súlyosbodnak, orvoshoz kell fordu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omucositis esetén a kezelés szokásos időtartama 3-5 hét.</w:t>
      </w:r>
    </w:p>
    <w:p>
      <w:pPr>
        <w:pStyle w:val="Normal"/>
        <w:keepNext w:val="true"/>
        <w:tabs>
          <w:tab w:val="clear" w:pos="708"/>
          <w:tab w:val="left" w:pos="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55" w:leader="none"/>
        </w:tabs>
        <w:rPr/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használata - különösen hosszú távon - allergizáló hatású lehet. Ez esetben alkalmazását abba kell hagyni, és megfelelő kezelés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egek egy kis számánál súlyos betegségek következtében a szájüregben és a garatban fekélyek alakulhatnak ki. Azoknak a betegeknek, akiknél a tünetek 3 napon belül nem javulnak, orvoshoz vagy fogorvoshoz kell fordulni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etilszalicilsavval vagy egyéb NSAID-okkal szemben túlérzékeny betegeknél a benzidamin alkalmazása nem javasolt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sthma bronchialéban szenvedő betegeknél, vagy akik kórelőzményében szerepel az asthma bronchiale bronchospasmus alakulhat ki. Ezeknél a betegeknél különös óvatossággal kell eljár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benzidamin 7 napig tartó használata során nem észlelhető javulás, más terápiára kell átt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ntum Verde oldat gargarizáló folyadékként nem alkalmas kisgyermekek és olyan betegek kezelésére, akik nem képesek nyelési reflexüket kontrollálni, és így a készítmény alkalmazása fulladáshoz vezethet. Ezen betegnekés 3 év feletti gyermekeknek más gyógyszerforma, pl. szájnyálkahártyán alkalmazott spray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metil-parahidroxibenzoátot tartalmaz, ami esetleg későbbiekben jelentkező allergiás reakciókat okozhat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z a készítmény 1,2 g alkoholt (96%-os etanolt) tartalmaz 15 ml-es adagonként. A készítményben található kis mennyiségű alkoholsemmilyen észlelhető hatást nem okoz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készítmény kevesebb, mint 1 mmol (23 mg) nátriumot tartalmaz adagonként, azaz gyakorlatilag „nátriummentes”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Ez a gyógyszer </w:t>
      </w:r>
      <w:bookmarkStart w:id="0" w:name="_Hlk73216885"/>
      <w:r>
        <w:rPr>
          <w:sz w:val="22"/>
          <w:szCs w:val="22"/>
        </w:rPr>
        <w:t xml:space="preserve">menta illatanyagot (benzil-alkohollal, </w:t>
      </w:r>
      <w:r>
        <w:rPr>
          <w:bCs/>
          <w:color w:val="000000"/>
          <w:sz w:val="22"/>
          <w:szCs w:val="22"/>
          <w:lang w:val="en-GB"/>
        </w:rPr>
        <w:t xml:space="preserve">cinnamil alkohollal, </w:t>
      </w:r>
      <w:r>
        <w:rPr>
          <w:sz w:val="22"/>
          <w:szCs w:val="22"/>
        </w:rPr>
        <w:t>citrállal, citronellollal, geraniollal, izoeugenollal, linalollal, eugenollal, D-limonénnel) tartalmaz</w:t>
      </w:r>
      <w:bookmarkEnd w:id="0"/>
      <w:r>
        <w:rPr>
          <w:sz w:val="22"/>
          <w:szCs w:val="22"/>
        </w:rPr>
        <w:t>. Ezek az allergének allergiás reakciót okozhatnak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umán interakciós vizsgálatokat nem vég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A benzidamin terhes nőknél történő alkalmazásáról nem vagy csak korlátozott mennyiségben áll rendelkezésre adat, és az állatkísérletes vizsgálatok nem elégségesek a reprodukciós toxicitás vonatkozásában (lásd 5.3 pont).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Ezért a Tantum Verde alkalmazása terhesség alatt nem javasolt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benzidamin human anyatejbe történő kiválasztásáról nem áll rendelkezésre elegendő információ. 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Ezért a Tantum Verde alkalmazása szoptatás alatt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85" w:leader="none"/>
        </w:tabs>
        <w:rPr/>
      </w:pPr>
      <w:r>
        <w:rPr>
          <w:b/>
          <w:sz w:val="22"/>
          <w:szCs w:val="22"/>
        </w:rPr>
        <w:t>4.7</w:t>
        <w:tab/>
        <w:t xml:space="preserve">A készítmény hatásai a gépjárművezetéshez és a gépek kezeléséhez szükséges </w:t>
        <w:tab/>
        <w:t>képességekr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z előírt adagban a benzidamin helyi használata 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A gyakorisági csoportokon belül a mellékhatások szervrendszerenként, csökkenő súlyossági sorrendben vannak feltüntetv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z alábbi gyakorisági előfordulási skála használatos: nagyon gyakori (≥1/10); gyakori (≥1/100 – &lt;1/10); nem gyakori (≥1/1000 – &lt;1/100); ritka (≥1/10 000 – &lt;1/1000); nagyon ritka (&lt;1/10 000); nem ismert (a gyakoriság a rendelkezésre álló adatokból nem állapítható meg).</w:t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17"/>
        <w:gridCol w:w="3366"/>
      </w:tblGrid>
      <w:tr>
        <w:trPr>
          <w:tblHeader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rendszeri betegségek és tünetek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m ismer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filaxiás reakció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i reakciók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Légzőrendszeri, mellkasi és mediastinalis betegségek és tünet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rit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ryngospasmus</w:t>
            </w:r>
          </w:p>
        </w:tc>
      </w:tr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észtőrendszeri betegségek és tünetek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t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égő érzés a szájnyálkahártyán, szájszárazság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isme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alis hypaesthesia</w:t>
            </w:r>
          </w:p>
        </w:tc>
      </w:tr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őr és a bőr alatti szövet betegségei és tünete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gyakor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ényérzékenység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rit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gioödéma</w:t>
            </w:r>
          </w:p>
        </w:tc>
      </w:tr>
    </w:tbl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helyi tünetek a benzidamin farmakológiai hatásából következnek, ami többek között helyi érzéstelenítő hatás formájában jelenik meg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A helyi mellékhatások általában átmeneti jellegűek, maguktól megszűnnek, ritkán igényelnek kezelést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 helyileg alkalmazott benzidamin kis mennyiségben szívódik fel a véráramba, ezért szisztémás mellékhatásai ritkák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érgezés csak a nagy mennyiségű (&gt; 300 mg) benzidamin véletlenszerű bevételének esetében várható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evett benzidamin túladagolásával kapcsolatos tünetek főleg emésztőszervi, illetve központ idegrendszeri tünetek. A leggyakoribb emésztőszervi tünetek a hányinger, hányás, hastáji fájdalom és a nyelőcső irritáció. A központi idegrendszeri tünetek kiterjednek a szédelgésre, hallucinációkra, izgatottságra, szorongásra és ingerlékenységre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Heveny túladagolásnál csak tüneti kezelés lehetséges. A betegeket szigorú megfigyelés alatt kell tartani és szupportív kezelést kell biztosítani. A megfelelő hidráltságot fenn kell tarta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1</w:t>
        <w:tab/>
        <w:t>Farmakodinámiás tulajdonságo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rmakoterápiás csoport: Egyéb készítmények helyi szájkezeléshez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TC kód: </w:t>
      </w:r>
      <w:r>
        <w:rPr>
          <w:sz w:val="22"/>
          <w:szCs w:val="22"/>
        </w:rPr>
        <w:t>A01AD02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 vizsgálatok igazolják, hogy a benzidamin hatékonyan enyhíti a száj és a garat lokális irritációival kapcsolatos fájdalmaka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idamin a nem-szteroid gyulladásgátlók csoportjába tartozik, fájdalomcsillapító, antiexsudativ, valamint antiszeptikus és helyi érzéstelenítő hatással is rendel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ájdalomcsillapító, gyulladáscsökkentő és helyi érzéstelenítő hatását a sejtmembrán stabilizálásán, a prosztaglandin-szintézis gátlásán, valamint a kation-csatornák nem szelektív gátlásán keresztül fejti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enzidamin felszívódását a száj és a garat nyálkahártyájáról a mérhető humán plazmaszintekkel igazolták. </w:t>
      </w:r>
    </w:p>
    <w:p>
      <w:pPr>
        <w:pStyle w:val="Normal"/>
        <w:rPr/>
      </w:pPr>
      <w:r>
        <w:rPr>
          <w:sz w:val="22"/>
          <w:szCs w:val="22"/>
        </w:rPr>
        <w:t>15 ml oldattal naponta 6-szor, 2 óránként való gargalizálás után a benzidamin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e 100 ± 70 ng/ml, az AUC pedig 2143 ± 1399 ng*h/ml volt. A benzidamin-hidroklorid szisztémás biohasznosulása (F%) 15 ml oldattal naponta 6-szor, 2 óránként való gargalizálás után 16%, 15 ml oldat lenyelésével nyert adatokhoz hasonlí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>12 mg benzidamin spray formájában való alkalmazása után az AUC 981 ± 583 ng×óra/ml volt.</w:t>
      </w:r>
    </w:p>
    <w:p>
      <w:pPr>
        <w:pStyle w:val="Normal"/>
        <w:rPr/>
      </w:pPr>
      <w:r>
        <w:rPr>
          <w:sz w:val="22"/>
          <w:szCs w:val="22"/>
        </w:rPr>
        <w:t>Azonban ezek az értékek nem elegendőek szisztémás farmakológiai hatás kiváltá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idamin lokális alkalmazásakor a hatóanyag akkumulációját tapasztalták a gyulladt szövetekben, ahol hatásos koncentrációt ér el azon képességénél fogva, hogy képes áthatolni az epiteliális réte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iotranszformáció és elimin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aktív metabolitok vagy konjugált vegyületek formájában nagyrészt a vizelettel ür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A hagyományos – farmakológiai biztonságossági, ismételt adagolású dózistoxicitási, genotoxicitási, reprodukcióra kifejtett toxicitási – vizsgálatokból származó nem klinikai jellegű adatok azt igazolták, hogy a készítmény </w:t>
      </w:r>
      <w:r>
        <w:rPr>
          <w:sz w:val="22"/>
          <w:szCs w:val="22"/>
          <w:lang w:val="en-US" w:eastAsia="en-US"/>
        </w:rPr>
        <w:t xml:space="preserve">alkalmazásakor humán vonatkozásban </w:t>
      </w:r>
      <w:r>
        <w:rPr>
          <w:sz w:val="22"/>
          <w:szCs w:val="22"/>
        </w:rPr>
        <w:t xml:space="preserve">különleges </w:t>
      </w:r>
      <w:r>
        <w:rPr>
          <w:sz w:val="22"/>
          <w:szCs w:val="22"/>
          <w:lang w:val="en-US" w:eastAsia="en-US"/>
        </w:rPr>
        <w:t>kockázat nem várhat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ntkék V (E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olinsárga (E1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szorbát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hidrogén-karbon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ch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a a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il-parahidroxibenzoát (E2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ce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%-os eta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ított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 gyógyszerekkel való inkompatibilitás nem ismere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 xml:space="preserve"> Felhasználhatósági időtartam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4 év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felbontott oldat 6 hónapig használható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gfeljebb 25 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0 ml, 240 ml töltettérfogatú oldat PP/PE, gyermekbiztos, garanciazáras, csavaros kupakkal lezárt színtelen, átlátszó üvegbe töltve, doboz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6</w:t>
        <w:tab/>
        <w:t xml:space="preserve">A megsemmisítésre vonatkozó különleges óvintézkedések és egyéb, a </w:t>
      </w:r>
      <w:r>
        <w:rPr>
          <w:b/>
          <w:sz w:val="22"/>
          <w:szCs w:val="22"/>
        </w:rPr>
        <w:t>készítmény</w:t>
      </w:r>
      <w:r>
        <w:rPr>
          <w:b/>
          <w:sz w:val="22"/>
          <w:szCs w:val="22"/>
          <w:lang w:val="en-US" w:eastAsia="en-US"/>
        </w:rPr>
        <w:t>kezelésével kapcsolatos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Nincsenek különleges előírás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sz w:val="22"/>
          <w:szCs w:val="22"/>
        </w:rPr>
        <w:t>(keresztjelzés nélkül)</w:t>
      </w:r>
    </w:p>
    <w:p>
      <w:pPr>
        <w:pStyle w:val="Heading2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Osztályozás: </w:t>
      </w:r>
      <w:r>
        <w:rPr>
          <w:sz w:val="22"/>
          <w:szCs w:val="22"/>
        </w:rPr>
        <w:t>I. csoport</w:t>
      </w:r>
    </w:p>
    <w:p>
      <w:pPr>
        <w:pStyle w:val="Szvegtrzs2"/>
        <w:rPr>
          <w:b/>
          <w:b/>
          <w:bCs/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Szvegtrzs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Pharma Österreich GmbH</w:t>
      </w:r>
    </w:p>
    <w:p>
      <w:pPr>
        <w:pStyle w:val="Normal"/>
        <w:rPr/>
      </w:pPr>
      <w:r>
        <w:rPr>
          <w:sz w:val="22"/>
          <w:szCs w:val="22"/>
        </w:rPr>
        <w:t>Brigittenauer Lände 50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1200 Bécs</w:t>
      </w:r>
    </w:p>
    <w:p>
      <w:pPr>
        <w:pStyle w:val="NormlWeb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usztri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I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 7594/08 </w:t>
        <w:tab/>
        <w:t xml:space="preserve">(120 ml, üvegb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 7594/10 </w:t>
        <w:tab/>
        <w:t xml:space="preserve">(240 ml, üvegb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2000. november 8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megújításának dátuma: </w:t>
      </w:r>
      <w:r>
        <w:rPr>
          <w:sz w:val="22"/>
          <w:szCs w:val="22"/>
        </w:rPr>
        <w:t>2011. augusztus 8</w:t>
      </w:r>
      <w:r>
        <w:rPr>
          <w:sz w:val="22"/>
          <w:szCs w:val="22"/>
          <w:lang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1.</w:t>
      </w:r>
      <w:bookmarkStart w:id="1" w:name="_GoBack"/>
      <w:bookmarkEnd w:id="1"/>
      <w:r>
        <w:rPr>
          <w:sz w:val="22"/>
          <w:szCs w:val="22"/>
        </w:rPr>
        <w:t xml:space="preserve"> július 1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3663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fejChar">
    <w:name w:val="Élőfej Char"/>
    <w:qFormat/>
    <w:rPr>
      <w:lang w:val="hu-HU"/>
    </w:rPr>
  </w:style>
  <w:style w:type="character" w:styleId="Jlqj4b">
    <w:name w:val="jlqj4b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Kerettartalom">
    <w:name w:val="Kerettartalom"/>
    <w:basedOn w:val="TextBody"/>
    <w:qFormat/>
    <w:pPr/>
    <w:rPr/>
  </w:style>
  <w:style w:type="paragraph" w:styleId="Normal1">
    <w:name w:val="Normal1"/>
    <w:basedOn w:val="Normal"/>
    <w:qFormat/>
    <w:pPr/>
    <w:rPr>
      <w:lang w:val="en-US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IIcsoport">
    <w:name w:val="II. csopor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odyText21">
    <w:name w:val="Body Text 21"/>
    <w:basedOn w:val="Normal"/>
    <w:qFormat/>
    <w:pPr>
      <w:suppressAutoHyphens w:val="false"/>
      <w:ind w:left="708" w:hanging="0"/>
      <w:jc w:val="both"/>
    </w:pPr>
    <w:rPr>
      <w:rFonts w:ascii="Arial" w:hAnsi="Arial" w:cs="Arial"/>
      <w:sz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9:00Z</dcterms:created>
  <dc:creator>Hegedűs Kornélia</dc:creator>
  <dc:description>CSC Pharmaceuticals által ellenőrzött, ill. javasolt szöveg. 2006.11.07.
Tk. felújításhoz benyújtott szöveg. 2006.11.08.</dc:description>
  <cp:keywords/>
  <dc:language>en-US</dc:language>
  <cp:lastModifiedBy>Ogyi_17.1</cp:lastModifiedBy>
  <cp:lastPrinted>2007-03-26T11:03:00Z</cp:lastPrinted>
  <dcterms:modified xsi:type="dcterms:W3CDTF">2021-08-10T08:52:00Z</dcterms:modified>
  <cp:revision>6</cp:revision>
  <dc:subject/>
  <dc:title>Alkalmazási előírás tervezet</dc:title>
</cp:coreProperties>
</file>